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 дома детского творчества (МБОУДОД ДДТ) города Донецк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Через тернии к звёздам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грамма смены лагеря с дневным пребыванием по поддержке и развитию детской одарённости при Муниципальном бюджетном образовательном учреждении  дополнительного образования детей дома детского творчества «Через тернии к звёздам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отдел МБОУ ДОД ДД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электронный адре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6368) 2-28-96, e-mail: donddt@mail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дом детского творчества (МБОУДОД ДДТ) города Донецка Ростовской области.</w:t>
            </w:r>
          </w:p>
          <w:p>
            <w:pPr>
              <w:pStyle w:val="21"/>
              <w:tabs>
                <w:tab w:val="clear" w:pos="708"/>
                <w:tab w:val="left" w:pos="-142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ем и собственником имущества ДДТ является муниципальное образование «Город Донецк» в лице Администрации города Донецка.   ДДТ находится в ведении муниципального учреждения отдела образования администрации города Донецка Ростовской области, которое осуществляет функции Учредителя в отношении ДДТ в пределах предоставленных полномоч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программы (согласно п.9 приказа Минобрнауки России № 1008 от 29 августа 2013 г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ами смены являются дети младшего школьного возраста (6-10 лет) и младшие подростки (11-14 лет) с признаками одарённост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Деятельность смены летнего лагеря с дневным пребыванием проводилась в соответствии с программой «Через тернии к звёздам», нацеленной  </w:t>
            </w:r>
            <w:r>
              <w:rPr>
                <w:color w:val="000000"/>
                <w:sz w:val="22"/>
                <w:szCs w:val="22"/>
              </w:rPr>
              <w:t xml:space="preserve">на разноплановое развитие ребенка, его интеллектуальных, творческих, коммуникативных способностей, познавательной активности, совершенствование навыков общения, содействие в его успешной адаптации в социуме, в соответствии с теоретическими подходами и принципами, указанными в программе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идея программы «Через тернии к звёздам» - помочь участникам смены увидеть ценность и значимость  собственного мира, открыть новое в окружающем  мире: мире природы и мире людей, научиться взаимодействовать с окружающим миром, не нанося ему вреда и проложить свой путь к успеху, к звёздам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Смена была посвящена Году космонавти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я цели и задачи работы лагеря, его организаторы руководствовались общими целями организации летнего отдуха и занятости детей, учитывали  интересы и запросы, психолого-возрастные особенности  детей, участников сме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Через тернии к звёздам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а на основе программы  «Человек нового поколения» МОУДОД дома детского творчества»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летнего лагеря является частью работы с одаренными детьми, проводимой домом детского творчества  совместно со школами, и включающей в себя диагностические исследования детей с признаками интеллектуальной одаренности, организацию в течение учебного года игры «Интеллектуальный марафон», обучение педагогов, работающих в школах с группами одаренных детей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</w:rPr>
              <w:t>«Через тернии к звёздам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целена на разноплановое развитие ребенка, его интеллектуальных, творческих, коммуникативных способностей, познавательной активности, совершенствование навыков общения, содействие в его успешной адаптации в социуме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Содержание программы</w:t>
            </w:r>
            <w:r>
              <w:rPr>
                <w:sz w:val="22"/>
                <w:szCs w:val="22"/>
              </w:rPr>
              <w:t xml:space="preserve"> направлено на обогащение личности ребёнка, создание условий для ощущения себя человеком культуры, изменение познавательной позиции, для его успешной соци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Через тернии к звёздам» – возможность попробовать свои  силы в разнообразной, новой для себя деятельности, приобрести новые знания, найти новых друз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оциальный эффект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ходе реализации программы создается широкое поле для саморазвития и самореализации одаренных детей, организуется социальная поддержка детской одаренности, оздоровление детей и обеспечивается полноценный летний отдых в условиях лагеря с дневным пребывани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Целями</w:t>
            </w:r>
            <w:r>
              <w:rPr>
                <w:color w:val="000000"/>
                <w:sz w:val="22"/>
                <w:szCs w:val="22"/>
              </w:rPr>
              <w:t xml:space="preserve"> программы являются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активного отдыха и оздоровления участников лагеря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ние условий для саморазвития и самореализации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интереса к познанию и придание ему личностной значимост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- формирование системы созидательных ценностей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Мотивационный блок:</w:t>
            </w:r>
          </w:p>
          <w:p>
            <w:pPr>
              <w:pStyle w:val="21"/>
              <w:ind w:lef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явить, учесть, инициировать индивидуальный опыт ребенка, его личностные смыслы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казать детям значимость познания себя в собственном развитии, самоопределении, самореализаци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ствовать обучению детей методам раскрытия личностных смысл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казать важность внутренней мотивации в духовном росте личности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.Развивающий блок: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spacing w:before="0" w:after="0"/>
              <w:ind w:left="0" w:firstLine="61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вивать познавательную, социальную активность и навыки интеллектуальной деятельности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6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создать среду для формирования и удовлетворения потребностей в активной творческой жизни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6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приобщить школьников к многообразной продуктивной деятельности через систему  развивающих упражнений, исследовательских и проектных задани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6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совершенствовать приемы самостоятельной интеллектуальной, творческой, лидерской   деятельности.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Адаптационный блок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ствовать процессу адаптации подростков: осознанию самого себя и своего места в окружающем мир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ть у подростков сознательное отношение к себе, к собственному здоровью и безопасности, к здоровью и безопасности других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ощрять выработку уверенности в себе, инициативност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вершенствовать навыки конструктивного взаимодействия и бесконфликтного поведения в ходе групповой работы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казать   важность и необходимость участия в социально значим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 xml:space="preserve">Результативность программы </w:t>
            </w:r>
            <w:r>
              <w:rPr>
                <w:sz w:val="22"/>
                <w:szCs w:val="22"/>
              </w:rPr>
              <w:t xml:space="preserve">«Через тернии к звездам» </w:t>
            </w:r>
            <w:r>
              <w:rPr>
                <w:color w:val="000000"/>
                <w:sz w:val="22"/>
                <w:szCs w:val="22"/>
              </w:rPr>
              <w:t>связана с характеристиками успешной социальной адаптации личности. Опыт реализации программы показывает, что пребывание в лагере  стало для большинства подростков стартовой ступенькой для реализации и развития интеллектуального, творческого, организаторского потенциала.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before="0" w:after="0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остки с признаками интеллектуальной, творческой, лидерской  одаренности, реализуя себя в различных видах деятельности, приобретают умения практически мыслить, принимать решения, эффективно строить межличностные отношения, справляться с эмоциями, стрессами и конфликтами и вырабатывать умения противостоять давлению извне, адекватно оценивать себя и ситуацию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ельн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программ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ограммы предполагает обогащение субъектного опыта личности одарённого ребёнка, компонентами которого являются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и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 смыслы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навыки и способы поведения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живания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ые выборы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честве компонентов личностного опыта программа предусматривает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детьми универсальных общечеловеческих ценностей: осмысление единства человеческого рода и себя как  его неповторимой части; диалог между различными культурами и народами; уважение человеческой жизни, осознание её неприкосновенности; ответственность перед будущими поколениями, свобода, равенство, братство, человечность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е материальных и духовных ценностей национальной культуры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пыта гражданского поведения: участие в социально-значимых делах, проявление гражданских чувств, отстаивание прав человека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дивидуальных способностей, стиля жизнедеятельности, уверенности  в себе, самостоятельности, креативност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пление опыта проживания эмоционально-насыщенных ситуаций нравственного поведения: проявление терпимости, уважения к правам и достоинству других люд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Содержание программы реализуется в условиях </w:t>
            </w:r>
            <w:r>
              <w:rPr>
                <w:color w:val="000000"/>
                <w:sz w:val="22"/>
                <w:szCs w:val="22"/>
              </w:rPr>
              <w:t xml:space="preserve"> сюжетно-ролевой игры </w:t>
            </w:r>
            <w:r>
              <w:rPr>
                <w:b/>
                <w:sz w:val="22"/>
                <w:szCs w:val="22"/>
              </w:rPr>
              <w:t xml:space="preserve">«Через тернии к звёздам» </w:t>
            </w:r>
            <w:r>
              <w:rPr>
                <w:color w:val="000000"/>
                <w:sz w:val="22"/>
                <w:szCs w:val="22"/>
              </w:rPr>
              <w:t>которая характеризу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6096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м развивающей социальной иде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6096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м коллективной творческой деятельности дете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6096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м игровых ролей, их свободным выбором и смено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6096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м и закреплением в игре положительных моделей поведе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6096" w:leader="none"/>
              </w:tabs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м защитной игровой среды, смягчающей воздействие обыденной жизни и диктата взрослы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держание программы реализуется через создание и деятельность следующих объединений: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5040"/>
            </w:tblGrid>
            <w:tr>
              <w:trPr>
                <w:trHeight w:val="80" w:hRule="atLeast"/>
                <w:cantSplit w:val="true"/>
              </w:trPr>
              <w:tc>
                <w:tcPr>
                  <w:tcW w:w="7632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о Киндервундия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космическая эскадра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Объединение всех участников лагеря.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-экипажи космических кораблей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Разновозрастные объединения детей.   Основная функция – организация совместной деятельности.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рламент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индервундии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Объединение  лидеров Киндервундии.</w:t>
                  </w:r>
                </w:p>
                <w:p>
                  <w:pPr>
                    <w:pStyle w:val="TextBody"/>
                    <w:spacing w:before="0" w:after="0"/>
                    <w:ind w:firstLine="3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бирается на демократической основе. Основные функции – организационная, информационно – аналитическая. Способствует реализации лидерского потенциала, формированию правовой культуры.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ворческие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терские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Параллельные миры»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новозрастные объединения, способствующие получению знаний в выбранной области, реализации индивидуальных и групповых проектов.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ебные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ультеты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динения детей для организации познавательной деятельности.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следовательские группы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ются для проведения исследований в различных областях знаний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ворческие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ы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ются при подготовке конкурсов, игр, тематических мероприятий. Дают возможность реализации творческого потенциала детей в различных видах деятельности, ощутить свою успешность.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ы, участвующие в экономической игре: фирмы, проектные бюро, малые предприятия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ются для участия в экономической игре с целью реализации групповых проектов в области предпринимательской деятельности социально-значимых проектов, способствуют развитию практических навыков в области экономики, дают возможность почувствовать свою успешность, значимость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ы реализации программы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реализации программы можно выделить три основных этапа: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Организационный этап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Содержание деятельности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к условиям лагеря. Выработка норм и правил совместной жизнедеятельности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вместных ценностей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ка личностно-развивающего потенциала.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го детского коллектива.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Актуализация понятий: </w:t>
            </w:r>
            <w:r>
              <w:rPr>
                <w:b w:val="false"/>
                <w:i/>
                <w:sz w:val="22"/>
                <w:szCs w:val="22"/>
              </w:rPr>
              <w:t>Человек, Личность, Общество, Успех, Уверенность, Целеполагани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организация, Саморегуляция, Творчество, Взаимодействи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лерантность,  Ответственность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демократического поведения, диалогического общения, правовой культуры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интеллектуальных, творческих, лидерских способносте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Основные меро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сихологические тренинги</w:t>
            </w:r>
            <w:r>
              <w:rPr>
                <w:i/>
                <w:sz w:val="22"/>
                <w:szCs w:val="22"/>
              </w:rPr>
              <w:t xml:space="preserve"> «Я вчера, я сегодня», «Готовность № 1»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ая игра  «Выборы»,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 «Право»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лективно – творческие дела, творческие конкурсы, культурно-досуговые мероприятия – «Парад талантов», игра-вертушка «На старт!»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открытия Киндервундии «Поехали!»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е исслед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Результат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приятная психологическая атмосфера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органов самоуправления.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пыта постановки целей, личной самоорганизации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Приобретение опыта самоорганизации детского сообщества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Основной этап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Содержание деятельности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группового конструктивного взаимодействия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возможностей приобретения новых знаний.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озможностей для самореализации и достижения успеха в выбранном виде деятельности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ученных знаний на практике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групповых и индивидуальных проектов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озможностей получения оценки индивидуальным достижениям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ценностно-смысловой сферы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Основные мероприятия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-сплочение «Верёвочный курс»,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занятия на факультетах: Космоса, Здоровья, Экономики, Проектирования, Творчества Разработка  и защита групповых социальных и бизнес-проектов, организационно-деятельностная «Экономическая игра»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творческих мастерских «Параллельные миры»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исследовательских, творческих групп,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-значимые дела.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Игры, конкурсы, соревнован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Результат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пыта проектирования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усовершенствоваться в той или иной области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опыта самореализации и ценностей совместной деятельности.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Фиксация результатов индивидуальной деятельности ребёнк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Заключительный этап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Содержание деятельности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индивидуальных достижений и групповых проектов.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я, самоанализ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езультатов деятельности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спектив на последействие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Основные мероприятия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о итогам экономической игры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тренинг «Возвращение»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День Достижений Киндервундии»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Результат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дукта индивидуальной и групповой и деятельности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собственной значимости и желание самосовершенствоваться в определённом виде деятельности.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Усвоение ценностей равноправия и терпимости друг к другу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ровая составляющая программы</w:t>
            </w:r>
          </w:p>
          <w:p>
            <w:pPr>
              <w:pStyle w:val="TextBody"/>
              <w:spacing w:before="0" w:after="0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чале смены участник определяет цели, которые он хотел бы достичь в лагере, ценности, которыми он будет руководствоваться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 получает лист цветной бумаги, на которую наклеивает своё фото и «звёзды» из самоклеящейся бумаги, которые он может получить, участвуя в различных конкурсах, соревнованиях, выполняя индивидуальные и коллективные задания в ходе большого космического путешествия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везда участника» - за участие в командных конкурсах,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а творчества» – за достижения в творческих конкурсах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а интеллекта» – за достижения в интеллектуальных конкурсах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а силы и мужества» – за достижения в спортивных соревнованиях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а исследователя» - за участие в исследовательской деятельности,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а олигарха» – за достижения в экономической игре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а штурмана» – за проявление лидерских качеств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 концу смены на листе бумаги образуется «Созвездие», которое позволяет участнику отследить путь собственных достижений в течение смены, определить приоритетные направления для дальнейшего саморазви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– график (план-сетка)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жизни государства</w:t>
            </w:r>
          </w:p>
          <w:p>
            <w:pPr>
              <w:pStyle w:val="Normal"/>
              <w:jc w:val="center"/>
              <w:rPr/>
            </w:pPr>
            <w:r>
              <w:rPr/>
              <w:t>КИНДЕРВУНД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292"/>
              <w:gridCol w:w="1292"/>
              <w:gridCol w:w="1661"/>
              <w:gridCol w:w="1662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 мая, 11-00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варительный сбор, деление по городам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 июня            сред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 июня             четверг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 - тренинг «Я вчера, я сегодн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0.00 - игра-вертушка «На старт!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- фестиваль талантов «Парад планет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14.45 – «Огонек»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июня               пятниц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- тренинг «Готовность № 1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-подготовка к открытию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Праздник открытия Киндервундии «ПОЕХАЛИ!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</w:tr>
            <w:tr>
              <w:trPr>
                <w:trHeight w:val="336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 июня      понедельник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факультет избирательного права. «А почему, собственно, демократия?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 - подготовка к выборам, предвыборная кампания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- деловая игра «Предвыборные дебаты». Выборы парламент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 июня           вторник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космический факульт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етья планет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.30 - день в музее/ ТМ «ПМ»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Интеллектуальная игра «Большой вопрос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8 июня                сред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факультет экологии/ здоровья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 - ток- шоу «Будь здоров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Игра «Большие гонки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9 июня             четверг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.00 - факультет исследований.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следовательские экспедици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посещение кинотеатр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0 июня            пятниц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Тренинговая игр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Веревочный курс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- АКВАПАР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3 июня    понедельни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Выходной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4 июня           вторник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факультет экономик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00 - деловая игра «Проект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Деловая игра «Ярмарка идей». Презентация бизнес и социальных проекто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5 июня                сред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факультет творчеств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 - ТМ «ПМ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Открытый проек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6 июня             четверг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факультет творчеств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 - ТМ «ПМ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Открытый проек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7 июня            пятниц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факультет творчеств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 - ТМ «ПМ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Открытый проек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0 июня    понедельник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День город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 - ТМ «ПМ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Открытый проек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1 июня           вторник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День город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- ТМ «ПМ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Открытый проек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2 июня                сред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Линейка Памят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ь город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-  ТМ «ПМ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Открытый проек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3 июня             четверг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День город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 - ТМ «ПМ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Открытый проек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4 июня            пятниц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 - спартакиада дворовых видов спорта, соревнования велосипедистов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 - подготовка к Аукциону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- АУКЦИО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7 июня    понедельник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-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.00 - заключительный тренинг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30 - подготовка к закрытию лагеря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30 – АКВАПАРК. закрытие лагеря Киндервунд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4.45 – «Огонек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8 июня           вторник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45 – ценрифуг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Оставляю вам на память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30 Большой футбо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ифуга – информационно-игровой сбор (включающий подвижную разминк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 «ПМ» - творческие мастерские «Параллельные мир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ультет – познавательно-обучающее тематическое занятие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проект – творческий проект, предлагаемый и реализуемый участниками сме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Работу смен лагеря организуют педагогические работники Дома детского творчества (общее количество – </w:t>
            </w:r>
            <w:r>
              <w:rPr>
                <w:b/>
                <w:color w:val="000000"/>
                <w:sz w:val="22"/>
                <w:szCs w:val="22"/>
              </w:rPr>
              <w:t>9 человек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, работающие в лагере, имеют необходимый опыт работы; в различной степени </w:t>
            </w:r>
            <w:r>
              <w:rPr>
                <w:b/>
                <w:i/>
                <w:color w:val="000000"/>
                <w:sz w:val="22"/>
                <w:szCs w:val="22"/>
              </w:rPr>
              <w:t>обладают необходимыми профессионально-значимыми качествами для работы с одарёнными детьм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й уровень развития познавательной и внутренней профессиональной мотиваци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пат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екватная самооценк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емление к личностному росту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ind w:firstLine="42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бота с кадрами  включал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00" w:leader="none"/>
              </w:tabs>
              <w:spacing w:before="0" w:after="0"/>
              <w:ind w:left="0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у проектной группы по разработке игровой и содержательной составляющих программ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00" w:leader="none"/>
              </w:tabs>
              <w:spacing w:before="0" w:after="0"/>
              <w:ind w:left="0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– совещание с педагогами и вожатыми, задействованными в работе лагер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00" w:leader="none"/>
              </w:tabs>
              <w:spacing w:before="0" w:after="0"/>
              <w:ind w:left="0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 школе «Лидер» и «Школе вожатского мастерства» вожатых-старшеклассник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00" w:leader="none"/>
              </w:tabs>
              <w:spacing w:before="0" w:after="0"/>
              <w:ind w:left="0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ёрки (ежедневные совещания) для отслеживания хода реализации и корректировки программы.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бязанности педагогических работников определены соответствующими должностными инструк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арактеристика кадрового состава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Начальник лагеря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Анжелика Александровна, методист 1 квалификационной категории, педагогический стаж – 7лет, опыт организации летнего отдыха – 7 лет, участвовала в организации профильных смен отрядов ЮИД областного уровн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едагоги-воспитатели - </w:t>
            </w:r>
            <w:r>
              <w:rPr>
                <w:sz w:val="22"/>
                <w:szCs w:val="22"/>
              </w:rPr>
              <w:t>4 человек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ова Т.Д., педагог дополнительного образования 1 кв. категории, опыт работы в лагере при ДДТ – 12 ле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а И.П., педагог дополнительного образования 2 кв. категории, опыт работы в лагере при ДДТ – 6 ле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sz w:val="22"/>
                <w:szCs w:val="22"/>
              </w:rPr>
              <w:t>Мамаева С.Н. методист 2 категории, опыт работы в лагере при ДДТ – 1 г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у Татьяна Анатольевна, педагог дополнительного образования, имеет опыт работы в загородных оздоровительных учреждения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Воспитатель – организатор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Е.А., методист высшей кв. категории, опыт работы в лагере при ДДТ – 15 лет,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сихолого-педагогическое сопровожд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 О.В., методист, педагог-психолог 1 кв. категории, опыт работы в лагере при ДДТ – 6 лет, автор программы психолого-педагогического сопровождения смены лагеря по поддержке и развитию детской одарённости при ДД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С.Н., заведующий методическим отделом, педагог-психолог,  опыт работы в лагере при ДДТ – 8 лет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но-методическое обеспечен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 Космодемьянская, директор МОУ ДОД ДДТ, высшая кв. категория, опыт работы по организации лагеря с дневным пребыванием при ДДТ – 15 лет, автор программ лагеря ДДТ, автор программ в сфере летнего отдыха и занятости детей и подростков ДДТ, муниципального уровн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2"/>
                <w:szCs w:val="22"/>
              </w:rPr>
              <w:t>В работе смены лагеря «Киндервундия» были задействованы 9 волонтёров из числа старшеклассников</w:t>
            </w:r>
            <w:r>
              <w:rPr>
                <w:sz w:val="22"/>
                <w:szCs w:val="22"/>
              </w:rPr>
              <w:t xml:space="preserve"> в роли вожатых и организаторов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ания для приёма в отряд волонтёров-вожатых</w:t>
            </w:r>
            <w:r>
              <w:rPr>
                <w:sz w:val="22"/>
                <w:szCs w:val="22"/>
              </w:rPr>
              <w:t>: возраст – 14 лет, обучение  в «Школе вожатского мастерства» или в детском объединении «Лидер», участие в общественной жизни учреждения в течение учебного год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состава вожатского отря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человека - </w:t>
            </w:r>
            <w:r>
              <w:rPr>
                <w:b/>
                <w:sz w:val="22"/>
                <w:szCs w:val="22"/>
              </w:rPr>
              <w:t>прошли обучение</w:t>
            </w:r>
            <w:r>
              <w:rPr>
                <w:sz w:val="22"/>
                <w:szCs w:val="22"/>
              </w:rPr>
              <w:t xml:space="preserve"> по дополнительной образовательной программе «Школа «Лидер»(144 час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 человек - </w:t>
            </w:r>
            <w:r>
              <w:rPr>
                <w:b/>
                <w:sz w:val="22"/>
                <w:szCs w:val="22"/>
              </w:rPr>
              <w:t>прошли обучение</w:t>
            </w:r>
            <w:r>
              <w:rPr>
                <w:sz w:val="22"/>
                <w:szCs w:val="22"/>
              </w:rPr>
              <w:t xml:space="preserve"> в «Школе вожатского мастерства» (36 час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 человека - </w:t>
            </w:r>
            <w:r>
              <w:rPr>
                <w:b/>
                <w:sz w:val="22"/>
                <w:szCs w:val="22"/>
              </w:rPr>
              <w:t>имеют опыт работы</w:t>
            </w:r>
            <w:r>
              <w:rPr>
                <w:sz w:val="22"/>
                <w:szCs w:val="22"/>
              </w:rPr>
              <w:t xml:space="preserve"> в лагере в роли вожатог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человека - </w:t>
            </w:r>
            <w:r>
              <w:rPr>
                <w:b/>
                <w:sz w:val="22"/>
                <w:szCs w:val="22"/>
              </w:rPr>
              <w:t>участники целевых смен</w:t>
            </w:r>
            <w:r>
              <w:rPr>
                <w:sz w:val="22"/>
                <w:szCs w:val="22"/>
              </w:rPr>
              <w:t xml:space="preserve"> ВДЦ  «Орлёнок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6 человек – </w:t>
            </w:r>
            <w:r>
              <w:rPr>
                <w:b/>
                <w:sz w:val="22"/>
                <w:szCs w:val="22"/>
              </w:rPr>
              <w:t>являются призёрами</w:t>
            </w:r>
            <w:r>
              <w:rPr>
                <w:sz w:val="22"/>
                <w:szCs w:val="22"/>
              </w:rPr>
              <w:t xml:space="preserve"> конкурсов, соревнований областного уровн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человека имеют </w:t>
            </w:r>
            <w:r>
              <w:rPr>
                <w:b/>
                <w:sz w:val="22"/>
                <w:szCs w:val="22"/>
              </w:rPr>
              <w:t>опыт участия в мероприятиях</w:t>
            </w:r>
            <w:r>
              <w:rPr>
                <w:sz w:val="22"/>
                <w:szCs w:val="22"/>
              </w:rPr>
              <w:t xml:space="preserve"> всероссийского 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 человек – </w:t>
            </w:r>
            <w:r>
              <w:rPr>
                <w:b/>
                <w:sz w:val="22"/>
                <w:szCs w:val="22"/>
              </w:rPr>
              <w:t>члены общественной детско-молодёжной организации</w:t>
            </w:r>
            <w:r>
              <w:rPr>
                <w:sz w:val="22"/>
                <w:szCs w:val="22"/>
              </w:rPr>
              <w:t xml:space="preserve"> «Союз детей и молодёжи «Созвездие»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опыт социальной практики и общественно-полезной деятельности позволил вожатым успешно реализовывать задачи смены, организуя работу с детьми в отрядах-«городах», деловые игры, выступать в роли авторов и организаторов культурно-досуговых, спортивных мероприятий, вести занятия в творческих мастерски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«Территория игры» по обучению вожатых пришкольных лагерей предполагала наличие дежурных вожатых из числа участников смены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 xml:space="preserve">Для проведения учебных занятий и руководства творческими мастерскими в зависимости от целевых установок и содержания конкретной смены привлекаются: </w:t>
            </w:r>
            <w:r>
              <w:rPr>
                <w:color w:val="000000"/>
                <w:sz w:val="22"/>
                <w:szCs w:val="22"/>
              </w:rPr>
              <w:t xml:space="preserve">преподаватели и психологи школ города, педагоги учреждений дополнительного образования,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ники библиотек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е работники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ники муниципа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ая обеспеченност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боты лагеря используются помещения Дома детского творчества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омещения для сборов, игр, занятий групп детей (по количеству групп-«городов»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для общих сборов, проведения культурно-досуговых мероприятий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для занятий и просмотра теле, видеопрограмм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для работы с компьютерной техникой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для работы воспитателей и вожат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тенистый двор Дома детского творчества площадью 100 кв.м. для игр, конкурсов, соревнований на открытом воздухе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мещений предполагало учёт психолого-возрастных особенностей участников смены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я организации содержательного досуга и развития детей использовались: компьютерная техника (компьютер, принтер, сканер, ксерокс), телевизор, видеомагнитофон, аудиоаппаратура, музыкальные инструменты (фортепиано, баян, гитара)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готовления печатного, раздаточного материала, для работы творческих мастерских родителями по решению заседания родительского совета были приобретены необходимые  расходные материалы: бумага, цветная бумага, ватман, краски, кисти, канцелярские принадлежности, кассеты, минидиски, дискеты, картридж, стаканчики пластиковые, салфетки, бумажные полотенца и пр.; спортивно-игровой инвентарь: мяч футбольный, мяч волейбольный бадминтон, шахматы, настольные игры, скакалки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участников смены были изготовлены майки с надписью «КИНДЕРВУНДИЯ-Я»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имволике лагеря, в оформлении помещений, мероприятий активно использовалась космическая темати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реализации программы «Через тернии к звёздам» были привлечен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 школ города для проведения тренингов – 2 челове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ОУ, педагоги дополнительного образования  – 5 человек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– 3 человека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работники – 1 человек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ВУЗов, бывшие вожатые лагеря – 1 человек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муниципальных учреждений – 4 челове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, итоговая диагно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ёта достижений участников программы в ходе смены использовалась следующая методика «Созвездие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смены участники получили лист бумаги формата А-4, синего цвета. За участие в различных мероприятиях программы участники получали звёзды разного  цвета, вырезанные из клейкой бумаги, которые наклеивались на лист.   В конце смены, соединив звёзды участники создавали собственное «Созвездие», которому давали названи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  пополнялось звездами следующих цветов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– звезда мужества и силы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ый – звезда творчеств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й – звезда участник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о-зеленый – звезда организатор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-зеленый – звезда интеллект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анжевый – звезда командор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-коричневый – звезда исследователя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ый – звезда предпринимателя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й – звезда олигар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этого вручались Звёзды командора за проявление лидерских качеств, присваивалось звание «Почётный житель Киндервундии» за активное участие в делах Киндервундии. Решения о присвоении звания «Почётный житель» принималось на общем собрании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я значение цвета, организаторы руководствовались критериями программы и личными ассоци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ы вручались сразу после проведения мероприятия или на утреннем общем сборе-миксе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остижений и успешности пребывания ребёнка в лагере был проведён на итоговом тренинге и по итогам итогового анкетирования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о время подготовительного этапа и лагерной смены для успешной адаптации ребенка в лагере нами использовались следующие направления работы: диагностика (наблюдения за особенностями характера и поведения, анкетирование, тестирование), психопрофилактика (лекции, деловые игры, тренинги), консультирование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сихологическая про</w:t>
              <w:softHyphen/>
              <w:t>грамма тренингов для подростков</w:t>
            </w:r>
            <w:r>
              <w:rPr>
                <w:sz w:val="22"/>
                <w:szCs w:val="22"/>
              </w:rPr>
              <w:t xml:space="preserve"> состояла из 4 занятий-тренингов по 1 часу. Тематика тренингов: «Я вчера. Я сегодня», «Готовность №1», «Млечный путь», «Возвращение». Их основная задача – адаптация участников лагеря к новым условиям жизнедеятельности, самопознание и самореализац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u w:val="single"/>
              </w:rPr>
              <w:t>Индивидуальное консультирование</w:t>
            </w:r>
            <w:r>
              <w:rPr>
                <w:sz w:val="22"/>
                <w:szCs w:val="22"/>
              </w:rPr>
              <w:t xml:space="preserve"> связано с разрешением возникших в течение смены противоречий. Проведено 4 консультации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Ди</w:t>
              <w:softHyphen/>
              <w:t>аг</w:t>
              <w:softHyphen/>
              <w:t>но</w:t>
              <w:softHyphen/>
              <w:t xml:space="preserve">стика </w:t>
            </w:r>
            <w:r>
              <w:rPr/>
              <w:t xml:space="preserve"> проводилась с помощью анкетирования подростков с целью  изучения ожиданий (вводная анкета), впечатлений, полученных от отдыха (заключительная анкета). В анкетировании приняло участие 55 челове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я творческого потенциала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я их спортивных дости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ЗО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агрессивности в детской сре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ориен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управ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ёта достижений участников программы в ходе смены использовалась следующая метод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смены участники получили лист бумаги формата А-4 синего цвета. За участие в различных мероприятиях программы участники получали звёзды разного  цвета, вырезанные из клейкой бумаги, которые наклеивались на лист в произвольном порядке. В конце смены, соединяя звёзды линиями участники создавали созвездие своих достижений и давали ему название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смены участники получили лист бумаги формата А-4, синего цвета. За участие в различных мероприятиях программы участники получали звёзды разного  цвета, вырезанные из клейкой бумаги, которые наклеивались на лист.   В конце смены, соединив звёзды участники создавали собственное «Созвездие», которому давали название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  пополнялось звездами следующих цветов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– звезда мужества и силы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ый – звезда творчества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й – звезда участника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о-зеленый – звезда организатора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-зеленый – звезда интеллект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ранжевый – звезда командора</w:t>
            </w:r>
            <w:r>
              <w:rPr>
                <w:sz w:val="22"/>
                <w:szCs w:val="22"/>
              </w:rPr>
              <w:t xml:space="preserve"> за проявление лидерских качеств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-коричневый – звезда исследователя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ый – звезда предпринимателя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й – звезда олигар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этого присваивалось звание «Почётный житель Киндервундии» за активное участие в делах Киндервундии. Решения о присвоении звания «Почётный житель» принималось на общем собрании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я значение цвета, организаторы руководствовались критериями программы и личными ассоци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ы вручались сразу после проведения мероприятия или на утреннем общем сборе-миксе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ы вручались сразу после проведения мероприятия или на утреннем общем сборе-микс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нализ достижений и успешности пребывания ребёнка в лагере был проведён на итоговом тренинге «Возвращение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етском уров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одительском уров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администрации детских оздоровительных лагер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социального заказа учреждения отдыха и оздоровления детей субъекта РФ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про систему отслеживания результатив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 детском уровн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агоприятного психологического климата, решение конфликтов конструктивным путем или их 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к деятельности в лаге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частия в групповой и индивидуальной творче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создания индивидуальных и групповых творческих продуктов в хорде смен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участников результатами см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ется в ходе наблюдений, диагностических интерактивных методик в ходе психолого-педагогических тренингов, в ходе итогового опрос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тельском уровн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родителями процессом результатами см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ся в ходе собесед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администрации МБОУ ДОД ДД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смены лагеря, проявивших интерес к занятиям в детских объединениях МБОУДОД ДДТ, к социально-значимой деятельности, количество вожатых из числа участников лагеря в последующие г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социального заказа учредителя Администрации города Донец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смен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ализации 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в ходе смотра-конкурса пришкольных лагер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бластной этап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ого конкурса учреждений дополнительно го образования детей (апрель 2011г., диплом 2 степени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мотр-конкурс игровых комнат  пришкольных лагерей (июнь, грамота победителя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За успехи в воспитании» (сентябрь, победитель в номинации «Директор УДО» (приказ МОиПО РО № 877 от 14.10.201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 Областной смотр-конкурс на лучшее детское оздоровительное учреждение в 2011 году. Победитель номинации «Лучшие системы управления в сфере отдыха и оздоровления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тиражирования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мы возможно в условиях пришкольного лагеря  и лагеря при У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об опыте реализации программы в Интернете, отзывов на сайтах и в социальных сетях (указать ссылки)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donddt.ru/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vk.com/club3944589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vk.com/club2689663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vk.com/cindervyndiya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"/>
      <w:lvlJc w:val="left"/>
      <w:pPr>
        <w:tabs>
          <w:tab w:val="num" w:pos="398"/>
        </w:tabs>
        <w:ind w:left="3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ddt.ru/" TargetMode="External"/><Relationship Id="rId3" Type="http://schemas.openxmlformats.org/officeDocument/2006/relationships/hyperlink" Target="http://vk.com/club39445894" TargetMode="External"/><Relationship Id="rId4" Type="http://schemas.openxmlformats.org/officeDocument/2006/relationships/hyperlink" Target="http://vk.com/club26896638" TargetMode="External"/><Relationship Id="rId5" Type="http://schemas.openxmlformats.org/officeDocument/2006/relationships/hyperlink" Target="http://vk.com/cindervynd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53:00Z</dcterms:created>
  <dc:creator>1</dc:creator>
  <dc:description/>
  <cp:keywords/>
  <dc:language>en-US</dc:language>
  <cp:lastModifiedBy>golovatenko_na</cp:lastModifiedBy>
  <dcterms:modified xsi:type="dcterms:W3CDTF">2014-07-28T13:42:00Z</dcterms:modified>
  <cp:revision>7</cp:revision>
  <dc:subject/>
  <dc:title/>
</cp:coreProperties>
</file>