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й программы детского санаторно-оздоровительного лагер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 ООО пансионата с лечением «Приморск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ая 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встречу Олипиаде-2014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4"/>
        <w:gridCol w:w="60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Навстречу  Олимпиаде-2014» в сфере летнего отдыха, оздоровления и занятости детей в форме сюжетно-ролевой игры, посвященная Олимпиаде-201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лёва Е.А., заместитель директора по организации отдыха, оздоровления детей МАОУ ДОД «Дворец творчества детей и молодёжи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2) 60-30-90,  60-91-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dm-zar@yandex.ru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ное   наименование  организации,   ведом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(общество с ограниченной ответственностью) пансионат с лечением «Приморский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 Краснодарский край, г. Геленджик, пос.Кабардинка, ул.Мира,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60, Россия, Пензенская область, г. Заречный, ул. Конституции СССР 37/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  (согласно  п.9  приказа Минобрнауки России №1008 от 29 августа 2013 г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 целевой   группы   (возраст  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детей-участников в возрасте от 6 до 17 лет включитель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ткая аннотация содержания программы (текст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   в   банке    программ,    не   более   500 символов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мены ребенок приобретает знания об истории олимпийского, волонтерского движения; у подростков формируются коммуникативные навыки, навыки здорового образа жизни, лидерские качества, что способствует успешной социализации личности.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4-х курсов: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Болельщик-не фанат!»;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Знай, за что болеешь!»;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Социальное предпринимательство»;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чностное развит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каждого курса предусматривает решение конкретных задач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Олимпийских игр – признание авторитета России на международной арене.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направлена на формирование патриотизма через пробуждение интереса к истории олимпийского, волонтерского  движения,  через участие в соревнованиях по различным видам спорта. 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2014 года – время, которого с нетерпением ждут все российские спортсмены, болельщики и просто любители спорта. Ведь именно в феврале 2014-го наша страна вновь, после более чем тридцатилетнего перерыва, примет у себя главный спортивный праздник планеты – Олимпийские игр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единения, солидарности общества - один из уникальных эффектов Олимпийских иг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целена на формирование у подростков 12-15 лет потребности в здоровом образе жизни, в осознании ценности здоровья как основы для успешности во взрослой жизни; воспитывает юных граждан с активной жизненной позицией, основной ценностью которых станет Человек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 и  задачи   программы,   в  соответствии   с  их актуальностью    для    целевых    групп    участников, роди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ание патриотизма через пробуждение интереса к истории Олимпийского, Паралимпийского, волонтерского  движения,  через участие в соревнованиях по различным видам спорта. 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сторией Олимпийских, Паралимпийских игр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сторией волонтерского движ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активные занятия спорт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, интеллектуальных способност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компетентност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идерских качеств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     позитивных       изменений,       которые произойдут в результате реализац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данной программы: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ребёнок, через участие в нашей программе, получит уникальный опыт организаторской, коммуникативной деятельности, приобретёт навыки ведения здорового образа жизни (укрепление не только физического и психического, но и нравственного здоровья);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подросток приобретет опыт по разных социальным ролям;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ый подросток укрепит здоровье благодаря особенностям климата Черноморского побережья Северного Кавказ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нность реализации мероприятий программ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ах реализации программы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8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дготовительно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8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ционно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8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н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тогово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организационный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время – новые горизонты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основная роль отводится знакомству детей и взрослых, выявлению и постановке целей индивидуально – личностного и коллективного развития, сплочению, формированию законов и условий совместной работы, подготовка к дальнейшей деятельности по программе.   Проводится первоначальная диагностика участников на разных уровнях: Кто я? Кто вместе со мной? Где мы живем? Как мы обустроим нашу совместную жизнь? Происходит структурное и организационное оформление системы совместной деятельности.      Подростки владеют общей информацией о ценностях Олимпийского и Паралимпийского движений, истории игр, особенностях подготовки Сочи к проведению XXII Олимпийских зимних игр и XI Паралимпийских зимних игр, олимпийском наследии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основной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арте: время узнавать и действовать!»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менно на этом этапе реализуются все поставленные индивидуально – личностные и коллективные цели развития детей.      Основным механизмом реализации деятельности в ДОЛ является проведение тематических дней. Каждый день реализуется ряд мероприятий  по тематике смены. Участники совместной деятельности осуществляют собственную самореализацию в деятельности разноуровневых структур: отрядных и общелагерных КТД, отрядных делах, экскурсиях, кружках, спортивных клубах. Запускается механизм осмысления с целью отслеживания проявлений социально – значимых качеств, среди участников  совместной деятельности.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заключительный период смены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ишная прямая»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последние дни, проведенные в лагере - ключевой момент деятельности всей лагерной смены. На этом этапе изучаются результаты прохождения программы участниками. Подводится итог результатов всех участников совместной деятельности, оценивается работа отряда в цел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(план - сетка)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при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чень специалистов реализующих программу</w:t>
              <w:br/>
              <w:t>(ФИО, должность, опыт и квалификация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бразовательных учреждений города, учреждений дополнительного образования детей, работники учреждений культуры, учреждений спорта, кураторы молодёжных объединений, </w:t>
            </w:r>
            <w:r>
              <w:rPr>
                <w:rFonts w:eastAsia="Kozuka Gothic Pro 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ГБОУ ВПО «Пензенский педагогический институт им. В.Г.Белинског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кадры прошли подготовку в МАОУ ДОД ДТДМ и ФГБОУ ВПО «Пензенский педагогический институт им. В.Г.Белинског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а реализована педагогами лагеря согласно штатному расписанию и должностным инструкци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будет представлять собой комплекс мер социально-педагогической поддержки деятельности педагогического коллектива, являющихся непосредственными авторами и исполнителями основного содержания програм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еализации программы осуществляется за счет бюджетных и внебюдже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располагается в сухом, чистом, хорошо проветриваемом  и  инсолированном месте на охраняемой территории «ООО пансионат с лечением «Приморский», площадью - 18 гектар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 оздоровительного учреждения расположены: пять корпусов для  отдыхающих, административный корпус, медицинский корпус, столовая, прачечная, хозяйственные блоки, гараж. Для проживания обслуживающего персонала есть отдельно стоящие общежития. Имеется достаточное наружное искусственное освещение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нсионата хорошо озеленена (не менее 60%). На территории лагеря произрастают мелколиственные южные деревья и кустарники, искусственно высажена экзотическая хвойная и лиственная расти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ж ДОЛ «Приморский», его эксплуатация соответствуют гигиеническим требованиям к зонам рекреации. Берег моря без обрывов и ям. Территория пляжа отнивелирована, очищена от мусора, удалена от порта. Пляж имеет хорошо инсолируемые площадки, защищенные от ветр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дного пляжного места около 5 кв.м. На пляже размещены навесы от солнца (тенты), есть скамейки, имеются переносные  шезлонги, душевые кабины (4), кабины для переодевания (4), туалет (для мальчиков и девочек). На пляже есть пункт медицинской помощи и спасательной службы. Максимальная глубина в месте купания составляет 1,3 м. Граница поверхности воды, предназначенной для купания, обозначена яркими, хорошо видимыми плавучими сигнал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й  корпус  одноэтажный с открытой верандой, построен в 2005 году с использованием современных технологий и имеет все необходимое для полноценного отдыха и оздоровления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разовое питание организовано в отдельно стоящей столовой пансионата,  рассчитанной на 500 посадочных мест, где имеется свой пищеблок со всем технологическим оборудованием, необходимым для приготовления полноценной пищи.  В ежедневный рацион питания включены натуральные соки и фрукты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горожена и охраняется, ведется видеонаблюд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социальных    партнёров,    в    том    числе родительского       сообщества       при       реализации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орода Заречного Пензенской области, Департамент образования ЗАТО города Заречного Пензенской области, Департамент культуры и молодежной политики ЗАТО города Заречного Пензенской области, Комитет по физкультуре и спорту ЗАТО города Заречного Пензенской области, ФГБОУ ВПО «Пензенский педагогический институт им. В.Г. Белин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ханизм оценки эффективност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ы оценки эффективности мероприят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ы и воспитательно - педагог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 (количественные, качественные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еализации мероприятий программы проводится по каждой смене отдельно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используются следующие методы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общего физиологического состояния школьни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методик, направленных на изменение уровня самодеятельности, самореализации детей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ах деятельности, их учёт, стиму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мероприятий программы используются следующие метод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правленные на повышение уровня самодеятельности, самореализации детей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ах деятельности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ние положительного микроклимата в разновозрастных коллективах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оздание ситуации успех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самоуправл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социального, психолого-педагогического сопровождения ребен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на детском уров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на родительском уров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на уровне администрации ДО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на уровне социального заказа учреждениями отдыха и оздоровления детей субъекта РФ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истема целевых индикаторов эффективности реализации программных мероприятий для детей, родителей, социум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системы стимулирования (количеств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чество регистрации достижений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)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 творческого потенциала дет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ровня их спортивных достиж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филактики ЗОЖ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жения уровня агрессивности в детской сред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фориентац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амоуправл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ы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имулирования на уровне лагеря имеет два аспекта: индивидуальный и командны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система позволяет дополнительно стимулировать ребят на активное участие в программе смены. Система стимулирования является частью программы, отражая результаты личностного роста подростка, а также его команды в течение смены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изуального отображения достижений подростков на уровне лагеря существует система фиксации результатов их деятельности – за конкретные дела и достижения в каждом из них им могут присваиваться разные звания. За индивидуальные достижения в качестве знака отличия предлагается использовать ленточки семи цветов радуги, отражающие заслуги в том или ином направлении деятельности, которые повязывают на запястье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ав три ленты одного цвета, подросток получает звание «Любитель».  За семь лент разного цвета – звание «Специалист». Если подросток активно проявляет себя во всех направлениях, а также демонстрирует в деятельности соблюдение принципов олимпизма, по решению команды он зарабатывает восьмую - белую ленту и получает звание «Профессионал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также может получить ленту определенного цвета за победу и организацию дел того или иного направления. В каждом возрастном центре команде, набравшей большее количество лент, по итогам смены вручается «Олимпийский кубо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грамот, дипломов, подтверждающих учас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 в конкурсах различного уровня (регионального, федерального, международного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 «Навстречу  Олимпиаде-2014» в сфере летнего отдыха, оздоровления и занятости детей в форме сюжетно-ролевой игры, посвященная Олимпиаде-2014 заняла 1 место  в номинации «Детские санатории и санаторно-оздоровительные лагеря» в областном конкурсе в сфере отдыха и оздоровления детей и подростков в 201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программы возмож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 информации     об     опыте     реализации программы  в  Интернете,   отзывов   на  сайтах  и   в социальных сетях (указать ссылки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ьи в СМИ – газетах: «Заречье», «Четвёртое измерение». Видеосюжеты, показанные в новостях «ТРК Заречный»,  программах студии «Автор» МАОУ ДОД ДТДМ «Солнечный калейдоскоп».   Трансляции передач по радио.  Информация и фотографии о проводимых сменах на сайтах Департамента образования, Администрации города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PictureBullets"/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8pt;width:9.7pt;height: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4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c2812"/>
    <w:pPr>
      <w:keepNext w:val="true"/>
      <w:spacing w:lineRule="auto" w:line="240" w:before="0" w:after="0"/>
      <w:ind w:left="708" w:hanging="0"/>
      <w:jc w:val="both"/>
      <w:outlineLvl w:val="1"/>
    </w:pPr>
    <w:rPr>
      <w:rFonts w:ascii="Times New Roman" w:hAnsi="Times New Roman" w:eastAsia="Times New Roman" w:cs="Times New Roman"/>
      <w:i/>
      <w:iCs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c2812"/>
    <w:rPr>
      <w:rFonts w:ascii="Times New Roman" w:hAnsi="Times New Roman" w:cs="Times New Roman"/>
      <w:i/>
      <w:iCs/>
      <w:sz w:val="20"/>
      <w:szCs w:val="20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75f49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75f49"/>
    <w:rPr>
      <w:rFonts w:ascii="Times New Roman" w:hAnsi="Times New Roman" w:cs="Times New Roman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d4a5a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ad464b"/>
    <w:rPr/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022646"/>
    <w:rPr>
      <w:rFonts w:ascii="Times New Roman" w:hAnsi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99"/>
    <w:qFormat/>
    <w:rsid w:val="00022646"/>
    <w:rPr>
      <w:i/>
      <w:iCs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aa626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0d4a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a242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TitleChar"/>
    <w:uiPriority w:val="99"/>
    <w:qFormat/>
    <w:rsid w:val="00d75f4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rsid w:val="00d75f49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semiHidden/>
    <w:qFormat/>
    <w:rsid w:val="00ad464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ad464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Style13" w:customStyle="1">
    <w:name w:val="Содержимое таблицы"/>
    <w:basedOn w:val="Normal"/>
    <w:uiPriority w:val="99"/>
    <w:qFormat/>
    <w:rsid w:val="00974f78"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  <w:lang w:eastAsia="ar-SA"/>
    </w:rPr>
  </w:style>
  <w:style w:type="paragraph" w:styleId="NormalWeb">
    <w:name w:val="Normal (Web)"/>
    <w:basedOn w:val="Normal"/>
    <w:link w:val="NormalWebChar"/>
    <w:uiPriority w:val="99"/>
    <w:qFormat/>
    <w:rsid w:val="000226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Основной текст с отступом 21"/>
    <w:basedOn w:val="Normal"/>
    <w:uiPriority w:val="99"/>
    <w:qFormat/>
    <w:rsid w:val="00022646"/>
    <w:pPr>
      <w:widowControl w:val="false"/>
      <w:suppressAutoHyphens w:val="true"/>
      <w:spacing w:lineRule="auto" w:line="480" w:before="0" w:after="120"/>
      <w:ind w:left="283" w:hanging="0"/>
    </w:pPr>
    <w:rPr>
      <w:rFonts w:cs="Times New Roman"/>
      <w:kern w:val="2"/>
      <w:sz w:val="24"/>
      <w:szCs w:val="24"/>
      <w:lang w:eastAsia="ar-SA"/>
    </w:rPr>
  </w:style>
  <w:style w:type="paragraph" w:styleId="BodyText3">
    <w:name w:val="Body Text 3"/>
    <w:basedOn w:val="Normal"/>
    <w:link w:val="BodyText3Char"/>
    <w:uiPriority w:val="99"/>
    <w:semiHidden/>
    <w:qFormat/>
    <w:rsid w:val="00aa626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a24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6</Pages>
  <Words>2021</Words>
  <Characters>11520</Characters>
  <CharactersWithSpaces>0</CharactersWithSpaces>
  <Paragraphs>0</Paragraphs>
  <Company>Администрация г.Заречн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9:00Z</dcterms:created>
  <dc:creator>директор</dc:creator>
  <dc:description/>
  <dc:language>en-US</dc:language>
  <cp:lastModifiedBy>oksm</cp:lastModifiedBy>
  <dcterms:modified xsi:type="dcterms:W3CDTF">2014-08-01T12:19:00Z</dcterms:modified>
  <cp:revision>2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