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val="clear" w:color="auto" w:fill="auto"/>
        <w:spacing w:lineRule="auto" w:line="240"/>
        <w:ind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</w:p>
    <w:p>
      <w:pPr>
        <w:pStyle w:val="12"/>
        <w:shd w:val="clear" w:color="auto" w:fill="auto"/>
        <w:spacing w:lineRule="auto" w:line="240" w:before="0" w:after="19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)</w:t>
      </w:r>
    </w:p>
    <w:p>
      <w:pPr>
        <w:pStyle w:val="12"/>
        <w:shd w:val="clear" w:color="auto" w:fill="auto"/>
        <w:spacing w:lineRule="auto" w:line="240" w:before="0" w:after="19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468"/>
      </w:tblGrid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лное название программы</w:t>
            </w:r>
          </w:p>
        </w:tc>
        <w:tc>
          <w:tcPr>
            <w:tcW w:w="4468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«Лето нашего детства»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Ф.И.О. автора, разработчика (коллектива) с указанием занимаемой должности</w:t>
            </w:r>
          </w:p>
        </w:tc>
        <w:tc>
          <w:tcPr>
            <w:tcW w:w="4468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Асташина Лидия Дмитриевна, методист МБОУ ДОД СЮТ Нижнеломовского район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468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Муниципальное бюджетное образовательное учреждение дополнительного образования детей станция юных техников Нижнеломовского район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6 субъекта РФ</w:t>
            </w:r>
          </w:p>
        </w:tc>
        <w:tc>
          <w:tcPr>
            <w:tcW w:w="4468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ензенская область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аправленность программы (согласно п.9 приказа Минобрнауки России № 1008             от 29 августа 2013 г)</w:t>
            </w:r>
          </w:p>
        </w:tc>
        <w:tc>
          <w:tcPr>
            <w:tcW w:w="4468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техническая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4468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Возраст детей – средний и старший школьный возраст.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реди детей есть опекаемые, состоящие на учете ПДН и внутришкольном учете, дети из малообеспеченных и неполных семей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ткая аннотация содержания программы</w:t>
            </w:r>
          </w:p>
        </w:tc>
        <w:tc>
          <w:tcPr>
            <w:tcW w:w="4468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Вариативная программа «Лето нашего детства» предназначена для профильной технической смены детского оздоровительного лагеря.</w:t>
            </w:r>
          </w:p>
          <w:p>
            <w:pPr>
              <w:pStyle w:val="Normal"/>
              <w:widowControl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Содержание деятельности строится на основе 5 подпрограмм,  тесно взаимосвязанных друг с другом.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auto" w:line="276" w:before="0" w:after="200"/>
              <w:ind w:left="1" w:firstLine="348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 xml:space="preserve">«Фабрика идей от талантливых детей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разработана для изучени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обототехники и образовательных конструкторов серии LEGO Mindstorms.</w:t>
            </w:r>
          </w:p>
          <w:p>
            <w:pPr>
              <w:pStyle w:val="Normal"/>
              <w:widowControl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2. Подпрограмма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«Знаток радиоконструирования и радиоэлектроники»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разработана для знакомства обучающегося с понятиями и правилами радиоконструирования и радиоэлектроники, привлечения подростков к выполнению самостоятельных радиоэлектронных конструкций.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  <w:t>«Лучшие парни моей страны»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ru-RU" w:bidi="ar-SA"/>
              </w:rPr>
              <w:t xml:space="preserve"> создает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словия для приобщения подростков к регулярным занятиям техническим творчеством, расширяет политехническое образование подростков, прививает уважение к трудовой деятельности, дисциплину, собранность, чувство товарищества, командный дух, что ведет к сплочению детского коллектива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4. Подпрограмма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«Люди идут по свету»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решает задачи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ru-RU" w:bidi="ar-SA"/>
              </w:rPr>
              <w:t>вовлечения подростков, в том числе и «трудных» в активный досуг (туризм), развивающий самостоятельность, активность, и дающий возможность подростку более глубоко изучить родной край и приобрести навыки быстрой адаптации в постоянно меняющихся условиях социума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5. Подпрограмма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«Здоровье, успешность, творчество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» решает задачи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лучшения физического и психического здоровья детей через участие в спортивно – оздоровительных мероприятиях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формирования потребности вести здоровый образ жизни.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Обоснование актуальности программы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i/>
                <w:i/>
                <w:color w:val="auto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С учетом актуальности задач развития детского технического творчества  в городе педагоги СЮТ видят свою задачу в том, чтобы повысить эффективность системы оздоровления, отдыха и занятости детей и подростков, пр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опагандируя занятия в объединениях спортивно-технической направленности.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едполагаемый социальный эффект программы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ru-RU" w:bidi="ar-SA"/>
              </w:rPr>
              <w:t>Работая по данной программе,  педагоги предлагают детям активный и интересных летний отдых, мотивируя детей к дальнейшим занятиям техническими видами творчества в объединениях станции юных техников, а в дальнейшем к осознанному выбору рабочих профессий технической направленности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Цель и задачи программы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iCs/>
                <w:color w:val="9933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создание наиболее благоприятных условий для личностного развития детей через организацию  активного отдыха, досуга и укрепления  здоровья в летний период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0"/>
                <w:sz w:val="22"/>
                <w:szCs w:val="22"/>
                <w:lang w:val="ru-RU" w:bidi="ar-SA"/>
              </w:rPr>
              <w:t>Задачи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u-RU" w:bidi="ar-SA"/>
              </w:rPr>
              <w:t>- формирование активного интереса к творческой деятельности через организацию работы различных  объединений технического профил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u-RU" w:bidi="ar-SA"/>
              </w:rPr>
              <w:t>- привлечение детей к осознанному выбору здорового образа жизни благодаря работе спортивных объединений, организации подвижных игр и соревновани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u-RU" w:bidi="ar-SA"/>
              </w:rPr>
              <w:t>- организация развивающего досуга, способствующего проявлению и раскрытию способностей и интересов ребенк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- привлечение детей района к занятиям техническими видами творчества в объединениях СЮТ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8290" w:hRule="atLeast"/>
        </w:trPr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едполагаемые результаты реализации программы</w:t>
            </w:r>
          </w:p>
        </w:tc>
        <w:tc>
          <w:tcPr>
            <w:tcW w:w="44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u-RU" w:bidi="ar-SA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u-RU" w:bidi="ar-SA"/>
              </w:rPr>
              <w:t>обеспечить активный, организованный досуг и отдых детей в каникулярное время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, усиливая мотивацию детей и подростков к изучению технического творчеств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непременный оздоровительный эффект на уровне как физического, так и социально-психологического компонент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обеспечить удовлетворение потребности населения в услугах по каникулярному отдыху, оздоровлению, развитию и занятости детей, повысив тем самым внутренний рейтинг МБОУ ДОД СЮТ, как учреждения, способствующего всестороннему и гармоничному развитию личности ребенк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интеллектуальный  рост – знание  не выступает в виде готового результата, или формулы, или алгоритма, - оно представлено как результат конкретной деятельности, и именно эта деятельность и ее способы становятся предметом интеллектуального освоения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u-RU" w:bidi="ar-SA"/>
              </w:rPr>
              <w:t>обеспечить в среднем снижение общей заболеваемости среди детей и подростков накануне учебного год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u-RU" w:bidi="ar-SA"/>
              </w:rPr>
              <w:t>поступательно сокращать в период каникул число несовершеннолетних, совершивших правонарушения до достижения возраста уголовной ответственности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держание программы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подготовительном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организационном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основном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итоговом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Подготовка плана работы мастерских и мастер-классов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Формирование детского коллектива, деление на отряды, знакомство с детьми. Реклама мастерских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Реализация мероприятий программы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Результативность программы. Анкетирование детей и родителе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Подведение итогов смены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лан-график (план-сетка) программы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См. Приложение1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Кадровое обеспечение программы: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перечень специалистов, реализующих программу (Ф.И.О., должность, опыт и квалификация)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Педагогический состав МБОУ ДОД СЮТ, реализующий данную программу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Асташина Лидия Дмитриевна – методист СЮТ, высшая квалификационная категория, педстаж – 26 лет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Киселев Юрий Николаевич – педагог дополнительного образования (радиоконструирование и радиоэлектрорника), высшая квалификационная категория, педстаж – 27 лет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Митрохин Андрей Борисович – педагог дополнительного образования (картинг, мотоспорт), высшая квалификационная категория, педстаж – 19 лет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Смагина Ирина Павловна – педагог дополнительного образования (туризм), первая квалификационная категория, инструктор детско-юношеского туризма, педстаж – 28 лет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Ипполитова Наталья Николаевна – педагог дополнительного образования (информатика, робототехника, компьютерный дизайн), первая квалификационная категория, педстаж – 23 года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урсная обеспеченность программы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Ресурсное обеспечение осуществляется из средств социального страховани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Доходы: средства социального страхования 47439 руб. ( 1581 руб. 30 коп. х 30 детей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Расходы: - содержание оздоровительного лагеря с дневным пребыванием:                  2-х разовое питание детей на сумму 47439 рубле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>- хозяйственные нужды – 3591 рубль (5 рублей 70 коп. х 30 детей х 21 день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социальных партнеров в том числе родительского сообщества при реализации программы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Управление образования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 обеспечивает: организацию функционирования лагеря с дневным пребыванием на базе МБОУ ДОД СЮТ; научно-методическое сопровождение деятельности организаций отдыха, оздоровления и развития, анализ педагогической эффективности;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Органы и учреждения здравоохранения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обеспечивают организацию отдыха, оздоровления и развития медицинскими кадрами, содействие проведению медосмотров персонала и гигиеническому обучению, реализацию лечебных, реабилитационных, профилактических программ в лагере  через посещение  Центра профилактики и реабилитации при МБОУ СОШ №2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Органы и учреждения физической культуры и спорта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 организацию спортивно-технических, военно-спортивных  мероприятий, туристических походов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Органы и учреждения по молодежной политике, по делам молодежи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 обеспечивают: поддержку инициатив и перспективных проектов молодежных объединений, организаций в сфере отдыха, оздоровления, развития и занятости детей и молодежи техническими видами спорта в каникулярное время; инициирование и курирование грантовых программ и конкурсов; взаимодействие и координация в вопросах молодежного туризма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Органы и учреждения культуры и искусства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 обеспечивают: культурное обслуживание организаций отдыха, оздоровления и развития; предоставление на безвозмездной основе услуг учреждений культуры детям, отдыхающим в лагере с дневным пребыванием на базе СЮТ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bidi="ar-SA"/>
              </w:rPr>
              <w:t>Органы и учреждения внутренних дел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bidi="ar-SA"/>
              </w:rPr>
              <w:t xml:space="preserve">  обеспечивают: осуществление контроля и координации летней занятости подростков, состоящих на профилактическом учете; обеспечение безопасности при организации мероприятий (соревнования и показательные выступления по картингу и мотоспорту), оздоровления, развития и занятости дете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Анкетировани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Анализ деятельности лагер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Цветограмма настроени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Механизм оценки эффективности реализации программы: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Об эффективности программы говорит посещаемость детей в смене. Она  ежедневно 100%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Тесты на выявление уровня эмпатийных тенденций у дете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Диагностика общени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142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Диагностика игров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142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Диагностика произвольности поведения детей и выявления лидерских качеств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развития творческого потенциала детей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уровня их спортивных достижений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профилактика ЗОЖ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снижение уровня агрессивности в детской среде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профориентации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самоуправления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иные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Ежедневно программой предусмотрены конкурсы, викторины, спортивные соревнования и др, которые предполагают награждение победителей или команды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По итогам лагерной смены все, без исключения, дети получают грамоты за определенные заслуги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аличие системы показателей и индикаторов оценки качества программы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 на детском уровне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на родительском уровне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на уровне администрации детских оздоровительных лагерей;</w:t>
            </w:r>
          </w:p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Макет программы профильной смены лагеря с дневным пребыванием детей «Юный техник» разработан в 2009 году. Данная программа переработана и дополнена.  Является ежегодным победителем  областного смотра-конкурса по организации летнего отдыха и занятости детей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Областной смотр-конкурс по организации летнего отдыха и занятости детей и подростков в Пензен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009 г – 1 место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010г. – 2 мест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011 г. – 1 мест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012 г  – 2 мест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013 г. – 3 мест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можность тиражирования программы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На станции юных техников ежегодно  проводятся методические объединения педагогов дополнительного образования, на которых рассматриваются вопросы по разработке программ летнего отдыха детей. Секции проводят педагоги, работающие в ДОЛ «Юный техник»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12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Сайт учреждени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Bmessageheademail"/>
                <w:kern w:val="0"/>
                <w:lang w:bidi="ar-SA"/>
              </w:rPr>
              <w:t>&lt;untehsut@yandex.ru&gt;</w:t>
            </w:r>
          </w:p>
        </w:tc>
      </w:tr>
    </w:tbl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284"/>
        <w:jc w:val="center"/>
        <w:rPr>
          <w:rFonts w:ascii="Times New Roman" w:hAnsi="Times New Roman" w:eastAsia="Times New Roman" w:cs="Times New Roman"/>
          <w:color w:val="7030A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7030A0"/>
          <w:spacing w:val="-1"/>
          <w:sz w:val="28"/>
          <w:szCs w:val="28"/>
          <w:lang w:val="ru-RU"/>
        </w:rPr>
        <w:t xml:space="preserve">Тематический план </w:t>
      </w:r>
    </w:p>
    <w:p>
      <w:pPr>
        <w:pStyle w:val="Normal"/>
        <w:widowControl w:val="false"/>
        <w:shd w:val="clear" w:color="auto" w:fill="FFFFFF"/>
        <w:ind w:firstLine="284"/>
        <w:jc w:val="center"/>
        <w:rPr>
          <w:rFonts w:ascii="Times New Roman" w:hAnsi="Times New Roman" w:eastAsia="Times New Roman" w:cs="Times New Roman"/>
          <w:color w:val="7030A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7030A0"/>
          <w:spacing w:val="-1"/>
          <w:sz w:val="28"/>
          <w:szCs w:val="28"/>
          <w:lang w:val="ru-RU"/>
        </w:rPr>
        <w:t>работы профильной смены</w:t>
      </w:r>
    </w:p>
    <w:p>
      <w:pPr>
        <w:pStyle w:val="Normal"/>
        <w:widowControl w:val="false"/>
        <w:shd w:val="clear" w:color="auto" w:fill="FFFFFF"/>
        <w:ind w:firstLine="284"/>
        <w:jc w:val="center"/>
        <w:rPr>
          <w:rFonts w:ascii="Times New Roman" w:hAnsi="Times New Roman" w:eastAsia="Times New Roman" w:cs="Times New Roman"/>
          <w:color w:val="7030A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7030A0"/>
          <w:spacing w:val="-1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7030A0"/>
          <w:spacing w:val="-1"/>
          <w:sz w:val="28"/>
          <w:szCs w:val="28"/>
          <w:lang w:val="ru-RU"/>
        </w:rPr>
        <w:t xml:space="preserve">летнего оздоровительного лагеря </w:t>
      </w:r>
    </w:p>
    <w:p>
      <w:pPr>
        <w:pStyle w:val="Normal"/>
        <w:widowControl w:val="false"/>
        <w:shd w:val="clear" w:color="auto" w:fill="FFFFFF"/>
        <w:ind w:firstLine="284"/>
        <w:jc w:val="center"/>
        <w:rPr>
          <w:rFonts w:ascii="Times New Roman" w:hAnsi="Times New Roman" w:eastAsia="Times New Roman" w:cs="Times New Roman"/>
          <w:color w:val="7030A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7030A0"/>
          <w:spacing w:val="-1"/>
          <w:sz w:val="28"/>
          <w:szCs w:val="28"/>
          <w:lang w:val="ru-RU"/>
        </w:rPr>
        <w:t>«Юный техник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00"/>
        <w:gridCol w:w="1174"/>
        <w:gridCol w:w="4046"/>
        <w:gridCol w:w="2128"/>
        <w:gridCol w:w="2392"/>
      </w:tblGrid>
      <w:tr>
        <w:trPr>
          <w:trHeight w:val="64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4" w:right="11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 xml:space="preserve">Дата и </w:t>
            </w: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32" w:hanging="0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"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220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5" w:right="82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1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5" w:right="82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pacing w:val="-7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0.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1"/>
                <w:sz w:val="22"/>
                <w:szCs w:val="22"/>
                <w:lang w:val="ru-RU"/>
              </w:rPr>
              <w:t>ДЕНЬ ЗНАКОМ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1"/>
                <w:sz w:val="22"/>
                <w:szCs w:val="22"/>
                <w:lang w:val="ru-RU"/>
              </w:rPr>
              <w:t>Огонек знакомст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211" w:firstLine="19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Оформление отрядного уголка, разучивание песни, девиза, законов лагер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211" w:firstLine="19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1"/>
                <w:sz w:val="22"/>
                <w:szCs w:val="22"/>
                <w:lang w:val="ru-RU"/>
              </w:rPr>
              <w:t>Городской пар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1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1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6" w:right="125" w:hanging="96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6" w:right="125" w:hanging="96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>Асташина Л.Д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6" w:right="125" w:hanging="96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</w:tc>
      </w:tr>
      <w:tr>
        <w:trPr>
          <w:trHeight w:val="17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2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0" w:right="9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>2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0" w:right="9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0" w:right="9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0" w:right="9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0" w:right="9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7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0" w:right="9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0" w:right="91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ЮНОГО ТЕХН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Посещение бассейна «Волн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173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Показательные выступления мотоциклист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Бассей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ind w:left="216" w:firstLine="1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197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3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6" w:right="96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>3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6" w:right="96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БЕЗОПАСНОЕ КОЛЕС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Ролевая игра-экскурсия «Дорога по достопримечательностям город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Экскурсия по город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05" w:leader="none"/>
                <w:tab w:val="left" w:pos="2091" w:leader="none"/>
              </w:tabs>
              <w:ind w:left="204" w:right="-186" w:firstLine="11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47"/>
              <w:ind w:left="206" w:right="245" w:firstLine="1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</w:tc>
      </w:tr>
      <w:tr>
        <w:trPr>
          <w:trHeight w:val="1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4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01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>4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1" w:right="101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5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1"/>
                <w:sz w:val="22"/>
                <w:szCs w:val="22"/>
                <w:lang w:val="ru-RU"/>
              </w:rPr>
              <w:t>ЗА ЧТО ЛЮБЛЮ Я ФУТБОЛ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Молодость и дружба – это наша сил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Дружественный матч по футбол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тадио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ind w:left="204" w:right="245" w:firstLine="11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05" w:leader="none"/>
              </w:tabs>
              <w:spacing w:lineRule="exact" w:line="278"/>
              <w:ind w:left="206" w:right="-40" w:firstLine="5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05" w:leader="none"/>
              </w:tabs>
              <w:spacing w:lineRule="exact" w:line="278"/>
              <w:ind w:left="206" w:right="-40" w:firstLine="5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05" w:leader="none"/>
              </w:tabs>
              <w:spacing w:lineRule="exact" w:line="278"/>
              <w:ind w:left="206" w:right="-40" w:firstLine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225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5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>5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>9.30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3"/>
                <w:sz w:val="22"/>
                <w:szCs w:val="22"/>
                <w:lang w:val="ru-RU"/>
              </w:rPr>
              <w:t>11.00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13.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1"/>
                <w:sz w:val="22"/>
                <w:szCs w:val="22"/>
                <w:lang w:val="ru-RU"/>
              </w:rPr>
              <w:t>ДЕНЬ РЕКОР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83" w:firstLine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портивная программ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83" w:firstLine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Самый сильный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83" w:firstLine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портивно-конкурсная программа  с участием картингист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83" w:firstLine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На старт, внимание, марш…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Городской стадио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Площад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06" w:right="250" w:firstLine="5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06" w:right="250" w:firstLine="5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06" w:right="250" w:firstLine="5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50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50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</w:tc>
      </w:tr>
      <w:tr>
        <w:trPr>
          <w:trHeight w:val="14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6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6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96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8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8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96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8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96" w:right="101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96" w:right="101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6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ЭЛЕКТРОН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гра-соревнование «Охота на ли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Городской пар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06" w:right="250" w:firstLine="5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06" w:right="250" w:firstLine="5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06" w:right="250" w:firstLine="5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02" w:right="254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05" w:leader="none"/>
              </w:tabs>
              <w:spacing w:lineRule="exact" w:line="274"/>
              <w:ind w:left="202" w:right="-181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02" w:right="254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02" w:right="254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Асташина Л.Д.</w:t>
            </w:r>
          </w:p>
        </w:tc>
      </w:tr>
      <w:tr>
        <w:trPr>
          <w:trHeight w:val="155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7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7 июл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2"/>
                <w:szCs w:val="22"/>
                <w:lang w:val="ru-RU"/>
              </w:rPr>
              <w:t>ДЕНЬ ИВАНА КУПАЛ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ab/>
              <w:t>Купальские игры на свежем воздух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427" w:right="418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427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427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427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427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ад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05" w:leader="none"/>
              </w:tabs>
              <w:spacing w:lineRule="exact" w:line="274"/>
              <w:ind w:left="202" w:right="-181" w:hanging="0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54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54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</w:tc>
      </w:tr>
      <w:tr>
        <w:trPr>
          <w:trHeight w:val="15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8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8 июл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УСПЕХ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Посещение бассейна «Волна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1"/>
                <w:sz w:val="22"/>
                <w:szCs w:val="22"/>
                <w:lang w:val="ru-RU"/>
              </w:rPr>
              <w:t>Практическое занятие на мототрасс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83" w:firstLine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418" w:right="422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Бассей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ототрасс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7" w:right="259" w:hanging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7" w:right="259" w:hanging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7" w:right="259" w:hanging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7" w:right="-40" w:hanging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7" w:right="-40" w:hanging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7" w:right="-40" w:hanging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7" w:right="-40" w:hanging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170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9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 xml:space="preserve">9 июля     </w:t>
            </w:r>
            <w:r>
              <w:rPr>
                <w:rFonts w:eastAsia="Times New Roman" w:cs="Times New Roman" w:ascii="Times New Roman" w:hAnsi="Times New Roman"/>
                <w:color w:val="002060"/>
                <w:spacing w:val="-7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7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7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2"/>
                <w:szCs w:val="22"/>
                <w:lang w:val="ru-RU"/>
              </w:rPr>
              <w:t>ДЕНЬ ИСТОРИИ РОДНОГО КР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Экскурсия в краеведческий муз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Велопробег «Изучай свой край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7" w:right="170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ind w:left="147" w:right="170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47" w:right="170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pacing w:val="-1"/>
                <w:sz w:val="22"/>
                <w:szCs w:val="22"/>
                <w:lang w:val="ru-RU"/>
              </w:rPr>
              <w:t>Муз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ад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Асташина Л.Д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</w:tc>
      </w:tr>
      <w:tr>
        <w:trPr>
          <w:trHeight w:val="19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0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0 июл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ЗОЛОТОЙ ЛАДЬ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83" w:firstLine="5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83" w:firstLine="5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Интеллектуаль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83" w:firstLine="5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Шахматный турнир «Золотая ладь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Городской пар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ФОК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87" w:right="269" w:hanging="1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87" w:right="269" w:hanging="1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Митрохин А.Б. Смагина И.П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Асташина Л.Д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05" w:leader="none"/>
              </w:tabs>
              <w:spacing w:lineRule="exact" w:line="278"/>
              <w:ind w:left="187" w:right="-40" w:hanging="1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185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1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 июл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.00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ИНТЕЛЛЕКТУАЛ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Занятие с элементами ТРИ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В мире компьютерных игр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ind w:left="216" w:firstLine="1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ind w:left="216" w:firstLine="1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ind w:left="216" w:firstLine="1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ind w:left="216" w:firstLine="1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ind w:left="216" w:firstLine="14"/>
              <w:jc w:val="center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>Асташина Л.Д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0" w:leader="none"/>
                <w:tab w:val="left" w:pos="1803" w:leader="none"/>
                <w:tab w:val="left" w:pos="1905" w:leader="none"/>
              </w:tabs>
              <w:spacing w:lineRule="exact" w:line="274"/>
              <w:ind w:left="216" w:firstLine="14"/>
              <w:rPr>
                <w:rFonts w:ascii="Times New Roman" w:hAnsi="Times New Roman" w:eastAsia="Times New Roman" w:cs="Times New Roman"/>
                <w:color w:val="00206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4"/>
                <w:sz w:val="22"/>
                <w:szCs w:val="22"/>
                <w:lang w:val="ru-RU"/>
              </w:rPr>
              <w:tab/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3" w:leader="none"/>
                <w:tab w:val="left" w:pos="1905" w:leader="none"/>
              </w:tabs>
              <w:spacing w:lineRule="exact" w:line="274"/>
              <w:ind w:left="216" w:firstLine="1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226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2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2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ВОЕННО-СПОРТИВНЫЙ ДЕН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Посещение бассейна «Волн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87" w:hanging="1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И ревет мотор» показательные выступления картингист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Бассей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Городская площад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</w:tc>
      </w:tr>
      <w:tr>
        <w:trPr>
          <w:trHeight w:val="184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3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ГОРО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портивно-игров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Тебе, любимый город!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Парад лагере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Городской пар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Городская площад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Асташина Л.Д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</w:tabs>
              <w:ind w:left="178" w:hanging="0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ab/>
              <w:t>Ипполитова Н.Н.</w:t>
            </w:r>
          </w:p>
        </w:tc>
      </w:tr>
      <w:tr>
        <w:trPr>
          <w:trHeight w:val="21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4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4 ию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НЕПТУ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Посещение оздоровительного центр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Праздник Нептуна в бассейне «Волн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ОШ №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Бассейн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Асташина Л.Д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182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5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5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.00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 РАДИОТЕХНИ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rPr>
                <w:rFonts w:ascii="Times New Roman" w:hAnsi="Times New Roman" w:eastAsia="Times New Roman" w:cs="Times New Roman"/>
                <w:bCs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1"/>
                <w:sz w:val="22"/>
                <w:szCs w:val="22"/>
                <w:lang w:val="ru-RU"/>
              </w:rPr>
              <w:tab/>
              <w:t>Ориентирование на мест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В эфире молодежная радиостанц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23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Лесной массив юго-западного микрорайон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</w:tc>
      </w:tr>
      <w:tr>
        <w:trPr>
          <w:trHeight w:val="19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6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6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1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ТУРИС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Туристическая эстафе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Веревочный кур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Работа в мастерс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Азбука турист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73" w:right="139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Городской пар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Городской стадион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Смагина И.П.</w:t>
            </w:r>
          </w:p>
        </w:tc>
      </w:tr>
      <w:tr>
        <w:trPr>
          <w:trHeight w:val="14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7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7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1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3.3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ПРОФИЛ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Посещение оздоровительного цент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носеанс «Новый день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СОШ №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  <w:t>Ц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Асташина Л.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</w:tc>
      </w:tr>
      <w:tr>
        <w:trPr>
          <w:trHeight w:val="198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8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8 ию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9.3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1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3.00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«ВОТ ЭТО ДА!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Посещение бассейна «Волн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на мототрасс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оревнование по мини-футбол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Посещение бассейна «Волн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на мототрасс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Бассей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ототрасс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</w:tc>
      </w:tr>
      <w:tr>
        <w:trPr>
          <w:trHeight w:val="208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9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9 ию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Экскурсия в пожарную ча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В мире электроники и радиотехники» - КВ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ПЧ-3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Киселев Ю.Н.</w:t>
            </w:r>
          </w:p>
        </w:tc>
      </w:tr>
      <w:tr>
        <w:trPr>
          <w:trHeight w:val="22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20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20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67" w:hanging="0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  ТВОРЧЕ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Занятие в творческой мастер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А у нас сейчас – мастер-класс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Подготовка к двухдневному поход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«Сегодня мы идем в поход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Городской пар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. Га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Киселев Ю.Н.</w:t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Митрохин А.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</w:tc>
      </w:tr>
      <w:tr>
        <w:trPr>
          <w:trHeight w:val="227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21 д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21 ию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1.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67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ДЕН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5" w:hanging="0"/>
              <w:jc w:val="center"/>
              <w:rPr>
                <w:rFonts w:ascii="Times New Roman" w:hAnsi="Times New Roman" w:eastAsia="Times New Roman" w:cs="Times New Roman"/>
                <w:color w:val="E36C0A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pacing w:val="-1"/>
                <w:sz w:val="22"/>
                <w:szCs w:val="22"/>
                <w:lang w:val="ru-RU"/>
              </w:rPr>
              <w:t>ЧЕМОДАННОЕ НАСТРО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Возвращение из ночного похо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Прощальный огоне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  <w:t>«Чемоданное настроени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1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1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206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Ю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>
                <w:rFonts w:ascii="Times New Roman" w:hAnsi="Times New Roman" w:eastAsia="Times New Roman" w:cs="Times New Roman"/>
                <w:color w:val="00206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5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Смагина И.П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Ипполитова Н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  <w:t>Асташина Л.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</w:tc>
      </w:tr>
    </w:tbl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113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303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b56303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b56303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b56303"/>
    <w:rPr>
      <w:rFonts w:ascii="Times New Roman" w:hAnsi="Times New Roman" w:eastAsia="Times New Roman" w:cs="Times New Roman"/>
      <w:spacing w:val="-30"/>
      <w:sz w:val="28"/>
      <w:szCs w:val="28"/>
      <w:shd w:fill="FFFFFF" w:val="clear"/>
    </w:rPr>
  </w:style>
  <w:style w:type="character" w:styleId="Bmessageheademail" w:customStyle="1">
    <w:name w:val="b-message-head__email"/>
    <w:basedOn w:val="DefaultParagraphFont"/>
    <w:qFormat/>
    <w:rsid w:val="009942fc"/>
    <w:rPr/>
  </w:style>
  <w:style w:type="character" w:styleId="Bmessageheadcontactcomma" w:customStyle="1">
    <w:name w:val="b-message-head__contact__comma"/>
    <w:basedOn w:val="DefaultParagraphFont"/>
    <w:qFormat/>
    <w:rsid w:val="009942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b56303"/>
    <w:pPr>
      <w:shd w:val="clear" w:color="auto" w:fill="FFFFFF"/>
      <w:spacing w:lineRule="exact" w:line="250" w:before="360" w:after="0"/>
      <w:outlineLvl w:val="0"/>
    </w:pPr>
    <w:rPr>
      <w:rFonts w:ascii="Times New Roman" w:hAnsi="Times New Roman" w:eastAsia="Times New Roman" w:cs="Times New Roman"/>
      <w:color w:val="auto"/>
      <w:sz w:val="25"/>
      <w:szCs w:val="25"/>
      <w:lang w:val="ru-RU" w:eastAsia="en-US"/>
    </w:rPr>
  </w:style>
  <w:style w:type="paragraph" w:styleId="12" w:customStyle="1">
    <w:name w:val="Основной текст1"/>
    <w:basedOn w:val="Normal"/>
    <w:link w:val="Style14"/>
    <w:qFormat/>
    <w:rsid w:val="00b56303"/>
    <w:pPr>
      <w:shd w:val="clear" w:color="auto" w:fill="FFFFFF"/>
      <w:spacing w:lineRule="exact" w:line="293"/>
      <w:ind w:hanging="36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ru-RU" w:eastAsia="en-US"/>
    </w:rPr>
  </w:style>
  <w:style w:type="paragraph" w:styleId="31" w:customStyle="1">
    <w:name w:val="Основной текст (3)"/>
    <w:basedOn w:val="Normal"/>
    <w:link w:val="3"/>
    <w:qFormat/>
    <w:rsid w:val="00b56303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pacing w:val="-30"/>
      <w:sz w:val="28"/>
      <w:szCs w:val="28"/>
      <w:lang w:val="ru-RU" w:eastAsia="en-US"/>
    </w:rPr>
  </w:style>
  <w:style w:type="paragraph" w:styleId="ListParagraph">
    <w:name w:val="List Paragraph"/>
    <w:basedOn w:val="Normal"/>
    <w:uiPriority w:val="34"/>
    <w:qFormat/>
    <w:rsid w:val="00c966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63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7960E-971A-4E59-8EDE-6A81278FB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0</Pages>
  <Words>2630</Words>
  <Characters>14991</Characters>
  <CharactersWithSpaces>1758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6:00Z</dcterms:created>
  <dc:creator>Russia</dc:creator>
  <dc:description/>
  <dc:language>en-US</dc:language>
  <cp:lastModifiedBy>Russia</cp:lastModifiedBy>
  <dcterms:modified xsi:type="dcterms:W3CDTF">2014-07-3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