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spacing w:before="0" w:after="0"/>
        <w:ind w:right="220" w:hanging="0"/>
        <w:rPr/>
      </w:pPr>
      <w:bookmarkStart w:id="0" w:name="bookmark1"/>
      <w:r>
        <w:rPr>
          <w:rStyle w:val="2"/>
          <w:b/>
          <w:bCs/>
          <w:color w:val="000000"/>
        </w:rPr>
        <w:t>Информационная карта программы</w:t>
      </w:r>
      <w:bookmarkEnd w:id="0"/>
    </w:p>
    <w:p>
      <w:pPr>
        <w:pStyle w:val="TextBody"/>
        <w:shd w:val="clear" w:color="auto" w:fill="auto"/>
        <w:ind w:left="560" w:right="300" w:hanging="0"/>
        <w:jc w:val="center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</w:t>
      </w:r>
      <w:r>
        <w:rPr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ограниченными возможностями здоровья)</w:t>
      </w:r>
    </w:p>
    <w:p>
      <w:pPr>
        <w:pStyle w:val="TextBody"/>
        <w:shd w:val="clear" w:color="auto" w:fill="auto"/>
        <w:ind w:left="560" w:right="300" w:hanging="0"/>
        <w:jc w:val="center"/>
        <w:rPr>
          <w:rStyle w:val="1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5"/>
        <w:tblW w:w="1528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3"/>
        <w:gridCol w:w="11199"/>
      </w:tblGrid>
      <w:tr>
        <w:trPr/>
        <w:tc>
          <w:tcPr>
            <w:tcW w:w="4083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Полное название программы</w:t>
            </w:r>
          </w:p>
        </w:tc>
        <w:tc>
          <w:tcPr>
            <w:tcW w:w="11199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Лето наших возможностей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11199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Авторы программы: Байгузова Т.И., Ликсина Е.В., Кузнецова Ю.В., Копашина О. В..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Контактный телефон, электронный адрес</w:t>
            </w:r>
          </w:p>
        </w:tc>
        <w:tc>
          <w:tcPr>
            <w:tcW w:w="11199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(841-2) 56-24-26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11199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Общество с ограниченной ответственностью «Здравница», смешанная форма собственности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Наименование субъекта Российской Федерации</w:t>
            </w:r>
          </w:p>
        </w:tc>
        <w:tc>
          <w:tcPr>
            <w:tcW w:w="11199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Пензенская область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11199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социально-педагогическая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11199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Целевая аудитория: дети от 6,5-16 лет; дети из семей, находящихся в трудной жизненной ситуации; дети-сироты, дети, оставшиеся без попечения родителей.</w:t>
            </w:r>
          </w:p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ограмма деятельности летнего лагеря ориентирована на создание социально-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 Предполагаемая программа позволяет решить в комплексе образовательные, воспитательные и оздоровительные задачи, развивая ребёнка в целом: интеллектуально, нравственно, физически, эмоционально.</w:t>
            </w:r>
          </w:p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лючевыми понятиями, характеризующими сущность программы, являются:  «индивидуальность», «самостоятельность», «доброта», «дружба», «творчество», «активность», «коллектив», которые превратятся в ценностные ориентации личности каждого ребенка.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Обоснование актуальности программы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ктуальность программы заключается в том, что в процессе её реализации создаются условия для понимания ребёнком того, что жизнь человека, его ум и здоровье – это превеликая ценность на земле, и, что счастье его самого, родных, близких и окружающих людей в первую очередь зависит от желания постоянно работать над собой, стать образованным, духовно-воспитанным и трудолюбивым.</w:t>
            </w:r>
          </w:p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анная программа нацеливает педагогов детского лагеря на поиск форм и методов работы в направлении формирования гражданственности, нравственности, трудолюбия, уважительного отношения к закону, государственным символам России.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Предполагаемый социальный эффект программы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пешность детей в различных мероприятиях повысит социальную активность, даст уверенность в своих силах и талантах.</w:t>
            </w:r>
          </w:p>
          <w:p>
            <w:pPr>
              <w:pStyle w:val="Normal"/>
              <w:widowControl/>
              <w:tabs>
                <w:tab w:val="clear" w:pos="708"/>
                <w:tab w:val="left" w:pos="1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1119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right="300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оздание благоприятных условий для развития социально-активной личности, способной адаптироваться в условиях современного общества, при условии безопасного отдыха и оздоровления детей на территории лагеря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right="300" w:firstLine="743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рганизовать активный отдых детей, направленный на повышение умственной и физической деятельности; создать условия для формирования духовно-нравственной и социально-значимой активности детей; формировать желание укреплять свое здоровье и соблюдать правила поведения, отвечающие принципам здорового образа жизни; формировать ответственное отношение к природе и гуманное отношение ко всему живому.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социально-активной личност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толерантной личности с развитыми духовно-нравственными ценностям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лочение временного детского коллектив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обретение социального опыта и коммуникативных навыков в пространстве временного детского коллектив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хранение и укрепление здоровья детей и подростков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ршенствование культурно-гигиенических навыков и навыков самообслужива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ление полезных контактов среди сверстников города и сел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овлетворенность детей и родителей деятельностью лагеря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right="300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937" w:hRule="atLeast"/>
        </w:trPr>
        <w:tc>
          <w:tcPr>
            <w:tcW w:w="4083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Содержание программы:</w:t>
            </w:r>
          </w:p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- подготовительном;</w:t>
            </w:r>
          </w:p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- организационном;</w:t>
            </w:r>
          </w:p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- основном;</w:t>
            </w:r>
          </w:p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- итоговом.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программы «Летопись времен» осуществляется на территории ДОЛ «Сосновый бор».</w:t>
            </w:r>
          </w:p>
          <w:p>
            <w:pPr>
              <w:pStyle w:val="Normal"/>
              <w:widowControl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программы проходит в три этапа:</w:t>
            </w:r>
          </w:p>
          <w:p>
            <w:pPr>
              <w:pStyle w:val="Normal"/>
              <w:widowControl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Подготовительный этап</w:t>
            </w:r>
          </w:p>
          <w:p>
            <w:pPr>
              <w:pStyle w:val="Normal"/>
              <w:widowControl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Основной этап</w:t>
            </w:r>
          </w:p>
          <w:p>
            <w:pPr>
              <w:pStyle w:val="Normal"/>
              <w:widowControl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Этап педагогического последействия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tbl>
            <w:tblPr>
              <w:tblW w:w="108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95"/>
              <w:gridCol w:w="4536"/>
              <w:gridCol w:w="3382"/>
            </w:tblGrid>
            <w:tr>
              <w:trPr/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этапа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деятельности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9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и формы деятельности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 Подготовительный этап (январь – май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9" w:leader="none"/>
                    </w:tabs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координационного центра для  решения организационных вопросов, подбора педагогических кадров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9" w:leader="none"/>
                    </w:tabs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рограммы летнего отдыха детей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9" w:leader="none"/>
                    </w:tabs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рограмм работы кружков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9" w:leader="none"/>
                    </w:tabs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методического обеспечения основных мероприятий, предусмотренных программой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9" w:leader="none"/>
                    </w:tabs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ие педагогического коллектива (организация спецкурса «Школа вожатых»)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9" w:leader="none"/>
                    </w:tabs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анкет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9" w:leader="none"/>
                    </w:tabs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пакета документов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9" w:leader="none"/>
                    </w:tabs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ций по технике безопасности труда, пожарной безопасности, первой доврачебной помощи, должностных инструкций для сотрудников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8" w:leader="none"/>
                    </w:tabs>
                    <w:spacing w:before="0" w:after="0"/>
                    <w:ind w:left="0" w:firstLine="7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заседаний координационного центра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8" w:leader="none"/>
                    </w:tabs>
                    <w:spacing w:before="0" w:after="0"/>
                    <w:ind w:left="0" w:firstLine="7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творческих групп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8" w:leader="none"/>
                    </w:tabs>
                    <w:spacing w:before="0" w:after="0"/>
                    <w:ind w:left="0" w:firstLine="7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общего педагогического совещания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22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 Основной этап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Организационный период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9" w:leader="none"/>
                    </w:tabs>
                    <w:spacing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комство детей друг с другом, с лагерем, с законами и традициям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9" w:leader="none"/>
                    </w:tabs>
                    <w:spacing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ружение в игровую деятельность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9" w:leader="none"/>
                    </w:tabs>
                    <w:spacing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благоприятного  эмоционального настроя, выявление способностей детей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9" w:leader="none"/>
                    </w:tabs>
                    <w:spacing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о-педагогическая диагностика интересов и потребностей детей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9" w:leader="none"/>
                    </w:tabs>
                    <w:spacing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рекция плана жизнедеятельности с учётом реального состава детей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9" w:leader="none"/>
                    </w:tabs>
                    <w:spacing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органов детского самоуправления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9" w:leader="none"/>
                    </w:tabs>
                    <w:spacing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представления о состоянии здоровья детей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8" w:leader="none"/>
                    </w:tabs>
                    <w:spacing w:before="0" w:after="0"/>
                    <w:ind w:left="0" w:firstLine="7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ед-шоу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8" w:leader="none"/>
                    </w:tabs>
                    <w:spacing w:before="0" w:after="0"/>
                    <w:ind w:left="0" w:firstLine="7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шстарт  «По следам времени»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8" w:leader="none"/>
                    </w:tabs>
                    <w:spacing w:before="0" w:after="0"/>
                    <w:ind w:left="0" w:firstLine="7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елая кругосветка «В поисках потерянного времени»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8" w:leader="none"/>
                    </w:tabs>
                    <w:spacing w:before="0" w:after="0"/>
                    <w:ind w:left="0" w:firstLine="7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ление отрядов «Ярмарка талантов»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8" w:leader="none"/>
                    </w:tabs>
                    <w:spacing w:before="0" w:after="0"/>
                    <w:ind w:left="0" w:firstLine="7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ление педагогического отряда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8" w:leader="none"/>
                    </w:tabs>
                    <w:spacing w:before="0" w:after="0"/>
                    <w:ind w:left="0" w:firstLine="7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ядные огоньки «Расскажи мне о себе»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8" w:leader="none"/>
                    </w:tabs>
                    <w:spacing w:before="0" w:after="0"/>
                    <w:ind w:left="0" w:firstLine="7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о-педагогические игры на взаимодействие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8" w:leader="none"/>
                    </w:tabs>
                    <w:spacing w:before="0" w:after="0"/>
                    <w:ind w:left="0" w:firstLine="7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кетирование детей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8" w:leader="none"/>
                    </w:tabs>
                    <w:spacing w:before="0" w:after="0"/>
                    <w:ind w:left="0" w:firstLine="7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ы на сплочение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8" w:leader="none"/>
                    </w:tabs>
                    <w:spacing w:before="0" w:after="0"/>
                    <w:ind w:left="0" w:firstLine="7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тивное планирование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8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 Основной период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spacing w:before="0" w:after="0"/>
                    <w:ind w:left="0" w:firstLine="7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основных задач программы лагеря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spacing w:before="0" w:after="0"/>
                    <w:ind w:left="0" w:firstLine="7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ключение детей в различные виды КТД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spacing w:before="0" w:after="0"/>
                    <w:ind w:left="0" w:firstLine="7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ществование в рамках предложенной игровой программы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8" w:leader="none"/>
                    </w:tabs>
                    <w:spacing w:before="0" w:after="0"/>
                    <w:ind w:left="0" w:firstLine="7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тические дн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8" w:leader="none"/>
                    </w:tabs>
                    <w:spacing w:before="0" w:after="0"/>
                    <w:ind w:left="0" w:firstLine="3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отрядных КТД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8" w:leader="none"/>
                    </w:tabs>
                    <w:spacing w:before="0" w:after="0"/>
                    <w:ind w:left="0" w:firstLine="3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органов самоуправления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8" w:leader="none"/>
                    </w:tabs>
                    <w:spacing w:before="0" w:after="0"/>
                    <w:ind w:left="0" w:firstLine="3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общелагерных дел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8" w:leader="none"/>
                    </w:tabs>
                    <w:spacing w:before="0" w:after="0"/>
                    <w:ind w:left="0" w:firstLine="7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творческих коллективов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8" w:leader="none"/>
                    </w:tabs>
                    <w:spacing w:before="0" w:after="0"/>
                    <w:ind w:left="0" w:firstLine="7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портивных секций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8" w:leader="none"/>
                    </w:tabs>
                    <w:spacing w:before="0" w:after="0"/>
                    <w:ind w:left="0" w:firstLine="7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е проектирование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8" w:leader="none"/>
                    </w:tabs>
                    <w:spacing w:before="0" w:after="0"/>
                    <w:ind w:left="0" w:firstLine="7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активные беседы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8" w:leader="none"/>
                    </w:tabs>
                    <w:spacing w:before="0" w:after="0"/>
                    <w:ind w:left="0" w:firstLine="3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аналитической работы в отряде.</w:t>
                  </w:r>
                </w:p>
              </w:tc>
            </w:tr>
            <w:tr>
              <w:trPr>
                <w:trHeight w:val="2922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Заключительный период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9" w:leader="none"/>
                    </w:tabs>
                    <w:spacing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качественных изменений, произошедших с участниками смены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9" w:leader="none"/>
                    </w:tabs>
                    <w:spacing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аботы органов самоуправления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8" w:leader="none"/>
                    </w:tabs>
                    <w:spacing w:before="0" w:after="0"/>
                    <w:ind w:left="0" w:firstLine="3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ая диагностика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8" w:leader="none"/>
                    </w:tabs>
                    <w:spacing w:before="0" w:after="0"/>
                    <w:ind w:left="0" w:firstLine="3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щальные огоньки в отрядах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8" w:leader="none"/>
                    </w:tabs>
                    <w:spacing w:before="0" w:after="0"/>
                    <w:ind w:left="0" w:firstLine="3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рческие отчёты кружков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8" w:leader="none"/>
                    </w:tabs>
                    <w:spacing w:before="0" w:after="0"/>
                    <w:ind w:left="0" w:firstLine="3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заключительной ярмарки «Реализуй заработанные циферблаты»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 Этап педагогического последействия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9" w:leader="none"/>
                    </w:tabs>
                    <w:spacing w:before="0" w:after="0"/>
                    <w:ind w:left="0" w:firstLine="7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езультатов анкетирования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9" w:leader="none"/>
                    </w:tabs>
                    <w:spacing w:before="0" w:after="0"/>
                    <w:ind w:left="0" w:firstLine="7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ботка предложений и рекомендаций для дальнейшей работы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9" w:leader="none"/>
                    </w:tabs>
                    <w:spacing w:before="0" w:after="0"/>
                    <w:ind w:left="0" w:firstLine="7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йтинг популярности досуговых мероприятий и кружков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9" w:leader="none"/>
                    </w:tabs>
                    <w:spacing w:before="0" w:after="0"/>
                    <w:ind w:left="0" w:firstLine="7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предварительных планов на следующий сезон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17" w:leader="none"/>
                    </w:tabs>
                    <w:spacing w:before="0" w:after="0"/>
                    <w:ind w:left="0" w:firstLine="7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ое заседание координационного центра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План - график (план - сетка) программы</w:t>
            </w:r>
          </w:p>
        </w:tc>
        <w:tc>
          <w:tcPr>
            <w:tcW w:w="1119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right="300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ложение № 1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Style15"/>
                <w:color w:val="000000" w:themeColor="text1"/>
                <w:kern w:val="0"/>
                <w:sz w:val="24"/>
                <w:szCs w:val="24"/>
                <w:lang w:val="ru-RU" w:bidi="ar-SA"/>
              </w:rPr>
              <w:t>Кадровое обеспечение программы:</w:t>
            </w:r>
          </w:p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- перечень специалистов реализующих программу (ФИО, должность, опыт и квалификация);</w:t>
            </w:r>
          </w:p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- 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айгузова Татьяна Ивановна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–  директор ДОЛ «Сосновый бор»;  Преподаватель ГБОУ СПО ПО «Пензенский многопрофильный колледж»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валификационная категория: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высша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узнецова Юлия Владимировна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– заместитель директора по воспитательной работе ДОЛ «Сосновый бор», преподаватель Гуманитарного отделения ГБОУ СПО ПО «Пензенский многопрофильный колледж»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валификационная категория: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высша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иксина Елена Владимировна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– руководитель смены ДОЛ «Сосновый бор»,  доцент кафедры «Педагогика и психология» Пензенского Государственного Технологического Университета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валификационная категория: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высшая, кандидат  педагогических наук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пашина Ольга Васильевна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–  старший воспитатель ДОЛ «Сосновый бор», преподаватель Гуманитарного отделения ГБОУ СПО ПО «Пензенский многопрофильный колледж»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валификационная категория: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высша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ческое обеспечение: подготовку и реализацию программы осуществляют педагоги общеобразовательных школ и дошкольных учреждений городов Пенза и Кузнецка, педагоги и  студенты гуманитарного отделения Пензенского многопрофильного колледжа, студенты Белинского многопрофильного колледжа, студенты Пензенского государственного педагогического института, педагоги-организаторы, руководители кружков и спортивных секций.</w:t>
            </w:r>
          </w:p>
          <w:p>
            <w:pPr>
              <w:pStyle w:val="Normal"/>
              <w:widowControl/>
              <w:spacing w:lineRule="auto" w:line="276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ходе подготовки педагогического состава к работе были проведены следующие мероприят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-практикум на базе Пензенского института развития образования для директоров, заместителей директоров по воспитательной работе, старших воспитателей и старших вожаты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очный семинар на базе бизнес-центра для руководителей детских оздоровительных лагерей и лагередержател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тановочный семинар на базе гуманитарного отделения Пензенского многопрофильного колледжа «Я </w:t>
              <w:softHyphen/>
              <w:t>– вожатый!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ция «Санитарно-гигиенические требования к летнему лагерю» для сотрудников лагеря.</w:t>
            </w:r>
          </w:p>
          <w:p>
            <w:pPr>
              <w:pStyle w:val="Normal"/>
              <w:widowControl/>
              <w:spacing w:lineRule="auto" w:line="276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успешной реализации программы проводился спецкурс «Школа вожатых» для членов педагогического коллектива по подготовке к работе в ДОЛ, что позволило вожатым приобрести навыки организаторской, конструктивной, коммуникативной, аналитической деятельности. Спецкурс рассчитан на 24 часа аудиторных занятий.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Ресурсная обеспеченность программы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567" w:hanging="36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 спальных корпус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567" w:hanging="36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едицинский кабинет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567" w:hanging="36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тадион (волейбольная, футбольная площадки, спортивный городок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567" w:hanging="36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толовая, расположенная в отдельном здании (рассчитана на 140 посадочных мест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567" w:hanging="36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етняя эстрада для проведения массовых мероприятий, дискотек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567" w:hanging="36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мещение для занятий ИЗО, оригами, квилинга, бисероплет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567" w:hanging="36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мещения (игровые комнаты) для организации игровой деятельности детей, а также просмотра фильмов и мультфильм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567" w:hanging="36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ортивно-игровой комплекс (тренажерная площадка, спортивно-игровой городок, столы для настольного тенниса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567" w:hanging="36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есто для купания – естественный водоём реки Кадада с оборудованным пляжем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567" w:hanging="36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ачечная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1119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right="300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овет ветеранов Правительства Пензенской области, Министерство образования Пензенской области, Министерство труда, социальной защиты и демографии Пензенской области, Областной социальный приют, Уполномоченный по правам ребенка Пензенской области, Управление ФСКН России по Пензенской области, детям, Комплексные центры социальной помощи семье и детям.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1119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right="30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С родителями -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телекоммуникационные технологии (группа «ДОЛ «Сосновый бор»  в социальной сети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VK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m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ига отзывов и предложений ДОЛ «Сосновый бор»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иторинг удовлетворенности детей и родителей деятельностью лагеря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йтинг проводимых  мероприятий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right="300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о специалистами – подведение итогов летнего сезона в ДОЛ ООО «Здравница», участие в Областном смотре-конкурсе в  сфере организации отдыха, оздоровления и занятости детей и подростков, семинар-совещание со специалистами  Минобразования Пензенской области по  итогам областного смотра-конкурса, рекомендации по разработке программ на период летней оздоровительной кампании 2015г., совещание с руководством ООО «Здравница» по кадровому обеспечению ДОЛ, семинар с руководством ДОЛ по направленности смен, разработке воспитательных программ на 2015 год.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ru-RU" w:bidi="ar-SA"/>
              </w:rPr>
              <w:t>Механизм оценки эффективности реализации программы:</w:t>
            </w:r>
          </w:p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Методы оценки эффективности мероприятий программы и воспитательно - педагогических действий (количественные, качественные)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tbl>
            <w:tblPr>
              <w:tblW w:w="10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980"/>
              <w:gridCol w:w="4433"/>
              <w:gridCol w:w="428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ритерии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Методы</w:t>
                  </w:r>
                </w:p>
              </w:tc>
            </w:tr>
            <w:tr>
              <w:trPr/>
              <w:tc>
                <w:tcPr>
                  <w:tcW w:w="10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ормирование личности с активной гражданско-патриотической позицией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Приобретение активной гражданско-патриотической жизненной позиции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Количество и качество проводимых гражданско-патриотических мероприятий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Личная заинтересованность воспитанников (процент воспитанников, принявших участие в подобных мероприятиях)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Реализация социального образовательного проекта.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нкетирование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Наблюдение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Рейтинг проводимых гражданско-патриотических мероприятий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Сюжетно-ролевые игры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Творческие презентации символики, проектов.</w:t>
                  </w:r>
                </w:p>
              </w:tc>
            </w:tr>
            <w:tr>
              <w:trPr/>
              <w:tc>
                <w:tcPr>
                  <w:tcW w:w="10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ормирование толерантной личности с развитыми духовно-нравственными ценностями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ирование толерантности, духовно-нравственных ценностей личности ребёнка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Количество и качество проводимых  мероприятий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Личная заинтересованность воспитанников (процент воспитанников, принявших участие в подобных мероприятиях)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Бесконфликтное общение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ефлексия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Самооценка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Формирование ценностных ориентаций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Эмоциональная устойчивость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Проявление эмпатии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Реализация социального образовательного проекта.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нкетирование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Наблюдение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Рейтинг проводимых  мероприятий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Сюжетно-ролевые игры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Социально– психологическое консультирование.</w:t>
                  </w:r>
                </w:p>
              </w:tc>
            </w:tr>
            <w:tr>
              <w:trPr/>
              <w:tc>
                <w:tcPr>
                  <w:tcW w:w="10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витие информационно-коммуникативных навыков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32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информационно-коммуникативных навык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слушать   собеседник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грамотно строить беседу, правильно формулировать свою мысль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осмысленно излагать услышанное, соблюдая логику и фактологическую корректность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работать с различными источниками информации (живая беседа, книжные источники, Интернет)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бельность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мотивации на познавательную деятельность.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кетировани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вью с участниками социального образовательного проект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рческие презентации готовых продуктов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шрутные игры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ческие тренинг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тические вечерние огоньки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хранение и укрепление здоровья воспитанников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охранение и укрепление здоровья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режима дн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алансированное питани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детей в спортивно-массовых мероприятиях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ффективность целостного здоровья детей и подростков.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-13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кетировани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-13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индивидуального здоровья детей и подростков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-13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 питани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-13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еседовани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-13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травм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-13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ормирование социально-активной личности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2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творческих  способностей ребенк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2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ое самосознание детей и подростков разных категорий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2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тветствие услуг системы дополнительного образования потребностям и интересам детей.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9" w:leader="none"/>
                    </w:tabs>
                    <w:spacing w:lineRule="auto" w:line="240" w:before="0" w:after="0"/>
                    <w:ind w:left="1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и качество проводимых познавательных, развлекательных, социально-значимых мероприятий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9" w:leader="none"/>
                    </w:tabs>
                    <w:spacing w:lineRule="auto" w:line="240" w:before="0" w:after="0"/>
                    <w:ind w:left="1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ная заинтересованность (процент участия) детей и подростков в организации и проведении коллективных творческих дел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9" w:leader="none"/>
                    </w:tabs>
                    <w:spacing w:lineRule="auto" w:line="240" w:before="0" w:after="0"/>
                    <w:ind w:left="1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енный показатель участия детей в студиях, мастерских и кружках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9" w:leader="none"/>
                    </w:tabs>
                    <w:spacing w:lineRule="auto" w:line="240" w:before="0" w:after="0"/>
                    <w:ind w:left="1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социального образовательного проекта.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467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кетировани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467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467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ая выставка детских, творческих работ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467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ыки самообслуживани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467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заключительном гала- концерт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467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йтинг популярности творческих мероприятий, мастерских, студий, кружков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довлетворенность детей и родителей деятельностью лагеря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тепень удовлетворенности детей и родителей деятельностью лагеря.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Качество проводимых в лагере мероприятий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тивация ребёнка на участие в мероприятии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Соответствие проводимых мероприятий возрастным и личностным особенностям обучающегося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Вовлечённость родителей в проводимые мероприятия.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нкетирование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Наблюдение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Рейтинг проводимых  мероприятий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осещение родителями лагерных мероприятий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Мониторинг удовлетворенности детей и родителей деятельностью лагеря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филактика правонарушений и подростковой агрессии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Система работы по профилактике правонарушений</w:t>
                  </w:r>
                </w:p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. Формы и содержание профилактической работы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Снижение асоциального поведения воспитанников.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Отсутствие конфликтных ситуаций.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Система мероприятий по профилактике правонарушений и снижению асоциального поведения детей и подростков.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Разработка и реализация индивидуальных траекторий развития и воспитания детей учетных категорий.</w:t>
                  </w:r>
                </w:p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5. Формирование культуры ЗОЖ.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Метод наблюдения (наличие или отсутствие фактов).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Тестирование.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Психологические тренинги.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Качество содержания системы мероприятий, уровень социально-педагогических программ индивидуального сопровождения детей и подростков.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нализ данных уровня развития социальной активности личности.</w:t>
                  </w:r>
                </w:p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6. Анализ уровня и качества проведения мероприятий, направленных на формирование ценности ЗОЖ.</w:t>
                  </w:r>
                </w:p>
              </w:tc>
            </w:tr>
          </w:tbl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right="300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1119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right="300" w:firstLine="743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ормирующие мировоззрение и ценностные ориентации (интерактивные беседы, дискуссии, диспуты, ситуационно-ролевые игры, мастер-классы, занятие в спортивных секциях и кружках, трудовые акции)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right="300" w:firstLine="743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тимулирующие мотивацию (соревнования, турниры, конкурсы, детское самоуправление)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right="300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особствующие качественному приросту творческого потенциала личности (тематические дни, КТД, творческие лаборатории, выставки)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right="300" w:firstLine="743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оздающие ситуации успеха и неуспеха (маршрутные игры, соревнования, конкурсы, викторины)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right="300" w:firstLine="743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оектный метод (социальное проектирование, тренинги, вечерние огоньки).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- развития творческого потенциала детей;</w:t>
            </w:r>
          </w:p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- уровня их спортивных достижений;</w:t>
            </w:r>
          </w:p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- профилактики ЗОЖ;</w:t>
            </w:r>
          </w:p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- снижения уровня агрессивности в детской среде;</w:t>
            </w:r>
          </w:p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- профориентации;</w:t>
            </w:r>
          </w:p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- самоуправления;</w:t>
            </w:r>
          </w:p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- иные.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участие в лагерных мероприятиях отряды награждаются дипломами и «ключами» (средство стимулирования межотрядных соревнований). Индивидуальные достижения стимулируются личными дипломами и поощрительными призами. Наиболее активные ребята в конце смены получают дипломы за активное участие в жизни отряда и лагеря.</w:t>
            </w:r>
          </w:p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регистрации достижений участников смены используется «Дневник личных достижений».</w:t>
            </w:r>
          </w:p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_______</w:t>
            </w:r>
          </w:p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Личные достижения</w:t>
            </w:r>
          </w:p>
          <w:tbl>
            <w:tblPr>
              <w:tblStyle w:val="a5"/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5"/>
              <w:gridCol w:w="601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Вид деятельности</w:t>
                  </w:r>
                </w:p>
              </w:tc>
              <w:tc>
                <w:tcPr>
                  <w:tcW w:w="601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Достижения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601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601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601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601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601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Достижения в составе отряда</w:t>
            </w:r>
          </w:p>
          <w:tbl>
            <w:tblPr>
              <w:tblStyle w:val="a5"/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5"/>
              <w:gridCol w:w="601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Вид деятельности</w:t>
                  </w:r>
                </w:p>
              </w:tc>
              <w:tc>
                <w:tcPr>
                  <w:tcW w:w="601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Достижения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601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601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601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то мне сегодня удалось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_______________________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_______________________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то у меня сегодня не получилось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_______________________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_______________________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то мне в себе нужно изменить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_______________________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_______________________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урналы регистрации достижений воспитанников ведут вожатые и воспитате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ист достижений ФИО _____________________</w:t>
            </w:r>
          </w:p>
          <w:tbl>
            <w:tblPr>
              <w:tblStyle w:val="a5"/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0"/>
              <w:gridCol w:w="5264"/>
              <w:gridCol w:w="4438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День</w:t>
                  </w:r>
                </w:p>
              </w:tc>
              <w:tc>
                <w:tcPr>
                  <w:tcW w:w="52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Достижения</w:t>
                  </w:r>
                </w:p>
              </w:tc>
              <w:tc>
                <w:tcPr>
                  <w:tcW w:w="44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5264" w:type="dxa"/>
                  <w:tcBorders/>
                </w:tcPr>
                <w:tbl>
                  <w:tblPr>
                    <w:tblStyle w:val="a5"/>
                    <w:tblW w:w="4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79"/>
                    <w:gridCol w:w="850"/>
                    <w:gridCol w:w="992"/>
                    <w:gridCol w:w="992"/>
                    <w:gridCol w:w="993"/>
                  </w:tblGrid>
                  <w:tr>
                    <w:trPr/>
                    <w:tc>
                      <w:tcPr>
                        <w:tcW w:w="879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2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3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4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5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6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5264" w:type="dxa"/>
                  <w:tcBorders/>
                </w:tcPr>
                <w:tbl>
                  <w:tblPr>
                    <w:tblStyle w:val="a5"/>
                    <w:tblW w:w="4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79"/>
                    <w:gridCol w:w="850"/>
                    <w:gridCol w:w="992"/>
                    <w:gridCol w:w="992"/>
                    <w:gridCol w:w="993"/>
                  </w:tblGrid>
                  <w:tr>
                    <w:trPr/>
                    <w:tc>
                      <w:tcPr>
                        <w:tcW w:w="879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7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8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9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10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11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3</w:t>
                  </w:r>
                </w:p>
              </w:tc>
              <w:tc>
                <w:tcPr>
                  <w:tcW w:w="5264" w:type="dxa"/>
                  <w:tcBorders/>
                </w:tcPr>
                <w:tbl>
                  <w:tblPr>
                    <w:tblStyle w:val="a5"/>
                    <w:tblW w:w="4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79"/>
                    <w:gridCol w:w="850"/>
                    <w:gridCol w:w="992"/>
                    <w:gridCol w:w="992"/>
                    <w:gridCol w:w="993"/>
                  </w:tblGrid>
                  <w:tr>
                    <w:trPr/>
                    <w:tc>
                      <w:tcPr>
                        <w:tcW w:w="879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12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13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14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15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16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4</w:t>
                  </w:r>
                </w:p>
              </w:tc>
              <w:tc>
                <w:tcPr>
                  <w:tcW w:w="5264" w:type="dxa"/>
                  <w:tcBorders/>
                </w:tcPr>
                <w:tbl>
                  <w:tblPr>
                    <w:tblStyle w:val="a5"/>
                    <w:tblW w:w="4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79"/>
                    <w:gridCol w:w="850"/>
                    <w:gridCol w:w="992"/>
                    <w:gridCol w:w="992"/>
                    <w:gridCol w:w="993"/>
                  </w:tblGrid>
                  <w:tr>
                    <w:trPr/>
                    <w:tc>
                      <w:tcPr>
                        <w:tcW w:w="879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17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18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19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20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21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5</w:t>
                  </w:r>
                </w:p>
              </w:tc>
              <w:tc>
                <w:tcPr>
                  <w:tcW w:w="5264" w:type="dxa"/>
                  <w:tcBorders/>
                </w:tcPr>
                <w:tbl>
                  <w:tblPr>
                    <w:tblStyle w:val="a5"/>
                    <w:tblW w:w="4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79"/>
                    <w:gridCol w:w="850"/>
                    <w:gridCol w:w="992"/>
                    <w:gridCol w:w="992"/>
                    <w:gridCol w:w="993"/>
                  </w:tblGrid>
                  <w:tr>
                    <w:trPr/>
                    <w:tc>
                      <w:tcPr>
                        <w:tcW w:w="879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22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23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24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25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26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6</w:t>
                  </w:r>
                </w:p>
              </w:tc>
              <w:tc>
                <w:tcPr>
                  <w:tcW w:w="5264" w:type="dxa"/>
                  <w:tcBorders/>
                </w:tcPr>
                <w:tbl>
                  <w:tblPr>
                    <w:tblStyle w:val="a5"/>
                    <w:tblW w:w="4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79"/>
                    <w:gridCol w:w="850"/>
                    <w:gridCol w:w="992"/>
                    <w:gridCol w:w="992"/>
                    <w:gridCol w:w="993"/>
                  </w:tblGrid>
                  <w:tr>
                    <w:trPr/>
                    <w:tc>
                      <w:tcPr>
                        <w:tcW w:w="879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27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28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29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30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31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7</w:t>
                  </w:r>
                </w:p>
              </w:tc>
              <w:tc>
                <w:tcPr>
                  <w:tcW w:w="5264" w:type="dxa"/>
                  <w:tcBorders/>
                </w:tcPr>
                <w:tbl>
                  <w:tblPr>
                    <w:tblStyle w:val="a5"/>
                    <w:tblW w:w="4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79"/>
                    <w:gridCol w:w="850"/>
                    <w:gridCol w:w="992"/>
                    <w:gridCol w:w="992"/>
                    <w:gridCol w:w="993"/>
                  </w:tblGrid>
                  <w:tr>
                    <w:trPr/>
                    <w:tc>
                      <w:tcPr>
                        <w:tcW w:w="879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32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33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34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35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3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36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3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8</w:t>
                  </w:r>
                </w:p>
              </w:tc>
              <w:tc>
                <w:tcPr>
                  <w:tcW w:w="5264" w:type="dxa"/>
                  <w:tcBorders/>
                </w:tcPr>
                <w:tbl>
                  <w:tblPr>
                    <w:tblStyle w:val="a5"/>
                    <w:tblW w:w="4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79"/>
                    <w:gridCol w:w="850"/>
                    <w:gridCol w:w="992"/>
                    <w:gridCol w:w="992"/>
                    <w:gridCol w:w="993"/>
                  </w:tblGrid>
                  <w:tr>
                    <w:trPr/>
                    <w:tc>
                      <w:tcPr>
                        <w:tcW w:w="879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37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3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38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3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39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40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41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9</w:t>
                  </w:r>
                </w:p>
              </w:tc>
              <w:tc>
                <w:tcPr>
                  <w:tcW w:w="5264" w:type="dxa"/>
                  <w:tcBorders/>
                </w:tcPr>
                <w:tbl>
                  <w:tblPr>
                    <w:tblStyle w:val="a5"/>
                    <w:tblW w:w="4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79"/>
                    <w:gridCol w:w="850"/>
                    <w:gridCol w:w="992"/>
                    <w:gridCol w:w="992"/>
                    <w:gridCol w:w="993"/>
                  </w:tblGrid>
                  <w:tr>
                    <w:trPr/>
                    <w:tc>
                      <w:tcPr>
                        <w:tcW w:w="879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42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43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4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44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4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45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4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46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10</w:t>
                  </w:r>
                </w:p>
              </w:tc>
              <w:tc>
                <w:tcPr>
                  <w:tcW w:w="5264" w:type="dxa"/>
                  <w:tcBorders/>
                </w:tcPr>
                <w:tbl>
                  <w:tblPr>
                    <w:tblStyle w:val="a5"/>
                    <w:tblW w:w="4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79"/>
                    <w:gridCol w:w="850"/>
                    <w:gridCol w:w="992"/>
                    <w:gridCol w:w="992"/>
                    <w:gridCol w:w="993"/>
                  </w:tblGrid>
                  <w:tr>
                    <w:trPr/>
                    <w:tc>
                      <w:tcPr>
                        <w:tcW w:w="879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47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48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49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50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51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5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11</w:t>
                  </w:r>
                </w:p>
              </w:tc>
              <w:tc>
                <w:tcPr>
                  <w:tcW w:w="5264" w:type="dxa"/>
                  <w:tcBorders/>
                </w:tcPr>
                <w:tbl>
                  <w:tblPr>
                    <w:tblStyle w:val="a5"/>
                    <w:tblW w:w="4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79"/>
                    <w:gridCol w:w="850"/>
                    <w:gridCol w:w="992"/>
                    <w:gridCol w:w="992"/>
                    <w:gridCol w:w="993"/>
                  </w:tblGrid>
                  <w:tr>
                    <w:trPr/>
                    <w:tc>
                      <w:tcPr>
                        <w:tcW w:w="879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52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53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54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5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55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56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12</w:t>
                  </w:r>
                </w:p>
              </w:tc>
              <w:tc>
                <w:tcPr>
                  <w:tcW w:w="5264" w:type="dxa"/>
                  <w:tcBorders/>
                </w:tcPr>
                <w:tbl>
                  <w:tblPr>
                    <w:tblStyle w:val="a5"/>
                    <w:tblW w:w="4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79"/>
                    <w:gridCol w:w="850"/>
                    <w:gridCol w:w="992"/>
                    <w:gridCol w:w="992"/>
                    <w:gridCol w:w="993"/>
                  </w:tblGrid>
                  <w:tr>
                    <w:trPr/>
                    <w:tc>
                      <w:tcPr>
                        <w:tcW w:w="879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57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5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58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59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5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60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5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61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6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13</w:t>
                  </w:r>
                </w:p>
              </w:tc>
              <w:tc>
                <w:tcPr>
                  <w:tcW w:w="5264" w:type="dxa"/>
                  <w:tcBorders/>
                </w:tcPr>
                <w:tbl>
                  <w:tblPr>
                    <w:tblStyle w:val="a5"/>
                    <w:tblW w:w="4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79"/>
                    <w:gridCol w:w="850"/>
                    <w:gridCol w:w="992"/>
                    <w:gridCol w:w="992"/>
                    <w:gridCol w:w="993"/>
                  </w:tblGrid>
                  <w:tr>
                    <w:trPr/>
                    <w:tc>
                      <w:tcPr>
                        <w:tcW w:w="879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62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6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63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6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64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6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65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66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6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14</w:t>
                  </w:r>
                </w:p>
              </w:tc>
              <w:tc>
                <w:tcPr>
                  <w:tcW w:w="5264" w:type="dxa"/>
                  <w:tcBorders/>
                </w:tcPr>
                <w:tbl>
                  <w:tblPr>
                    <w:tblStyle w:val="a5"/>
                    <w:tblW w:w="4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79"/>
                    <w:gridCol w:w="850"/>
                    <w:gridCol w:w="992"/>
                    <w:gridCol w:w="992"/>
                    <w:gridCol w:w="993"/>
                  </w:tblGrid>
                  <w:tr>
                    <w:trPr/>
                    <w:tc>
                      <w:tcPr>
                        <w:tcW w:w="879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67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6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68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6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69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6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70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6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71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7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15</w:t>
                  </w:r>
                </w:p>
              </w:tc>
              <w:tc>
                <w:tcPr>
                  <w:tcW w:w="5264" w:type="dxa"/>
                  <w:tcBorders/>
                </w:tcPr>
                <w:tbl>
                  <w:tblPr>
                    <w:tblStyle w:val="a5"/>
                    <w:tblW w:w="4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79"/>
                    <w:gridCol w:w="850"/>
                    <w:gridCol w:w="992"/>
                    <w:gridCol w:w="992"/>
                    <w:gridCol w:w="993"/>
                  </w:tblGrid>
                  <w:tr>
                    <w:trPr/>
                    <w:tc>
                      <w:tcPr>
                        <w:tcW w:w="879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72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7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73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7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74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7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75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7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76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7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16</w:t>
                  </w:r>
                </w:p>
              </w:tc>
              <w:tc>
                <w:tcPr>
                  <w:tcW w:w="5264" w:type="dxa"/>
                  <w:tcBorders/>
                </w:tcPr>
                <w:tbl>
                  <w:tblPr>
                    <w:tblStyle w:val="a5"/>
                    <w:tblW w:w="4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79"/>
                    <w:gridCol w:w="850"/>
                    <w:gridCol w:w="992"/>
                    <w:gridCol w:w="992"/>
                    <w:gridCol w:w="993"/>
                  </w:tblGrid>
                  <w:tr>
                    <w:trPr/>
                    <w:tc>
                      <w:tcPr>
                        <w:tcW w:w="879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77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7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78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7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79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7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80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7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81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8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17</w:t>
                  </w:r>
                </w:p>
              </w:tc>
              <w:tc>
                <w:tcPr>
                  <w:tcW w:w="5264" w:type="dxa"/>
                  <w:tcBorders/>
                </w:tcPr>
                <w:tbl>
                  <w:tblPr>
                    <w:tblStyle w:val="a5"/>
                    <w:tblW w:w="4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79"/>
                    <w:gridCol w:w="850"/>
                    <w:gridCol w:w="992"/>
                    <w:gridCol w:w="992"/>
                    <w:gridCol w:w="993"/>
                  </w:tblGrid>
                  <w:tr>
                    <w:trPr/>
                    <w:tc>
                      <w:tcPr>
                        <w:tcW w:w="879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82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8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83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8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84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8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85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86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8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18</w:t>
                  </w:r>
                </w:p>
              </w:tc>
              <w:tc>
                <w:tcPr>
                  <w:tcW w:w="5264" w:type="dxa"/>
                  <w:tcBorders/>
                </w:tcPr>
                <w:tbl>
                  <w:tblPr>
                    <w:tblStyle w:val="a5"/>
                    <w:tblW w:w="4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79"/>
                    <w:gridCol w:w="850"/>
                    <w:gridCol w:w="992"/>
                    <w:gridCol w:w="992"/>
                    <w:gridCol w:w="993"/>
                  </w:tblGrid>
                  <w:tr>
                    <w:trPr/>
                    <w:tc>
                      <w:tcPr>
                        <w:tcW w:w="879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87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8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88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8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89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8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90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8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91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9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19</w:t>
                  </w:r>
                </w:p>
              </w:tc>
              <w:tc>
                <w:tcPr>
                  <w:tcW w:w="5264" w:type="dxa"/>
                  <w:tcBorders/>
                </w:tcPr>
                <w:tbl>
                  <w:tblPr>
                    <w:tblStyle w:val="a5"/>
                    <w:tblW w:w="4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79"/>
                    <w:gridCol w:w="850"/>
                    <w:gridCol w:w="992"/>
                    <w:gridCol w:w="992"/>
                    <w:gridCol w:w="993"/>
                  </w:tblGrid>
                  <w:tr>
                    <w:trPr/>
                    <w:tc>
                      <w:tcPr>
                        <w:tcW w:w="879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92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9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93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9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94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9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95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9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96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9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20</w:t>
                  </w:r>
                </w:p>
              </w:tc>
              <w:tc>
                <w:tcPr>
                  <w:tcW w:w="5264" w:type="dxa"/>
                  <w:tcBorders/>
                </w:tcPr>
                <w:tbl>
                  <w:tblPr>
                    <w:tblStyle w:val="a5"/>
                    <w:tblW w:w="4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79"/>
                    <w:gridCol w:w="850"/>
                    <w:gridCol w:w="992"/>
                    <w:gridCol w:w="992"/>
                    <w:gridCol w:w="993"/>
                  </w:tblGrid>
                  <w:tr>
                    <w:trPr/>
                    <w:tc>
                      <w:tcPr>
                        <w:tcW w:w="879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97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9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98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9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99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9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100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9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76" w:before="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101">
                                  <wp:simplePos x="0" y="0"/>
                                  <wp:positionH relativeFrom="column">
                                    <wp:posOffset>10871835</wp:posOffset>
                                  </wp:positionH>
                                  <wp:positionV relativeFrom="paragraph">
                                    <wp:posOffset>39370</wp:posOffset>
                                  </wp:positionV>
                                  <wp:extent cx="209550" cy="190500"/>
                                  <wp:effectExtent l="635" t="635" r="635" b="635"/>
                                  <wp:wrapNone/>
                                  <wp:docPr id="10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9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856.05pt;margin-top:3.1pt;width:16.45pt;height:14.95pt;mso-wrap-style:none;v-text-anchor:middle">
                                  <v:fill o:detectmouseclick="t" type="solid" color2="black"/>
                                  <v:stroke color="black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tbl>
            <w:tblPr>
              <w:tblStyle w:val="a5"/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43"/>
              <w:gridCol w:w="7713"/>
            </w:tblGrid>
            <w:tr>
              <w:trPr/>
              <w:tc>
                <w:tcPr>
                  <w:tcW w:w="314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2">
                            <wp:simplePos x="0" y="0"/>
                            <wp:positionH relativeFrom="column">
                              <wp:posOffset>10871835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209550" cy="190500"/>
                            <wp:effectExtent l="635" t="635" r="635" b="635"/>
                            <wp:wrapNone/>
                            <wp:docPr id="1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9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856.05pt;margin-top:3.1pt;width:16.45pt;height:14.95pt;mso-wrap-style:none;v-text-anchor:middle">
                            <v:fill o:detectmouseclick="t" type="solid" color2="aqua"/>
                            <v:stroke color="red" joinstyle="round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771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ТД – творческая деятельность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3">
                            <wp:simplePos x="0" y="0"/>
                            <wp:positionH relativeFrom="column">
                              <wp:posOffset>10871835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209550" cy="190500"/>
                            <wp:effectExtent l="635" t="635" r="635" b="635"/>
                            <wp:wrapNone/>
                            <wp:docPr id="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9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yellow" stroked="t" o:allowincell="t" style="position:absolute;margin-left:856.05pt;margin-top:2.6pt;width:16.45pt;height:14.95pt;mso-wrap-style:none;v-text-anchor:middle">
                            <v:fill o:detectmouseclick="t" type="solid" color2="blue"/>
                            <v:stroke color="black" joinstyle="round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771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ОР - общественная работа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4">
                            <wp:simplePos x="0" y="0"/>
                            <wp:positionH relativeFrom="column">
                              <wp:posOffset>1087183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209550" cy="190500"/>
                            <wp:effectExtent l="635" t="635" r="635" b="635"/>
                            <wp:wrapNone/>
                            <wp:docPr id="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9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b05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00b050" stroked="t" o:allowincell="t" style="position:absolute;margin-left:856.05pt;margin-top:1.35pt;width:16.45pt;height:14.95pt;mso-wrap-style:none;v-text-anchor:middle">
                            <v:fill o:detectmouseclick="t" type="solid" color2="#ff4faf"/>
                            <v:stroke color="black" joinstyle="round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771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ТрД – трудовая деятельность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5">
                            <wp:simplePos x="0" y="0"/>
                            <wp:positionH relativeFrom="column">
                              <wp:posOffset>1087183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209550" cy="190500"/>
                            <wp:effectExtent l="635" t="635" r="635" b="635"/>
                            <wp:wrapNone/>
                            <wp:docPr id="1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9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00b0f0" stroked="t" o:allowincell="t" style="position:absolute;margin-left:856.05pt;margin-top:0.8pt;width:16.45pt;height:14.95pt;mso-wrap-style:none;v-text-anchor:middle">
                            <v:fill o:detectmouseclick="t" type="solid" color2="#ff4f0f"/>
                            <v:stroke color="black" joinstyle="round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771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КД – работа на благо коллектива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6">
                            <wp:simplePos x="0" y="0"/>
                            <wp:positionH relativeFrom="column">
                              <wp:posOffset>1087183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209550" cy="190500"/>
                            <wp:effectExtent l="635" t="635" r="635" b="635"/>
                            <wp:wrapNone/>
                            <wp:docPr id="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9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7030a0" stroked="t" o:allowincell="t" style="position:absolute;margin-left:856.05pt;margin-top:2.55pt;width:16.45pt;height:14.95pt;mso-wrap-style:none;v-text-anchor:middle">
                            <v:fill o:detectmouseclick="t" type="solid" color2="#8fcf5f"/>
                            <v:stroke color="black" joinstyle="round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771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СД – спортивные достижения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7">
                            <wp:simplePos x="0" y="0"/>
                            <wp:positionH relativeFrom="column">
                              <wp:posOffset>10871835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209550" cy="190500"/>
                            <wp:effectExtent l="635" t="635" r="635" b="635"/>
                            <wp:wrapNone/>
                            <wp:docPr id="1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9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206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002060" stroked="t" o:allowincell="t" style="position:absolute;margin-left:856.05pt;margin-top:2.75pt;width:16.45pt;height:14.95pt;mso-wrap-style:none;v-text-anchor:middle">
                            <v:fill o:detectmouseclick="t" type="solid" color2="#ffdf9f"/>
                            <v:stroke color="black" joinstyle="round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771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ИД – интеллектуальные достижения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8">
                            <wp:simplePos x="0" y="0"/>
                            <wp:positionH relativeFrom="column">
                              <wp:posOffset>1087183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209550" cy="190500"/>
                            <wp:effectExtent l="635" t="635" r="635" b="635"/>
                            <wp:wrapNone/>
                            <wp:docPr id="1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9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36c0a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e36c0a" stroked="t" o:allowincell="t" style="position:absolute;margin-left:856.05pt;margin-top:3pt;width:16.45pt;height:14.95pt;mso-wrap-style:none;v-text-anchor:middle">
                            <v:fill o:detectmouseclick="t" type="solid" color2="#1c93f5"/>
                            <v:stroke color="black" joinstyle="round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771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СОП- соблюдение общих правил</w:t>
                  </w:r>
                </w:p>
              </w:tc>
            </w:tr>
          </w:tbl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right="300" w:hanging="0"/>
              <w:jc w:val="both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- на детском уровне;</w:t>
            </w:r>
          </w:p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- на родительском уровне;</w:t>
            </w:r>
          </w:p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- на уровне администрации детских оздоровительных лагерей;</w:t>
            </w:r>
          </w:p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- на уровне социального заказа учреждениям отдыха и оздоровления детей субъекта РФ</w:t>
            </w:r>
          </w:p>
        </w:tc>
        <w:tc>
          <w:tcPr>
            <w:tcW w:w="1119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right="300" w:hanging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1119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right="300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иплом за 1 место в номинации «Городские оздоровительно-образовательные лагеря» областного смотра-конкурса в сфере организации отдыха, оздоровления и занятости детей и подростков 2013г., диплом ГРАН-ПРИ Всероссийского конкурса программ и научно-методических разработок «Наука и практика обеспечения детского и молодежного отдыха» Анапа 2013г.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Возможность тиражирования программы</w:t>
            </w:r>
          </w:p>
        </w:tc>
        <w:tc>
          <w:tcPr>
            <w:tcW w:w="1119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right="300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 П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рограмма позволяет решить в комплексе образовательные, воспитательные и оздоровительные задачи, развивая ребёнка в целом: интеллектуально, нравственно, физически, эмоционально.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1119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right="300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айт Министерства образования Пензенской обл., сайт ОАО «Сельская здравница», сайт Общероссийской ассоциации «Дети-плюс»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тья «Сюрприз в Сосновом бору» в областной газете «Пензенская правда» в июле 2013 года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right="300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426" w:right="720" w:gutter="0" w:header="0" w:top="56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7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№2_"/>
    <w:basedOn w:val="DefaultParagraphFont"/>
    <w:link w:val="21"/>
    <w:uiPriority w:val="99"/>
    <w:qFormat/>
    <w:locked/>
    <w:rsid w:val="001c6cc5"/>
    <w:rPr>
      <w:rFonts w:ascii="Times New Roman" w:hAnsi="Times New Roman" w:cs="Times New Roman"/>
      <w:b/>
      <w:bCs/>
      <w:spacing w:val="-2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qFormat/>
    <w:locked/>
    <w:rsid w:val="001c6cc5"/>
    <w:rPr>
      <w:rFonts w:ascii="Times New Roman" w:hAnsi="Times New Roman" w:cs="Times New Roman"/>
      <w:spacing w:val="2"/>
      <w:sz w:val="19"/>
      <w:szCs w:val="19"/>
      <w:shd w:fill="FFFFFF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1c6cc5"/>
    <w:rPr/>
  </w:style>
  <w:style w:type="character" w:styleId="Style15" w:customStyle="1">
    <w:name w:val="Основной текст + Полужирный"/>
    <w:basedOn w:val="1"/>
    <w:uiPriority w:val="99"/>
    <w:qFormat/>
    <w:rsid w:val="001c6cc5"/>
    <w:rPr>
      <w:rFonts w:ascii="Times New Roman" w:hAnsi="Times New Roman" w:cs="Times New Roman"/>
      <w:b/>
      <w:bCs/>
      <w:spacing w:val="0"/>
      <w:sz w:val="19"/>
      <w:szCs w:val="19"/>
      <w:u w:val="none"/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a7f95"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1c6cc5"/>
    <w:pPr>
      <w:widowControl w:val="false"/>
      <w:shd w:val="clear" w:color="auto" w:fill="FFFFFF"/>
      <w:spacing w:lineRule="exact" w:line="254" w:before="0" w:after="0"/>
    </w:pPr>
    <w:rPr>
      <w:rFonts w:ascii="Times New Roman" w:hAnsi="Times New Roman" w:cs="Times New Roman"/>
      <w:spacing w:val="2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Заголовок №2"/>
    <w:basedOn w:val="Normal"/>
    <w:link w:val="2"/>
    <w:uiPriority w:val="99"/>
    <w:qFormat/>
    <w:rsid w:val="001c6cc5"/>
    <w:pPr>
      <w:widowControl w:val="false"/>
      <w:shd w:val="clear" w:color="auto" w:fill="FFFFFF"/>
      <w:spacing w:lineRule="exact" w:line="254" w:before="360" w:after="0"/>
      <w:jc w:val="center"/>
      <w:outlineLvl w:val="1"/>
    </w:pPr>
    <w:rPr>
      <w:rFonts w:ascii="Times New Roman" w:hAnsi="Times New Roman" w:cs="Times New Roman"/>
      <w:b/>
      <w:bCs/>
      <w:spacing w:val="-2"/>
    </w:rPr>
  </w:style>
  <w:style w:type="paragraph" w:styleId="NoSpacing">
    <w:name w:val="No Spacing"/>
    <w:uiPriority w:val="1"/>
    <w:qFormat/>
    <w:rsid w:val="001c6cc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a7f95"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481c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c6c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2</Pages>
  <Words>3030</Words>
  <Characters>17276</Characters>
  <CharactersWithSpaces>2026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35:00Z</dcterms:created>
  <dc:creator>Ресепшен</dc:creator>
  <dc:description/>
  <dc:language>en-US</dc:language>
  <cp:lastModifiedBy>Ресепшен</cp:lastModifiedBy>
  <cp:lastPrinted>2014-08-01T12:02:00Z</cp:lastPrinted>
  <dcterms:modified xsi:type="dcterms:W3CDTF">2014-08-01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