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онная кар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sz w:val="24"/>
        </w:rPr>
        <w:t xml:space="preserve"> лагеря труда и отдыха круглосуточного пребывания детей и подростков «Радужная страна»  на базе МБОУ СОШ с. Новое Демкино Малосердобинского района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ля формирования открытого банка лучших программ отдыха и оздоровления детей и подростков, в том числе детей – сирот, детей, оставшихся без попечения родителей, детей с ограниченными возможностями здоровья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9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программы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агеря труда и отдыха круглосуточного пребывания детей и подростков «Радужная страна»  на базе МБОУ СОШ с. Новое Демкино Малосердобинского района Пензенской области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, разработчика (коллектива) с указанием занимаемой должност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жова Елена Васильевна, учитель МБОУ СОШ с. Новое Демкино Малосердобинского район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16)2-21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kinosku@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, ведомственная принадлежность, форма собственности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Новое Демкино Малосердобинского района Пензенской области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 (согласно п.9 приказа Минобрнауки России № 1008 от 29 августа 2013 г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,  физкультурно- спортивная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 – сироты, дети, оставшиеся без попечения родителей, дети с ОВЗ и др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4 до 17 лет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 из малообеспеченных и неблагополучных семей, дети – сироты, дети, оставшиеся без попечения родителей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 (текст для  размещения в банке программ, не более 500 символов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у организации смены закладывается легенда лагеря, согласно которой все подростки являются жителями Радужной страны, основным видам деятельности которой присваивается цвет спектра и за которыми закрепляется определенный день недели:</w:t>
            </w:r>
          </w:p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1509"/>
              <w:gridCol w:w="2516"/>
            </w:tblGrid>
            <w:tr>
              <w:trPr>
                <w:trHeight w:val="67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недели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Цвет сектора 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авление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Н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расный 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филактика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Т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анжевый 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доровье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елтый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порт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еленый 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триотизм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Т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олубой 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едпринимательство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Б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иний 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льтура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иолетовый 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ворчество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лагеря строится на основе самоуправления. В начале каждой смены формируются отряды, выбираются командиры, создается совет лагеря труда и отдыха, куда входят педагог-организатор, творческие группы воспитателей и детей, составляется план работы, разрабатываются условия соревнований и конкурсов. Преображаются комнаты, где будут проходить основные события лагерной жизни. Красочно оформляются отрядные стенды, на которых отражаются все яркие события прожитого дня каждого отряда. Утренние и вечерние линейки, сборы лагеря, пятиминутки позволяют обсудить прожитый день. Каждый учащийся лагерной смены проходит символическую лестницу личных достижений и фиксирует свои впечатления от прожитого дня в Дневнике личностного роста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актуальности программы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ту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раммы лагеря труда и отдыха «Радуга» заключается в том, что каникулы – свободное от учебы время – это личное время ребенка, которым он имеет право распорядиться, а содержание и организация этого времени – актуальная жизненная проблема личности, в развитии которой помощь взрослых неоценима. Именно в свободное время ребенок имеет большие возможности стать организатором, активным участником социально значимой деятельности. Как субъект деятельности он ставит задачи, избирает пути и средства их решения, то есть происходит развитие самостоятельной личности, ее взросление и социальная ориентация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социальный эффект программы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и предпринимательских умений и навыков, приобретение жизненного опыта, адекватного поведения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ть благоприятные условия для укрепления здоровья и организации труда и досуга учащихся во время летних и осенних каникул, развития творческого и интеллектуального потенциала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м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задач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ней работы школьного лагеря труда и отдыха «Радуга»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 Социально-трудовая подготовка подростков через </w:t>
              <w:softHyphen/>
              <w:t xml:space="preserve"> производительный труд, </w:t>
              <w:softHyphen/>
              <w:t xml:space="preserve"> самообслуживание, </w:t>
              <w:softHyphen/>
              <w:t xml:space="preserve"> труд по благоустройству, </w:t>
              <w:softHyphen/>
              <w:t xml:space="preserve"> социально-бытовое ори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Создание условий для оздоровления и укрепления психофизического развития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Развитие духовности и расширение кругозора на основе исторических традиций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Формирование трудовых навыков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Закрепление практических навыков сельскохозяйственных, малярных, ремонт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Развитие художественно-технического творчества подростков (выставки, концерты, конкурсы, соревн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Физическое развитие учащихся через закаливание, спортивную подготовку, соревнования и вст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Правовое обучение и профилактика правонарушений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форм организации труда и отдыха,  оздоровления и летней занятост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сихологической и социальной комфортности в едином воспитательном пространстве лагер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и предпринимательских умений и навыков, приобретение жизненного опыта, адеква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пособностей и задатков каждого подрост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оциального опыта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м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ый - (апрел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работы лагеря труда и отдых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МБОУ СОШ с. Новое Демкин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 классных коллектив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для организаторов летнего отдыха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стников лагерной смены (дети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родительских собр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Организационно - методический  - (ма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идеи лагерной смены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лагеря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целей и задач работы трудовых брига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го и календарно-тематического планирования  рабо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ых документов по  жизнедеятельности лагеря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для воспитателей и педагогов Д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теоретической части проект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стояния здоровья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лагер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ьно-технической баз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педагогических сотрудников для реализации программы.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персоналом лагер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лжностными обязанност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в соответствии с требованиями Роспотребнадз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лагеря районной комисси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формления лагер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- (июнь, июль, авгус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одростков к условиям жизнедеятельности в лаге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ограммы лагерной смены к особенностям ее участ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тей к самореализации, создание позитивного эмоционального настроя, обеспечение психологического комфорта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уктурно-организационной модели смены:  выявление лидеров,  «запуск» програм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включение выбранных лидеров в работу органов детского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их проек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и в классных кабинет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и работа  творческих мастерских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лагерных КТ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угол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е и вечерние общие сборы лагер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тского совета лагер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житого дня в отрядах, поощрение лучш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ограммы, викторины, конкурсы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тоговый - (конец авгус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одростков из тематики лагерной сме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закрытие лагерной смен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лагеря, церемония награжд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флексии лагерной сме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награждение активных участников смены на торжественных линейках 1 Сентября в школах Малосердобин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деятельности лагеря, анкетирование детей и работников лагер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педагогического совета лагер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о-аналитического отчета по реализации программы лагер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итогам проведения лагерной  см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 – график (план – сетка) программ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</w:tblGrid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 друзей. Эстафета знакомства. Распределение отрядов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щение школьного музея. 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открытию лагеря. Подвижные игры на свежем воздухе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ие лагеря. Спортивно-творческие соревнования.  «Залив сильных, ловких и умелых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сещение краеведческого музея с. Малая Сердоба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соревнования «весёлый футбол». Экскурсия  на Богомольный родник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гровая развлекательная программа «Умники и умницы». Музыкальный час. 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Православные регалии и реликвии» - посещение заповедника Семиключье в Шемышейском районе Пензенской области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Конкурс актерского мастерства. Караоке – дискотека «Под счастливой звездой»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загадок. Интеллектуальная игра «Родной цветник»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соревнования, приуроченные ко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ю России «Здоровая молодёжь - здоровая Россия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приятных сюрпризов». Коллективное творческое дело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у – программа «Выпускной 2014». Праздничный концерт в честь выпускников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 на свежем воздухе. Игровая программа,  посвященная Международному дню молодежи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у «Фабрика звёзд». Акция «Меняем сигарету на  конфету»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ческая беседа о вредных привычках «Наркомании- твёрдое нет!»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игры: «Если хочешь быть здоров», «День Нептуна», «Праздник Ивана – Купалы»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гра «Любовь с первого взгляда» ко Дню семьи, любви и верности (святых Петра и Февроньи). 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й десант «Ягодная поляна» (по сбору луговой земляники)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ая игра «Последний герой». 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ллектуальный марафон «Колесо истории».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Style w:val="Applestylespan"/>
                      <w:rFonts w:cs="Times New Roman" w:ascii="Times New Roman" w:hAnsi="Times New Roman"/>
                      <w:sz w:val="24"/>
                      <w:szCs w:val="24"/>
                    </w:rPr>
                    <w:t>Спортивные соревнования «Мы выбираем здоровый образ жизни!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ытие лагеря. Праздничный концерт «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иняя птиц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специалистов, реализующих программу (Ф.И.О., должность, опыт и квалификац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ание системы подготовки педагогического отряда, специалистов дополнительного образования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 Бабурина Светлана Вячеславовна – директор МБОУ СОШ с. Новое Демкино, педагоги – организаторы, воспитатели и вожатые, инструкторы по физической культуре и тренеры, ночные воспитатели, охранники, повар, технические работники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ая обеспеченность программы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МБОУ СОШ с. Новое Демкино: комната актива, кабинет истории, кабинет начальных классов, столовая, спортивный зал, музей школы, медицинский кабинет, душевые кабины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циальных партнеров, в том числе родительского сообщества при реализации программы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евский БДЦ, КХ «Золотое», ООО «Фитон»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 моего успеха», Дневник личностного роста, анкетирование по итогам смены, синквейн о работниках лагеря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фотоотчеты о проведенных мероприятиях, ведение дневника отряда и дневника воспитателя, накопительная система смайликов на «Экране моего успеха» с последующим поощрением наиболее активных детей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 - Грамота Министерства образования Пензенской области, 1 мес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A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ластном смотре-конкурсе в сфере организации отдыха, оздоровления и занятости детей и  подростков 2013 года в номинации «Лагеря труда и отдых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тиражирования программы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emkinosku1ucoz.ru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59:00Z</dcterms:created>
  <dc:creator>1</dc:creator>
  <dc:description/>
  <cp:keywords/>
  <dc:language>en-US</dc:language>
  <cp:lastModifiedBy>Customer</cp:lastModifiedBy>
  <dcterms:modified xsi:type="dcterms:W3CDTF">2014-08-01T11:50:00Z</dcterms:modified>
  <cp:revision>7</cp:revision>
  <dc:subject/>
  <dc:title/>
</cp:coreProperties>
</file>