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5"/>
        <w:gridCol w:w="5192"/>
      </w:tblGrid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название программы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рская образовательная профильная программа оздоровления, дополнительного образования и развития детей «Тайна книги мудрости» загородного детского оздоровительного лагеря «Строитель»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дагогический коллектив МБОУ ДОД ДДТ №1 г. Пензы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дагогический отряд «Сталкер»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й телефон, электронный адрес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(88412) 49-80-89 – директор 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88412) 49-85-76 – факс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t_1@mail.ru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ное наименование организации, ведомственная принадлежность, форма собственности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бюджетное образовательное учреждение дополнительного образования детей Дом детского творчества №1 города Пензы (структурное подразделение загородный детский оздоровительный лагерь «Строитель»)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я города Пензы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ая собственность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субъекта Российской Федерации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зенская область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педагогическа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192" w:type="dxa"/>
            <w:tcBorders/>
          </w:tcPr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и и подростки, в возрасте от 6 до 15 лет,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ъявившие желание принять участие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совместной деятельности в рамках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граммы ЗДОЛ «Строитель».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ые ограничения не предусмотрены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ая программа построена на существующих программных документах реализуемых в сфере воспитания подрастающего поколения с одной стороны, а, с другой, с ожиданиями и требованиями заказчиков, которыми являются родители детей школьного возраста Пензенской области, Управление образования г. Пензы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временная тенденция в сфере воспитания во многом определяется тем, насколько субъекты воспитательного процесса активно участвуют в создании воспитательного пространства, которое максимально позволяет ребенку раскрыть и понять свой внутренний мир, развивает в ребенке стремление к самосовершенстованию, самоопределению и саморазвитию, к формированию своего нравственного идеала. 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ое внимание сегодня уделяется вопросам духовно-нравственного, патриотического и профессионального воспитания детей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кольку практика последних лет показала, что только высоконравственная личность, которая умеет, используя свой личностный потенциал и потенциал окружающего социума, простроить свою траекторию развития, наиболее успешна в достижении жизненных целей  и конкурентоспособна на рынке труда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снование актуальности программы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ая ценность системы летней профильной лагерной смены состоит в логическом продолжении образовательной  деятельности и создании условий для реализации идеи непрерывного образовательного процесса в работе со всеми воспитанниками, выявление и выращивание интеллектуального потенциала одаренных детей, укрепления здоровья, формирования способностей и интересов, удовлетворение потребностей в разных проявлениях и системах отношений, разных социальных ролях, творческой самореализации, в совместной деятельности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мотря на тотальное внедрение в повседневную жизни детей информационных технологий большинство детей школьного возраста Пензенской области выбирают чтение печатных книг как одно из своих любимых занятий. Наблюдения, которые проводились в течение 2 лет в ЗДОЛ «Строитель», показали, что в течение летней смены детьми очень востребована библиотека лагеря. Причем необходимо отметить, что интерес детей к литературе довольно разнообразен, от школьной программы до научно-технических изданий. Проанализировав количество активно читающих детей в лагере, проведя экспериментальные творческие проекты и программы в предыдущие смены («Остров Романтике», «С мечтою о мечте», «Литературный бал» и др.)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дагогический соста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мены пришел к выводу, что детская литература по прежнему остается мощным инструментов формирования внутреннего, духовно-нравственного мира подрастающего поколения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ктуальность программы «Тайны книги мудрости» определена следующими факторам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наличие федеральных и региональных документов в сфере воспитания, а именно по воспитанию духовно-нравственной составляющей личности в образовательных учреждениях;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оким нравственным потенциалом детской художественной литературы;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ладение педагогическим коллективом ЗДОЛ «Строитель» современными педагогическими технологиями по созданию воспитательного пространства лагеря, направленного на формирование духовно-нравственного мира детей;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желание детей и их родителей, быть успешными в современном мире;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обходимость усиления гуманитарной составляющей в современном техногенном образовании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емый социальный эффект программы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ая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дея смен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ложена в самом ее названии. Отряды - библиотеки являются структурными подразделениями общего пространства лагеря. В процессе проживания различных смысловых ситуаций детских книг участники смены пытаются условно раскрыть тайну потерянной Книги Мудрости, практически определяют для себя те ценности, ту мудрость, которые заложены авторами детских книг и определить смысл, содержание и значимость этих ценностей на современном этапе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ствуя в жизни лагеря, ребята углубляют и расширяют свои знания об эпохе, описанной в книге, эпохе проживания автора, ценности-мудрости, которые определены в книгах, определяют для себя ценности необходимые для достойного проживания в современных условиях. 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еханизм постро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реализации смены довольно прост, что делает его гибким и мобильным для реализации на различных площадках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тность программы определяется рядом взаимодополняемых направлений, которые позволяют достичь продолжительного воспитательного эффекта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Диагностическое направле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мероприятия по мониторингу состояния здоровья, антропометрия, психологическое и социометрическое тестирование, обобщение и аналитика полученных данных в сравнительном аспекте.</w:t>
            </w:r>
          </w:p>
          <w:p>
            <w:pPr>
              <w:pStyle w:val="Normal"/>
              <w:widowControl/>
              <w:spacing w:before="4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Оздоровительное направле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доровление, укрепление иммунитета, снятие синдрома «ЧБР» (часто болеющего ребенка), укрепление костно-мышечной системы, исправление уже имеющихся нарушений осанки (в том числе - формирование навыков комплекса специальных упражнений, которые ребенок должен выполнять и по возвращению), профилактика заболеваний верхних дыхательных путей и увеличение жизненной емкости легких специальной дыхательной гимнастикой.</w:t>
            </w:r>
            <w:r>
              <w:rPr>
                <w:rFonts w:eastAsia="Calibri" w:cs="Times New Roman" w:ascii="Times New Roman" w:hAnsi="Times New Roman"/>
                <w:w w:val="100"/>
                <w:kern w:val="0"/>
                <w:sz w:val="24"/>
                <w:szCs w:val="24"/>
                <w:u w:val="none" w:color="000000"/>
                <w:shd w:fill="000000" w:val="clear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40" w:after="0"/>
              <w:ind w:left="113"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ажную  роль в обеспечении результатов оздоровительного компонента программы играют занятия спортом и спортивные мероприятия, проведение вариативной утренней гимнастики, закаливание на протяжении всего дневного времени, организация ежедневной двигательной активности, организованные соревнования и индивидуальные тренировки ребят со спортсменами-инструкторами. 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Образовательное направле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еализуется психолого-педагогическими методиками, разработанными специально для применения в условиях летнего лагеря, отличных от школьных, в основе которых лежит захватывающая исследовательская, проектная деятельность, эксперимент, игра и командное выполнение поставленных задач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ое место занимают образовательные мероприятия, которые в увлекательной форме позволяют углубить и расширить знания детей по истории, культуре, технике, экономике на различных исторических эпохах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Направление дополнительного образовани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еализуется в создании вариативного поля детских объединений дополнительного образования, которое позволяет выбрать ребенку занятия по интересам и увлечениям, а также познакомиться с новыми видами творчества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Цель программ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Тайна книги мудрости»: духовно-нравственное воспитание детей посредством приобщения их к лучшим образцам детской отечественной и мировой литературы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адачи: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формировать воспитательное пространство в условиях детского загородного лагеря, позволяющего максимально раскрыть внутренний мир ребенка, помочь ему в личностном, профессиональном самоопределении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овать освоение детьми современных социально-проектных технологий для дальнейшего использования их в реализации социально-значимых проектов на территории г. Пензы и Пензенской области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формировать у участников смены  отношения взаимопонимания, заботы, поддержки, дружбы, умения работать в команде в реальном режиме и дистанционно для дальнейшего сохранения творческого сообщества детей и их продуктивного взаимодействия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особствовать оздоровлению детей, формировать у них ценностное отношение к здоровому образу жизни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овать занятия по интересам, позволяющих повысить мастерство участников смены в выбранном профиле, расширить поле социальных интересов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550" w:leader="none"/>
              </w:tabs>
              <w:spacing w:before="0" w:after="0"/>
              <w:ind w:left="113" w:right="-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задачи реализуются через систему творческих дел, построенных на основе активных и интерактивных форм работы с использованием современных социально-проектных и социально-педагогических технологий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рамках реализации программ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«Тайны книги мудрости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полагаются следующи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ы: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репление и развитие здоровья детей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тие у детей чувства уверенности в своих силах и возможностях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тие ценностно-смысловой культуры участников смены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ние и развитие у детей социально-значимых качеств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ние дружеских отношений между участниками смены, которые будут развиваться в дальнейшем в ходе реализации совместных проектов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воение современных социально-проектных технологий, для успешной их реализации на местах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тие у детей успешной Я-концепции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ние детского сообщества для создания и реализации социально-значимых проектов на территории Пензенской области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программы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дготовительном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ционном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новном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тоговом;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грамма профильной смены «Тайна книги мудрости» является комплексной, так как включает в себя ряд взаимодополняемых направлений и построена в соответствии с периодизацией смены. </w:t>
            </w:r>
          </w:p>
          <w:p>
            <w:pPr>
              <w:pStyle w:val="Normal"/>
              <w:widowControl/>
              <w:spacing w:before="6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смены строится на двух взаимопроникаемых образовательных линиях. Первая – содержание сюжетно-ролевой игры «Тайна книги мудрости», постижение и осмысление человеческих ценностей через проживание различных ситуаций, определенных содержанием книг. Вторая – исследовательская, социально-проектная, которая позволяет участникам смены освоить современные социальные технологии, для дальнейшего их использования в образовательной среде для реализации социально-значимых детских проектов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жную роль в формировании воспитательного пространства лагеря играет его насыщение информационно-иллюстративными «точками -инсталляциями». Причем формирование этих «точек» происходит на протяжении всей смены и по возможности с участием детей. Такой подход позволяет создать территорию эмоционально-ценностного проживания событий лагеря, создание единого эстетического, нравственного культурного поля жизни детей, бережного и уважительного отношения их к окружающему миру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очки – инсталляции» используются в повседневной жизни лагеря во время вечерних огоньков, мероприятий для закрепления положительных эмоционально-ценностных проживаний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зовательная ли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«Тайна книги мудрости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ает в себя поэтапное прохождение 7 образовательных разделов: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Я знаю, я умею, я могу»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ремя реализации – оргпериод, на основе книги А. Волкова «Волшебник изумрудного города») – позволяет ребятам познакомиться друг с другом, приступить к формированию временного детского коллектива, сформировать органы детского самоуправления, ввести детей в легенду смены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алля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«Дорога», вымощенная желтым кирпичом, изображение героев книги; «Дерево желаний»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нностные установ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дорога к достижению цели, дорога вместе с друзьями, взаимовыручка и взаимопомощь; осмысление ожиданий от проживания смены.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Том Сойер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формирует у детей чувство любви, уважения к природе, к пониманию необходимости гармонии с ней, важность дружбы и товарищества для человека, стремление к изобретательству, ценность взаимовыручки и взаимоподдержки.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алля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«Ловушка снов», «Долина блуждающих огней»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нностные установ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моделирование    ситуации успеха, снятие ситуации  напряжения, снятие детских страхов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)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Алые Паруса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тот раздел позволяет детям при помощи современных педагогических технологий осознать значимость таких ценностей как забота о ближнем, вера, дружба, преданность, семья, создание чудес своими руками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алля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«Пристань мечтателей» - алые паруса, борт корабля, маяк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нностные установ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желание создать чудеса своими руками, стремление к приключениям, романтике.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Остров сокровищ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Главная задача данного раздела, осмысление таких ценностей-мудрости как романтика, жажда открытий, путешествий, преданность данному слову, понимание истинности смысла «сокровищ» в жизни человека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алля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необитаемый остров, сундук сокровищ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нностные установ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понимание истинных ценностей формирование ценностей смены. 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)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Три мушкетера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Приобщение к таким ценностям как отвага, честь, достоинство, уважение к противоположному полу. В данном разделе особое внимание уделяется гендерному воспитанию и получению социального опыта в ответственности за свой выбор и поступки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алля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«Балкон влюбленных»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нностные установ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гендерное воспитание, уважительное отношение к противоположному полу, развитие коммуникативных навыков и компетенций. 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)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Тимур и его команда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Данный раздел расширяет понимание детей о социальной заботе, истинной доброте, знания детей о месте, роли, смысле технических революций в развитие человечества. Формирует нравственные отношения, как к достижениям, так и проблемам, противоречиям индустриальной эпохи. Формирует уважение к людям труда, собственно к труду, способствует профессиональной ориентации участников смены, их профессиональному самоопределению. У детей формируется опыт успешного современного человека, положительная Я-концепция, развиваются личностные и профессиональные компетенции по формированию стратегии своей жизни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алля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«Площадь звезд»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нностные установ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организация социально-значимых дел, понимание и ценность социальной заботы, забота о ближнем как составляющая личности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Маленький Принц» (итоговый период).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содержание раздела: формирование потребностей в заботе, сохранение добрых дружеских отношений, умение жить по Законам Маленького Принца, определение последействия после смены. В этот период проводятся создание социально-значимых проектов двух типов. Первый тип, проекты «здесь и сейчас», которые участники смены реализуют на территории лагеря. Второй тип, проекты, который будут участниками смены реализованы после лагеря детским социально-активным сообществом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алля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«Планета Маленького Принца», «Огонь желаний и своих сердец»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нностные установ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организация социально-значимых дел, осмысление прожитой смены, закрепление и рефлексия дружеских отношений сложившихся в лагере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аким образом, программа профильной смен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«Тайна книги мудрости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вляется комплексной программой, которая позволяет решить многие современные образовательные, воспитательные, оздоровительные задачи подрастающего поколения в условиях детского загородного лагеря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-график (план-сетка) программы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1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ровое обеспечение программы: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речень специалистов реализующих программу (ФИО, должность, опыт и квалификация):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192" w:type="dxa"/>
            <w:tcBorders/>
          </w:tcPr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персонала, вероятно, одна из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более сложных и продуктивных задач для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ции лагеря, которая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емиться создать благоприятную обстановку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езона отдыха».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бор кадров осуществляется из числа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удентов педагогического отряда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талкер». Кружковую деятельность в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лагере организуют педагоги 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ополнительного образования 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ма детского творчества №1 г. Пензы.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учение персонала разбиты на три категории: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before="0" w:after="0"/>
              <w:ind w:left="851" w:right="-908" w:hanging="851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Ориентаци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– период от момента подписания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акта до прибытия в лагерь.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before="0" w:after="0"/>
              <w:ind w:left="851" w:right="-908" w:hanging="851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u-RU" w:bidi="ar-SA"/>
              </w:rPr>
              <w:t>Предлагерная подготовка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–</w:t>
            </w:r>
          </w:p>
          <w:p>
            <w:pPr>
              <w:pStyle w:val="TextBodyIndent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тенсивный период обучения до момента</w:t>
            </w:r>
          </w:p>
          <w:p>
            <w:pPr>
              <w:pStyle w:val="TextBodyIndent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бытия детей в лагерь.</w:t>
            </w:r>
          </w:p>
          <w:p>
            <w:pPr>
              <w:pStyle w:val="TextBodyIndent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местная разработка программы смены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spacing w:before="0" w:after="0"/>
              <w:ind w:left="264" w:right="-908" w:hanging="264"/>
              <w:rPr>
                <w:b/>
                <w:b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Сезон работы в лагере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–</w:t>
            </w:r>
          </w:p>
          <w:p>
            <w:pPr>
              <w:pStyle w:val="TextBodyIndent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ведение методических оперативок,</w:t>
            </w:r>
          </w:p>
          <w:p>
            <w:pPr>
              <w:pStyle w:val="TextBodyIndent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жедневное решение проблем,</w:t>
            </w:r>
          </w:p>
          <w:p>
            <w:pPr>
              <w:pStyle w:val="TextBodyIndent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я с педагогическими работниками,</w:t>
            </w:r>
          </w:p>
          <w:p>
            <w:pPr>
              <w:pStyle w:val="TextBodyIndent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торые включают обучение кадров в процессе</w:t>
            </w:r>
          </w:p>
          <w:p>
            <w:pPr>
              <w:pStyle w:val="TextBodyIndent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0" w:right="-908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ы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дной из форм работы с педагогическим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оллективом является 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педсове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.  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го назначение – быть центром коллективной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сли, побуждать инициативу и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ворчество, организовать и нацелить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лектив на выполнение поставленных в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тний период задач. Проводится в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иод предлагерной подготовки и два раза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смену.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ой формой работы с педагогами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являются 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оперативные совещания,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торые проводятся в лагере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жедневно для обсуждения оперативной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и по организации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знедеятельности лагеря.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акже используется форма создания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творческих групп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педагогов. 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езультат деятельности, которых – </w:t>
            </w:r>
          </w:p>
          <w:p>
            <w:pPr>
              <w:pStyle w:val="TextBodyIndent"/>
              <w:widowControl/>
              <w:spacing w:before="0" w:after="0"/>
              <w:ind w:left="0" w:right="-908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и проведение конкретных дел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урсная обеспеченность программы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ьно техническая база для решения данной программы предусматривает: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остаточное количество оборудованных мест для проведения культурно-массовых мероприятий, занятий спортом, занятий в кружках, мест для плавания и купания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беспечение спортивным и туристическим инвентарем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беспечение театральными костюмами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аличие радиоаппаратуры, фонотеки и мультимедийного оборудования для проведения общелагерных и отрядных мероприятий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иблиотеки с фондом более 1,5 тыс. книг детской, познавательной, культурологической, научно-технической литературы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аличие достаточного количества канцелярских товаров и оформительского материала, поощрительных грамот, дипломов, призов с символикой лагеря, стимулирующих деятельность детей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БОУ ДОД Детский морской центр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дагогами организаторами Детского морского центра совместно с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Главным управлением министерства РФ по делам гражданской обороны по чрезвычайным ситуациям и ликвидации последствий стихийных бедствий по Пензенской обла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о профилактическое выездное мероприятие, включающее в себя и беседы, викторины и практические занятия по спасению на воде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АОУ ДОД СДЮСШОР «Витязь»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ечение четырех лет педагоги МАОУ ДОД СДЮСШОР «Витязь» формируют профильные спортивные отряды (самбо, каратэ) и проводят летние тренировочные сборы на базе ЗДОЛ «Строитель». Преподаватели принимают участие в подготовке и проведении спортивных мероприятий, проводимых в лагере. 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ссоциация детских объединений Октябрьского района г. Пензы «Рассвет»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- формирует профильные отряды лидеров. Трое выпускников АДО «Рассвет» работали вожатыми, пройдя предварительную социальную подготовку работы в ДОЛ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бластная детско-юношеская библиотека г. Пензы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одила мастер-классы на знание природы родного края, и тренинги на коммуникативность, разрешение конфликтов и т.д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тделение ВДПО по Пензенской област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трудниками ВДПО были проведены соревнования. Для ребят с 1 по 4 отряды огневая эстафета. Для 5-8 отрядов веселые старты с применением техники пожаротушения. Младшим отрядам был показан художественный фильм. Все отряды приняли участие в викторине. 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езультатам проведенных мероприятий лучшие отряды были награждены ценными призами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Д «Пензенская правда»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уппа корреспондентов во главе с Владиславом Беляковым побывали один день в лагере, провели совместную линейку, пели бардовские песни, в том числе песни Влада Белякова, который является автором гимна АДО «Рассвет», песни «Историю делаем мы» и т.д. 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К «Наш дом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от уже второй год программа «Тин клуб» ТРК «Наш дом» проводит в ЗДОЛ «Строитель»  съемки передачи об активном отдыхе летом. Также режиссеры программы устраивают кастинг ребят в свою программу.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личие системы обратной связи с участниками программы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ЗДОЛ «Строитель» сформирована система обратной связи с участниками программы, которая включает в себя: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работа с детьми (система диагностики социально-психологических явлений в отряде, в лагере)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абота с родителями (родительские дни, анкетирование, форум на сайте, книга отзывов и предложений)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работа со специалистами (малые и большие педсоветы, семинары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ализация образовательной профильной программы «Тайна книги мудрости» строится на освоение педагогами и построении работы на основе современных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едагогических подхода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сиологический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вающий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истемный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еятельностный.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етодологической базо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здания воспитательного пространства, а в данном случае и образовательной программе, которая позволяет такое пространство создать, являются следующи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едагогические технологи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торые строятся на позиции признания приоритета личности ребенка в воспитании (гуманно-личностная и личностно-ориентированная технологии)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реализации активного личностно-профессионального взаимодействия (технология педагогического сотрудничества)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основе учета половозрастных, индивидуальных потребностей и интересов ребенка (игровая технология, здоровьесберегающие технологии)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крытости современного информационного поля (информационно-коммуникативные технологии);</w:t>
            </w:r>
          </w:p>
          <w:p>
            <w:pPr>
              <w:pStyle w:val="Normal"/>
              <w:widowControl/>
              <w:spacing w:before="6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тивного включения ребенка в процесс социального преобразования окружающего мира (проектные технологии)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 многие годы в ЗДОЛ «Строитель» сложилась определенная система работы с детскими органами самоуправления как на уровне лагеря, так и в отрядах. Безусловно, каждый вожатый строит свою деятельность глубоко индивидуально, используя свойственные лишь ему приемы и методы взаимодействия с коллективом. 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Л «Строитель» для участников смены на 21 день превратился в путешествие по книгам. На информационном стенде каждый отряд делает свою книгу. Эта книга заполняется «мудриками», которые можно получить, совершив доброе дело. На совете заведующих библиотеками принимается решение, о том, какая библиотека заслужила «мудрик». И на утренней линейке этот «мудрик» вручается в торжественной обстановке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тие творческого потенциала детей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ровни их спортивных достижений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филактики ЗОЖ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нижения уровня агрессивности в детской среде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фориентации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моуправления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иные.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руктура самоуправления в ЗДОЛ «Строитель»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бщий сбор 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ий законодательный орган детского самоуправления. Принимает жизненно важные решения, программы, планы. Собирается два раза в смену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вет заведующих библиотека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высший исполнительный детский орган самоуправления. Решает текущие вопросы, планирует и анализирует работу дня, координирует работу библиотек. 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совете путем голосования оценивается оперативность, ответственность, творческий подход в выполнении поручений. По итогам каждого дня отряд получает определенное количество «мудриков», которые можно реализовать на аукционе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икрогрупп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это группа ребят, состоящая из 5–7 человек, созданная для того, чтобы эффективнее организовывать жизнедеятельность библиотеки. Микрогруппы выполняют творческие поручения, выбираемые на огоньках накануне. 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блиотеки каждый день ведут работу по системе ЧТП с конкретным направлением, выбранным на совете заведующих библиотеками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Творческие поручения: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журство в столово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в начале смены заведующие библиотеками составляют график дежурства в столовой. 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рядка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журная библиотека совместно с инструктором по физической культуре готовит и проводит утреннюю зарядку (зарядка может быть танцевальной, проводиться отдельно для мальчиков и девочек, по библиотекам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журство по территори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библиотека контролирует порядок на территории.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странство лагеря украшено архитектурами малой формы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деланными библиотеками в рамках конкурса творческих работ «Гармония скульптуры и архитектуры». Дежурная библиотека следит также за тем, чтобы они находились в надлежащем вид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ежурство по библиотека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- библиотека контролирует порядок в своих корпусах. Ответственные за поручение проходят корпуса не только утром, но и после тихого часа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юрприз в первой половине дн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– библиотека готовит творческий сюрприз для ребят лагеря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юрприз во второй половине дн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- кафедра готовит творческий сюрприз для ребят лагеря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мощь в подготовке к делу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– помогает хранителям мудрости в организации и проведении мероприятий, игр, дел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есс-центр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– собирает информацию, освещает события жизни лагеря через выпуск информационных листков по итогам дня, контролирует объявления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Социологическая служб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организует опросы и анкетирование, участвует в диагностике, собирает информацию о ходе дел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детском уровне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уровне администрации детских оздоровительных лагерей;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на уровне социального заказа учреждениям отдыха и оздоровления детей субъекта РФ.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детском уровне: система показателей сформирована в программе диагностики социально-психологических явлений и включает в себя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входную, промежуточную и итоговую диагностик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детского состава лагеря и проводится три раза в разнообразных формах (анкетирование, тестирование, социологический опрос и т.д.). Также проводятся индивидуальные беседы, наблюдения за поведением и деятельностью отдельных детей и кафедр. По результатам социально-психологических исследований проводится необходимая корректировка частных действий и явлений. 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ериод 2 смены отдохнули 498 детей.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уровне администрации: необходимость продолжения организации профильных смен как расширение социального заказа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уровне социального заказа учреждениям отдыха и оздоровления детей субъекта РФ: несмотря на увеличение стоимости путевки потребность в путевках в ЗДОЛ «Строитель» одна из самых высоких в области и количество отдыхающих увеличилось на 183 ребенка.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личие грамот, дипломов, подтверждающих участие программы в конкурсах различного уровня (регионального, федерального, международного) </w:t>
            </w:r>
          </w:p>
        </w:tc>
        <w:tc>
          <w:tcPr>
            <w:tcW w:w="51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 за 1 место в номинации «Городские оздоровительно-образовательные лагеря» областного смотра-конкурса в сфере организации отдыха, оздоровления и занятости детей и подростко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 за 1 место в номинации «Вариативные программы содержания деятельности оздоровительно-образовательных лагерей и профильные смены» областного смотра-конкурса в сфере организации отдыха, оздоровления и занятости детей и подростков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сть тиражирования программы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информации об опыте реализации программы в Интернете, отзывов на сайтах и в социальных сетя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d8f"/>
    <w:pPr>
      <w:widowControl/>
      <w:bidi w:val="0"/>
      <w:spacing w:before="0" w:after="0"/>
      <w:ind w:left="113" w:right="113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a1926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7a65"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link w:val="Style14"/>
    <w:rsid w:val="002a1926"/>
    <w:pPr>
      <w:ind w:left="0" w:right="-908" w:firstLine="426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7a6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4003</Words>
  <Characters>22820</Characters>
  <CharactersWithSpaces>2677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4:00Z</dcterms:created>
  <dc:creator>секретать</dc:creator>
  <dc:description/>
  <dc:language>en-US</dc:language>
  <cp:lastModifiedBy>Авдонина М.М.</cp:lastModifiedBy>
  <dcterms:modified xsi:type="dcterms:W3CDTF">2014-07-3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