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 Успех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программа по организации летнего отдыха и оздоровлени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ана  Успеха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, разработчика с указанием занимаемой должности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Елена Олеговна – заместитель директора по воспитательной работе ДОЛ «Кооператор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, факс, электронный адрес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(8362) 57-63-29, 57-63-30,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d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koope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рганизации, ведомственная принадлежность, форма собствен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Кооператор»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бщества с ограниченной ответственностью «Санаторий  «Кооператор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летнего отдыха и оздоровления детей посредством вовлечения их в реализацию подпрограмм смен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деятель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о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целевой группы (возраст детей, специфика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подростки города Йошкар-Ола, республики Марий Эл, Республики Татарстан и других регионов РФ в возрасте от 7 до 15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: 680 человек в период летней кампании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 программы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детей и подростков от 7 до 15 лет и представляет собой разнообразные для каждой смены модели сюжетно-ролевых иг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модели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мена: 25.06.14 – 15.07.14 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то on-line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никальная возможность показать и научить ребят основам создания и разработки собственного сайта в Интернет-портале. Приехав в лагерь, дети становятся веб-мастерами и узнают, что им предстоит пройти курсы по созданию сайта-визитки своего отряда. Они имеют большую возможность с помощью менеджеров проекта подробнее изучить современные технологии разработки сайтов и на деле  их применить в «виртуальном 3D – лагер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мена: 17.07.14 – 07.08.14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Школа Чудес - страна Меч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аждый триместр ребята-волшебники находят послания от  своих наставников. Выполнив их, у ребят появляется возможность приобрести «волшебные ингредиенты» за победу в испытан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смена: 09.08.14 – 29.08.14 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объективе - М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хав в лагерь, ребята попадают в необычный мир под названием «Фотостудия». Перед всеми фотографами стоит задача-создание своей фотостудии. У каждой команды есть своя эмблема, легенда,  традиции, которые помогают детям реализовать свои творческие способности и снять все это на свои «фотокамеры». В конце смены отряд, набравший наибольшее количество рейтинга работы студии получает возможность приобрести фотоколлаж, где запечатлена вся жизнь лагеря в течение смены в виде дисков с фотографиями и видеосборником.    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оциальный эффект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, развитие творческого потенциала детей, социальная активност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активного летнего отдыха и оздоровления детей посредством вовлечения их в реализацию подпрограмм с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итание ребенка на основе принципа общечеловеческих ценностей, развитие стремления к способности осознать себя личностью, понять свои возможности, достоинства, недостатки. Создание условий выбора разносторонней деятельности посредством реализации ребенком своих личностных каче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ширять  кругозор ребенка через игровой сюжет  смены с учетом интереса возрастных особен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навыки коммуникативного общения в условиях временного детского колле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способности к объективной самооценке, стремлению                  укрепления здоровья, привитие теоретических и практических навыков здорового образа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витие интеллектуальных, творческих, коммуникативных способностей у детей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здоровление детей, формирование навыков здорового образа жиз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раскрытия и развития творческих качеств личности: фантазии, активности, артистизма, индивидуальности, креативности через вовлечение в коллективную творческ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казание методической и практической помощи в организации и проведении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 активной жизненной позиции ребенка на основе приоритета общечеловеческих ц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Формирование мотивации к применению накопленных знаний, умений и навыков в повседневной жиз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. Приложение № 1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ситуация, сложившаяся в нашем обществе, значительно изменила процессы обучения и воспитания подрастающего поколения. Общество встревожено низким уровнем креативности людей, тем, что миллионы, - из-за недостатков образования остаются на уровне стандартов в мыслях и чувствах. Обществу нужны творческие люди. Творчество должно стать нормой детского разви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ее время на всех уровнях государственного управления растет осознание необходимости решения проблем организации активного отдыха граждан, формирования активной гражданской позиции, знания русской культуры. 2014 год объявлен в России Годом культуры. Соответствующий указ подписал Президент Владимир Путин. В документе говорится, что Год культуры будет проведен с целью "…привлечения внимания общества к вопросам развития культуры, сохранения культурно-исторического наследия и роли российской культуры во всем мире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анаторий «Кооператор» расположен в лесном массиве на берегу живописного озера с красивым названием Шап. Месторасположение лагеря даёт возможность для активного отдыха, досуга, общения с природой. Эти и другие условия создают новые возможности для развития индустрии детского отдых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ализация программы летнего отдыха детей и подростков позволит ребятам воспринимать себя как участников большой единой команды, направленной на решение общих задач, а также формировать у каждого чувство ответственности за свои дела и поступки через понимание влияния деятельности людей на происхождение и предотвращение различных событий природного и социаль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ифференцированного и личностно-ориентированного подходов в воспитании детей основывается на теоретических положениях, разработанных О.С.Газманом и А.В. Ивановым –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условия (желание индивида) и объективные возможности семьи, школы, общественности, государственной власти на мес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тдыха и воспитания детей в условиях загородного лагер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сь в лагере, дети ежедневно включаются в различные виды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вательная деятельность в рамках смены предусматривает воспитательные мероприятия по изучению и сохранения русской культуры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, народными тради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но-досуговая деятельность состоит из общелагерных и отрядных мероприятий (творческие конкурсы; изготовление плакатов; театрализованные игровые программы и т. 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все эти слагаемые  и составляют основу создания воспитательной программы лагеря «Кооператор» летнего оздоровительного сезона 2014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 (февраль-март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том этапе происходит разработка программы, определяется тематика смен, цели, задачи, стоящие перед организаторами летнего отдыха. Идёт подборка и работа с методической литературой. Разрабатывается методическая база для специалистов, задействованных в реализации программы. Проводится педагогический совет при участии директора детского оздоровительного лагеря о проведении летней оздоровительной компа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течение подготовительного периода проводится подбор и  обучение педагогических кадров в Республиканской «Школе вожатых-2014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ся связи с заинтересованными лицами, органи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ся договора с предприятиями и организациями. Обсуждается и утверждается программный проду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Организационный этап (апрель-май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нном этапе работа строится по следующим направлен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грового, спортив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 обеспечение всех с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ведение методических семинаров для педагогического коллектива о целях, задачах летней оздоровительной камп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Основной этап (июнь-август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их сме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: 25.06.14 – 15.07.14 г «Лето on-line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мена: 17.07.14 – 07.08.14 г «Школа Чудес - страна Меч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мена: 09.08.14 – 29.08.14 г «В объективе - 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лгоритм основного этапа программы вклю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намеченных пла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структажа по охране жизни и здоровья детей (для педагогического коллекти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рограммы путём проведения трех тематических с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детей в различные виды коллективно-творческих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рганов соуправления и начало их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(в соответствии с интересами и запросами участников смен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Жизнедеятельность детей и педагогов в лагере осуществляется в три периода см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онный : - встреча детей и комплектование отрядов по возрастной категории, их знакомство и сплоч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индивидуальных особенностей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детей с правилами жизнедеятельности отряда и лагер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диагностики по выявлению интересов, ожиданий детей, их организационного, лидерского и творческого потенц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уск игровых моделе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сновной: - реализация основной идеи и принципов игровой мод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бучающих и развивающих творческих центров (клубы по интересам-кружк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е детей в различные виды индивидуальной, групповой, коллективной твор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работа органов с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обеспечение комфортного и безопасного пребывани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ительный: - проведение обобщающи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проведение итоговой творческой деятельности участников про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раждение учас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проведение мониторинга участников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подведение итогов и анализ результатов деятельности по програм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определение перспектив деятельности на следующие см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Планируя свою работу, вожатый должен исходить из целей этих периодов, так как это поможет ему более чётко определить формы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</w:t>
              <w:tab/>
              <w:t>Заключительный  этап (август 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 реализации программы включает в себя следующие эле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одведение итогов работы по программе «Страна Успех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Проведение педагогического совета с педагогическим коллективом по итогам см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сихолого - социально-педагогический анализ результ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.</w:t>
              <w:tab/>
              <w:t>Постлагерный  этап (сентябрь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оставление отчёта о проведенных сменах: видеофильм, фотоальб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ыпуск фото-  видеодневника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частие в фестивале на базе загородного оздоровительного лагеря, представление творческого отчета проведения летней оздоровительной кампании 2014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Основные методологические подходы к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ывается на базовых потребностях личности и обще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оциализация, как базовая составляющая (потребность в принадлежности к обществу, самореализации в нем и признании обще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Культурные ценности и ориентиры как базовая составляющая (потребность в духовном и нравственном развит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Здоровьесберегающая составляющая (потребность в организации здорового образа жизн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сновные педагогические методы реализации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положительного прим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создания «ситуации успех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проект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модел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коллективной твор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психологического сопров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формирования коман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ы здоровьесберегающих образовательных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Принципы реализации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акти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систем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личностно-ориентированного подх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нестандартного подх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реалистичности представ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гуманизации отно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дифференциации воспит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творческой индивидуа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гармо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комплексности оздоровления и воспитания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 доверия и поддер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Особенности организации жизнедеятельности детей в ходе реализации под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ыта и досуга детей в условиях загородного лагеря должна соответствовать следующим основным критер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еспечение безопасности детей во время проведения мероприятий и других отрядных и общелагерных дел, соблюдение техники безопасности при работе по подпрограммам с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Соблюдение санитарных норм и правил пребывания детей в учреждении отдыха и оздоровления, поддержание чистоты на отрядных местах, на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ключение детей в реальные социально-значимые отношения, которые предполагают самообслуживающий труд, самоуправление, дежур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здоровительный режим дня включает в себя: пятиразовый прием пищи, дневной отдых и ночной сон, ежедневные прогулки на свежем воздухе, подвижные игры, зарядку, закаливающие и оздоровительные процедуры, медицинское сопровож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.5 Творческие и спортивные направления досуговой деятельности (клубы по интересам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«Радужная палит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Мягкая игр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Рисование по стекл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Амулеты из природного материа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Вязанные подел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«Пластили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Изон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«Аппликац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«Очумелые ру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«Музыкальный подиу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Пресс-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Квиллин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Гипсовые фигур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«Бисероплет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«Фенечки из нит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сихологический кружок «Познай себ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гровой кружок «Весёлая площад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«Вдохнов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портивные клуб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ут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Баскет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онер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Бадбинт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Рол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ризб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Настольный тенни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еятельности клубов по интере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детей основным приемам выполнения аппликации из подручных материалов (бумага, крупа, природные материал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навыки изготовления различных элементов для оформления поздравительных вещей (подарки, открытки, амулеты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ую  активность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передавать в рисунке простейшую форму, общее пространственное положение, основной цвет предм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зрительно-обзорную память, цветовое восприятие, фантазию, образное мышление, творческие способности, эстетический и художественный вку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мелкую моторику р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и к двигательной импров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детей лепить фигурки животных из глинопластики, пластил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ить правилам игры по видам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желание заниматься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познавательную активность детей через обучение развивающим настольным иг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одпрограмм создается специально организованное игровое пространство, в которое включаются все участники с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 предусматривает возможность не каждодневного проведения клубов по интересам и мастер – классов  в целях рациональной дозировки эмоциональных нагрузок детей. Кроме  того, проведение общелагерных мероприятий в первой половине дня для оптимизации образовательного процесса и детского отдыха в ц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изменение плана дня и план-сетки  с учётом погодных услов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ое содержание 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:  «Лето on-line» 25.06.2014 – 15.07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системы активного, содержательного отдыха детей, развитие творческого потенциала и активной жизненной позиции, посредством вовлечения их в игровую, творческую и коллективн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плочение детского коллектива, поддержание духа сотрудничества и взаимо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звитие лидерских и организаторских способностей через коллективно – творческие дела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крепление здоровья и развитие физических качеств каждого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ирование мотивации к применению накопленных знаний, умений и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мод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«воспитательная» задач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то on-line» – уникальная возможность показать и научить ребят основам создания и разработки собственного  сайта в Интернет-портале. Приехав в лагерь, дети становятся веб-мастерами и узнают, что им предстоит пройти курсы по созданию сайта-визитки своего отряда. Они имеют большую возможность с помощью менеджеров проекта подробнее изучить современные технологии разработки сайтов и на деле их применить в «виртуальном 3D - лагер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 конкурс на лучшую разработку веб-сайта. Каждый день на планерке (сбор отряда) студии получают все новые и новые наставления и задания (конкурсные мероприятия) от администратора и заказчиков. Занятия по изучению каждого этапа длятся три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айта предусматривает наличие нескольких мероприятий. Первый этап, это когда заказчик  делает заказ и заполняет всю необходимую документацию, а также предоставляет менеджеру проекта всю необходимую информацию о своей деятельности и показывают это на представлении своих студий. Второй этап – исполнители готовят текстовый и графический материал для будущего сайта.  Третий этап - составление технических записей на разработку сайта. Четвертый этап – разработка сайта, а точнее разработка дизайна. Пятый этап – верстка. После верстки менеджер показывает заказчику выполненную работу, если ему что-то не понравилось или он хочет что-то изменить, то это делают на шестом этапе. Последним этапом считается непосредственно загрузка сайта в Интернет и показ на фестивале детск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 «Лето on-line» дает уникальную возможность узнать подробнее обо всех технологиях разработки сайта и позволяет ребятам попробовать свои творческие способности на де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я сме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- веб-студия (студ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– веб-мастера (масте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– программ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й – проект-менеджер (менедже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 – администр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– дизайнер, маркетолог, помощник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- заказч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период смены длится три дня с 25.06 по 27.06.2014 года, в течение которого происходит знакомство между детьми, отрядами, коллективом детей и сотрудников лагеря. В организационный период в каждом отряде выбираются органы самоуправления: лидер отряда, экономист и помощники лидеров. Так же мы решили предложить детям самим дописать словарь смены, касающийся специалистов и помощников в отрядах. Предложения принимаются в организационный период в письменной заявке по предложенной форме, результаты объявляются на итоговом мероприятии организационного пери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нчивается организационный период мероприятием «Старт в «Лето on-line»» (представлением отря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период смены, с 28.06. по 12.07.2014 го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ряд мероприятий способствующих сплочению детских коллективов и лагеря в цел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ндивидуальных и коллективных талантов детей, проведение мероприятий направленных на позитивное общение. Раскрепощение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ет фантазий и мечты, проведение конк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спортивных дней, в ходе которых выявляются индивидуальные и коллективные достижения в области спо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гружение ребят в атмосферу веселья, самая активная пора развития смены. Форма проведения мероприятий в этот период – шоу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период проходит с 13.07. по 15.07.2014 года. В этот период подводятся результаты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дит фестиваль «Лето on-line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ятся итоги работы клубов по интересам, оформляются выставки, готовятся отчетные выступ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ятся результаты «Рейтинга веб-студ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итоговая вертушка «Кооператор – это…», на которой ребята пишут отзывы о смене, обмениваются пожел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церемонии награждения самые активные ребята в каждом отряде награждаются грамотами и дипло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большое ярмарочное гуляние, на котором дети реализуют заработанные «шапы», а на аукционе покупают сувениры от вожатых и Кооперато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вершении коллективом вожатых проводится заключительный гала-концер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мена: 17.07.2014 – 07.08.201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Чудес – страна Меч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 - создание системы интересного, разнообразного по форме и содержанию отдыха и оздоровлени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Организовать интересный, полноценный отдых ребё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Создать условия для раскрытия и развития творческого потенциала каждого ребе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креплять здоровье и развивать физические качества каждого  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Формировать самостоятельность и ответственность за свои посту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Формировать мотивацию к применению накопленных знаний, умений, навыков в повседнев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сюжет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иезжают в лагерь и узнают, что на базе Кооператора существует школа Чудес, которая занимается выпуском настоящих Волшебников. Следующий набор уже объявлен и Профессор с удовольствием примет всех желающих в эту шк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триместр ребята-волшебники находят послания от своих наставников. Выполнив их, у ребят появляется возможность приобрести «волшебные ингредиенты» за победы в испытании, которые можно будет обменивать на «волшебные зелья» или приобрести от страны памятный сувенир. Ежедневно факультетам будет выставляться рейт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смены Профессор объявит факультет, набравший наибольшее количество «волшебного зелья» или ингредиентов, который будет награжден орденами и памятными сувенирами. Все ребята, участвующие в реализации игры получат возможность завязать «ниточки желаний» и приобрести сувениры от страны Чуд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я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лагеря – стр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– факульт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 – настав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(физ.рук., муз.рук., психолог, оформитель, библиотекарь и т.д.) – настав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– гер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р – эконом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– 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 - професс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отряда – хра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онный этап смены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одпрограмме. В организационный период выбираются органы самоуправления в отряде: лидеры, экономисты, а также собирается команда самых активных (помощники по спорту, по дежурству и т.д.), кто и будет помогать в организации всех дел в лагере.  Этот период длится 3 дня (17.07 по 19.07.14) и проводится в рамках следующих приключ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Сказочный калейдоскоп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Кастинг в театр Буратин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Школа Чудес – страна Меч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 занимает большую часть времени (20.07. по 04.08.14).  Именно на этом этапе реализуются все поставленные индивидуально-личностные и коллективные цели развития смены. Основным механизмом реализации общелагерной деятельности являются тематические дни. Именно в этот период ребята знакомятся с жизнью в лагере, где их ждут непростые испытания. Каждый день проходят мероприятия в рамках тематики смены и д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Волшебный сундучок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…дома лучш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Фитнес БУ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целью достижения максимального результата, в течение всего времени основного этапа, отряды живут активной внутренней жизнью. Проводятся отрядные и межотрядные КТД, отрядные сборы, огонь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работает консультационный пункт «Спасибо за ответ», где каждый ребенок может получить ответ на любой вопрос. График работы и специалисты ежедневно меняются, ребята узнают об этом на утреннем общем сбо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ряд мероприят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ующих сплочению детских коллективов и лагеря в целом: психологическая вертушка «Песочные часы», шоу программы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правленных на позитивное общение: конкурсы актерского мастерства, «Веселый перекресток», «Веселая карусель» и т.д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аскрепощение детей, на развитие фантазии и воображения ребенка «Пляжные забавы», «Застава», «Мир волшебных звуков»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спортивные дни: водные эстафеты, спортивные турниры «Спортинтел», «Кто во что горазд», «Спортландия»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ыявление творческих индивидуальных и коллективных талантов детей: музыкальный конкурс «Музыкальный  шкатулка», сказочное шоу «Фестиваль чудес»,  танцевальный конкурс «Танцевальный коктейл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тоговый период (05.08 по 07.08.14) изучаются результаты прохождения подпрограммы участниками. Подводится итог совместной деятельности, оценивается работа всех отря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ый период подводятся итоги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ходит шоу-концерт «Сказочные странички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одятся итоги работы клубов по интересам и мастер-классов, оформляются выставки, готовятся отчетные выступ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ятся заключительные психологические мастер-классы, где ребята пишут отзывы о смене, обмениваются пожел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церемонии награждения самые активные ребята каждого отряда  награждаются грамотами и дипло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ярмарка, на которой дети тратят заработанные  в течение смены «шапы», а на аукционе покупают сувениры от «Кооператора» и вожат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завершении проводится гала-концерт вожатых и прощальный ко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мена: « В объективе – МЫ» с 09.08.2014  по 29.08.201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 - создание системы активного, содержательного отдыха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кого потенциала и активной жизненной позиции, посредством вовлечения их в игровую, творческую, коллективн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азвивать лидерские и организаторские способности через коллективно творческие дела см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Сплотить детский коллектив, поддержать дух сотрудничества и взаимопомо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креплять здоровье и развивать физические качества каждо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Формировать мотивацию к применению накопленных знаний, умений и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модель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хав в лагерь, ребята попадают в необычный мир под названием «Фотостудия». Перед всеми фотографами стоит задача – создание своей фотостудии. У каждой команды есть своя эмблема, легенда, традиции, которые помогают детям реализовать свои творческие способности и снять все это на свои «фотокамер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смена построена в виде тематической игры. Все участники смены выступают в роли студий, которые собрались вместе для участия в открытии «Фотостудий Копера». Основная цель игры состоит в том, чтобы ребята познали главные ценности красоты и необходимости фотографий, как памяти, истории. Каждый день смены приводит участников к новым испытаниям которые таят в себе приключения и открытия новых знаний в области Искусства. Участники могут проявить себя, попробовать свои силы в новых неизвестных делах, приобрести новые знания и опыт, найти новых друзей, также возможность получить от  главного редактора наставления для улучшения работы фотостудий. В конце смены отряд,  набравший наибольшее количество рейтинга работы студии получает возможность приобрести объектив, где запечатлена вся жизнь лагеря в течение смены  в виде дисков с фотографиями и видеосбор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я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– сту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– фотограф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– дизайн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й – 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 – старший 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с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онный этап смены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В организационный период в каждом отряде выбираются органы самоуправления: лидеры отрядов, экономисты, открываются клубы по интересам, мастер-классы. Этот период длится 3 дня (с 09.08. по 11.08 2014г.) и заканчивается мероприятием «В объективе – МЫ!», где ребята становятся студ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 занимает большую часть времени (с 12.08. по 26.08. 2014г.) Именно на этом этапе реализуются все поставленные индивидуально-личностные и коллективные цели и задачи развития. Основным механизмом реализации общелагерной деятельности являются тематические дни. Через сюжетно-ролевую игру ребята приобретают новые знания и умения, проходят испытания, зарабатывают ша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день проходят познавательные мастер-классы (музыкальный, танцевальный, психологический, спортивный, игровой), клубы по интересам («Изонить», «Волшебная кисть», «Твиллинг», «Восточные танцы», бисероплетение, фенечки из ниток и др.), вечерние мероприятия «Фестиваль легенд», «Шоу Двойников», «Фото-Дэнс Шоу»и др.), конкурсные программы («Зов Джунглей», «Минута Славы», «Красный Город» и др.), отрядные дела в рамках тематики смены и дня. С целью достижения максимального результата, в течение всего времени основного этапа, отряды живут активной внутренней жизнью: участвуют во всех делах, мероприятиях проводятся отрядные и межотрядные КТД, отрядные сборы, огонь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тоговый период (с 27.08. по 29.08.2014 г) изучаются результаты прохождения программы участниками. Подводится итог совместной деятельности, оценивается работа всех отря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ходит фестиваль талантов «Номера на БИС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одятся итоги работы клубов по интересам и мастер-классов, оформляются выставки, готовятся отчетные выступ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ятся заключительные психологические занятия, где ребята пишут отзывы о смене, обмениваются пожел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церемонии награждения самые активные ребята каждого отряда награждаются грамотами и дипло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ярмарка, на которой дети тратят заработанные  в течение смены «шапы», а на аукционе покупают сувениры от «Кооператора» и вожат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завершении проводится гала-концерт вожатых и прощальный ко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</w:t>
              <w:tab/>
              <w:t>Заключительный  этап(август-сентябрь 2014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этап реализации программы включает в себя следующие элемен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одведение итогов работы по программе «Страна Успех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отчёта о проведенных сменах: видеофильм, фотоальб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роведение педагогического совета с педагогическим коллективом по итогам сме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Психолого-социально-педагогический анализ результ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Выпуск фото-дневника лагеря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сетка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 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ограммы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я организации и проведения смены привлекаются квалифицированные кадры:</w:t>
            </w:r>
          </w:p>
          <w:tbl>
            <w:tblPr>
              <w:tblW w:w="6207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3837"/>
            </w:tblGrid>
            <w:tr>
              <w:trPr>
                <w:trHeight w:val="435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ые обязанност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ООО «Санаторий «Кооператор»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руководство деятельности лагер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координация служб по обеспечению жизнедеятельности лагер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проведения воспитательной и оздоровительной работы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оспитательной работе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етодической основы игровых моделей программ сме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едагогической и методической работы лагер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ор временных педагогических кадр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отчетной документации по реализации программы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жатый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реализации план-сетки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рганами детского самоуправления лагер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, подготовка и проведение коллективно-творческих дел, общелагерных мероприятий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кружков (секций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граммы деятельности своих кружк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ворческих час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рядов к мероприятиям и помощь старшему вожатому в реализации плана-работы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 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психолого-педагогического мониторинга, обработка и обобщения результатов анкетирования, тестирования, наблюдений за участниками пр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консультативной и практической помощи вожаты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занятий, учитывая возрастные особенности и интересы дете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детьми и подростками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ической культуре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утренней зарядки, спортивных часов и соревнова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соблюдения режима прогулочных и солнечных процеду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правильного использования, сохранности спортивного инвентар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спортивных мероприятий в соответствии с планом работы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жатый 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жизнедеятельности своего отряда, планирование работы в течение смены, ведение педагогической документации (дневника вожатого, мониторинга настроения отряд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блюдением режимных моментов, за личной гигиеной каждого ребен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медицинским работникам в выявлении заболевших детей. В случае обнаружения больных, доставка их в медпункт или вызов медработника на место происшествия (заболевания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блюдением формы одежды, обуви по сезону; за режимом физических и эмоциональных нагрузок дете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я за сменой настроения детей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ая обеспеченност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инансируется за счет реализации путевок, (родительских средств), средств республиканского бюджета Республики Марий Эл путем субсидирования, с федерального бюджета по государственным контрактам, заключенным в результате участия в электронных аукционах с министерством труда, занятости и социальной защиты Республики Татарст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Style15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Разработка данной программы осуществлялась на основе следующей нормативно-правовой базы: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- Конвенция ООН о правах ребенка от 20 ноября 1989 года, Нью-Йорк;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Конституция РФ от 25 декабря 1993 года с изменениями от 30 декабря 2008 года;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24 июля 1998 г. N 124-ФЗ "Об основных гарантиях прав ребенка в Российской Федерации" (с изменениями и дополнениями)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- Федеральный закон «Об образовании в Российской Федерации» (от 29 декабря 2012 г. ФЗ № 273)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- Типовое положение об образовательном учреждении дополнительного образования детей. Утверждено постановлением Правительства РФ от 7 марта 1995 г. № 233 с замечаниями и дополнениями, утвержденными постановлением Правительства РФ от 22 февраля 1997 г. № 212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ложение о детском оздоровительном лагере. Приложение к постановлению Всесоюзного Центрального Совета Профессиональных Союзов от 11 мая 1990 г. № 7-21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. - Указ Президента РФ № 761 «О Национальной стратегии действий в интересах детей на 2012 – 2017 годы»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- Санитарно - эпидеомиологические требования к устройству, содержанию и организации режима работы загородных стационарных учреждений отдыха и оздоровления детей СанПиН 2.4.1204-03;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ила охраны труда, техники безопасности и противопожарной защиты;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Должностные инструкции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од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ной программы «Страна Успеха» обеспечивает заместитель директора по воспитательной работе совместно с администрацией. В лагере ведется целенаправленная работа по подбору, приобретению и накоплению разработок передового отечественного и международного опыта. В лагере имеется методическая литература, разработки для проведения общелагерных мероприятий и отрядной работы. В методической копилке лагеря имеются энциклопедии, методическая литература, разработки  для проведения общелагерных мероприятий и отряд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граммы лагеря, планов работы отрядов, плана-се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 всех участников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ежедневных планё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истемы отслеживания результатов и подведения ит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ы 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 ролевая игра, как форма реализации игровой модели сме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активистами смены (лидеры отрядов, банкиры, летописц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детьми через творческие объединения (мастерские, мастер-класс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детьми  по развитию физических способностей (спортивные мероприятия разной направленност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детьми в оздоровительно-здоровосберегающем направл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в различных формах (КТД, игра, конкурс,  просмотр фильмов, беседы, тематические дни, викторины, тренинги, соревнования, чтение книг, концерт, линейки, вертушки, эстафе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, групповая и коллективная фор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оды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методы, убеждение, переубеждение, вовлечение, стимулирование и мотивация, сотрудничество, наблюдение, анализ и самоанализ, оценивание, контроль, самоконтроль, метод создания успешной мотивации, личный, исторический и литературные примеры, игровые методы, метод театрализации, метод соревн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ворческие и спортивные направления досуговой деятельности (мастер-классы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Радужная палит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Пластили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Изон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Аппликац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Очумелые ру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Музыкальный подиу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Пресс-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Бисероплет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ужок  «Фенечки из нит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сихологический кружок «Познай себ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гровой кружок «Весёлая площад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анцевальный кружок «Вдохнов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портивные круж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ут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Баскет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онерб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Бадбинт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Рол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Фризб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Настольный тенни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териально- техническое обеспечение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Л «Кооперат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- стационарный загородный лагерь для размещения детей в возрасте от 7 до 15 лет в четырех оборудованных системой отопления корпусах с закрытыми верандами на берегу озера Шап; а такж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дноэтажный корпус для работы кружков и мастерски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ециально оборудованный медпункт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ой павильон с круглосуточной подачей горячей воды, отдельные бытовые комплексы которые имеют комнату гигиены, туал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площадки (футбольная, баскетбольная, волейбольна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яя эстрада под открытым неб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2 летних  т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, аудио - видеот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оз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т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, игровой инвентар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ная надувная горка, лодки, катамара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ристическое снаряж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ый тенни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 - видео техника: караоке, DVD, телевизоры, магнитоф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е инструменты: гитара, синтезатор, бая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ая аппарату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амера, фотоаппараты, ноутбук, ПК, многофункциональное устройство (копир/принтер/сканер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 для полноценного проведения смены: подготовка и  создание атрибутики на территории лагеря с учетом тематики смены, подготовка и  оборудование спортивных площадок для проведения игр, спортивных мероприятий, приобретение материалов и методических пособий для работы кружков и творческих объ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нформационное обеспе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рганизации более эффективной работы лагеря разработан и утвержден режим дня, памятки и методический инструментарий вожатому, руководителю смены. Педагогический дневник - это документ, который содержит информацию общего характера, о детях, планирование и отчетность о работе за период лагерной смены. Личный дневничок -  применяется для старших отрядов вместо экранов настроения. Разработаны и применяются памятки для родителей и для детей, где предоставлена информация о лагере, правила поведения, другая полезная информация. (См. Приложение №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братной связи с участникам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рядных стендов (экраны настроения, график чистоты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в разные периоды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лагер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чки «ВКонтакте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оценки эффективности реализации программы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принимающих участие в мероприятиях в течение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посещавших клубы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абот, изготовленных в клубах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веденных тематически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 детей, занимавших в различные периоды смены должности в системе детского с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уехавших со смены ранее с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обратившихся за медицинской помощью в течение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обратившихся к психолог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награжденных грамотами за активное участие в отря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награжденных грамотами за активное участие в клубах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награжденных футболками и памятными сувенирами «Кооперат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заинтересованности детей тематикой и сюжетом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заинтересованности детей деятельности клубов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развития отряда на конец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подготовки отряда к творческим мероприятиям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 участия детей в мероприятиях сме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 посещения клубов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 эффективности оздоровлени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информ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га отзывов и предло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ые дневники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й дневник вожат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ая документ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урналы посещения клубов по интересам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етодик, направленных на изменение уровня самодеятельности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 самоуправления лаге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амого начала смены в каждом отряде выбираются лидер, банкир, летописец. У каждого из них есть определенные обязан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дер от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вляется связующим звеном между вожатыми 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ен иметь чёткое представление о том, что происходит в его отряде, об участии в общелагерных дел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утствовать на сборе Лид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таивать интересы своего отряда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ен быть честным, ответственным и инициатив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топис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тьего дня смены редакторы вступают в свои обязанности заполнения «отрядных журналов», где они отражают все события, которые произошли в их отряде  и в лагере в ц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нкир отря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ирует экономическую обстановку в своем отря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еделяет все заработанные отрядом сре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дневно сообщает ребятам о дополнительных возможностях зарабо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ится местная валюта – ШАПы, оборот валюты происходит путем  активного участия в мероприятиях и выполнения коллективных или индивидуальных заказов на выполнение различных видов работ. Потратить ШАПы дети смогут на различных развлечениях: катание на лодках, роликах,  прыжки на батуте, заказ песен на дискотеке, просмотр фильма после отбоя, продление дискотеки и п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ая система самоуправления направлена  на воспитание в детях уважения и бережного отношения к труду людей, на осознание реальной ценности «денег» и на воспитание таких значимых человеческих качеств, как самостоятельность, ответственность, трудолюбие, сила воли и терп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 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 стимул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е мероприятие ребята получают баллы, грамоты, дипломы и сладкие при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ую смену есть отрядные «заставки», где ребята вывешивают все заработанные бал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экран чистоты получают ШАПы, которые можно в конце смены реализовать на ярмарке лагерных вещей (сувенир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смены самые активные ребята награждаются памятными сувенирами и грамотами «Кооператора», футболками и приглашением старших детей в «Школу вожатых»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иска и методы их профилактик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6675</wp:posOffset>
                      </wp:positionV>
                      <wp:extent cx="4006215" cy="129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215" cy="129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2336"/>
                                    <w:gridCol w:w="3401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кторы ри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ры профилак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благоприятные природные усл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арианты мероприятий на случай плохой погоды. Проведение игр в отрядах, которые не требуют специальной творческой подготовки. Усиленный медицинский контрол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ный уровень забол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илактические процедуры. Витаминизация. Повышенный контроль медицинскими работниками. Строгое соблюдение всех режимных моментов, правил и санитарно-гигиенических нор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блемы межличностных отношений, конфликты, борьба за лидер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психолога, вожатого. Организация и использование отрядного дела с целью сплочения коллектива. Проведение тематических огоньков. Упражнения на снятие эмоциональной перезагрузки. Проведение упражнений и тренингов отрядных и групповых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ная адаптация ребенка к условиям жизни в лаге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с психологом, создание ситуации успеха, консультативная работа с родителями ребенка по вопросам его индивидуальных особенностей. Консультативная работа с родителями по вопросам индивидуальных особенностей ребенка. Корректировка соответствующих направлений форм работы. Привлечение к участию в мероприятиях творческой направлен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редные привычки, девиац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дивидуальные и групповые беседы, разъяснительная работа. Дополнительная работа психолога, вожатых, индивидуальный подход. Работа с родителями и классными руководителями по проблеме. Консультативная, групповая работа, проведение тренингов, занятий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нижение активности у участников с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тивизация через интересные внутриотрядные мероприятия. Мотивация детей. Корректировка соответствующих направлений форм работ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кнутость ребенка, низкая самооценка, неуверенность в се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тивизация деятельности ребенка – донесение до ребенка через беседы его значимости в реализации игрового сюжета смены. Создание ситуации успеха для ребенка. Дополнительная работа психолога, вожатых, индивидуальный подх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45pt;height:1016.9pt;mso-wrap-distance-left:9pt;mso-wrap-distance-right:9pt;mso-wrap-distance-top:0pt;mso-wrap-distance-bottom:0pt;margin-top:5.25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336"/>
                              <w:gridCol w:w="340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оры риск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ы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благоприятные природные услов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ы мероприятий на случай плохой погоды. Проведение игр в отрядах, которые не требуют специальной творческой подготовки. Усиленный медицинский контро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ный уровень заболеваемост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ческие процедуры. Витаминизация. Повышенный контроль медицинскими работниками. Строгое соблюдение всех режимных моментов, правил и санитарно-гигиенических н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межличностных отношений, конфликты, борьба за лидерств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сихолога, вожатого. Организация и использование отрядного дела с целью сплочения коллектива. Проведение тематических огоньков. Упражнения на снятие эмоциональной перезагрузки. Проведение упражнений и тренингов отрядных и группов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ная адаптация ребенка к условиям жизни в лагер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сихологом, создание ситуации успеха, консультативная работа с родителями ребенка по вопросам его индивидуальных особенностей. Консультативная работа с родителями по вопросам индивидуальных особенностей ребенка. Корректировка соответствующих направлений форм работы. Привлечение к участию в мероприятиях творческой 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дные привычки, девиации дете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ые и групповые беседы, разъяснительная работа. Дополнительная работа психолога, вожатых, индивидуальный подход. Работа с родителями и классными руководителями по проблеме. Консультативная, групповая работа, проведение тренингов, занят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активности у участников смены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через интересные внутриотрядные мероприятия. Мотивация детей. Корректировка соответствующих направлений форм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кнутость ребенка, низкая самооценка, неуверенность в себ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деятельности ребенка – донесение до ребенка через беседы его значимости в реализации игрового сюжета смены. Создание ситуации успеха для ребенка. Дополнительная работа психолога, вожатых, индивидуальный подх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утверждающих участие программы в конкурсах различного уровн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тиражирова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и об опыте реализации программы в Интернете, отзыв на сайтах и в социальных сетях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opera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ope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opera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perator-shap.com/" TargetMode="External"/><Relationship Id="rId3" Type="http://schemas.openxmlformats.org/officeDocument/2006/relationships/hyperlink" Target="http://www.vk.dol-kooperat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16:00Z</dcterms:created>
  <dc:creator>Белова</dc:creator>
  <dc:description/>
  <cp:keywords/>
  <dc:language>en-US</dc:language>
  <cp:lastModifiedBy>computer</cp:lastModifiedBy>
  <dcterms:modified xsi:type="dcterms:W3CDTF">2014-08-10T15:16:00Z</dcterms:modified>
  <cp:revision>2</cp:revision>
  <dc:subject/>
  <dc:title>Информационная карта программы</dc:title>
</cp:coreProperties>
</file>