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ая карта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т истоков к современности»</w:t>
      </w:r>
    </w:p>
    <w:tbl>
      <w:tblPr>
        <w:tblW w:w="9041" w:type="dxa"/>
        <w:jc w:val="left"/>
        <w:tblInd w:w="-113" w:type="dxa"/>
        <w:tblLayout w:type="fixed"/>
        <w:tblCellMar>
          <w:top w:w="0" w:type="dxa"/>
          <w:left w:w="108" w:type="dxa"/>
          <w:bottom w:w="0" w:type="dxa"/>
          <w:right w:w="108" w:type="dxa"/>
        </w:tblCellMar>
      </w:tblPr>
      <w:tblGrid>
        <w:gridCol w:w="2933"/>
        <w:gridCol w:w="6108"/>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Комплексная программа по организации летнего отдыха и оздоровления детей </w:t>
            </w:r>
            <w:r>
              <w:rPr>
                <w:rFonts w:eastAsia="Times New Roman" w:cs="Times New Roman" w:ascii="Times New Roman" w:hAnsi="Times New Roman"/>
                <w:b/>
                <w:sz w:val="24"/>
                <w:szCs w:val="24"/>
                <w:lang w:eastAsia="ru-RU"/>
              </w:rPr>
              <w:t>«От истоков к современности»</w:t>
            </w:r>
            <w:r>
              <w:rPr>
                <w:rFonts w:eastAsia="Times New Roman" w:cs="Times New Roman" w:ascii="Times New Roman" w:hAnsi="Times New Roman"/>
                <w:sz w:val="24"/>
                <w:szCs w:val="24"/>
                <w:lang w:eastAsia="ru-RU"/>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ФИО автора, разработчика с указанием занимаемой должност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Белова Елена Олеговна – заместитель директора по воспитательной работе ДОЛ «Кооператор»</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Контактный телефон, факс, электронный адрес:</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8362) 57-63-29, 57-63-30, </w:t>
            </w:r>
          </w:p>
          <w:p>
            <w:pPr>
              <w:pStyle w:val="Normal"/>
              <w:spacing w:before="0" w:after="0"/>
              <w:ind w:left="72" w:hanging="0"/>
              <w:rPr/>
            </w:pPr>
            <w:r>
              <w:rPr>
                <w:rFonts w:eastAsia="Times New Roman" w:cs="Times New Roman" w:ascii="Times New Roman" w:hAnsi="Times New Roman"/>
                <w:sz w:val="24"/>
                <w:szCs w:val="24"/>
                <w:lang w:val="it-IT" w:eastAsia="ru-RU"/>
              </w:rPr>
              <w:t>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it-IT" w:eastAsia="ru-RU"/>
              </w:rPr>
              <w:t>mai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it-IT" w:eastAsia="ru-RU"/>
              </w:rPr>
              <w:t>dol</w:t>
            </w:r>
            <w:r>
              <w:rPr>
                <w:rFonts w:eastAsia="Times New Roman" w:cs="Times New Roman" w:ascii="Times New Roman" w:hAnsi="Times New Roman"/>
                <w:sz w:val="24"/>
                <w:szCs w:val="24"/>
                <w:lang w:val="en-US" w:eastAsia="ru-RU"/>
              </w:rPr>
              <w:t>_</w:t>
            </w:r>
            <w:r>
              <w:rPr>
                <w:rFonts w:eastAsia="Times New Roman" w:cs="Times New Roman" w:ascii="Times New Roman" w:hAnsi="Times New Roman"/>
                <w:sz w:val="24"/>
                <w:szCs w:val="24"/>
                <w:lang w:val="it-IT" w:eastAsia="ru-RU"/>
              </w:rPr>
              <w:t>kooperator</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it-IT" w:eastAsia="ru-RU"/>
              </w:rPr>
              <w:t>mai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it-IT" w:eastAsia="ru-RU"/>
              </w:rPr>
              <w:t>ru</w:t>
            </w:r>
            <w:r>
              <w:rPr>
                <w:rFonts w:eastAsia="Times New Roman" w:cs="Times New Roman" w:ascii="Times New Roman" w:hAnsi="Times New Roman"/>
                <w:sz w:val="24"/>
                <w:szCs w:val="24"/>
                <w:lang w:val="en-US" w:eastAsia="ru-RU"/>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организации, ведомственная принадлежность, форма собственност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оздоровительный лагерь «Кооператор»</w:t>
            </w:r>
          </w:p>
          <w:p>
            <w:pPr>
              <w:pStyle w:val="Normal"/>
              <w:spacing w:before="0" w:after="0"/>
              <w:ind w:left="72" w:hanging="0"/>
              <w:rPr/>
            </w:pPr>
            <w:r>
              <w:rPr>
                <w:rFonts w:eastAsia="Times New Roman" w:cs="Times New Roman" w:ascii="Times New Roman" w:hAnsi="Times New Roman"/>
                <w:sz w:val="24"/>
                <w:szCs w:val="24"/>
                <w:lang w:eastAsia="ru-RU"/>
              </w:rPr>
              <w:t>на базе общества с ограниченной ответственностью «Санаторий  «Кооператор»</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Марий Эл</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активного летнего отдыха и оздоровления детей посредством вовлечения их в реализацию программ профильных смен.</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w:t>
            </w:r>
          </w:p>
          <w:p>
            <w:pPr>
              <w:pStyle w:val="Normal"/>
              <w:numPr>
                <w:ilvl w:val="0"/>
                <w:numId w:val="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ое;</w:t>
            </w:r>
          </w:p>
          <w:p>
            <w:pPr>
              <w:pStyle w:val="Normal"/>
              <w:numPr>
                <w:ilvl w:val="0"/>
                <w:numId w:val="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досуговое;</w:t>
            </w:r>
          </w:p>
          <w:p>
            <w:pPr>
              <w:pStyle w:val="Normal"/>
              <w:numPr>
                <w:ilvl w:val="0"/>
                <w:numId w:val="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целевой группы (возраст детей, специфик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и программы являются: </w:t>
            </w:r>
          </w:p>
          <w:p>
            <w:pPr>
              <w:pStyle w:val="Normal"/>
              <w:spacing w:before="0" w:after="0"/>
              <w:jc w:val="both"/>
              <w:rPr/>
            </w:pPr>
            <w:r>
              <w:rPr>
                <w:rFonts w:eastAsia="Times New Roman" w:cs="Times New Roman" w:ascii="Times New Roman" w:hAnsi="Times New Roman"/>
                <w:sz w:val="24"/>
                <w:szCs w:val="24"/>
                <w:lang w:eastAsia="ru-RU"/>
              </w:rPr>
              <w:t>учащиеся общеобразовательных школ города и республики, а также других регионов в возрасте от 7 до 15 л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680 человек в период летней кампани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аннотация содержания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детей и подростков от 7 до 15 лет и представляет собой разнообразные для каждой смены модели сюжетно-ролевых иг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модели:  </w:t>
            </w:r>
          </w:p>
          <w:p>
            <w:pPr>
              <w:pStyle w:val="Normal"/>
              <w:spacing w:before="0" w:after="0"/>
              <w:rPr/>
            </w:pPr>
            <w:r>
              <w:rPr>
                <w:rFonts w:eastAsia="Times New Roman" w:cs="Times New Roman" w:ascii="Times New Roman" w:hAnsi="Times New Roman"/>
                <w:sz w:val="24"/>
                <w:szCs w:val="24"/>
                <w:lang w:eastAsia="ru-RU"/>
              </w:rPr>
              <w:t xml:space="preserve">1 смена: 02.06.2012 – 22.06.2012 – </w:t>
            </w:r>
            <w:r>
              <w:rPr>
                <w:rFonts w:eastAsia="Times New Roman" w:cs="Times New Roman" w:ascii="Times New Roman" w:hAnsi="Times New Roman"/>
                <w:b/>
                <w:sz w:val="24"/>
                <w:szCs w:val="24"/>
                <w:lang w:eastAsia="ru-RU"/>
              </w:rPr>
              <w:t>«… Там русский дух, там Русью пахнет».</w:t>
            </w:r>
            <w:r>
              <w:rPr>
                <w:rFonts w:eastAsia="Times New Roman" w:cs="Times New Roman" w:ascii="Times New Roman" w:hAnsi="Times New Roman"/>
                <w:sz w:val="24"/>
                <w:szCs w:val="24"/>
                <w:lang w:eastAsia="ru-RU"/>
              </w:rPr>
              <w:t xml:space="preserve"> Выявление и развитие положительных качеств личности ребенка, его способностей через познание исторического прошлого своего народа, приобщения к общественно-историческому опыту. Приехав в лагерь, дети попадают в атмосферу народной сказки, с отважными богатырями и русскими красавицами. На протяжении всей смены они приобщаются к русской культуре, к народным традициям, обычаям, изучают историю Русского государства. </w:t>
            </w:r>
          </w:p>
          <w:p>
            <w:pPr>
              <w:pStyle w:val="Normal"/>
              <w:spacing w:before="0" w:after="0"/>
              <w:rPr/>
            </w:pPr>
            <w:r>
              <w:rPr>
                <w:rFonts w:eastAsia="Times New Roman" w:cs="Times New Roman" w:ascii="Times New Roman" w:hAnsi="Times New Roman"/>
                <w:sz w:val="24"/>
                <w:szCs w:val="24"/>
                <w:lang w:eastAsia="ru-RU"/>
              </w:rPr>
              <w:t xml:space="preserve">2 смена: 23.06.2012 – 13.07.2012 </w:t>
            </w:r>
            <w:r>
              <w:rPr>
                <w:rFonts w:eastAsia="Times New Roman" w:cs="Times New Roman" w:ascii="Times New Roman" w:hAnsi="Times New Roman"/>
                <w:b/>
                <w:sz w:val="24"/>
                <w:szCs w:val="24"/>
                <w:lang w:eastAsia="ru-RU"/>
              </w:rPr>
              <w:t>–«7 стихий детства»</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мены ребята знакомятся с семью стихиями детства, из которых им будет предложено составить «Радугу Дружбы». В ходе смены ребят ждут увлекательные мероприятия и конкурсы, направленные на сплочение и приобретение важных коммуникативных навыков, а так же возможности творческого самовыражения. Пройдя эти стихии детства ребенок понимает значимость понятий: Дружба, Взаимопонимание, Взаимовыручка, Взаимоподдерж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мена: 14.07.2012 – 03.08.2012 – </w:t>
            </w:r>
            <w:r>
              <w:rPr>
                <w:rFonts w:eastAsia="Times New Roman" w:cs="Times New Roman" w:ascii="Times New Roman" w:hAnsi="Times New Roman"/>
                <w:b/>
                <w:sz w:val="24"/>
                <w:szCs w:val="24"/>
                <w:lang w:eastAsia="ru-RU"/>
              </w:rPr>
              <w:t>«Ты и я – активная семья».</w:t>
            </w:r>
          </w:p>
          <w:p>
            <w:pPr>
              <w:pStyle w:val="Normal"/>
              <w:spacing w:before="0" w:after="0"/>
              <w:rPr/>
            </w:pPr>
            <w:r>
              <w:rPr>
                <w:rFonts w:eastAsia="Times New Roman" w:cs="Times New Roman" w:ascii="Times New Roman" w:hAnsi="Times New Roman"/>
                <w:sz w:val="24"/>
                <w:szCs w:val="24"/>
                <w:lang w:eastAsia="ru-RU"/>
              </w:rPr>
              <w:t>В данной смене каждый отряд становится «семьей», символом которой  является семейный очаг. Для поддержания семейного очага отряды участвуют в конкурсных программах, где зарабатывают «призовые поленья». У каждой семьи есть своя фамилия, своя история, традиции. Цель смены – воспитание у детей таких понятий как чувство ответственности не только за свои действия, но и за семейную позицию, чувства толерантности, общности интересов покол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мена: 10.08.2012 – 30.08.201 </w:t>
            </w:r>
            <w:r>
              <w:rPr>
                <w:rFonts w:eastAsia="Times New Roman" w:cs="Times New Roman" w:ascii="Times New Roman" w:hAnsi="Times New Roman"/>
                <w:b/>
                <w:sz w:val="24"/>
                <w:szCs w:val="24"/>
                <w:lang w:eastAsia="ru-RU"/>
              </w:rPr>
              <w:t>–« … добро остается добром в прошлом, будущем и настоящ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мены ребята знакомятся с традициями Русской культуры разных времен, отряды становятся дружинами. У каждой дружины есть своя эмблема, легенда, традиции. А также ребята узнают о важности экологической культуры, познают мир  через доброе отношение к природе, к «братьям меньшим», приобретают навыки взаимоуважения, взаимопонимания, взаимоподдержки.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социальный эффект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развитие творческого потенциала детей, социальная активность</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активного летнего отдыха и оздоровления детей посредством вовлечения их в реализацию программ профильных сме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Развивать творческий потенциал познавательной активности посредством вовлечения детей в систему мероприятий коллективно-творческого, интеллектуального и познавательного характе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рганизовать разностороннюю деятельность для создания условия выбора и реализации ребенком своих личностных качест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асширять  кругозор ребенка через игровой сюжет  смены с учетом интереса возрастных особеннос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Формировать навыки толерантного общения в условиях временного детского коллекти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опагандировать здоровый образ жизни через формирование позитивного отношения ко всем составляющим здоровья человека.</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я оздоровления детей, формирование навыков здорового образа жизн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раскрытия и развития творческих качеств личности: фантазии, активности, артистизма, оригинальности через вовлечение в коллективную творческую деят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методической и практической помощи в организации и проведении мероприят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активной жизненной позиции ребенка на основе приоритета общечеловеческих ценнос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Формирование мотивации к применению накопленных знаний, умений и навыков в повседневной жиз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риложение № 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актуальности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вем в очень сложное время, когда отклонение становится нормой. Как родителям, обществу сохранить свою духовность, разобраться во всем и выбрать нужные ориентиры для воспитания детей, научить их любить не придуманную нами Родину, а такую, какая она есть. Мы, в немалой степени, растеряли свои национальные черты, предали забвению русскую народную культуру, отвергли то, что является сутью русского человека. Поэтому важная задача для каждого поколения – сохранить самобыт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летней программы «От истоков к современности» дети будут приобщаться к общественно-историческому опыту, к русской культуре, к народным традициям через тематические дни и соответствующие этому дню мероприятия. Важным также является  развитие ребенка как личности, уверенности в своих возможностях, раскрытие и поощрение индивидуальности и ответственности перед собой и общество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 программы заключается: в организации социально-активного летнего каникулярного отдыха детей и подростков; обновлении процесса организованного отдыха детей и подростков на основе введения новых форм деятельности, где  каждому ребенку предлагается на выбор посещение новых мастерских, мастер-классов, которые организует и проводит весь педагогический коллектив лагеря (одновременно в лагере может работать более 20 мастерских).</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tab/>
              <w:t>Подготовительный этап( март-апрель 2012 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происходит разработка программы, определяется тематика смен, цели, задачи, стоящие перед организаторами летнего отдыха. Идёт подборка и работа с методической литературой. Разрабатывается методическая база для специалистов, задействованных в реализации программы. Проводится педагогический совет при участии директора детского оздоровительного лагеря о проведении летней оздоровительной компа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течение подготовительного периода проводится обучение педагогических кадров по специальному курсу «Инструктор детского отдыха лагеря «Кооператор».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tab/>
              <w:t>Организационный этап (май 2012 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этапе работа строится по следующим направлени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связей с заинтересованными лицами, организац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договоров с предприятиями и организац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педагогических и хозяйственных кадр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грового, спортивного оборуд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всех сме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тодических семинаров для педагогического коллектива о целях, задачах летней оздоровительной кампа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tab/>
              <w:t>Основной этап (июнь-август 2012 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етних сме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мена - «… Там русский дух, там Русью пахнет». </w:t>
            </w:r>
          </w:p>
          <w:p>
            <w:pPr>
              <w:pStyle w:val="Normal"/>
              <w:spacing w:before="0" w:after="0"/>
              <w:jc w:val="both"/>
              <w:rPr/>
            </w:pPr>
            <w:r>
              <w:rPr>
                <w:rFonts w:eastAsia="Times New Roman" w:cs="Times New Roman" w:ascii="Times New Roman" w:hAnsi="Times New Roman"/>
                <w:sz w:val="24"/>
                <w:szCs w:val="24"/>
                <w:lang w:eastAsia="ru-RU"/>
              </w:rPr>
              <w:t>2 смена – «7 стихий детства»</w:t>
            </w:r>
          </w:p>
          <w:p>
            <w:pPr>
              <w:pStyle w:val="Normal"/>
              <w:spacing w:before="0" w:after="0"/>
              <w:jc w:val="both"/>
              <w:rPr/>
            </w:pPr>
            <w:r>
              <w:rPr>
                <w:rFonts w:eastAsia="Times New Roman" w:cs="Times New Roman" w:ascii="Times New Roman" w:hAnsi="Times New Roman"/>
                <w:sz w:val="24"/>
                <w:szCs w:val="24"/>
                <w:lang w:eastAsia="ru-RU"/>
              </w:rPr>
              <w:t>3 смена - «Ты и я – активная семья».</w:t>
            </w:r>
          </w:p>
          <w:p>
            <w:pPr>
              <w:pStyle w:val="Normal"/>
              <w:spacing w:before="0" w:after="0"/>
              <w:jc w:val="both"/>
              <w:rPr/>
            </w:pPr>
            <w:r>
              <w:rPr>
                <w:rFonts w:eastAsia="Times New Roman" w:cs="Times New Roman" w:ascii="Times New Roman" w:hAnsi="Times New Roman"/>
                <w:sz w:val="24"/>
                <w:szCs w:val="24"/>
                <w:lang w:eastAsia="ru-RU"/>
              </w:rPr>
              <w:t>4 смена – « … добро остается добром в прошлом, будущем и настоящ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Алгоритм основного этапа программы включа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намеченных план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структажа по охране жизни и здоровья детей (для педагогического коллекти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рограммы путём проведения четырёх тематических сме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детей в различные виды коллективно-творческих де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изнедеятельность детей и педагогов в лагере осуществляется в три периода сме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ительн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ланируя свою работу, вожатый должен исходить из задач этих периодов, так как это поможет ему более чётко определить формы работы, задачи, которые обозначены в каждом периоде смен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возможность не каждодневного проведения кружков и мастер – классов  в целях рациональной дозировки эмоциональных нагрузок детей, а также проведение общелагерных мероприятий в первой половине дня для оптимизации образовательного процесса и детского отдыха в цел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Также изменение плана дня и план-сетки  с учётом погодных условий. </w:t>
            </w:r>
          </w:p>
          <w:p>
            <w:pPr>
              <w:pStyle w:val="Normal"/>
              <w:spacing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Там русский дух, там Русью пахнет»</w:t>
            </w:r>
          </w:p>
          <w:p>
            <w:pPr>
              <w:pStyle w:val="Normal"/>
              <w:spacing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Игровая модел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 — это сама жизнь народа. Фольклор (в переводе с английского — народная мудрость, народное знание) — народное художественное творчество: песни, сказки, легенды, танцы, драматические произведения, а также произведения изобразительного и декоративно-прикладного искусства. Жизнь народа всегда была неотделима от природы, подчинена ее ритму, смене времен года. Переход солнца с зимы на лето, конец зимы и начало весны, цветение трав, сбор урожая — все это праздновалось. Песня, припевка, наигрыш, танец — непременные участники коллективных гуляний и хороводов, многих обрядов и обычаев. Но в круговерти шумных потех и народных гуляний не забывают и о тех, кто положил начало семейному роду. Отдать дань предкам, заручившись их поддержкой в личных и профессиональных делах, считается главным смыслом празд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азвитие положительных качеств личности ребенка, его способностей возможно через познание исторического развития человечества, приобщения к общественно-историческому опыту. Приехав в лагерь, дети попадают в атмосферу народной сказки, с отважными богатырями и русскими красавицами. На протяжении всей смены они приобщаются к русской культуре, к народным традициям, изучают историю Русского государ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 дети погружаются в атмосферу какой-либо русской забавы. Отряд, ярче всех проявивший себя на этих забавах-мероприятиях, будет получать награду. Это подкова, символизирующая  удачу. На линейке закрытия смены выявляется отряд – победитель, собравший больше всех подков, который получает право первыми запустить шары желаний в неб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sz w:val="24"/>
                <w:szCs w:val="24"/>
                <w:u w:val="single"/>
                <w:lang w:eastAsia="ru-RU"/>
              </w:rPr>
              <w:t>Основное содержание деятельности</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онный этап смены основная роль отводится знакомству, выявлению и постановке целей индивидуально-личностного и коллективного развития, сплочению отрядов, формированию законов и условий совместной работы, подготовке к дальнейшей деятельности по программе. В организационный период выбираются органы самоуправления в отряде: старосты деревень, казначеи, а также собирается команда самых активных (помощники по спорту, по дежурству и т.д.), кто и будет помогать в организации всех дел в лагере.  Этот период длится 3 дня и проводится в рамках следующих заба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лика матушка Росс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емейный портр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то, кто в теремочке живёт?»</w:t>
            </w:r>
          </w:p>
          <w:p>
            <w:pPr>
              <w:pStyle w:val="Normal"/>
              <w:spacing w:before="0" w:after="0"/>
              <w:jc w:val="both"/>
              <w:rPr/>
            </w:pPr>
            <w:r>
              <w:rPr>
                <w:rFonts w:eastAsia="Times New Roman" w:cs="Times New Roman" w:ascii="Times New Roman" w:hAnsi="Times New Roman"/>
                <w:sz w:val="24"/>
                <w:szCs w:val="24"/>
                <w:lang w:eastAsia="ru-RU"/>
              </w:rPr>
              <w:t xml:space="preserve">Основной этап занимает большую часть времени. Именно на этом этапе реализуются все поставленные индивидуально-личностные и коллективные цели развития смены. Основным механизмом реализации общелагерной деятельности являются тематические дни. Именно в этот период ребята знакомятся с жизнью в лагере, где их ждут непростые испытания. Каждый день проходят мероприятия в рамках тематики смены и дня, собираются подков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епка неделя вторник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Загадки Василисы Премудр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еревенские посидел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дивительное ряд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мотри как хорош - край, в котором ты живеш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огатырские игрищ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достижения максимального результата, в течение всего времени основного этапа, отряды живут активной внутренней жизнью. Проводятся отрядные и межотрядные КТД, отрядные сборы, огоньк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ряд мероприят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ующих сплочению детских коллективов и лагеря в целом: психологическая вертушка « Загадки Василисы Премудрой», шоу программы «В поисках цветущего папоротника», «Семейный портрет» и т.д.;</w:t>
            </w:r>
          </w:p>
          <w:p>
            <w:pPr>
              <w:pStyle w:val="Normal"/>
              <w:spacing w:before="0" w:after="0"/>
              <w:jc w:val="both"/>
              <w:rPr/>
            </w:pPr>
            <w:r>
              <w:rPr>
                <w:rFonts w:eastAsia="Times New Roman" w:cs="Times New Roman" w:ascii="Times New Roman" w:hAnsi="Times New Roman"/>
                <w:sz w:val="24"/>
                <w:szCs w:val="24"/>
                <w:lang w:eastAsia="ru-RU"/>
              </w:rPr>
              <w:t xml:space="preserve">- направленных на позитивное общение: конкурсы актерского мастерства «Лучше всего я умею!», игровые программы  «Добрым быть совсем, совсем не просто…»,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крепощение детей, на развитие фантазии и воображения ребенка: защита фантастических проектов «Парадиз», конкурса костюмов «Посиделки у Алены-мастерицы» и т.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спортивные дни: водные эстафеты, спортивные турниры «Стенка на стенку», «Ловкость и сила» и т.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явление творческих индивидуальных и коллективных талантов детей: вокальный конкурс «Играй, гармонь, любимая…», сказочное шоу, танцевальный конкурс.</w:t>
            </w:r>
          </w:p>
          <w:p>
            <w:pPr>
              <w:pStyle w:val="Normal"/>
              <w:spacing w:before="0" w:after="0"/>
              <w:jc w:val="both"/>
              <w:rPr/>
            </w:pPr>
            <w:r>
              <w:rPr>
                <w:rFonts w:eastAsia="Times New Roman" w:cs="Times New Roman" w:ascii="Times New Roman" w:hAnsi="Times New Roman"/>
                <w:sz w:val="24"/>
                <w:szCs w:val="24"/>
                <w:lang w:eastAsia="ru-RU"/>
              </w:rPr>
              <w:t>В итоговый период изучаются результаты прохождения программы участниками. Подводится итог совместной деятельности, оценивается работа всех отряд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ый период подводятся итоги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шоу-концерт «Всяк кузнец своего счасть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тся итоги работы мастерских и мастер-классов, оформляются выставки, готовятся отчетные выступ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заключительные психологические мастер-классы, где ребята пишут отзывы о смене, обмениваются пожелан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церемонии награждения самые активные ребята каждого отряда  награждаются грамотами и диплом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ся ярмарка, на которой дети тратят заработанные  в течение смены «шапы», а на аукционе покупают подарки от «Кооператора» и вожат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шении проводится гала-концерт вожатых и прощальный костер.</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овая терминолог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ерь – посел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 посел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 изб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атые – наставн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физ.рук., муз.рук., психолог, оформитель, библиотекарь и т.д.) – ремесленн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 народ: русские молодцы и красны девиц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 короле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ир – казнач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 заместитель королев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отряда – старос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 забав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b/>
                <w:i/>
                <w:sz w:val="24"/>
                <w:szCs w:val="24"/>
                <w:u w:val="single"/>
                <w:lang w:eastAsia="ru-RU"/>
              </w:rPr>
              <w:t>«7 стихий детства»</w:t>
            </w:r>
          </w:p>
          <w:p>
            <w:pPr>
              <w:pStyle w:val="Normal"/>
              <w:spacing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держание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7 стихий детства» состоит из 7 блоков, каждый блок длится на протяжении 3 дней и имеет определенную структур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день каждой стихии познавательно – ознакомительный. Проводится в форме вертушки, на которой происходит полное погружение в атмосферу стих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день – творческий, предоставляется возможность каждому участнику проявить себя, проводятся конкурсные программы на тему стихии, направленность второго дня на индивидуально – личностное развит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день – отчетный, каждый отряд готовит творческий отчет по теме стихии, проходятся мероприятия, в которых участвует весь отря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ый период смены выпадает на «Стихию рад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ся он три дня, в течение которого происходит знакомство между детьми, отрядами, коллективом детей и сотрудников лагеря. В организационный период в каждом отряде выбираются органы самоуправления: лидер отряда, банкир, летописец. Так же мы решили предложить детям самим придумать словарь смены их страны детства. Предложения принимаются в организационный период в письменной заявке по предложенной форме, результаты объявляются на итоговом мероприятии организационного период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нчивается организационный период мероприятием «Радуга знакомств» (представлением отрядов).</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ной период смены проходи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тих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я дружбы»  - проводится ряд мероприятий способствующих сплочению детских коллективов и лагеря в целом,   в первый день стихии в целях патриотического воспитания, проводится игра «Зарница», с привлечением военнослужащих, под девизом «Испытания дружбо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я улыбки и смеха» - выявление индивидуальных и коллективных талантов детей, проведение мероприятий направленных на позитивное общение. Раскрепощение де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я мечты» - полет фантазий и мечты. Проведение конкурса «Фантастических проектов», кинофестиваль «Оска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я здоровья» - проведение тематических спортивных дней, в ходе которых выявляются индивидуальные и коллективные достижения в области спор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ихия забав и развлечений» - погружение ребят в атмосферу веселья, самая активная пора развития смены. Форма проведения мероприятий в этот период – шоу программы. </w:t>
            </w:r>
          </w:p>
          <w:p>
            <w:pPr>
              <w:pStyle w:val="Normal"/>
              <w:spacing w:before="0" w:after="0"/>
              <w:jc w:val="both"/>
              <w:rPr/>
            </w:pPr>
            <w:r>
              <w:rPr>
                <w:rFonts w:eastAsia="Times New Roman" w:cs="Times New Roman" w:ascii="Times New Roman" w:hAnsi="Times New Roman"/>
                <w:sz w:val="24"/>
                <w:szCs w:val="24"/>
                <w:lang w:eastAsia="ru-RU"/>
              </w:rPr>
              <w:t>Заключительный период проходит в «Стихию приключений». В период стихии подводятся результаты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т фестиваль «Вечерняя звез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одятся итоги работы мастерских, оформляются выставки, готовятся отчетные выступ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одятся результаты «Рейтинга отряд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ся итоговая вертушка «Кооператор – страна вечного детства», на которой ребята пишут отзывы о смене, обмениваются пожелан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церемонии награждения самые активные ребята в каждом отряде награждаются грамотами и диплом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ся большое ярмарочное гуляние, на котором дети реализуют заработанные «шапы», а на аукционе покупают подарки от вожатых и Кооперато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шении коллективом вожатых проводится заключительный гала – концер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Ты и я – активная семья»</w:t>
            </w:r>
          </w:p>
          <w:p>
            <w:pPr>
              <w:pStyle w:val="Normal"/>
              <w:spacing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овая модель смены</w:t>
            </w:r>
          </w:p>
          <w:p>
            <w:pPr>
              <w:pStyle w:val="Normal"/>
              <w:spacing w:before="0" w:after="0"/>
              <w:jc w:val="both"/>
              <w:rPr/>
            </w:pPr>
            <w:r>
              <w:rPr>
                <w:rFonts w:eastAsia="Times New Roman" w:cs="Times New Roman" w:ascii="Times New Roman" w:hAnsi="Times New Roman"/>
                <w:sz w:val="24"/>
                <w:szCs w:val="24"/>
                <w:lang w:eastAsia="ru-RU"/>
              </w:rPr>
              <w:t xml:space="preserve">Тема смены «Ты и я – активная семья» начинается буквально с первых дней пребывания детей в лагере, когда ребята погружаются в творческую и игровую атмосферу. В первый день образуются детские коллективы – «семейства» которые возглавляют старейшины (вожатые), а лагерь называется - домом. В течение первых происходит сплочение детей путем организации коллективно-творческих дел. С первого дня семьям дается задание нарисовать свой семейный очаг, который будет находиться в корпусах (хижинах).  После презентации всех отрядов, которая происходит на третий день смены, у каждой семьи есть своя фамилия и стартовый капитал внутрилагерной валюты. Начало сюжетно-ролевой игры строится на том, что у каждой семьи есть свой нарисованный очаг. Для поддержания очага семьям необходимо постоянно зарабатывать призовые поленья, которые будут выдаваться семьям по итогам дня. Так же будут вручаться бонусные поленья. Семье, которая показала себя с наилучшей стороны, вручается «золотистое» полено, которое дает возможность льготной оплаты шапами (денежной единицей дома) добавочных станций поощрения. Семья, которая нарушила правила поведения в доме, получает штрафное «красное» полено. У каждой семьи поленья будут определенного цвета, которые необходимы для поддержания семейного очага, то есть в день «сгорает» по одному полену. Поленья можно зарабатывать, добросовестно выполняя «работу на дому» и выигрывая семейные игры, добавочные конкурс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смены все заработанные поленья ребята складывают в общий очаг дома,  из которых будет сделан общелагерный косте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держание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онный этап смены основная роль отводится знакомству, выявлению и постановке целей индивидуально-личностного и коллективного развития, сплочению отрядов, формированию законов и условий совместной работы, подготовке к дальнейшей деятельности по программе. В организационный период в каждом отряде выбираются органы самоуправления: глава семьи, казначеи, открываются кружки, мастер-классы. Этот период длится 3 дня и заканчивается мероприятием «А вот и мы!», где ребята становятся полноценной семьей со своими фамилиями, главами семейства и традициями семьи.</w:t>
            </w:r>
          </w:p>
          <w:p>
            <w:pPr>
              <w:pStyle w:val="Normal"/>
              <w:spacing w:before="0" w:after="0"/>
              <w:jc w:val="both"/>
              <w:rPr/>
            </w:pPr>
            <w:r>
              <w:rPr>
                <w:rFonts w:eastAsia="Times New Roman" w:cs="Times New Roman" w:ascii="Times New Roman" w:hAnsi="Times New Roman"/>
                <w:sz w:val="24"/>
                <w:szCs w:val="24"/>
                <w:lang w:eastAsia="ru-RU"/>
              </w:rPr>
              <w:t>Основной этап занимает большую часть времени. Именно на этом этапе реализуются все поставленные индивидуально-личностные и коллективные цели и задачи развития. Основным механизмом реализации общелагерной деятельности являются тематические дни. Через сюжетно-ролевую игру ребята приобретают новые знания и умения, проходят испытания, зарабатывают шап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ый день проходят познавательные мастер-классы (музыкальный, танцевальный, психологический, спортивный, игровой и т.д.), кружки («Изонить», «Волшебная кисть», «Твиллинг», «Восточные танцы», бисероплетение, фенечки из ниток и др.), вечерние мероприятия («Мой дом – моя крепость», «В гостях хорошо, а дома …» «Моя малая Родина», «Семейная коллекция», «Природа - наш общий дом» и др.), конкурсные программы («Оптимизм навсегда», «Родительский бунт» «Моя мама лучшая на свете», и др.), отрядные дела в рамках тематики смены и дня. С целью достижения максимального результата, в течение всего времени основного этапа, отряды живут активной внутренней жизнью: участвуют во всех делах, мероприятиях проводятся отрядные и межотрядные КТД, отрядные сборы, огоньк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овый период изучаются результаты прохождения программы участниками. Подводится итог совместной деятельности, оценивается работа всех отряд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дит заключительный шоу-концерт детского творчества «Звезды зажигаю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тся итоги работы кружков и мастер-классов, оформляются выставки, готовятся отчетные выступ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заключительные психологические занятия, где ребята пишут отзывы о смене, обмениваются пожелан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церемонии награждения самые активные ребята каждого отряда награждаются грамотами и диплом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ся ярмарка, на которой дети тратят заработанные  в течение смены «шапы», а на аукционе покупают подарки от «Кооператора» и вожат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шении проводится гала-концерт вожатых и прощальный косте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овая терминолог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ерь -   Д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 Хижины семейного очаг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 Семь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тряда - Фамил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ы – Глава семь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р  -  казначей семей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порядок и чистоту - дежурн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атые – Старейши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 Дяди, Тети, Родственн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 Собрание жильц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ы – Работы на д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 Мастер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 Семейные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геря - Домоуправл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 добро остается добром в прошлом, будущем и настоящ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овая модель сме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мены ребята знакомятся с традициями Русской культуры разных времен, отряды становятся дружинами. У каждой дружины есть своя эмблема, легенда, традиции. А также ребята узнают о важности экологической культуры, познают через добро навыки взаимоуважения, взаимопонимания, взаимоподдержки.   </w:t>
            </w:r>
          </w:p>
          <w:p>
            <w:pPr>
              <w:pStyle w:val="Normal"/>
              <w:spacing w:before="0" w:after="0"/>
              <w:jc w:val="both"/>
              <w:rPr/>
            </w:pPr>
            <w:r>
              <w:rPr>
                <w:rFonts w:eastAsia="Times New Roman" w:cs="Times New Roman" w:ascii="Times New Roman" w:hAnsi="Times New Roman"/>
                <w:sz w:val="24"/>
                <w:szCs w:val="24"/>
                <w:lang w:eastAsia="ru-RU"/>
              </w:rPr>
              <w:t xml:space="preserve">Данная смена построена в виде тематической игры-путешествия «… добро остается добром в прошлом, будущем и настоящем». Все участники смены выступают в роли дружин, которые собрались вместе для участия в объединенной экспедиции. Основная цель экспедиции состоит в том, чтобы открыть для себя главные ценности русского народа (дружба, помощь, доброта, и т.д.)  научиться видеть, ценить и сохранять добро, дружбу, красоту так, как это делали на Руси. Каждый день смены приводит участников к новым испытаниям которые таят в себе приключения и открытия. Участники могут проявить себя, попробовать свои силы в новых неизвестных делах, приобрести новые знания и опыт, найти новых друзей, также возможность получить подсказку ( в виде сказания) к продвижению к главной цели. В конце смены отряд набравший наибольшее количество подсказок получает возможность приобрести карту на которой будет изображено месторасположение  приза (пляж), где ребята смогут завязать  «ниточки  желаний» на руке своего друг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Содержание деятельности сме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рганизационный этап смены основная роль отводится знакомству, выявлению и постановке целей индивидуально-личностного и коллективного развития, сплочению отрядов, формированию законов и условий совместной работы, подготовке к дальнейшей деятельности по программе. В организационный период в каждом отряде выбираются органы самоуправления: старосты отрядов, казначеи, открываются творческие студии, мастер-классы. Этот период длится 3 дня и заканчивается мероприятием «Как ты проживешь, так и прослывешь», где ребята становятся дружинами.</w:t>
            </w:r>
          </w:p>
          <w:p>
            <w:pPr>
              <w:pStyle w:val="Normal"/>
              <w:spacing w:before="0" w:after="0"/>
              <w:jc w:val="both"/>
              <w:rPr/>
            </w:pPr>
            <w:r>
              <w:rPr>
                <w:rFonts w:eastAsia="Times New Roman" w:cs="Times New Roman" w:ascii="Times New Roman" w:hAnsi="Times New Roman"/>
                <w:sz w:val="24"/>
                <w:szCs w:val="24"/>
                <w:lang w:eastAsia="ru-RU"/>
              </w:rPr>
              <w:t>Основной этап занимает большую часть времени. Именно на этом этапе реализуются все поставленные индивидуально-личностные и коллективные цели и задачи развития. Основным механизмом реализации общелагерной деятельности являются тематические дни. Через сюжетно-ролевую игру ребята приобретают новые знания и умения, проходят испытания, зарабатывают шап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ый день проходят познавательные мастер-классы (музыкальный, танцевальный, психологический, спортивный, игровой), творческие студии («Изонить», «Волшебная кисть», «Твиллинг», «Восточные танцы», бисероплетение, фенечки из ниток и др.), вечерние мероприятия («Русь белокаменная», «Здоров будешь – все добудешь!», «Эх!Ухнем!» и др.), конкурсные программы («Поединки и состязания добрых молодцев», «Ты знаешь все в твоих руках…» «Русский богатырь» и др.), отрядные дела в рамках тематики смены и дня. С целью достижения максимального результата, в течение всего времени основного этапа, отряды живут активной внутренней жизнью: участвуют во всех делах, мероприятиях проводятся отрядные и межотрядные КТД, отрядные сборы, огоньк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овый период изучаются результаты прохождения программы участниками. Подводится итог совместной деятельности, оценивается работа всех отряд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дит фестиваль талантов «Небо в алмаз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тся итоги работы творческих студий и мастер-классов, оформляются выставки, готовятся отчетные выступ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заключительные психологические занятия, где ребята пишут отзывы о смене, обмениваются пожелани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церемонии награждения самые активные ребята каждого отряда награждаются грамотами и диплом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ся ярмарка, на которой дети тратят заработанные  в течение смены «шапы», а на аукционе покупают подарки от «Кооператора» и вожат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шении проводится гала-концерт вожатых и прощальный костер</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гровая терминолог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 Дружи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 Старший дружинни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р  -  Казнач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порядок и чистоту - дежурны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 Собрание Дружи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ы – Работы на дом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 Мастер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 Экспеди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tab/>
              <w:t>Заключительный  этап(август-сентябрь 2012 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этап реализации программы включает в себя следующие элемен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одведение итогов работы по программе «От истоков к современ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оставление отчёта о проведенных сменах: видеофильм, фотоальбом, издание сборника «Песни Копе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ведение педагогического совета с педагогическим коллективом по итогам сме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сихолого- социально-педагогический анализ результа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Выпуск фото-дневника лагеря.</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сетка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риложение № 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и проведения смены привлекаются квалифицированные кад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став смены:</w:t>
            </w:r>
          </w:p>
          <w:p>
            <w:pPr>
              <w:pStyle w:val="Normal"/>
              <w:spacing w:before="0" w:after="0"/>
              <w:jc w:val="both"/>
              <w:rPr/>
            </w:pPr>
            <w:r>
              <w:rPr>
                <w:rFonts w:eastAsia="Times New Roman" w:cs="Times New Roman" w:ascii="Times New Roman" w:hAnsi="Times New Roman"/>
                <w:sz w:val="24"/>
                <w:szCs w:val="24"/>
                <w:lang w:eastAsia="ru-RU"/>
              </w:rPr>
              <w:t>студенты ВУЗов республики, прошедшие курсы «Инструктор детского отдыха лагеря «Кооператор»,  а также имеющие опыт работы в детских оздоровительных лагерях республ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портивных секций, творческих кружков и объединений: студенты и дипломированные специалисты, ранее работающие в ДОЛ «Кооперато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ДОЛ: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ОО «Санаторий «Кооператор»– Ершова Нина Петров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детского оздоровительного лагеря – Белова Елена Олеговна</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ая обеспеченность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инансируется за счет реализации путевок, родительских средств, средств республиканского бюджета Республики Марий Эл, а также по выигранным на торгах средствам по составлению контракта.</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Разработка программы осуществлялась на основе</w:t>
            </w:r>
            <w:r>
              <w:rPr>
                <w:rFonts w:eastAsia="Times New Roman" w:cs="Times New Roman" w:ascii="Times New Roman" w:hAnsi="Times New Roman"/>
                <w:sz w:val="24"/>
                <w:szCs w:val="24"/>
                <w:lang w:eastAsia="ru-RU"/>
              </w:rPr>
              <w:t>: Конвенции о правах ребенка; Конституции РФ; Федеральный закон 124-Ф3 «Об основных гарантиях прав ребенка в РФ», Правила охраны труда, техники безопасности и противопожарной защиты; Должностные инструкции.</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both"/>
              <w:rPr/>
            </w:pPr>
            <w:r>
              <w:rPr>
                <w:rFonts w:eastAsia="Times New Roman" w:cs="Times New Roman" w:ascii="Times New Roman" w:hAnsi="Times New Roman"/>
                <w:b/>
                <w:sz w:val="24"/>
                <w:szCs w:val="24"/>
                <w:u w:val="single"/>
                <w:lang w:eastAsia="ru-RU"/>
              </w:rPr>
              <w:t>Методическое обеспечение</w:t>
            </w:r>
            <w:r>
              <w:rPr>
                <w:rFonts w:eastAsia="Times New Roman" w:cs="Times New Roman" w:ascii="Times New Roman" w:hAnsi="Times New Roman"/>
                <w:sz w:val="24"/>
                <w:szCs w:val="24"/>
                <w:lang w:eastAsia="ru-RU"/>
              </w:rPr>
              <w:t xml:space="preserve"> комплексной программы «От истоков к современности» обеспечивает заместитель директора по воспитательной работе совместно с административным аппаратом. В лагере ведется целенаправленная работа по подбору, приобретению и накоплению разработок передового отечественного и международного опыта. В лагере имеется методическая литература, разработки для проведения общелагерных мероприятий и отрядной работы, подписка журнала «Вожатый века». В методической копилке лагеря имеются энциклопедии, методическая литература, разработки  для проведения общелагерных мероприятий и отрядной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рмы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 ролевая игра, как форма реализации игровой модели сме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активистами смены (лидеры отрядов, банкиры, летописц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детьми через творческие объединения (мастерские, мастер-класс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ьми  по развитию физических способностей (спортивные мероприятия разной направл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детьми в оздоровительно-здоровосберегающем направл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роприятий в различных формах (КТД, игра, конкурс,  просмотр фильмов, беседы, тематические дни, викторины, тренинги, соревнования, чтение книг, концерт, линейки, вертушки, эстафе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ая, групповая и коллективная форм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тоды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есные методы, убеждение, переубеждение, вовлечение, стимулирование и мотивация, сотрудничество, наблюдение, анализ и самоанализ, оценивание, контроль, самоконтроль, метод создания успешной мотивации, личный, исторический и литературные примеры, игровые методы, метод театрализации, метод соревнова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z w:val="24"/>
                <w:szCs w:val="24"/>
                <w:u w:val="single"/>
                <w:lang w:eastAsia="ru-RU"/>
              </w:rPr>
              <w:t>Творческие и спортивные направления досуговой деятельности (мастер-класс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ужок  «Радужная палит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ужок  «Пластили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ужок  «Изони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ужок  «Аппликац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ужок  «Очумелые руч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ужок  «Музыкальный подиу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ужок  «Пресс-цент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ужок  «Бисероплет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ужок  «Фенечки из нит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сихологический кружок «Познай себ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гровой кружок «Весёлая площад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анцевальный кружок «Вдохнов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ртивные круж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утбо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скетбо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ионербо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дбинто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Ролик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Фризб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Настольный теннис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териально- техническое обеспечение деятельности</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ОЛ «Кооперато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 стационарный загородный лагерь для размещения детей в возрасте от 7 до 15 лет в четырех оборудованных системой отопления корпусах с закрытыми верандами на берегу озера Шап; а такж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дноэтажный корпус для работы кружков и мастерских;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ьно оборудованный медпунк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шевой павильон с круглосуточной подачей горячей воды, отдельные бытовые комплексы которые имеют комнату гигиены, туале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 (футбольная, баскетбольная, волейбольн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 эстрада под открытым неб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летних  тен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 аудио - видеоте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коза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ту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й, игровой инвентар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ая надувная горка, лодки, катамара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ристическое снаряж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льный тенни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льные иг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дио - видео техника: караоке, DVD, телевизоры, магнитофо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нструменты: гитара, синтезатор, бая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аппарату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камера, фотоаппараты, ноутбук, ПК, многофункциональное устройство (копир/принтер/скане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материалов для полноценного проведения смены: подготовка и  создание атрибутики на территории лагеря с учетом тематики смены, подготовка и  оборудование спортивных площадок для проведения игр, спортивных мероприятий, приобретение материалов и методических пособий для работы кружков и творческих объедин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Информационное обеспечение:</w:t>
            </w:r>
            <w:r>
              <w:rPr>
                <w:rFonts w:eastAsia="Times New Roman" w:cs="Times New Roman" w:ascii="Times New Roman" w:hAnsi="Times New Roman"/>
                <w:sz w:val="24"/>
                <w:szCs w:val="24"/>
                <w:lang w:eastAsia="ru-RU"/>
              </w:rPr>
              <w:t xml:space="preserve"> для организации более эффективной работы лагеря разработан и утвержден режим дня, памятки и методический инструментарий вожатому, руководителю смены. Педагогический дневник- это документ, который содержит информацию общего характера, о детях, планирование и отчетность о работе за период лагерной смены. Личный дневничок -  применяется для старших отрядов вместо экранов настроения. Разработаны и применяются памятки для родителей и для детей, где предоставлена информация о лагере, правила поведения, другая полезная информация. (См. Приложение № 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истемы обратной связи с участниками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трядных стендов (экраны настроения, график чистоты и т.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ы в разные периоды сме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лагер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чки «ВКонтакт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етодик, направленных на изменение уровня самодеятельности </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амоуправления лагер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мого начала смены в каждом отряде выбираются лидер, банкир, летописец. У каждого из них есть определенные обяза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отря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ется связующим звеном между вожатыми и деть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ен иметь чёткое представление о том, что происходит в его отряде, об участии в общелагерных дел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овать на сборе Лидер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аивать интересы своего отряд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ен быть честным, ответственным и инициативны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писе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етьего дня смены редакторы вступают в свои обязанности заполнения «отрядных журналов», где они отражают все события, которые произошли в их отряде  и в лагере в цел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р отря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экономическую обстановку в своем отря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ет все заработанные отрядом сред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о сообщает ребятам о дополнительных возможностях заработ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ится местная валюта – ШАПы, оборот валюты происходит путем  активного участия в мероприятиях и выполнения коллективных или индивидуальных заказов на выполнение различных видов работ. Потратить ШАПы дети смогут на различных развлечениях: катание на лодках, роликах,  прыжки на батуте, заказ песен на дискотеке, просмотр фильма после отбоя, продление дискотеки и пр.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система самоуправления направлена  на воспитание в детях уважения и бережного отношения к труду людей, на осознание реальной ценности «денег» и на воспитание таких значимых человеческих качеств, как самостоятельность, ответственность, трудолюбие, сила воли и терпен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истем стимулирова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мероприятие ребята получают баллы, грамоты, дипломы и сладкие приз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ую смену есть отрядные «заставки», где ребята вывешивают все заработанные бал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экран чистоты получают ШАПы, которые можно в конце смены реализовать на ярмарке лагерных вещей (сувени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ю смены самые активные ребята награждаются памятными сувенирами и грамотами «Кооператора», футболками и приглашением старших детей в «Школу вожатых».</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рамот, дипломов, утверждающих участие программы в конкурсах различного уровня</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тиражирования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формации и об опыте реализации программы в Интернете, отзыв на сайтах и в социальных сетях</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ooperato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ha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hyperlink>
          </w:p>
          <w:p>
            <w:pPr>
              <w:pStyle w:val="Normal"/>
              <w:spacing w:before="0" w:after="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o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ooperator</w:t>
              </w:r>
            </w:hyperlink>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perator-shap.com/" TargetMode="External"/><Relationship Id="rId3" Type="http://schemas.openxmlformats.org/officeDocument/2006/relationships/hyperlink" Target="http://www.vk.dol-koopera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5:24:00Z</dcterms:created>
  <dc:creator>Белова</dc:creator>
  <dc:description/>
  <cp:keywords/>
  <dc:language>en-US</dc:language>
  <cp:lastModifiedBy>computer</cp:lastModifiedBy>
  <dcterms:modified xsi:type="dcterms:W3CDTF">2014-08-10T15:24:00Z</dcterms:modified>
  <cp:revision>2</cp:revision>
  <dc:subject/>
  <dc:title>Информационная карта программы</dc:title>
</cp:coreProperties>
</file>