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212" w:leader="none"/>
        </w:tabs>
        <w:ind w:left="0" w:hanging="0"/>
        <w:jc w:val="center"/>
        <w:rPr/>
      </w:pPr>
      <w:r>
        <w:rPr/>
        <w:t>Информационная карта</w:t>
      </w:r>
    </w:p>
    <w:p>
      <w:pPr>
        <w:pStyle w:val="Normal"/>
        <w:tabs>
          <w:tab w:val="clear" w:pos="708"/>
          <w:tab w:val="center" w:pos="5233" w:leader="none"/>
          <w:tab w:val="left" w:pos="7212" w:leader="none"/>
        </w:tabs>
        <w:ind w:left="0" w:hanging="0"/>
        <w:jc w:val="left"/>
        <w:rPr/>
      </w:pPr>
      <w:r>
        <w:rPr/>
      </w:r>
    </w:p>
    <w:tbl>
      <w:tblPr>
        <w:tblW w:w="1075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6924"/>
      </w:tblGrid>
      <w:tr>
        <w:trPr>
          <w:trHeight w:val="5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ограмма профильного отряда «Юный техник» при МОУ СОШ №12 с УИОП города. Орехово-Зуево</w:t>
            </w:r>
          </w:p>
        </w:tc>
      </w:tr>
      <w:tr>
        <w:trPr>
          <w:trHeight w:val="5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втор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ояршинова Марина Владимировна, педагог дополнительного образования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нтактный телефон, электронный адре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8 (496)4151140, </w:t>
            </w:r>
            <w:r>
              <w:rPr>
                <w:kern w:val="2"/>
                <w:sz w:val="24"/>
                <w:szCs w:val="24"/>
                <w:lang w:val="en-US" w:eastAsia="ru-RU"/>
              </w:rPr>
              <w:t>stanciyaoz@yandex.ru</w:t>
            </w:r>
          </w:p>
        </w:tc>
      </w:tr>
      <w:tr>
        <w:trPr>
          <w:trHeight w:val="50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етского (юношеского) технического творчества», Управление образования администрации г.о. Орехово-Зуево, Бюджетное учреждение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29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правленност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хническая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ализации программы принимают участие учащиеся образовательных учреждений г.о. Орехово-Зуево в возрасте 8-13 лет, в основном мальчики, занимающиеся в творческих объединениях технической направленности, в том числе из многодетных семей. 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</w:rPr>
              <w:t xml:space="preserve">В рамках данной программы дети приобретают  знания устройства картов, летательных аппаратов (планеров), навыки управления картом и запуском созданных моделей, приобщаются  к здоровому образу жизни через активные виды отдыха: спортивные игры,  соревнования, конкурсы, викторины.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rStyle w:val="C17"/>
                <w:color w:val="000000"/>
              </w:rPr>
              <w:t>В ходе реализации программы учащиеся закрепляют знания  о безопасном поведении на улицах и дорогах, с целью снижения детского дорожно-транспортного травматизма</w:t>
            </w:r>
            <w:r>
              <w:rPr>
                <w:shadow/>
                <w:color w:val="000000"/>
                <w:kern w:val="2"/>
              </w:rPr>
              <w:t>, знакомятся с историей авиации и технологиями изготовления летательных аппаратов из различных  материалов.</w:t>
            </w:r>
          </w:p>
        </w:tc>
      </w:tr>
      <w:tr>
        <w:trPr>
          <w:trHeight w:val="29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Актуальность программы состоит в том,  что дети открывают для себя новые виды технической направленности, появляется </w:t>
            </w:r>
            <w:r>
              <w:rPr>
                <w:kern w:val="0"/>
                <w:sz w:val="24"/>
                <w:szCs w:val="24"/>
                <w:lang w:eastAsia="ru-RU"/>
              </w:rPr>
              <w:t>потребность к занятиям техническим творчеством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Профессиональное самоопределение, безопасность детей,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филактики безнадзорности и правонарушений несовершеннолетних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ациональное использование свободного времени в  период школьных каникул</w:t>
            </w:r>
          </w:p>
        </w:tc>
      </w:tr>
      <w:tr>
        <w:trPr>
          <w:trHeight w:val="50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оздание  условий для развития технических способностей, самоопределения безопасности жизнедеятельности 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 xml:space="preserve">Получить в конце смены конкретный результат для каждого ребенка по итогам работы: ясно видимый как самому участнику - "первооткрывателю", так и его родителям. 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В течение смены воспитанники смогут принять участие: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 в спортивно-оздоровительных программах с элементами безопасного экстрима;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отдохнуть, играя и развлекаясь на свежем воздухе; 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 изучить теоретические основы безопасности детей на дорогах, дорожные знаки и ПДД, а также проверить эти знания в увлекательных викторинах и эстафетах;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 научиться управлять картингом; </w:t>
            </w:r>
          </w:p>
          <w:p>
            <w:pPr>
              <w:pStyle w:val="P17"/>
              <w:shd w:fill="FFFFFF" w:val="clear"/>
              <w:spacing w:before="0" w:after="0"/>
              <w:rPr>
                <w:kern w:val="2"/>
              </w:rPr>
            </w:pPr>
            <w:r>
              <w:rPr/>
              <w:t>- приобрести технические знания авиационному моделированию</w:t>
            </w:r>
          </w:p>
        </w:tc>
      </w:tr>
      <w:tr>
        <w:trPr>
          <w:trHeight w:val="2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 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снов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тогово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подготовка методических материалов;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подготовка материально-технической базы.</w:t>
            </w:r>
          </w:p>
          <w:p>
            <w:pPr>
              <w:pStyle w:val="Normal"/>
              <w:ind w:left="0" w:hanging="0"/>
              <w:rPr>
                <w:rFonts w:eastAsia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ормирование команд;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знакомство с положениями о проведении мероприятий;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оформление дидактического материала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 подготовка проектов приказов о проведении мероприятий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проведение мероприятий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анализ проведенных мероприятий</w:t>
            </w:r>
          </w:p>
          <w:p>
            <w:pPr>
              <w:pStyle w:val="P17"/>
              <w:shd w:fill="FFFFFF" w:val="clear"/>
              <w:spacing w:before="0" w:after="0"/>
              <w:rPr/>
            </w:pPr>
            <w:r>
              <w:rPr/>
              <w:t>-подготовка проектов приказов об итогах проведения мероприятий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- награждение победителей и призеров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- отчет в СМИ</w:t>
            </w:r>
          </w:p>
        </w:tc>
      </w:tr>
      <w:tr>
        <w:trPr>
          <w:trHeight w:val="55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лан - график (план - сетка)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7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инельников Роман Юрьевич, мастер, педагог дополнительного образования, педагогический стаж -  10 лет, студент 4 –го курса МГОГ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ояршинова Марина Владимировна, педагог дополнительного образования, педагогический стаж - 20 лет, высшая квалификационная категор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арасов Дмитрий Геннадьевич, педагог дополнительного образования, педагогический стаж - 4 года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  <w:gridCol w:w="1609"/>
            </w:tblGrid>
            <w:tr>
              <w:trPr>
                <w:trHeight w:val="720" w:hRule="atLeast"/>
              </w:trPr>
              <w:tc>
                <w:tcPr>
                  <w:tcW w:w="6503" w:type="dxa"/>
                  <w:gridSpan w:val="2"/>
                  <w:tcBorders/>
                </w:tcPr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 xml:space="preserve">Для проведения занятий используется следующее материально-техническое обеспечение: 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 xml:space="preserve">Компьютеры – 3 шт, 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Аппаратура дистанционного управления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4" w:type="dxa"/>
                  <w:vMerge w:val="restart"/>
                  <w:tcBorders/>
                </w:tcPr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Проектор мультимедийный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Доска классная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Карт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 xml:space="preserve">Винтовка пневматическая – 2  шт. 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Для проведения конкурсов, соревнования, массовых и воспитательных мероприятий используются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Видеокамера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Фотокамера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Музыкальный центр – 1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Ноутбук -  2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Магнитола – 2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Экран настенный – 2 ш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/>
                    <w:t>Материалы и инструменты для изготовления летательных аппаратов</w:t>
                  </w:r>
                </w:p>
              </w:tc>
              <w:tc>
                <w:tcPr>
                  <w:tcW w:w="16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ы детей и родителей об  отдыхе в профильном отряде «Юный техник»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ru-RU"/>
              </w:rPr>
              <w:t>Механизм оценки эффективности реализации программы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тоды оценки эффективности мероприятий программы и воспитательно- педагогических действий (количественные, качественные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Мониторинг входящий и итоговый (анкетирование) 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Игровые технологии,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ехнология педагогика сотрудничест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тод интегрированного обучения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уровня их спортивных достижени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профилактики ЗОЖ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профориентаци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самоуправ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ины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рамоты Управления образования администрации городского округа Орехово-Зуево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 победители (2 человека) в личном первенстве «Вождение карта по трассе»,</w:t>
            </w:r>
          </w:p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- победитель в номинации «Калейдоскоп по ПДД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</w:rPr>
              <w:t>городской интеллектуально - спортивной викторине «Шлем всему голова» среди воспитанников летних оздоровительных лагерей;</w:t>
            </w:r>
          </w:p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бедитель в личном первенстве «Полет планера» городских соревнований по авиационному моделированию «Юный авиатор»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личие системы показателей и</w:t>
            </w:r>
          </w:p>
          <w:p>
            <w:pPr>
              <w:pStyle w:val="Normal"/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ы детей и родителей о занятиях картом и авиационным моделированием в профильном отряде «Юный техник»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s://plus.google.com/photos/105872679380511851602/albums/604343900946934640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Юный техник» на 2 сме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12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24" w:leader="none"/>
              </w:tabs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7.14</w:t>
            </w:r>
          </w:p>
          <w:p>
            <w:pPr>
              <w:pStyle w:val="Normal"/>
              <w:tabs>
                <w:tab w:val="clear" w:pos="708"/>
                <w:tab w:val="center" w:pos="1624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нейка открыт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-импровизация: «Интервью», коммуникативный тренинг «Значение имен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вящение в «отдыхающие» «День знакомств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отряда (названия эмблемы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Авиационное модел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льный час. Развлекательно-познавательная  игра «День семь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учивание отрядной песн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е «Веселые игр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 отрядной  газеты «Здравствуй, лето!»</w:t>
            </w:r>
          </w:p>
          <w:p>
            <w:pPr>
              <w:pStyle w:val="Style17"/>
              <w:tabs>
                <w:tab w:val="clear" w:pos="708"/>
                <w:tab w:val="left" w:pos="1229" w:leader="none"/>
                <w:tab w:val="left" w:pos="1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нятие по программе «Школа светофорных нау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тренировка по пожарной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анцевальные игры» (подвижные игры на свежем воздухе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7.14</w:t>
            </w:r>
          </w:p>
          <w:p>
            <w:pPr>
              <w:pStyle w:val="Normal"/>
              <w:tabs>
                <w:tab w:val="clear" w:pos="708"/>
                <w:tab w:val="center" w:pos="1624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29" w:leader="none"/>
                <w:tab w:val="left" w:pos="12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Авиационное модел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смотр  любимых мульт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Флешмоб «Мыльные пузыри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здоровительные упражнения по предупреждению нарушений осанки: «Охотники и утки», «Выше земли»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кторина «Превраще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«Школа светофорных наук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а-путешествие «Ромаш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ы с мячом: «Картошка», «Летающий мяч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24" w:leader="none"/>
              </w:tabs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роприятие «Солнце на спицах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роприятие «Русские самоцвет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портивные соревнования «Веселые старт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День зайц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ы на свежем воздухе: «Городки», «Паук и мухи» (развитие координаци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на асфальте «Шлем всему голов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по программе «Авиационное моделирование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ая игра «Поле чудес» на тему: «Мой любимый край»</w:t>
            </w:r>
          </w:p>
          <w:p>
            <w:pPr>
              <w:pStyle w:val="Style17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по программе «Школа светофорных нау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тренировка по ГО Ч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Кто кого переговорит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Авиационное моделирование»</w:t>
            </w:r>
          </w:p>
          <w:p>
            <w:pPr>
              <w:pStyle w:val="Style17"/>
              <w:tabs>
                <w:tab w:val="clear" w:pos="708"/>
                <w:tab w:val="left" w:pos="47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котерапия «Знай ПДД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-шоу «Живая шляп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игры на свежем воздухе</w:t>
            </w:r>
          </w:p>
        </w:tc>
      </w:tr>
      <w:tr>
        <w:trPr>
          <w:trHeight w:val="13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Школа светофорных нау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пантоми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кательная игра «Пото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: «Огонь – друг или враг человека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24" w:leader="none"/>
              </w:tabs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.07.14</w:t>
            </w:r>
          </w:p>
          <w:p>
            <w:pPr>
              <w:pStyle w:val="Normal"/>
              <w:tabs>
                <w:tab w:val="clear" w:pos="708"/>
                <w:tab w:val="center" w:pos="1624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инарное путешествие (творческий конкур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картинг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ы-забавы «Здоровый образ жизн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свежем воздух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Авиационное модел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газеты «Наш отря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актерского масте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стафеты-соревнования на свежем воздухе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 «Солнце на спицах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я игра «Третий лиш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кательная игра «Юный авиа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по программе «Школа светофорных наук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Авиационное моделир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игра «Фор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 соревнования на свежем воздухе: «Скакалка-чемпион», «Футбол» и др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бассей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В гостях у сказ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нир по бадминт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по программе «Школа светофорных наук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24" w:leader="none"/>
              </w:tabs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.07.14</w:t>
            </w:r>
          </w:p>
          <w:p>
            <w:pPr>
              <w:pStyle w:val="Normal"/>
              <w:tabs>
                <w:tab w:val="clear" w:pos="708"/>
                <w:tab w:val="center" w:pos="1624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на тему: «От болезней всех полезн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 детской само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-путешествие «Два кораб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е по картингу</w:t>
            </w:r>
          </w:p>
        </w:tc>
      </w:tr>
      <w:tr>
        <w:trPr>
          <w:trHeight w:val="11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тор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любимых стихотвор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эстафеты на площад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кательная игра: «Самый внимательны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по программе «Авиационное моделирование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по программе «Школа светофорных нау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фильмов Путешествие по любимым сказ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Мы – против наркотиков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пражнения на коррекцию плоскостоп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07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я «Юный авиат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ход в кинотеатр. Просмотр фил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с воздушными шарами.</w:t>
            </w:r>
          </w:p>
        </w:tc>
      </w:tr>
      <w:tr>
        <w:trPr>
          <w:trHeight w:val="3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8.14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на лучшую песн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ссворд-заг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оу «Караку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нятие по программе «Школа светофорных наук»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  <w:tab w:val="center" w:pos="1624" w:leader="none"/>
              </w:tabs>
              <w:ind w:left="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8.14</w:t>
            </w:r>
          </w:p>
          <w:p>
            <w:pPr>
              <w:pStyle w:val="Normal"/>
              <w:tabs>
                <w:tab w:val="clear" w:pos="708"/>
                <w:tab w:val="center" w:pos="1624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ытие сезона «Прощай, лагер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ая  линейка и прощальный  конце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91" w:hanging="357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85"/>
      <w:ind w:left="0" w:hanging="0"/>
      <w:jc w:val="left"/>
    </w:pPr>
    <w:rPr>
      <w:rFonts w:eastAsia="Times New Roman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photos/105872679380511851602/albums/6043439009469346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34:00Z</dcterms:created>
  <dc:creator>Mari Boyarshinova</dc:creator>
  <dc:description/>
  <cp:keywords/>
  <dc:language>en-US</dc:language>
  <cp:lastModifiedBy>computer</cp:lastModifiedBy>
  <dcterms:modified xsi:type="dcterms:W3CDTF">2014-08-10T15:34:00Z</dcterms:modified>
  <cp:revision>2</cp:revision>
  <dc:subject/>
  <dc:title>Информационная карта</dc:title>
</cp:coreProperties>
</file>