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ластной смены представителей детских общественных организаций Нижегородской области «Радуга успех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сов Вячеслав Александрович, председатель Совета «Союза пионерских организаций» Нижегород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606-84-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Союз пионерских организаций»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«Центр эстетического воспитания детей Нижегородской области» (директор – Кудаева Г.И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 (согласно п. 9 приказа Минобрнауки России № 1008 от 29 августа 2013 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елевой группы (возраст детей, специфика, если есть (дети – сироты, дети, оставшиеся без попечения родителей, дети с ОВз и д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детских общественных организаций Нижегородской области – субъекты «Союза пионерских организаций» Ниже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 программы – 11-15 ле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осуществляется через систему теоретических и практических занятий, а также через организацию коллективно-творческой деятельности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й блок программы реализуется через обучающие занятия «Школа личностного роста» и «Уроки лидерства», которые направлены на формирование активной жизненной позиции, развитие лидерских, коммуникативных, толерантных качеств и способностей, приобретение знаний, умений и навыков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 в условиях детской общественной организ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актического блока  участники смены закрепляют и реализуют полученные знания через следующие проектные линии: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287" w:leader="none"/>
              </w:tabs>
              <w:ind w:left="36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"ТЕРРИТОРИЯ ИНИЦИАТИВ"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  <w:t>Цель: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развитие лидерского потенциала участников смен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  <w:t>Ключевое дело: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конкурс «Лидер 21 ве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"РОССИЯ НАЧИНАЕТСЯ С МЕНЯ!"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Цель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витие гражданской позиции среди подрастающего поколения, направленной на формирование гражданской идентич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Ключевое дело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оект «Золотой глобус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"В ЦЕНТРЕ СОБЫТИЙ"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Цель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витие детских печатных СМИ в условиях временного коллектива и детской общественной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Ключевое дело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ыпуск газеты «Пионерка.РУ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мены пройдет на финальных мероприятиях: «Финал конкурса «Лидер 21 века», «Финал проекта «Золотой глобус», церемония закрытия смены «Радуга успех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основе программы  смены лежат следующие принципы организации и содержания жизне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"социального творчества дете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тский коллектив – это часть детского сообщества, которое живет  по законам игры и творчества. Ребенку проще творить, создавать, придумывать, вместе с теми, кто думает с ним «в одном направлении» и говорит на «одном языке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оение организаторских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лективная деятельность отличный катализатор проявления организаторских способностей каждого члена команды, ведь от умения правильно спланировать и распределить обязанности зависит и общий успех дел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трудничество и сотворчество всех участников см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е участники смены равны в своих правах и обязанностях, взрослый и ребенок сотрудники в своей работе, только так можно добиться необходимого результата и способствовать развитию потенциала участников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ая мотивация на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ственная активность основывается на мотивации деятельности. Реализация же общественно - значимых мотивов осуществляется через участие ребят в коллективных делах, в выполнении поручений, в ответственности каждого члена коллектива за общий результа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ость рефлексивности люб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мысление собственных поступков и действий, результатов достигнутых лично и коллективом, определение дальнейших перспектив.</w:t>
            </w:r>
          </w:p>
          <w:p>
            <w:pPr>
              <w:pStyle w:val="Style16"/>
              <w:spacing w:before="0" w:after="0"/>
              <w:ind w:left="360" w:firstLine="34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 «Радуга успеха» является платформой для подготовки  детей к участию в областном конкурсе лидеров и руководителей детских и молодежных общественных объедин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"Новое поко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X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века" через проведение конкурса "Лидер 21 века" в рамках смен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ым эффектом программы является результат, при котором участник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увствует к себе доброе отношение окружаю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роявить свои способности, у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ет конкретные навыки, у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ет установку на саморазвитие, т.е. на изменение отношения к   своим личностным проблемам, избавляется от некоторых комплексов и   установок в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 физически и психичес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ет планировать, анализировать, предлагать, создавать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, в соответствии с их актуальностью для целевых участников, р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развития лидерского потенциала через организацию социально-значимой и творческой деятельности, способствующей успешной социализации ребенк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ализации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tabs>
                <w:tab w:val="clear" w:pos="708"/>
                <w:tab w:val="left" w:pos="2429" w:leader="none"/>
              </w:tabs>
              <w:ind w:firstLine="720"/>
              <w:jc w:val="both"/>
              <w:rPr>
                <w:rFonts w:ascii="Times New Roman" w:hAnsi="Times New Roman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spacing w:val="-1"/>
                <w:sz w:val="28"/>
                <w:szCs w:val="28"/>
              </w:rPr>
              <w:t>Задачи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firstLine="106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, умения и навыки, необходимые каждому лидеру детского объединения для полноценного общения, планирования и организации творческой и социально-значимой деятельности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firstLine="106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вать условия для формирования гражданской позиции подрастающего поколения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firstLine="10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творческий и лидерский потенциалы активистов детских объединений в условиях временного детского коллектива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firstLine="10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ктив из числа участников смены с учетом интересов и потребностей детей и подростков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firstLine="10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ов смены о деятельности дет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и объединений Нижегород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целью дальнейшего развития проектной деятельности в детских организациях Нижегород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дготовительн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ся рабочая группа по написанию программы смены из числа областного Совета «Союза пионерских организаций» Нижегородской области (взрослые и детский состав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ется и анализируется работа с лидерами через организацию и проведение областной школы актива с целью изучения проблемного поля в детском общественном движения, принятия идей и предложений от лидерского актива для подготовки плана осно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рганизационн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ются поручения среди членов областного Совета по подготовке отдельных составляющих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ся организационная работа по подготовке группы кураторов для реализации программы областной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ся организационная работа по подготовке обучающего семинара с педагогическим коллективом ГБОУ ДОД ДСООЦ «Лазурный», реализующими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ся организационная работа по подготовке и разработке положений и проектов основных профильных мероприятий программы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ся взаимодействие с органами, осуществляющими управление в сфере образования муниципальных районов и городских округов Нижегородской области по вопросу качественной подготовке и формированию делегаций программы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ая работа с руководителями районных и городских детских общественных организаций Нижегородской области по подготовке лидеров детских общественных организаций Нижегородской области к участию в программе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ая работа по формированию информационного сопровождения програмы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новн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ся реализация программы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о изучаются первичные результаты через практико-ориентированную деятельность программы смены, вносятся необходимые корректировки для эффективной реализации программы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ся лидерский актив детского общественного движения Нижегородской области с разным уровнем активности, подготовленности, знаний, умений и навыков для дальнейшей работы по повышению профессионального уровня лидеров детских организаций Ниже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ся информационное сопровождение программы смены на ресурсах организации (сайт, группа в социальной сети «ВКонтакте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ятся итоги основных мероприятий программы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итогов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уется результативность программы см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ый процесс обсуждения по полученным первичным результатам программы с участниками смены и педагогическим коллективом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уководителями районных и городских детских общественных организаций Нижегородской области с начала учебного года по итогам реализации программы с целью эффективного планирования своей деятельности по развитию и педагогической поддержки детского общественного движения Ниже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кета программы смены с учетом изученных и собранных предложений участников программ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график (план – сетка)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ена в программе Смены и оформлено приложением к информационной кар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ластного Совета «Союза пионерских организаций» Ниже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работники образовательных организаций Ниже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коллектив ГБОУ ДОД ДСООЦ «Лазур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осуществляется в рамках учебного года перед началом реализации программы через обучающие семинары, встречи, совещания, организацию комплекса мероприятий, направленных на повышение профессионального уровня педагогического коллектива, реализующих содержание программ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ГБОУ ДОД ДСООЦ «Лазу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(кураторы смены, педагогический коллектив ГБОУ ДОД ДСООЦ «Лазурный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айонных и городских детских общественных организаций Ниже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ы, осуществляющие управление в сфере образования муниципальных районов и городских округов Ниже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Совет «Союза пионерских организаций» Нижегород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в социальной сети «ВКонтакте» (группа «Союза пионерских организаций» Нижегородской области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club49211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руппа Организаторов детского общественного движения Нижегородской области -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club660838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группа детского областного Совета лидеров -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club644595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руппа областной школы детского актив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club448163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обратная связь через сайт «Союза пионерских организаций» Нижегородской области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анной работы осуществляется в рамках реализации программы смены (психолого-педагогическое сопровождение, ежедневная работа с родителями детей с трудной адаптацией, выпуски газеты смены – 5 выпусков,  формирование актива смены и др., организация и проведение мероприятий, и их разработка участниками смены, создание детского пресс-центра, Совета лидеров, реализация проектной деятельности, создание групп детского актива по лидерству и журналистике, входящее и исходящее анкетирование, ежедневное информационное освещение реализации программы смены на информационных ресурсах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ого потенциал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и ЗО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лана мероприятий программы смены и работы детского органа самоуправления, детского пресс-центра, организация физкультурно – оздоровительной, психолого-педагогической, воспитательной, практико-ориентированной деятельности форм и методов программы смены. Отражено в программе смены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опыте реализации программы в Интеренете, отзывов на сайтах и в социальных се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осуществлялась на ресурсах указанных выше (система обратной связ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Arial" w:hAnsi="Arial" w:eastAsia="Arial Unicode MS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4921141" TargetMode="External"/><Relationship Id="rId3" Type="http://schemas.openxmlformats.org/officeDocument/2006/relationships/hyperlink" Target="http://vk.com/club66083840" TargetMode="External"/><Relationship Id="rId4" Type="http://schemas.openxmlformats.org/officeDocument/2006/relationships/hyperlink" Target="http://vk.com/club64459594" TargetMode="External"/><Relationship Id="rId5" Type="http://schemas.openxmlformats.org/officeDocument/2006/relationships/hyperlink" Target="http://vk.com/club44816343" TargetMode="External"/><Relationship Id="rId6" Type="http://schemas.openxmlformats.org/officeDocument/2006/relationships/hyperlink" Target="http://www.spo-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51:00Z</dcterms:created>
  <dc:creator>user</dc:creator>
  <dc:description/>
  <cp:keywords/>
  <dc:language>en-US</dc:language>
  <cp:lastModifiedBy>computer</cp:lastModifiedBy>
  <cp:lastPrinted>2014-07-08T10:53:00Z</cp:lastPrinted>
  <dcterms:modified xsi:type="dcterms:W3CDTF">2014-08-10T15:51:00Z</dcterms:modified>
  <cp:revision>2</cp:revision>
  <dc:subject/>
  <dc:title>Информационная карта программы</dc:title>
</cp:coreProperties>
</file>