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Информационная карта программы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</w:rPr>
        <w:t>ОГБУ «Центр детского и семейного отдыха «Здоровье», Томская область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bCs/>
        </w:rPr>
      </w:pPr>
      <w:r>
        <w:rPr/>
      </w:r>
    </w:p>
    <w:tbl>
      <w:tblPr>
        <w:tblW w:w="9781" w:type="dxa"/>
        <w:jc w:val="left"/>
        <w:tblInd w:w="-7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720"/>
        <w:gridCol w:w="7494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ное  название программы</w:t>
            </w:r>
          </w:p>
        </w:tc>
        <w:tc>
          <w:tcPr>
            <w:tcW w:w="7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о-реабилитационная программа для талантливых и одарённых детей с ограниченными возможностями здоровья «СпАртианское созвездие»</w:t>
            </w:r>
          </w:p>
        </w:tc>
      </w:tr>
      <w:tr>
        <w:trPr>
          <w:trHeight w:val="245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О автора, разработчика (коллектива) с указанием занимаемой должности</w:t>
            </w:r>
          </w:p>
        </w:tc>
        <w:tc>
          <w:tcPr>
            <w:tcW w:w="7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юбовь Леонардовна Тюрина (директор ЦДиСО «Здоровье до 2012 г.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стасия Викторовна Рыбина, заместитель директора по УВР ОГБУ «ЦДиСО «Здоровье» (до 2013 г.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талья Михайловна Михайловская, заместитель директора по УВР ОГБУ «ЦДиСО «Здоровье» (с 2014 г.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стасия Васильевна Денисюк, педагог-организатор «ЦДиСО «Здоровье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имир Семенович Ефремов, методист ТОИПКРО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актный телефон, электронный адрес</w:t>
            </w:r>
          </w:p>
        </w:tc>
        <w:tc>
          <w:tcPr>
            <w:tcW w:w="7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ел. 96-72-22, факс. 96-72-69, эл. адрес: </w:t>
            </w:r>
            <w:hyperlink r:id="rId2">
              <w:r>
                <w:rPr>
                  <w:rStyle w:val="InternetLink"/>
                  <w:lang w:val="en-US"/>
                </w:rPr>
                <w:t>Nataly</w:t>
              </w:r>
              <w:r>
                <w:rPr>
                  <w:rStyle w:val="InternetLink"/>
                </w:rPr>
                <w:t>91@</w:t>
              </w:r>
              <w:r>
                <w:rPr>
                  <w:rStyle w:val="InternetLink"/>
                  <w:lang w:val="en-US"/>
                </w:rPr>
                <w:t>vtomsk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buhzdorovie@mail.ru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организации, ведомственная принадлежность, форма собственности </w:t>
            </w:r>
          </w:p>
        </w:tc>
        <w:tc>
          <w:tcPr>
            <w:tcW w:w="7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бюджетное учреждение «Центр детского и семейного отдыха «Здоровье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7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мская область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правленность программы (согласно п.9 приказа Минобрнауки России № 1008 от 29 августа 2013 г.)</w:t>
            </w:r>
          </w:p>
        </w:tc>
        <w:tc>
          <w:tcPr>
            <w:tcW w:w="7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социально-педагогическая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арактеристика целевой группы (возраст, специфика)</w:t>
            </w:r>
          </w:p>
        </w:tc>
        <w:tc>
          <w:tcPr>
            <w:tcW w:w="7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ти, находящиеся в трудной жизненной ситуации, талантливые и одарённые дети с ограниченными возможностями здоровья в возрасте от 7 до 16 лет</w:t>
            </w:r>
          </w:p>
        </w:tc>
      </w:tr>
      <w:tr>
        <w:trPr>
          <w:trHeight w:val="791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аткая аннотация содержания программы</w:t>
            </w:r>
          </w:p>
        </w:tc>
        <w:tc>
          <w:tcPr>
            <w:tcW w:w="74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ind w:firstLine="317"/>
              <w:jc w:val="both"/>
              <w:rPr/>
            </w:pPr>
            <w:r>
              <w:rPr/>
              <w:t>Особенностью программы «СпАртианское созвездие» является то, что она предполагает интегрированную форму участия здоровых детей и детей с ограниченными возможностями здоровья.</w:t>
            </w:r>
          </w:p>
          <w:p>
            <w:pPr>
              <w:pStyle w:val="Style18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у, оказавшемуся в состоянии временной или постоянной инвалидности, программа предлагает для начала пути самоопределения и самоутверждения сделать несколько шагов. Эти шаги связаны с игрой, спортом и искусством.</w:t>
            </w:r>
          </w:p>
          <w:p>
            <w:pPr>
              <w:pStyle w:val="Style18"/>
              <w:numPr>
                <w:ilvl w:val="0"/>
                <w:numId w:val="4"/>
              </w:numPr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аг первы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ь участником СпАртианских игр. Программа этих игр включает в себя разнообразные соревнования и конкурсы, которые связаны с миром спорта, искусства и других видов творческой деятельности.</w:t>
            </w:r>
          </w:p>
          <w:p>
            <w:pPr>
              <w:pStyle w:val="Style18"/>
              <w:numPr>
                <w:ilvl w:val="0"/>
                <w:numId w:val="4"/>
              </w:numPr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аг втор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 СпАртианское образование.</w:t>
            </w:r>
          </w:p>
          <w:p>
            <w:pPr>
              <w:pStyle w:val="Style18"/>
              <w:numPr>
                <w:ilvl w:val="0"/>
                <w:numId w:val="4"/>
              </w:numPr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аг трет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ь СпАртианцем. СпАртианец – это тот человек, который в своем поведении, образе и стиле жизни ориентируется на определенные принципы, указанные в СпАртианском кодексе и старается сочетать их в своей жизни.</w:t>
            </w:r>
          </w:p>
          <w:p>
            <w:pPr>
              <w:pStyle w:val="Style18"/>
              <w:numPr>
                <w:ilvl w:val="0"/>
                <w:numId w:val="4"/>
              </w:numPr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аг четверты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лужи СпАртианскую награду. В СпАртианском клубе ежегодно присуждаются награды тем, кто за определенный период (год, два) добился наибольших достижений в реализации своей программы индивидуального самосовершенствования.</w:t>
            </w:r>
          </w:p>
          <w:p>
            <w:pPr>
              <w:pStyle w:val="Style18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ианские игры уникальны по своей программе, системе определения победителей, составу участников и т.д.</w:t>
            </w:r>
          </w:p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е их особенности:</w:t>
            </w:r>
          </w:p>
          <w:p>
            <w:pPr>
              <w:pStyle w:val="Style18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ое на Играх «соревнование поклонников активного разностороннего творчества» (СПАРТ) включает в себя комплекс состязаний и конкурсов, подобранных таким образом, чтобы на их основе можно было сравнить и оценить не только физическую подготовленность и спортивное мастерство участников, но также их интеллект, художественные и творческие способности.</w:t>
            </w:r>
          </w:p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истема определения и поощрения победителей. В ранг «победителей» (лауреатов) зачисляются все, кто добивается успеха в отдельных соревнованиях, включенных в программу Игр: в демонстрации спАртианской культуры, таких ее показателей, как, красота действий и поступков, воля, мужество, знания, творчество, юмор, а также физические, спортивные, интеллектуальные, художественные и другие качества и способност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снование актуальности программы</w:t>
            </w:r>
          </w:p>
        </w:tc>
        <w:tc>
          <w:tcPr>
            <w:tcW w:w="7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ind w:firstLine="317"/>
              <w:jc w:val="both"/>
              <w:rPr/>
            </w:pPr>
            <w:r>
              <w:rPr/>
              <w:t xml:space="preserve">Программа «СпАртианское созвездие» направлена на решение проблемы социального отчуждения детей с ограниченными возможностями здоровья. </w:t>
            </w:r>
          </w:p>
          <w:p>
            <w:pPr>
              <w:pStyle w:val="Style18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ртианское движение в России развивается на основе идей разработанного в 1990 г. проекта (автор – профессор В.И. Столяров) под названием «СПАРТ» («SpArt»), которое расшифровывается: </w:t>
            </w:r>
          </w:p>
          <w:p>
            <w:pPr>
              <w:pStyle w:val="Style18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ак сокращение, составленное из первых букв русских слов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в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лон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ив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носторонн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чества»; </w:t>
            </w:r>
          </w:p>
          <w:p>
            <w:pPr>
              <w:pStyle w:val="Style18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ак производное от английских сл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iritual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уховность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орт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кусство.</w:t>
            </w:r>
          </w:p>
          <w:p>
            <w:pPr>
              <w:pStyle w:val="Style18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том слове отражена главная идея программы «СпАртианское созвездие» - поиск новых путей, средств и методов в работе с детьми с ограниченными возможностями здоровья.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полагаемый социальный эффект программы</w:t>
            </w:r>
          </w:p>
        </w:tc>
        <w:tc>
          <w:tcPr>
            <w:tcW w:w="7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ориентации на духовно-нравственные ценности в отношениях людей друг с другом, т.е. приобщение к общечеловеческим ценностям, а вместе с тем и развитие лучших черт - доброты, великодушия, милосердия, высокой духовности в сочетании с физической силой, здоровьем и талантливостью в различных видах творческой деятельност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и и задачи программы в соответствии с их актуальностью для целевых групп участников, родителей</w:t>
            </w:r>
          </w:p>
        </w:tc>
        <w:tc>
          <w:tcPr>
            <w:tcW w:w="7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Цель: содей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му и физическому оздоровлению детей с ограниченными возможностями здоровья, их активному участию в разнообразных формах творческой социально-полезной деятельности, включая спорт и искусств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Style18"/>
              <w:numPr>
                <w:ilvl w:val="0"/>
                <w:numId w:val="10"/>
              </w:numPr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проявления способностей в спорте, искусстве, творчестве;</w:t>
            </w:r>
          </w:p>
          <w:p>
            <w:pPr>
              <w:pStyle w:val="Style18"/>
              <w:numPr>
                <w:ilvl w:val="0"/>
                <w:numId w:val="10"/>
              </w:numPr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циальной адаптации и интеграции, преодоление социального отчуждения детей с ограниченными возможностями здоровья;</w:t>
            </w:r>
          </w:p>
          <w:p>
            <w:pPr>
              <w:pStyle w:val="Style18"/>
              <w:numPr>
                <w:ilvl w:val="0"/>
                <w:numId w:val="10"/>
              </w:numPr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детей ориентации на духовно-нравственные ценности, физическое совершенствование, самоопределение, стремле</w:t>
              <w:softHyphen/>
              <w:t>ние к гармонии с собой, с другими людьми и природой;</w:t>
            </w:r>
          </w:p>
          <w:p>
            <w:pPr>
              <w:pStyle w:val="Style18"/>
              <w:numPr>
                <w:ilvl w:val="0"/>
                <w:numId w:val="10"/>
              </w:numPr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формирования и развития коммуникативных навыков;</w:t>
            </w:r>
          </w:p>
          <w:p>
            <w:pPr>
              <w:pStyle w:val="Style18"/>
              <w:numPr>
                <w:ilvl w:val="0"/>
                <w:numId w:val="10"/>
              </w:numPr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и развить у детей интерес к разным видам спорта, народным играм и развлечениям, видам искусств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7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редлагает ребёнку, оказавшемуся в состоянии временной или постоянной инвалидности, сделать несколько шагов на пути самоопределения и самоутверждения. Эти шаги связаны с игрой, спортом и искусством. В результате программы участники получают СпАртианское образование. 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главный прогнозируемый результат - это реабилитация детей с ограниченными возможностями здоровья и использование ими приобретенных во время фестиваля навыков и умений в повседневной жизн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программы;</w:t>
            </w:r>
          </w:p>
          <w:p>
            <w:pPr>
              <w:pStyle w:val="Normal"/>
              <w:rPr/>
            </w:pPr>
            <w:r>
              <w:rPr/>
              <w:t>обоснованность реализации мероприятий программы на этапах реализации программы:</w:t>
            </w:r>
          </w:p>
          <w:p>
            <w:pPr>
              <w:pStyle w:val="Normal"/>
              <w:rPr/>
            </w:pPr>
            <w:r>
              <w:rPr/>
              <w:t>- подготовительном;</w:t>
            </w:r>
          </w:p>
          <w:p>
            <w:pPr>
              <w:pStyle w:val="Normal"/>
              <w:rPr/>
            </w:pPr>
            <w:r>
              <w:rPr/>
              <w:t>- организационном;</w:t>
            </w:r>
          </w:p>
          <w:p>
            <w:pPr>
              <w:pStyle w:val="Normal"/>
              <w:rPr/>
            </w:pPr>
            <w:r>
              <w:rPr/>
              <w:t>-основном;</w:t>
            </w:r>
          </w:p>
          <w:p>
            <w:pPr>
              <w:pStyle w:val="Normal"/>
              <w:rPr/>
            </w:pPr>
            <w:r>
              <w:rPr/>
              <w:t>-итоговом.</w:t>
            </w:r>
          </w:p>
        </w:tc>
        <w:tc>
          <w:tcPr>
            <w:tcW w:w="7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ханизмы реализации программы: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ологический и оздоровительный блок;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блок;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блок;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воспитательный блок;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блок;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блок;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бло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леологический и оздоровительный блок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доровление и пропаганда здорового образа жизн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: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профилактических процедур, диагностики.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уба «Красота и здоровье».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итарно-гигиенических мероприятий.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матического дня здоровья, детского конкурса рекламных плакатов о здоровом образе жизни.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процедуры с обучением детей приемам дыхательной гимнастики, закаливания, оказания первой медицинской помощ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Спортивный бл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ое развитие детей с помощью спорта и физическо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: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Артианских игр (организация спортивных соревнований по легкой атлетике, шахматам и шашкам, народным игра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собенности СпАртианских игр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ревнования по традиционным видам спорта с измененными правилами, делающими спорт доступны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Игры сотрудничества», при проведении которых учитываются не личные  достижения, а командные.</w:t>
            </w:r>
          </w:p>
          <w:p>
            <w:pPr>
              <w:pStyle w:val="Style18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игры строятся на следующих принципах: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бедителей и побежденных;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конкуренция, а сотрудничество;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должны получать удовольствие от игры, вместе веселиться, а не смеяться над теми, кто проигрывает;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один участник не может быть исключен из игры до её окончания;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е могут принимать участие все желающие независимо от возраста, подготовки, состояния здоровья;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участник всегда уверен в том, что другие участники не нанесут ему повреждений, предохранят от них, обеспечат ег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логический бл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помощи и поддержки детям и подростка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:</w:t>
            </w:r>
          </w:p>
          <w:p>
            <w:pPr>
              <w:pStyle w:val="Style17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742" w:leader="none"/>
              </w:tabs>
              <w:autoSpaceDE w:val="false"/>
              <w:ind w:left="33" w:hanging="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Анкетирование, тестирование.</w:t>
            </w:r>
          </w:p>
          <w:p>
            <w:pPr>
              <w:pStyle w:val="Style17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742" w:leader="none"/>
              </w:tabs>
              <w:autoSpaceDE w:val="false"/>
              <w:ind w:left="33" w:hanging="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Игровой тренинг на развитие навыков общения.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360" w:leader="none"/>
                <w:tab w:val="left" w:pos="742" w:leader="none"/>
              </w:tabs>
              <w:autoSpaceDE w:val="false"/>
              <w:ind w:left="33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и проведение групповой и индивидуальной психодиагностики, консультирования, психогимнастики, развивающих игр и упражнен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360" w:leader="none"/>
                <w:tab w:val="left" w:pos="742" w:leader="none"/>
              </w:tabs>
              <w:autoSpaceDE w:val="false"/>
              <w:ind w:left="33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готовка аналитических материалов по результатам наблюдений и психодиагностик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но-воспитательный бл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-педагогического воздействия на подрастающее поколение через досуговую форму общ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: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Академии ДОБРА (кружки, клубы по различным направлениям)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«Мы вместе!», «Мальчишки и девчонки, а также их вожатые!»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ые подмостки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программа «Мой край – мой дом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уристический бл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835" w:leader="none"/>
              </w:tabs>
              <w:autoSpaceDE w:val="false"/>
              <w:jc w:val="both"/>
              <w:rPr/>
            </w:pPr>
            <w:r>
              <w:rPr>
                <w:b/>
              </w:rPr>
              <w:t>Цель:</w:t>
            </w:r>
            <w:r>
              <w:rPr>
                <w:rFonts w:cs="Times New Roman CYR" w:ascii="Times New Roman CYR" w:hAnsi="Times New Roman CYR"/>
              </w:rPr>
              <w:t>Формирование у детей туристических навы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:</w:t>
            </w:r>
          </w:p>
          <w:p>
            <w:pPr>
              <w:pStyle w:val="Style17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ind w:left="33" w:hanging="0"/>
              <w:jc w:val="both"/>
              <w:rPr/>
            </w:pPr>
            <w:r>
              <w:rPr>
                <w:rFonts w:cs="Times New Roman CYR" w:ascii="Times New Roman CYR" w:hAnsi="Times New Roman CYR"/>
                <w:iCs/>
              </w:rPr>
              <w:t>Организация и проведение тематического дня «Турград»: игра по станциям «Туртропа», костер «Костровое братство».</w:t>
            </w:r>
          </w:p>
          <w:p>
            <w:pPr>
              <w:pStyle w:val="Style17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ind w:left="33" w:hanging="0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Брэйн-ринг «Эликсир долголетия»</w:t>
            </w:r>
          </w:p>
          <w:p>
            <w:pPr>
              <w:pStyle w:val="Style17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ind w:left="33" w:hanging="0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Интеллектуальное многоборь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вой бл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>
                <w:rFonts w:cs="Times New Roman CYR" w:ascii="Times New Roman CYR" w:hAnsi="Times New Roman CYR"/>
              </w:rPr>
              <w:t>Помощь в формировании социальной компетентности детей с ограниченными возможностями здоровь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я: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комство детей с «Конвенцией о правах ребенка».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«Правовой беседки», тренингов.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триотический бл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>
                <w:rFonts w:cs="Times New Roman CYR" w:ascii="Times New Roman CYR" w:hAnsi="Times New Roman CYR"/>
              </w:rPr>
              <w:t>Воспитание чувства патриотизма к своей Роди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я: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музея «Герои моей страны».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уск газеты «На первой полосе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н-график (план-сетка) программы</w:t>
            </w:r>
          </w:p>
        </w:tc>
        <w:tc>
          <w:tcPr>
            <w:tcW w:w="7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ЛЕНДАРНОЕ ПЛАНИРОВАНИЕ (ПЛАН-СЕТКА) прилагает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дровое обеспечение программы</w:t>
            </w:r>
          </w:p>
          <w:p>
            <w:pPr>
              <w:pStyle w:val="Normal"/>
              <w:rPr/>
            </w:pPr>
            <w:r>
              <w:rPr/>
              <w:t>-перечень специалистов, реализующих программу (ФИО, должность, опыт и квалификация);</w:t>
            </w:r>
          </w:p>
          <w:p>
            <w:pPr>
              <w:pStyle w:val="Normal"/>
              <w:rPr/>
            </w:pPr>
            <w:r>
              <w:rPr/>
              <w:t>-описание системы подготовки педагогического отряда, специалистов дополнительного образования</w:t>
            </w:r>
          </w:p>
        </w:tc>
        <w:tc>
          <w:tcPr>
            <w:tcW w:w="7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9"/>
              <w:gridCol w:w="2108"/>
              <w:gridCol w:w="1134"/>
              <w:gridCol w:w="2127"/>
            </w:tblGrid>
            <w:tr>
              <w:trPr/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О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пыт работ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Квалификация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рминов Д.Б.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иректо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го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ихайловская Н.М.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м. директо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го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шонко Н.В.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дагог-организато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 год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мельянова А.О.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дагог-организато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го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сихоло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 педагогов доп. образ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  <w:tab w:val="left" w:pos="180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Руководитель физической культуры и спор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  <w:tab w:val="left" w:pos="1800" w:leader="none"/>
                    </w:tabs>
                    <w:autoSpaceDE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Инструктор по туризм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  <w:tab w:val="left" w:pos="180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Руководители делегац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сурсная обеспеченность  программы</w:t>
            </w:r>
          </w:p>
        </w:tc>
        <w:tc>
          <w:tcPr>
            <w:tcW w:w="7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ind w:left="1440" w:hanging="14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ие средств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ind w:left="1440" w:hanging="14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ивные площадк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ind w:left="1440" w:hanging="14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ивный инвентар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ind w:left="1440" w:hanging="14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нцелярские товар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ind w:left="1440" w:hanging="14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ворческие мастерские и их оборудовани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ind w:left="1440" w:hanging="14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ицинские кабинет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ind w:left="1440" w:hanging="14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а, методическая литература по программ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ind w:left="1440" w:hanging="14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ната психологической разгрузк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ind w:left="1440" w:hanging="14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аб оздоровительно-образова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ind w:left="1440" w:hanging="1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зовой фонд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личие социальных партнеров</w:t>
            </w:r>
          </w:p>
        </w:tc>
        <w:tc>
          <w:tcPr>
            <w:tcW w:w="7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еп. Соц защиты</w:t>
            </w:r>
          </w:p>
          <w:p>
            <w:pPr>
              <w:pStyle w:val="Normal"/>
              <w:jc w:val="both"/>
              <w:rPr/>
            </w:pPr>
            <w:r>
              <w:rPr/>
              <w:t>Деп. Семьи и детей</w:t>
            </w:r>
          </w:p>
          <w:p>
            <w:pPr>
              <w:pStyle w:val="Normal"/>
              <w:jc w:val="both"/>
              <w:rPr/>
            </w:pPr>
            <w:r>
              <w:rPr/>
              <w:t>УФСКН</w:t>
            </w:r>
          </w:p>
          <w:p>
            <w:pPr>
              <w:pStyle w:val="Normal"/>
              <w:jc w:val="both"/>
              <w:rPr/>
            </w:pPr>
            <w:r>
              <w:rPr/>
              <w:t>Волонт отряд</w:t>
            </w:r>
          </w:p>
          <w:p>
            <w:pPr>
              <w:pStyle w:val="Normal"/>
              <w:jc w:val="both"/>
              <w:rPr/>
            </w:pPr>
            <w:r>
              <w:rPr/>
              <w:t>Шоу мыльных пузыре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личие системы обратной связи с участниками программы</w:t>
            </w:r>
          </w:p>
        </w:tc>
        <w:tc>
          <w:tcPr>
            <w:tcW w:w="7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ратная связь с участниками программы устанавливается во время проведения тренингов, огоньков, анкетирования, Дня открытых дверей, Родительского дня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ханизм оценки эффективности реализации программы:</w:t>
            </w:r>
          </w:p>
          <w:p>
            <w:pPr>
              <w:pStyle w:val="Normal"/>
              <w:rPr/>
            </w:pPr>
            <w:r>
              <w:rPr/>
              <w:t>методы оценки эффективности мероприятий программы и воспитательно-педагогических действий (количественные, качественные)</w:t>
            </w:r>
          </w:p>
        </w:tc>
        <w:tc>
          <w:tcPr>
            <w:tcW w:w="7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Основные методы диагностики и мониторинга воспитанников: педагогическое наблюдение, психологическое тестирование, самоанализ деятельности, анкетирование, анализ творческого продукта деятельности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личие методик, направленных на изменение уровня самодеятельности, самореализации детей в различных видах деятельности, их учет, стимулирование применения</w:t>
            </w:r>
          </w:p>
        </w:tc>
        <w:tc>
          <w:tcPr>
            <w:tcW w:w="7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Методика самоуправления в детском оздоровительном лагере, организация и проведение детьми мастер-классов для участников смены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личие системы стимулирования (количество и качество регистрации достижений участников программы)</w:t>
            </w:r>
          </w:p>
        </w:tc>
        <w:tc>
          <w:tcPr>
            <w:tcW w:w="7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 xml:space="preserve">Девиз программы «Игры без побежденных», поэтому в программе отсутствует система отрядного стимулирования.  По итогам фестиваля, проводящегося в рамках реализации программы, лауреаты и победители награждаются символикой фестиваля и др. призами. 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личие системы показателей и индикаторов оценки качества программы</w:t>
            </w:r>
          </w:p>
        </w:tc>
        <w:tc>
          <w:tcPr>
            <w:tcW w:w="7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личие грамот, дипломов, подтверждающих участие программы в конкурсах различного уровня</w:t>
            </w:r>
          </w:p>
        </w:tc>
        <w:tc>
          <w:tcPr>
            <w:tcW w:w="7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плом за 1 место в областном Смотре-конкурсе на звание «Лучшая детская оздоровительная организация Томской области» в 2013 г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можность тиражирования программы</w:t>
            </w:r>
          </w:p>
        </w:tc>
        <w:tc>
          <w:tcPr>
            <w:tcW w:w="7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личие информации об опыте реализации программы в интернете</w:t>
            </w:r>
          </w:p>
        </w:tc>
        <w:tc>
          <w:tcPr>
            <w:tcW w:w="7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е статьи, пресс и пост-релизы о реализации программы на сменах ОГБУ «Здоровье», группа в контакте: http://vk.com/club55586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highlight w:val="white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91@vtomsk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29:00Z</dcterms:created>
  <dc:creator>Элеонора</dc:creator>
  <dc:description/>
  <cp:keywords/>
  <dc:language>en-US</dc:language>
  <cp:lastModifiedBy>computer</cp:lastModifiedBy>
  <dcterms:modified xsi:type="dcterms:W3CDTF">2014-08-11T10:29:00Z</dcterms:modified>
  <cp:revision>2</cp:revision>
  <dc:subject/>
  <dc:title>Информационная карта программы </dc:title>
</cp:coreProperties>
</file>