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Batang;바탕" w:cs="Lucida Sans Unicode"/>
        </w:rPr>
      </w:pPr>
      <w:r>
        <w:rPr>
          <w:rFonts w:eastAsia="Batang;바탕" w:cs="Lucida Sans Unicode" w:ascii="Palatino Linotype" w:hAnsi="Palatino Linotype"/>
        </w:rPr>
        <w:t>Администрация Волокол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Batang;바탕" w:cs="Lucida Sans Unicode"/>
        </w:rPr>
      </w:pPr>
      <w:r>
        <w:rPr>
          <w:rFonts w:eastAsia="Batang;바탕" w:cs="Lucida Sans Unicode" w:ascii="Palatino Linotype" w:hAnsi="Palatino Linotype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Управление системой образования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ул. Революционная, д.5, каб. 111                                                               </w:t>
        <w:tab/>
        <w:t xml:space="preserve">        тел./факс 8(496-36) 2-40-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г. Волоколамск, Московская область, 143600              </w:t>
        <w:tab/>
        <w:t xml:space="preserve">                   </w:t>
      </w:r>
      <w:r>
        <w:rPr>
          <w:rFonts w:cs="Palatino Linotype" w:ascii="Palatino Linotype" w:hAnsi="Palatino Linotype"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</w:rPr>
        <w:t xml:space="preserve">:  </w:t>
      </w:r>
      <w:r>
        <w:rPr>
          <w:rStyle w:val="Headerusername"/>
          <w:rFonts w:cs="Palatino Linotype" w:ascii="Palatino Linotype" w:hAnsi="Palatino Linotype"/>
          <w:sz w:val="20"/>
          <w:szCs w:val="20"/>
          <w:u w:val="single"/>
        </w:rPr>
        <w:t>volok-uso@yandex.ru</w:t>
      </w:r>
      <w:r>
        <w:rPr>
          <w:rFonts w:cs="Palatino Linotype" w:ascii="Palatino Linotype" w:hAnsi="Palatino Linotype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180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34620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.6pt" to="463.4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от </w:t>
      </w:r>
      <w:r>
        <w:rPr>
          <w:rFonts w:cs="Palatino Linotype" w:ascii="Palatino Linotype" w:hAnsi="Palatino Linotype"/>
          <w:u w:val="single"/>
        </w:rPr>
        <w:t>01.08.2014</w:t>
      </w:r>
      <w:r>
        <w:rPr>
          <w:rFonts w:cs="Palatino Linotype" w:ascii="Palatino Linotype" w:hAnsi="Palatino Linotype"/>
        </w:rPr>
        <w:t xml:space="preserve">  №</w:t>
      </w:r>
      <w:r>
        <w:rPr>
          <w:rFonts w:cs="Palatino Linotype" w:ascii="Palatino Linotype" w:hAnsi="Palatino Linotype"/>
          <w:u w:val="single"/>
        </w:rPr>
        <w:t xml:space="preserve">_1049_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министра образовани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Карту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образования Московской области от 29.07.2014 №Исх-8596/13п Управление системой образования администрации Волоколамского муниципального района направляет информационную карту программы МОУ «Волоколамская начальная общеобразовательная школа №6» 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 (прилагается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истемой образования</w:t>
        <w:tab/>
        <w:tab/>
        <w:t xml:space="preserve">                                      С.Д. К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76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развивающая программа пришкольного оздоровительного лагеря с дневным пребыванием (ОЛДП) «Солнышко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УМК «Две недели в лагере здоровья» - Безруких М.М., Филиппова Т.А., Макеева А.Г., Барешкина Ю.Н., директор МОУ «Волоколамская начальная общеобразовательная школа №6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6-36-4-45-08, 8-916-144-76-74, scool6.volokolamsk@yandex.ru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олоколамская начальная общеобразовательная школа №6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 (согласно п.9 приказа Минобрнауки России №1008 от 29 августа 2013г.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, трудовой деятельности; формирование у детей основ культуры питания как составляющей здорового образа жизн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учащихся 1-4 классов, 7-11 лет; детей-сирот, детей, оставшихся без попечения родителей, дети с ОВЗ в школе нет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аннотация содержания программы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анной программы организации летнего каникулярного отдыха, оздоровления и занятости детей строится на принципах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К «Две недели в лагере здоровья» является продолжением программы «Разговор о правильном питании», которая уже реализовывалась в МОУ «ВНОШ №6»  во внеурочной деятельности в учебный период 2013-2014 года и знакома учащимся и родителям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разовательной части программы отражает наиболее актуальные проблемы, связанные с организацией питания детей младшего школьного возраст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целесообразност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ологическая сообразност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экономическая адекватност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вое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- наилучшая пора, когда дети имеют возможность снять психологическое напряжение, накопившееся за год, укрепить здоров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формирования навыков правильного питания как составной части здорового образа жизни, а в итоге – за формирование целостной личности с активным созидательным отношением к миру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Укрепление здоровья, формирование у ребят сознательного отношения к своему здоровью, воспитание морально-волевых, творческих, коммуникативных качеств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ффективность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т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иваться по результатам наблюдения, анкетирования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: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ние условий для полноценного отдыха, оздоровления детей, развитие их внутреннего потенциала, содействие формированию ключевых компетенций воспитанников на основе включения их в разнообразную, общественно- значимую и личностно- привлекательную деятельность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тельное общение и межличностные отношения в разновозрастном коллективе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оспитание у детей  навыков культуры поведения, бережливост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боты о своем здоровье; 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творческих способностей воспитанников лагеря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 детей основ культуры питания как составляющей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оровление детей  и сплочение различных детских коллективов в единый  дружный коллектив;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в лагере атмосферы  раскрепощенности, веселья и доброжелательности;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оровление детей и профилактика детских заболеваний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 общеразвивающих гимнастических упражнений; 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ение правил личной гигиены отдыхающих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ширение знаний детей о правилах питания, формирование навыков правильного питания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представлений о правилах этикета, побуждение интереса к народным обычаям и традициям, связанным с питанием и здоровьем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психологических процессов детей (памяти, внимания, мышления, воображения, произвольной сферы, интеллектуального развития и др.)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ловкости, воспитание у отдыхающих любви  к спорту и здоровому образу жизни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у детей чувства    единства и сплочения детского коллектива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познавательной активности и интересов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интересов к игровой деятельности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амооценки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ышение уровня знаний детей об опасности курения, употребления алкоголя, наркотиков; 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витие навыков здорового образа жизни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эмоционального напряжения детей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ние чувства личной ответственности у детей за свои дела и поступки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ние навыков культурного поведения, этикета, бережливости;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спитание у детей стремления к культурной жизни, правде, доброте, красоте; 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ние чувства коллективизма, дружбы и взаимопомощи.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здоровление воспитанников,  укрепление здоровья дете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ученные знания позволят детям ориентироваться в ассортименте наиболее типичных продуктов питания, сознательно выбирая полезные, дети смогут  оценивать свой рацион и режим, получат знания и навыки, связанные с этикетом в области питания, что приведет их к успешной социальной адаптаци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учшение социально-психологического климата  летней оздоровительной площадки; дневного пребы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жение темпа  роста негативных социальных явлений среди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крепление дружбы и сотрудничества между детьми разных возрастов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ом;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готовительный этап (апрель – ма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едение совещаний при директоре  по подготовке школы к летнему сезону;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дание приказа по школе об организации летнего отдыха;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 программы деятельности пришкольного летнего оздоровительного лагеря с дневным пребыванием детей;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кадров для работы в пришкольном летнем оздоровительном лагер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 смены.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т период короткий по количеству дней, всего лишь 2-3 дня.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деятельностью этого этапа является: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знакомство;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уск программы;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равилами жизнедеятельности лагер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й этап смены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деятельностью этого этапа является: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ind w:left="0" w:hanging="7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детей и подростков в различные виды коллективно-творческих дел;</w:t>
            </w:r>
          </w:p>
          <w:p>
            <w:pPr>
              <w:pStyle w:val="21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ключительный этап смены (20-21 день смены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идеей этого этапа является: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перспектив для дальнейшего планирования работы;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анализ предложений детьми, родителями, педагогами, внесенными по деятельности летнего оздоровительного лагеря в  будущем; 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уск фотодневника лагеря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-график (план – сетка)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6142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мероприятий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02.06.2014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онедель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Праздник «Здравствуй, лето!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1.Линейка открытия лагеря. </w:t>
                  </w:r>
                </w:p>
                <w:p>
                  <w:pPr>
                    <w:pStyle w:val="Style17"/>
                    <w:spacing w:before="0" w:after="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2.Вводный инструктаж по ОТ (поведение в лагере, безопасное пребывание в лагере, режим дня, санитарные и гигиенические  требования, поведение в столовой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 Работа в отрядах: распределение поручений, выбор актива, песни, речёвки, эмблемы. Анкетирование «Чего я жду от отдыха в лагер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 Игры на свежем воздух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Тема 1 «Давайте познакомимся» </w:t>
                    <w:tab/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03.06.2014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втор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Праздник Детства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Инструктаж на тему: «Правила безопасного поведения детей во время  прогулок и походов»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  Центральная библиотек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Ц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: праздничная программа, посвященная Дню защиты детей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  Конкурс рисунков на асфальте «Мир глазами дете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2 «Из чего состоит наша пища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04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сред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защиты прав ребенк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Беседа «Детская преступность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Инструктаж «Как вести себя в чрезвычайных ситуациях»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Концерт дома детского творчеств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Д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.Игры на свежем воздух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3  «Что нужно есть в разное время года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05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четверг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пожарной безопасност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Инструктаж на тему «Правила пожарной безопасности». Учебная эвакуация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Практикум «Оказание первой медицинской помощи»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 Занятие кружка дома детского творчеств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Д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: Ритмика. Хореограф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7 «Молоко и молочные продукты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06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ятниц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Пушкинский день России</w:t>
                  </w:r>
                </w:p>
                <w:p>
                  <w:pPr>
                    <w:pStyle w:val="Style17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Центральная библиотека (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ЦБ</w:t>
                  </w:r>
                  <w:r>
                    <w:rPr>
                      <w:sz w:val="20"/>
                      <w:szCs w:val="20"/>
                      <w:lang w:val="ru-RU"/>
                    </w:rPr>
                    <w:t>): конкурсная программа «Путешествие на остров Буян»</w:t>
                  </w:r>
                </w:p>
                <w:p>
                  <w:pPr>
                    <w:pStyle w:val="Style17"/>
                    <w:numPr>
                      <w:ilvl w:val="0"/>
                      <w:numId w:val="19"/>
                    </w:numPr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нкурс рисунков по мотивам сказок Пушкина</w:t>
                  </w:r>
                </w:p>
                <w:p>
                  <w:pPr>
                    <w:pStyle w:val="Style17"/>
                    <w:numPr>
                      <w:ilvl w:val="0"/>
                      <w:numId w:val="19"/>
                    </w:numPr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смотр любимых мультфильмов по теме «Сказки Пушкина»</w:t>
                  </w:r>
                </w:p>
                <w:p>
                  <w:pPr>
                    <w:pStyle w:val="Style17"/>
                    <w:numPr>
                      <w:ilvl w:val="0"/>
                      <w:numId w:val="19"/>
                    </w:numPr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Занятия по интересам.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09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онедель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труд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1 Инструктаж по  технике безопасности при занятиях общественно-полезным трудом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Трудовой десант: уборка территории школы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 Шашечный турни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5 «Где и как готовят пищу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10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втор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Международный Олимпийский день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Центральная библиотека (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ЦБ</w:t>
                  </w:r>
                  <w:r>
                    <w:rPr>
                      <w:sz w:val="20"/>
                      <w:szCs w:val="20"/>
                      <w:lang w:val="ru-RU"/>
                    </w:rPr>
                    <w:t>): конкурсная программа «Зов джунглей»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Инструктаж на тему: «Безопасность детей при проведении спортивных мероприятий»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рядная спартакиада «Быстрее, выше, сильне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4 «Как правильно питаться, если занимаешься спортом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11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сред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России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. Час общения: « Моя Россия»;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Конкурс рисунков «Я люблю тебя, Россия»;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Конкурс «Песни о Росс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12 «Кулинарное путешествие по России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6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06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онедель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этике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Час общения «Уроки вежливости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Подвижные игры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Лепка, рисунки, аппликация по теме «У нас в гостях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6 «Как правильно накрыть стол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Тема 14» Как правильно вести себя за столом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17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втор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ень защиты окружающей среды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Центральная библиотек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Ц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: праздничная программа, посвященная Дню защиты окружающей среды «Тропинками родного Подмосковья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Инструктаж «Правила поведения в лесу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Конкурс поделок из природного материала «Дары лет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Тема 9 «Какую пищу можно найти в лесу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18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сред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хлеб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Конкурсная программа дома детского творчеств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Д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: пословицы, поговорки, песни о хлеб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Летняя поделка: аппликация из зерн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Подвижные иг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8 «Блюда из зерна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19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четверг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Праздник Непту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Викторина: водоемы Ро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Инструктаж на тему: «Правила поведения вблизи водоемо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Закаливание: водные процеду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11 «Дары моря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0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ятниц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ень безопасности дорожного движени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Беседа по ПДД «Безопасная улица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Инструктаж «Правила безопасного движения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Спортивный конкурс «Наши друзья – велосипед и самока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ема 10 «Что и как приготовить из рыбы»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3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онедель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цветов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Летняя поделка «Цветы из бумаги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Музыкальный час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Подвижные игры: «вышибалы», «пионербол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. Просмотр мультфильмов.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4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вторник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«День памяти и скорби» (день начала ВОВ)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Центральная библиотек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Ц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: тематическая программа «Чтобы жить, надо помнить!»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2. Конкурс рисунков «Мы помним!»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Занятие кружка дома детского творчеств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Д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: Ритмика.  Хореография.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5. 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сред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Здоровь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Беседа  с презентацией «Скажи «Нет!» вредным привычкам»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 Спортивная программа дома детского творчеств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ДД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 Конкурс агитационных плакатов  на тему «Пропаганда здорового образа жизни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. Шашечный турни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6.07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четверг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ень приключени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Центральная библиотека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: тематическая программа «Вот оно какое наше лето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Игра «Искатели кла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Просмотр мультфильм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Урок здоровья по II части программы «Разговор о правильном питании»: «Две недели в лагере здоровья»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Тема 13  «Что можно приготовить, если выбор продуктов ограничен»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27.06.2014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ru-RU"/>
                    </w:rPr>
                    <w:t>(пятница)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До свидания, лагерь!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 Закрытие лагеря. Торжественная линейк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церт «Любимые песни»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искотека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4. Трудовой десант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борка помещения и территори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. Анкетирование «Мои пожелания лагерю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ind w:left="0" w:hanging="0"/>
              <w:rPr/>
            </w:pPr>
            <w:r>
              <w:rPr>
                <w:sz w:val="28"/>
                <w:szCs w:val="28"/>
              </w:rPr>
              <w:t>В соответствии со штатным расписанием в реализации программы участвуют:</w:t>
              <w:br/>
              <w:t xml:space="preserve">- </w:t>
            </w:r>
            <w:r>
              <w:rPr>
                <w:b/>
                <w:sz w:val="28"/>
                <w:szCs w:val="28"/>
              </w:rPr>
              <w:t xml:space="preserve">Начальник лагеря </w:t>
            </w:r>
            <w:r>
              <w:rPr>
                <w:sz w:val="28"/>
                <w:szCs w:val="28"/>
              </w:rPr>
              <w:t>–  организует, координирует и контролирует работу сотрудников лагеря; обеспечивает безопасность жизни и здоровья детей и сотрудников лагеря; оформляет необходимые документы на открытие и функционирование лагеря; руководит работой педагогического и вспомогательного персонала.</w:t>
              <w:br/>
              <w:t xml:space="preserve">- </w:t>
            </w:r>
            <w:r>
              <w:rPr>
                <w:b/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</w:rPr>
              <w:t xml:space="preserve"> – обеспечивают реализацию плана работы; обеспечивают и отвечают за безопасность детей во время проведения культмассовых меропри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вечают за художественное оформл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м подразделении образовательного учреждения «лагерь с дневным пребыванием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за оформление мероприятий, проводимых в лагере; составляет план работы на смену и подводит итоги своей работы; составляет и подбирает методические разработки воспитательных мероприятий, сценариев, праздников и т.д.; организует праздники, походы, экскурсии, поддерживает социально значимые инициативы воспитанников в сфере их свободного времени, досуга и развлечений.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вар</w:t>
            </w:r>
            <w:r>
              <w:rPr>
                <w:sz w:val="28"/>
                <w:szCs w:val="28"/>
              </w:rPr>
              <w:t xml:space="preserve"> - организует питание детей.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едицинский работник</w:t>
            </w:r>
            <w:r>
              <w:rPr>
                <w:sz w:val="28"/>
                <w:szCs w:val="28"/>
              </w:rPr>
              <w:t xml:space="preserve"> – обеспечивает охрану здоровья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истема организации контроля над исполнением программы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ется начальником лагеря Барешкиной Ю.Н.,  директором школы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оздоровительного лагеря используется территория МОУ ВНОШ № 6, спортивная площадка, а такж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- 1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— 1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ные комнаты — 2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медработника — 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валка—1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комнаты — 1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– 1.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й реализации программы используется следующий инвентар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 и волейболь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скакал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л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стольны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омпьютерного кла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DV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предметы: столы, стулья в необходимом количестве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ых партнеров, в том числе родительского сообщества при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одители:</w:t>
            </w:r>
          </w:p>
          <w:p>
            <w:pPr>
              <w:pStyle w:val="Style15"/>
              <w:numPr>
                <w:ilvl w:val="0"/>
                <w:numId w:val="2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кругозора;</w:t>
            </w:r>
          </w:p>
          <w:p>
            <w:pPr>
              <w:pStyle w:val="Style15"/>
              <w:numPr>
                <w:ilvl w:val="0"/>
                <w:numId w:val="2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ворческих способностей;</w:t>
            </w:r>
          </w:p>
          <w:p>
            <w:pPr>
              <w:pStyle w:val="Style15"/>
              <w:numPr>
                <w:ilvl w:val="0"/>
                <w:numId w:val="2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укрепление здоровья;</w:t>
            </w:r>
          </w:p>
          <w:p>
            <w:pPr>
              <w:pStyle w:val="Style15"/>
              <w:numPr>
                <w:ilvl w:val="0"/>
                <w:numId w:val="2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ость;</w:t>
            </w:r>
          </w:p>
          <w:p>
            <w:pPr>
              <w:pStyle w:val="Style15"/>
              <w:numPr>
                <w:ilvl w:val="0"/>
                <w:numId w:val="2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 активность;</w:t>
            </w:r>
          </w:p>
          <w:p>
            <w:pPr>
              <w:pStyle w:val="Style15"/>
              <w:numPr>
                <w:ilvl w:val="0"/>
                <w:numId w:val="2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лидерских каче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ти: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выражение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ые знакомства; 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у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нового;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ючения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образ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разработан механизм, который представлен в виде модулей: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дуль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агерной смен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ьной баз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язанност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даче приемной комис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3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школьном оздоровительном лагере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доровительный модуль.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едицинским работник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оздушных ван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лнечных ван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, проветрива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едных привычк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оспитанни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ий модуль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с библиоте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ДД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3" w:hanging="65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авственно-экологический модуль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, в городской пар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нравствен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психологический модуль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й модуль (работа по программе «Две недели в лагере здоровья»</w:t>
            </w:r>
          </w:p>
          <w:p>
            <w:pPr>
              <w:pStyle w:val="Normal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к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ых заданий в тетрадях на печатной основ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конкурсы, викторины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ет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одитель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социального заказа учреждениям отдыха и оздоровления детей субъекта РФ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амот, дипломов, подтверждающих участие программы в конкурсах различного уровня (регионального, федерального, международного)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6">
    <w:name w:val=" Знак Знак6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9">
    <w:name w:val=" Знак Знак9"/>
    <w:basedOn w:val="Style13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2">
    <w:name w:val=" Знак Знак2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lang w:val="en-US" w:bidi="en-US"/>
    </w:rPr>
  </w:style>
  <w:style w:type="paragraph" w:styleId="Style16">
    <w:name w:val="Стиль"/>
    <w:qFormat/>
    <w:pPr>
      <w:widowControl w:val="false"/>
      <w:autoSpaceDE w:val="false"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1">
    <w:name w:val="textbody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A0cxsplast">
    <w:name w:val="a0cxsplas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1:00Z</dcterms:created>
  <dc:creator>Manager</dc:creator>
  <dc:description/>
  <cp:keywords/>
  <dc:language>en-US</dc:language>
  <cp:lastModifiedBy>computer</cp:lastModifiedBy>
  <cp:lastPrinted>2014-08-04T09:03:00Z</cp:lastPrinted>
  <dcterms:modified xsi:type="dcterms:W3CDTF">2014-08-11T11:11:00Z</dcterms:modified>
  <cp:revision>2</cp:revision>
  <dc:subject/>
  <dc:title>Администрация Волоколамского муниципального района</dc:title>
</cp:coreProperties>
</file>