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/>
      </w:pPr>
      <w:r>
        <w:rPr/>
        <w:t>(для формирования открытого банка лучших программ отдыха и оздоровления детей и подростков, в том числе детей – сирот, детей, оставшихся без попечения родителей, детей с ограниченными возможностями здоровья)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родского летнего оздоровительного лагеря с дневным пребыванием детей «Малахитовая шкатулк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ина Светлана Васильевна, заместитель директора по воспитательной работе МБОУ СОШ № 13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-98-37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F26D00"/>
                  <w:sz w:val="18"/>
                  <w:szCs w:val="18"/>
                  <w:shd w:fill="FFFFFF" w:val="clear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shd w:fill="FFFFFF" w:val="clear"/>
                </w:rPr>
                <w:t>bazhina23@mail.ru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средняя общеобразовательная школа № 137</w:t>
              <w:br/>
              <w:t xml:space="preserve">  Организационно-правовая форма — бюджетное учреждение. </w:t>
            </w:r>
          </w:p>
          <w:p>
            <w:pPr>
              <w:pStyle w:val="Style15"/>
              <w:spacing w:lineRule="atLeast" w:line="225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Тип собственности — муниципальна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 - краеведческ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 (возраст детей, специфика, если есть ( дети-сироты, дети, оставшиеся без попечения родителей, дети с ОВЗ и др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 составлена  для детей и подростков в возрасте от 6,5 до 15 ле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язательным является вовлечение в лагерь трудных детей, детей – сирот, опекаемых, ребят из многодетных  и малообеспеченных семей, а также детей с ОВЗ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 для  размещения в банк программ не более 500 знак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В 2014 году исполнилось 135 лет со дня рождения уральского сказочника Павла Петровича Бажова. Его произведения, его жизнь, изучение его творчества стало основой программы. Срок реализации 18 дней.</w:t>
            </w:r>
            <w:r>
              <w:rPr>
                <w:rFonts w:cs="Arial"/>
              </w:rPr>
              <w:t xml:space="preserve">                                                                 Все участники смены - старатели. </w:t>
            </w:r>
            <w:r>
              <w:rPr/>
              <w:t xml:space="preserve">Каждый отряд – это артель, которая добывает самоцветы. В рамках игрового сюжета каждая артель наполняет свою «Малахитовую шкатулку», в которой в течение смены отражается отрядный р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спитатели и вожатые выступают в роли специалистов в области добычи полезных ископаемых. Они проводят, согласно плану, отрядные мероприятия, ведут накопительную ведомость, стимулируют  актив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ждую неделю проводятся аукционы по продаже самоцветов. Купить их можно на  чек   с суммой, заработанной  арте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начале смены у отрядов есть только  шкатулки. Задача - заполнить их специальными значками-символами, т.е. различными самоцве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ники артели на общем сборе самостоятельно принимают решение, какие полезные ископаемые они хотели бы приобрести. В конце смены подсчитывается общая стоимость «сокровищ» каждой артели. Победители награждаются памятными подарками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одина… Она у каждого своя. Для кого-то это целая страна, для кого-то это милый сердцу уголок - его родной город.   И сколько бы ни жил человек на земле, Родина для него одна. Воспитание патриотических чувств  задача каждого родителя, воспитателя, педагога. Начинать нужно с малого - с любви к родному городу, краю.</w:t>
            </w:r>
            <w:r>
              <w:rPr/>
              <w:t xml:space="preserve"> Среди просторов нашей большой земли есть край, где мы живем, где наш родной дом. И куда бы мы ни ездили, всегда будем вспоминать свой родной Урал.  Чудесна природа Урала, лесные горы, голубые озера, быстрые реки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Но не только прекрасна уральская земля. Она – сказочно богата. На весь мир славится своими камнями: малахитом, самоцветами, яшмой, мрамором; полезными ископаемыми: углем, рудой, золотом. А какие люди живут на Урале! Настоящие мастера своего дела.  </w:t>
            </w:r>
            <w:r>
              <w:rPr>
                <w:shd w:fill="FFFFFF" w:val="clear"/>
              </w:rPr>
              <w:t>Уральский край богат своей историей, своими тайнами, своими мастерами да умельцами. Славится наш край и своими писателями,  сказителями. Именно они рассказывают в своих произведениях о жизни нашего края, о его особенностях и традициях. Знакомство с творчеством наших писателей – это основа и фундамент для формирования знаний о родном крае. Произведения П.П. Бажова</w:t>
            </w:r>
            <w:r>
              <w:rPr>
                <w:color w:val="000000"/>
              </w:rPr>
              <w:t xml:space="preserve">  знакомят детей с прошлым людей, живших на Урале,  учат дружбе, честности, доброте, учат отличать добро от зла, учат уважать людей труда, любить свою Родину.</w:t>
            </w:r>
            <w:r>
              <w:rPr>
                <w:shd w:fill="FFFFFF" w:val="clear"/>
              </w:rPr>
              <w:t xml:space="preserve"> Но</w:t>
            </w:r>
            <w:r>
              <w:rPr>
                <w:color w:val="000000"/>
              </w:rPr>
              <w:t xml:space="preserve"> успешность данной программы  станет возможным только при условии  активного взаимодействия воспитанников с окружающим миром эмоционально-практическим путем, т.е. через игру,  общение, труд, развитие, разные виды деятельности, свойственные школьному возрасту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-9" w:firstLine="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4" w:hanging="74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нижение темпа роста негативных социальных явлений, безнадзорности  в детской и подростковой сред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  <w:r>
              <w:rPr/>
              <w:t xml:space="preserve"> создание условий для полноценного активного  интересного отдыха и оздоровления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ть патриотические чувства  детей  через изучение творчества П.П. Бажов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держивать, укреплять и сохранять  здоровье детей через разнообразные виды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ть необходимые условия для самоопределения и самоутверждения личности в коллективе, через раскрытие и реализацию детских способност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оспитывать бережное отношение к природе через познание де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  <w:u w:val="single"/>
              </w:rPr>
              <w:t>Организационные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успешная реализация сюжетно-игровой модели смены;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развитие самостоятельности и умения работать в коллективе у детей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b/>
                <w:bCs/>
                <w:u w:val="single"/>
              </w:rPr>
              <w:t xml:space="preserve">Методические </w:t>
            </w:r>
            <w:r>
              <w:rPr>
                <w:u w:val="single"/>
              </w:rPr>
              <w:t xml:space="preserve"> 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творческий рост коллективов – участников смены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знакомство, обмен опытом в процессе совместной деятельности;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налаживание взаимосвязи и различных форм сотрудничества между коллективами детей;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мониторинг уровня участия коллективов в мероприятиях.</w:t>
            </w:r>
          </w:p>
          <w:p>
            <w:pPr>
              <w:pStyle w:val="2"/>
              <w:spacing w:lineRule="auto" w:line="24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Воспитательные: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личностное развитие участников смены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укрепление физического и психологического здоровья детей, приобретение детьми навыков здорового образа жизни, физическое оздоровление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получение умений и навыков индивидуальной и коллективной творческой деятельности,  социальной активности и творчества (мониторинг участия каждого ребёнка в индивидуальной и коллективной творческой деятельности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рганизация летни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Летний лагерь сегодня – это не только социальная защита, это ещё и площадка для творческого развития, обогащения духовного мира и интеллекта ребёнка, что создаёт условия для успешной социализации  детей и подростк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 xml:space="preserve">Проведение совещаний при директоре и заместителе директора по  </w:t>
            </w:r>
            <w:r>
              <w:rPr>
                <w:spacing w:val="-2"/>
              </w:rPr>
              <w:t>воспитательной работе по подготовке школы к летнему сезон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программы деятельности летнего оздоровительного лагеря дневного пребы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одготовка методического материала для работников лагер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тбор кадров для работы в лагер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Составление необходимой документации для деятельности лагеря </w:t>
            </w:r>
            <w:r>
              <w:rPr>
                <w:spacing w:val="-3"/>
              </w:rPr>
              <w:t>(план-сетка, положение, должностные обязанности, инструкции и т.п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ка информации о лагере для родителей, классных руководителей, детей, включая наглядную и словесну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рием  заяв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i/>
              </w:rPr>
              <w:t>Итог периода:</w:t>
            </w:r>
            <w:r>
              <w:rPr/>
              <w:t xml:space="preserve"> комплектование  списков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Цель периода:</w:t>
            </w:r>
            <w:r>
              <w:rPr/>
              <w:t xml:space="preserve"> знакомство детей с лагерем, его традициями, педагогами, друг с другом, создание  доброжелательной, радостной атмосферы, условий для раскрытия способностей каждого ребёнка,  планирование совместной жизне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стреча детей, формирование детских коллекти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зентация предстоящей деятельности: запуск игровой модели, знакомство с законами, традициями, правилами жизнедеятельности лагеря, изучение патриотических установок и гражданской пози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рганизация первичной диагностики уровня индивидуальн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диагностики по выявлению лидерских, организаторских и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бор названия артели, девиза, выбор главного стара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конкурсов, игр, мероприятий, тренинговых занятий направленных на раскрытие интересов и потребностей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боры органов детского самоуправления в отряде, создание, оформление имиджа отря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Итог периода:</w:t>
            </w:r>
            <w:r>
              <w:rPr/>
              <w:t xml:space="preserve"> комплектование отрядов, старт игры.</w:t>
            </w:r>
          </w:p>
          <w:p>
            <w:pPr>
              <w:pStyle w:val="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Цель периода:</w:t>
            </w:r>
            <w:r>
              <w:rPr/>
              <w:t xml:space="preserve"> обеспечить разнообразную деятельность на основе общих интересов и совместного творчества; научить ребят самостоятельно планировать и анализировать каждый свой день; создать и укрепить традиции внутри отря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ализация основной иде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познавательных, развлекательных, спортивно-массовых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жедневное наблюдение за состоянием детей со стороны педагогов, медицинского работ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Итог периода:</w:t>
            </w:r>
            <w:r>
              <w:rPr/>
              <w:t xml:space="preserve"> дети начинают жить по традициям лагеря и отряда. Весь коллектив лагеря подчиняется общим  правил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Цель периода:</w:t>
            </w:r>
            <w:r>
              <w:rPr/>
              <w:t xml:space="preserve"> создать атмосферу дружеского прощания; найти добрые слова для каждого ребёнка в отряде; отметить вклад каждого ребёнка в жизни отряда, подготовить прощальные сюрпризы друг другу, подведение итогов работы, анализ 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ведение итогов работы каждой арт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граждение наиболее активных участников смены, вручение благодарственных писем родителям, грам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прощальных отрядных огонь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ие см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пуск фото – видеоотчёта по итогам см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тоговое анкетирование и психологическое тестирование, диагностика психического и физического уровня здоровья детей, уровня развития социальной активности лич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(план – сетка)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накомства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с режимом работы лагеря.</w:t>
            </w:r>
          </w:p>
          <w:p>
            <w:pPr>
              <w:pStyle w:val="Normal"/>
              <w:jc w:val="both"/>
              <w:rPr/>
            </w:pPr>
            <w:r>
              <w:rPr/>
              <w:t>2.Игры на знакомство и выявление  лидеров.</w:t>
            </w:r>
          </w:p>
          <w:p>
            <w:pPr>
              <w:pStyle w:val="Normal"/>
              <w:jc w:val="both"/>
              <w:rPr/>
            </w:pPr>
            <w:r>
              <w:rPr/>
              <w:t>3.Отрядные  костры.</w:t>
            </w:r>
          </w:p>
          <w:p>
            <w:pPr>
              <w:pStyle w:val="Normal"/>
              <w:jc w:val="both"/>
              <w:rPr/>
            </w:pPr>
            <w:r>
              <w:rPr/>
              <w:t>4.Беседа о правилах поведения и технике безопасности.</w:t>
            </w:r>
            <w:r>
              <w:rPr>
                <w:b/>
                <w:color w:val="99CC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крытие см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Торжественная линейка, старт игры. </w:t>
            </w:r>
          </w:p>
          <w:p>
            <w:pPr>
              <w:pStyle w:val="Normal"/>
              <w:jc w:val="both"/>
              <w:rPr/>
            </w:pPr>
            <w:r>
              <w:rPr/>
              <w:t>2.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Танцуй, пока молодой».</w:t>
            </w:r>
          </w:p>
          <w:p>
            <w:pPr>
              <w:pStyle w:val="Normal"/>
              <w:jc w:val="both"/>
              <w:rPr/>
            </w:pPr>
            <w:r>
              <w:rPr/>
              <w:t>3.Старт игры</w:t>
            </w:r>
          </w:p>
          <w:p>
            <w:pPr>
              <w:pStyle w:val="Normal"/>
              <w:jc w:val="both"/>
              <w:rPr/>
            </w:pPr>
            <w:r>
              <w:rPr/>
              <w:t>3.Создание  артели, выбор названия, девиза.</w:t>
            </w:r>
          </w:p>
          <w:p>
            <w:pPr>
              <w:pStyle w:val="Normal"/>
              <w:jc w:val="both"/>
              <w:rPr/>
            </w:pPr>
            <w:r>
              <w:rPr/>
              <w:t>4.Оформление  общего стен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Профессий</w:t>
            </w:r>
          </w:p>
          <w:p>
            <w:pPr>
              <w:pStyle w:val="Normal"/>
              <w:jc w:val="both"/>
              <w:rPr/>
            </w:pPr>
            <w:r>
              <w:rPr/>
              <w:t>1.Диспут « У меня растут года…»</w:t>
            </w:r>
          </w:p>
          <w:p>
            <w:pPr>
              <w:pStyle w:val="Normal"/>
              <w:jc w:val="both"/>
              <w:rPr/>
            </w:pPr>
            <w:r>
              <w:rPr/>
              <w:t>2. Конкурс рисунков «Самое интересное дело»</w:t>
            </w:r>
          </w:p>
          <w:p>
            <w:pPr>
              <w:pStyle w:val="Normal"/>
              <w:jc w:val="both"/>
              <w:rPr/>
            </w:pPr>
            <w:r>
              <w:rPr/>
              <w:t>3.Аукцион профессий уральских мастеров.</w:t>
            </w:r>
          </w:p>
          <w:p>
            <w:pPr>
              <w:pStyle w:val="Normal"/>
              <w:jc w:val="both"/>
              <w:rPr/>
            </w:pPr>
            <w:r>
              <w:rPr/>
              <w:t>5.Экскурсии на предприятия посёлка: кафе, парикмахерская и швейное ателье, магазин, больниц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Беседы с сотрудниками ГАИ, Екат.-газ, госпожнадзора.</w:t>
            </w:r>
          </w:p>
          <w:p>
            <w:pPr>
              <w:pStyle w:val="Normal"/>
              <w:jc w:val="both"/>
              <w:rPr/>
            </w:pPr>
            <w:r>
              <w:rPr/>
              <w:t>2.Игровая программа «Школа безопасности»  о правилах в походах.</w:t>
            </w:r>
          </w:p>
          <w:p>
            <w:pPr>
              <w:pStyle w:val="Normal"/>
              <w:jc w:val="both"/>
              <w:rPr/>
            </w:pPr>
            <w:r>
              <w:rPr/>
              <w:t>3.Конкурс загадок о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4.Конкурс моделей маш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района</w:t>
            </w:r>
          </w:p>
          <w:p>
            <w:pPr>
              <w:pStyle w:val="Normal"/>
              <w:jc w:val="both"/>
              <w:rPr/>
            </w:pPr>
            <w:r>
              <w:rPr/>
              <w:t>1.Мини-проекты «Наш район».Презентация памятных мест района.</w:t>
            </w:r>
          </w:p>
          <w:p>
            <w:pPr>
              <w:pStyle w:val="Normal"/>
              <w:jc w:val="both"/>
              <w:rPr/>
            </w:pPr>
            <w:r>
              <w:rPr/>
              <w:t>2.Конкурс сочинений о районе.</w:t>
            </w:r>
          </w:p>
          <w:p>
            <w:pPr>
              <w:pStyle w:val="Normal"/>
              <w:jc w:val="both"/>
              <w:rPr/>
            </w:pPr>
            <w:r>
              <w:rPr/>
              <w:t>3.Конкурс поделок из брос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4.Выпуск газеты «Будущее Чкаловского район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1.Конкурс чтецов «Россия-Родина моя».</w:t>
            </w:r>
          </w:p>
          <w:p>
            <w:pPr>
              <w:pStyle w:val="Normal"/>
              <w:jc w:val="both"/>
              <w:rPr/>
            </w:pPr>
            <w:r>
              <w:rPr/>
              <w:t>2.Рисуем символ России – берёзку.</w:t>
            </w:r>
          </w:p>
          <w:p>
            <w:pPr>
              <w:pStyle w:val="Normal"/>
              <w:jc w:val="both"/>
              <w:rPr/>
            </w:pPr>
            <w:r>
              <w:rPr/>
              <w:t>3.Просмотр мультфильмов о русских богатырях.</w:t>
            </w:r>
          </w:p>
          <w:p>
            <w:pPr>
              <w:pStyle w:val="Normal"/>
              <w:jc w:val="both"/>
              <w:rPr/>
            </w:pPr>
            <w:r>
              <w:rPr/>
              <w:t>4.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>5. «Великие соотечественники» - слайд-фильм (о жизни П.П.Бажова)</w:t>
            </w:r>
          </w:p>
          <w:p>
            <w:pPr>
              <w:pStyle w:val="Normal"/>
              <w:jc w:val="both"/>
              <w:rPr/>
            </w:pPr>
            <w:r>
              <w:rPr/>
              <w:t>5. Конкурс частушек о летнем отдыхе.</w:t>
            </w:r>
          </w:p>
          <w:p>
            <w:pPr>
              <w:pStyle w:val="Normal"/>
              <w:jc w:val="both"/>
              <w:rPr/>
            </w:pPr>
            <w:r>
              <w:rPr/>
              <w:t>6. Народные игр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Ярмарка поделок.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День Спорта</w:t>
            </w:r>
          </w:p>
          <w:p>
            <w:pPr>
              <w:pStyle w:val="Normal"/>
              <w:jc w:val="both"/>
              <w:rPr/>
            </w:pPr>
            <w:r>
              <w:rPr/>
              <w:t>1. «Лыжная зарядка».</w:t>
            </w:r>
          </w:p>
          <w:p>
            <w:pPr>
              <w:pStyle w:val="Normal"/>
              <w:jc w:val="both"/>
              <w:rPr/>
            </w:pPr>
            <w:r>
              <w:rPr/>
              <w:t>2. «Весёлая спартакиада».</w:t>
            </w:r>
          </w:p>
          <w:p>
            <w:pPr>
              <w:pStyle w:val="Normal"/>
              <w:jc w:val="both"/>
              <w:rPr/>
            </w:pPr>
            <w:r>
              <w:rPr/>
              <w:t>3. Шашечно – 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  <w:t>4.Игры по футбол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1. Необычная зарядка. Проводит доктор Айболит.</w:t>
            </w:r>
          </w:p>
          <w:p>
            <w:pPr>
              <w:pStyle w:val="Normal"/>
              <w:jc w:val="both"/>
              <w:rPr/>
            </w:pPr>
            <w:r>
              <w:rPr/>
              <w:t>2.Поход одного дня.</w:t>
            </w:r>
          </w:p>
          <w:p>
            <w:pPr>
              <w:pStyle w:val="Normal"/>
              <w:jc w:val="both"/>
              <w:rPr/>
            </w:pPr>
            <w:r>
              <w:rPr/>
              <w:t>3. «Витамины на грядке», конкурс загадок и рисунков.</w:t>
            </w:r>
          </w:p>
          <w:p>
            <w:pPr>
              <w:pStyle w:val="Normal"/>
              <w:jc w:val="both"/>
              <w:rPr/>
            </w:pPr>
            <w:r>
              <w:rPr/>
              <w:t>4. Беседа с медицинским работником «Солнышко: за и против»</w:t>
            </w:r>
          </w:p>
          <w:p>
            <w:pPr>
              <w:pStyle w:val="Normal"/>
              <w:jc w:val="both"/>
              <w:rPr/>
            </w:pPr>
            <w:r>
              <w:rPr/>
              <w:t>5. Конкурс плакатов.</w:t>
            </w:r>
          </w:p>
          <w:p>
            <w:pPr>
              <w:pStyle w:val="Normal"/>
              <w:jc w:val="both"/>
              <w:rPr/>
            </w:pPr>
            <w:r>
              <w:rPr/>
              <w:t>«Береги здоровье смолоду!»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/>
              <w:t>6.Конкурс зарядо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Сказки</w:t>
            </w:r>
          </w:p>
          <w:p>
            <w:pPr>
              <w:pStyle w:val="Normal"/>
              <w:jc w:val="both"/>
              <w:rPr/>
            </w:pPr>
            <w:r>
              <w:rPr/>
              <w:t>1. «Сказочная зарядка»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и разгадывание кроссвордов по  сказкам П.П. Бажова и русским сказкам.</w:t>
            </w:r>
          </w:p>
          <w:p>
            <w:pPr>
              <w:pStyle w:val="Normal"/>
              <w:jc w:val="both"/>
              <w:rPr/>
            </w:pPr>
            <w:r>
              <w:rPr/>
              <w:t>3. Инсценирование сказов П.П. Бажова.</w:t>
            </w:r>
          </w:p>
          <w:p>
            <w:pPr>
              <w:pStyle w:val="Normal"/>
              <w:jc w:val="both"/>
              <w:rPr/>
            </w:pPr>
            <w:r>
              <w:rPr/>
              <w:t>4. «Сказка ложь, да в ней намек» - сочиняем сказки с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 Туриста</w:t>
            </w:r>
          </w:p>
          <w:p>
            <w:pPr>
              <w:pStyle w:val="Normal"/>
              <w:jc w:val="both"/>
              <w:rPr/>
            </w:pPr>
            <w:r>
              <w:rPr/>
              <w:t>1.Игра –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«Забавы  туриста».</w:t>
            </w:r>
          </w:p>
          <w:p>
            <w:pPr>
              <w:pStyle w:val="Normal"/>
              <w:jc w:val="both"/>
              <w:rPr/>
            </w:pPr>
            <w:r>
              <w:rPr/>
              <w:t>2.Интеллектуальная игра «Умники и умницы» по произведениям П.П.Бажова.</w:t>
            </w:r>
          </w:p>
          <w:p>
            <w:pPr>
              <w:pStyle w:val="Normal"/>
              <w:jc w:val="both"/>
              <w:rPr/>
            </w:pPr>
            <w:r>
              <w:rPr/>
              <w:t>2.Конкурс туристических песен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и защита туристических маршрутов по окрестностям посёл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нашего края</w:t>
            </w:r>
          </w:p>
          <w:p>
            <w:pPr>
              <w:pStyle w:val="Normal"/>
              <w:jc w:val="both"/>
              <w:rPr/>
            </w:pPr>
            <w:r>
              <w:rPr/>
              <w:t>1. Просмотр мультфильмов по произведениям П.П.Бажова.</w:t>
            </w:r>
          </w:p>
          <w:p>
            <w:pPr>
              <w:pStyle w:val="Normal"/>
              <w:jc w:val="both"/>
              <w:rPr/>
            </w:pPr>
            <w:r>
              <w:rPr/>
              <w:t>2.Вертуальная экскурсия в краеведческий музей города.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в школьный музей (санаторный отряд).</w:t>
            </w:r>
          </w:p>
          <w:p>
            <w:pPr>
              <w:pStyle w:val="Normal"/>
              <w:jc w:val="both"/>
              <w:rPr/>
            </w:pPr>
            <w:r>
              <w:rPr/>
              <w:t>4. Викторина «Край Уральский».</w:t>
            </w:r>
          </w:p>
          <w:p>
            <w:pPr>
              <w:pStyle w:val="Normal"/>
              <w:jc w:val="both"/>
              <w:rPr/>
            </w:pPr>
            <w:r>
              <w:rPr/>
              <w:t>5. Презентация проектов на тему «Удивительные места Урала».</w:t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/>
              <w:t>6.Развлекательная игра «Гиннес – шоу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Науки</w:t>
            </w:r>
          </w:p>
          <w:p>
            <w:pPr>
              <w:pStyle w:val="Normal"/>
              <w:jc w:val="both"/>
              <w:rPr/>
            </w:pPr>
            <w:r>
              <w:rPr/>
              <w:t>1.Планетарий – детям. Загадки астрономии.</w:t>
            </w:r>
          </w:p>
          <w:p>
            <w:pPr>
              <w:pStyle w:val="Normal"/>
              <w:jc w:val="both"/>
              <w:rPr/>
            </w:pPr>
            <w:r>
              <w:rPr/>
              <w:t>2.Шоу  фокусов.</w:t>
            </w:r>
          </w:p>
          <w:p>
            <w:pPr>
              <w:pStyle w:val="Normal"/>
              <w:jc w:val="both"/>
              <w:rPr/>
            </w:pPr>
            <w:r>
              <w:rPr/>
              <w:t>3.Устный журнал</w:t>
            </w:r>
          </w:p>
          <w:p>
            <w:pPr>
              <w:pStyle w:val="Normal"/>
              <w:jc w:val="both"/>
              <w:rPr/>
            </w:pPr>
            <w:r>
              <w:rPr/>
              <w:t>«Учёные  Урала»</w:t>
            </w:r>
          </w:p>
          <w:p>
            <w:pPr>
              <w:pStyle w:val="Normal"/>
              <w:jc w:val="both"/>
              <w:rPr/>
            </w:pPr>
            <w:r>
              <w:rPr/>
              <w:t>4. Просмотр  познавательных мультфильмов и документальных фильм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Искусства</w:t>
            </w:r>
          </w:p>
          <w:p>
            <w:pPr>
              <w:pStyle w:val="Normal"/>
              <w:jc w:val="both"/>
              <w:rPr/>
            </w:pPr>
            <w:r>
              <w:rPr/>
              <w:t>1. Битва хоров. Песни о России, об Урале.</w:t>
            </w:r>
          </w:p>
          <w:p>
            <w:pPr>
              <w:pStyle w:val="Normal"/>
              <w:jc w:val="both"/>
              <w:rPr/>
            </w:pPr>
            <w:r>
              <w:rPr/>
              <w:t>2. Час мастера: лепка</w:t>
            </w:r>
          </w:p>
          <w:p>
            <w:pPr>
              <w:pStyle w:val="Normal"/>
              <w:jc w:val="both"/>
              <w:rPr/>
            </w:pPr>
            <w:r>
              <w:rPr/>
              <w:t>изделий из глины, пластилина, солёного теста. Знакомство с уральскими промыслами.</w:t>
            </w:r>
          </w:p>
          <w:p>
            <w:pPr>
              <w:pStyle w:val="Normal"/>
              <w:jc w:val="both"/>
              <w:rPr/>
            </w:pPr>
            <w:r>
              <w:rPr/>
              <w:t>5. Развлекательная игра «Цирк приехал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Истории</w:t>
            </w:r>
          </w:p>
          <w:p>
            <w:pPr>
              <w:pStyle w:val="Normal"/>
              <w:jc w:val="both"/>
              <w:rPr/>
            </w:pPr>
            <w:r>
              <w:rPr/>
              <w:t>1.Исторический час.</w:t>
            </w:r>
          </w:p>
          <w:p>
            <w:pPr>
              <w:pStyle w:val="Normal"/>
              <w:jc w:val="both"/>
              <w:rPr/>
            </w:pPr>
            <w:r>
              <w:rPr/>
              <w:t>2. Встреча с ветераном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3.Возложение цветов к обелиску.</w:t>
            </w:r>
          </w:p>
          <w:p>
            <w:pPr>
              <w:pStyle w:val="Normal"/>
              <w:jc w:val="both"/>
              <w:rPr/>
            </w:pPr>
            <w:r>
              <w:rPr/>
              <w:t>4.Акция «Помоги  ближнему»</w:t>
            </w:r>
          </w:p>
          <w:p>
            <w:pPr>
              <w:pStyle w:val="Normal"/>
              <w:jc w:val="both"/>
              <w:rPr/>
            </w:pPr>
            <w:r>
              <w:rPr/>
              <w:t>(адресная помощь ветеранам, труженикам тыла, детям войны)</w:t>
            </w:r>
          </w:p>
          <w:p>
            <w:pPr>
              <w:pStyle w:val="Normal"/>
              <w:jc w:val="both"/>
              <w:rPr/>
            </w:pPr>
            <w:r>
              <w:rPr/>
              <w:t>5. Просмотр  художественного фильма о войне.</w:t>
            </w:r>
          </w:p>
          <w:p>
            <w:pPr>
              <w:pStyle w:val="Normal"/>
              <w:jc w:val="both"/>
              <w:rPr/>
            </w:pPr>
            <w:r>
              <w:rPr/>
              <w:t>6. Презентация проекта о земляке – разведчи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 Хорошего Настроения</w:t>
            </w:r>
          </w:p>
          <w:p>
            <w:pPr>
              <w:pStyle w:val="Normal"/>
              <w:jc w:val="both"/>
              <w:rPr/>
            </w:pPr>
            <w:r>
              <w:rPr/>
              <w:t>1. «Украденный завтрак»</w:t>
            </w:r>
          </w:p>
          <w:p>
            <w:pPr>
              <w:pStyle w:val="Normal"/>
              <w:jc w:val="both"/>
              <w:rPr/>
            </w:pPr>
            <w:r>
              <w:rPr/>
              <w:t>2.Шоу «Один в один».</w:t>
            </w:r>
          </w:p>
          <w:p>
            <w:pPr>
              <w:pStyle w:val="Normal"/>
              <w:jc w:val="both"/>
              <w:rPr/>
            </w:pPr>
            <w:r>
              <w:rPr/>
              <w:t>3. Комический футбол.</w:t>
            </w:r>
          </w:p>
          <w:p>
            <w:pPr>
              <w:pStyle w:val="Normal"/>
              <w:jc w:val="both"/>
              <w:rPr/>
            </w:pPr>
            <w:r>
              <w:rPr/>
              <w:t>4. «Пиратская вечеринка»</w:t>
            </w:r>
          </w:p>
          <w:p>
            <w:pPr>
              <w:pStyle w:val="Normal"/>
              <w:jc w:val="both"/>
              <w:rPr/>
            </w:pPr>
            <w:r>
              <w:rPr/>
              <w:t>5.Акция «Подари улыбку миру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П.П. Бажова</w:t>
            </w:r>
          </w:p>
          <w:p>
            <w:pPr>
              <w:pStyle w:val="Normal"/>
              <w:jc w:val="both"/>
              <w:rPr/>
            </w:pPr>
            <w:r>
              <w:rPr/>
              <w:t>1.Викторина по  произведениям П.П. Бажова</w:t>
            </w:r>
          </w:p>
          <w:p>
            <w:pPr>
              <w:pStyle w:val="Normal"/>
              <w:jc w:val="both"/>
              <w:rPr/>
            </w:pPr>
            <w:r>
              <w:rPr/>
              <w:t>2. Конкурс рисунков                                                  « Герои уральских сказов»</w:t>
            </w:r>
          </w:p>
          <w:p>
            <w:pPr>
              <w:pStyle w:val="Normal"/>
              <w:jc w:val="both"/>
              <w:rPr/>
            </w:pPr>
            <w:r>
              <w:rPr/>
              <w:t>3.Познавательно – игровая программа «Удивительный сказочник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Каравая</w:t>
            </w:r>
          </w:p>
          <w:p>
            <w:pPr>
              <w:pStyle w:val="Normal"/>
              <w:jc w:val="both"/>
              <w:rPr/>
            </w:pPr>
            <w:r>
              <w:rPr/>
              <w:t>1.Устный журнал «Знаменитые именинники июня»</w:t>
            </w:r>
          </w:p>
          <w:p>
            <w:pPr>
              <w:pStyle w:val="Normal"/>
              <w:jc w:val="both"/>
              <w:rPr/>
            </w:pPr>
            <w:r>
              <w:rPr/>
              <w:t>2. Поздравительно -  развлекательная программа «Музыкаль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>3.Выставка подарков</w:t>
            </w:r>
          </w:p>
          <w:p>
            <w:pPr>
              <w:pStyle w:val="Normal"/>
              <w:jc w:val="both"/>
              <w:rPr/>
            </w:pPr>
            <w:r>
              <w:rPr/>
              <w:t>(творческих работ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рытие лагеря</w:t>
            </w:r>
          </w:p>
          <w:p>
            <w:pPr>
              <w:pStyle w:val="Normal"/>
              <w:jc w:val="both"/>
              <w:rPr/>
            </w:pPr>
            <w:r>
              <w:rPr/>
              <w:t>1.Заполнение книги – отзывов.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3.Развлекательная  эстафета                             «Делай с нами, делай как мы, делай лучше нас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 реализующих программу 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ина Светлана Васильевна – начальник лагеря,   стаж 28 лет, заместитель директора по ВР.  </w:t>
            </w:r>
          </w:p>
          <w:p>
            <w:pPr>
              <w:pStyle w:val="Normal"/>
              <w:jc w:val="both"/>
              <w:rPr/>
            </w:pPr>
            <w:r>
              <w:rPr/>
              <w:t>Митина Надежда Александровна - воспитатель,  стаж 35 лет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Дронова Людмила Петровна – воспитатель,  стаж 28 лет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Шаймухаметова Тамара Владимировна – воспитатель, учитель начальных классов, стаж 18 лет.</w:t>
            </w:r>
          </w:p>
          <w:p>
            <w:pPr>
              <w:pStyle w:val="Normal"/>
              <w:jc w:val="both"/>
              <w:rPr/>
            </w:pPr>
            <w:r>
              <w:rPr/>
              <w:t>Васенина Лариса Николаевна – воспитатель, стаж 3 года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Шаховая Ирина Владимировна – воспитатель, стаж 10 лет, учитель-логопед.</w:t>
            </w:r>
          </w:p>
          <w:p>
            <w:pPr>
              <w:pStyle w:val="Normal"/>
              <w:jc w:val="both"/>
              <w:rPr/>
            </w:pPr>
            <w:r>
              <w:rPr/>
              <w:t>Башкирцева Светлана Владимировна – воспитатель, стаж  5 лет, учитель химии.</w:t>
            </w:r>
          </w:p>
          <w:p>
            <w:pPr>
              <w:pStyle w:val="Normal"/>
              <w:jc w:val="both"/>
              <w:rPr/>
            </w:pPr>
            <w:r>
              <w:rPr/>
              <w:t>Барт Иван Александрович – педагог ДО, стаж 3 года, учитель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Стойков Николай Петрович – инструктор по ФК, стаж 30 лет, 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Гвоздев Василий Васильевич –  инструктор по ФК, стаж 20 лет, 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Нигаматова Алёна Валерьевна – воспитатель, стаж 5 лет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Рейш Наталья Владиславовна – воспитатель, стаж 7 лет, учитель истории.</w:t>
            </w:r>
          </w:p>
          <w:p>
            <w:pPr>
              <w:pStyle w:val="Normal"/>
              <w:jc w:val="both"/>
              <w:rPr/>
            </w:pPr>
            <w:r>
              <w:rPr/>
              <w:t>Колясникова Лариса Владимировна– воспитатель, стаж 26 лет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Маресева Елена Александровна – педагог ДО. 4 года,  учитель музыки.</w:t>
            </w:r>
          </w:p>
          <w:p>
            <w:pPr>
              <w:pStyle w:val="Normal"/>
              <w:jc w:val="both"/>
              <w:rPr/>
            </w:pPr>
            <w:r>
              <w:rPr/>
              <w:t>Вафиева Марина Васильевна – воспитатель, стаж 28 лет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Мозалёва Лариса Юрьевна – воспитатель, стаж 26  лет, учитель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  <w:shd w:fill="FFFFFF" w:val="clear"/>
              </w:rPr>
              <w:t>Начальник и педагоги лагеря назначаются из числа педагогических работников школы приказом  дирек</w:t>
              <w:softHyphen/>
              <w:t>тора. При приеме на работу в лагерь от работника тре</w:t>
              <w:softHyphen/>
              <w:t>буется медицинское заключение о состоянии здоровья. Каждый работающий в лагере  ознакомлен с условиями труда, правилами внутреннего распоряд</w:t>
              <w:softHyphen/>
              <w:t>ка и своими должностными обязанностями. Подготовка к работе начинается в апреле. Проводятся совещания, мастер – класс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но - правов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 РФ»</w:t>
            </w:r>
          </w:p>
          <w:p>
            <w:pPr>
              <w:pStyle w:val="Msonormal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нция о правах ребенка, ООН, 1991г.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Декларация об обеспечении выживания, защиты и развития детей 30.09.1990г.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МБОУ СОШ № 137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лагере дневного пребывания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нутреннего распорядка лагеря дневного пребывания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 технике безопасности, пожарной безопасности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инструкции работников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е правила о прохождении медицинского осмотра</w:t>
            </w:r>
          </w:p>
          <w:p>
            <w:pPr>
              <w:pStyle w:val="Msonormalcxspmiddlecxspmiddl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 от родителей</w:t>
            </w:r>
          </w:p>
          <w:p>
            <w:pPr>
              <w:pStyle w:val="Msonormalcxspmiddlecxspla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лагеря</w:t>
            </w:r>
          </w:p>
          <w:p>
            <w:pPr>
              <w:pStyle w:val="Normal"/>
              <w:ind w:left="-851" w:firstLine="85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ально - техническ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ьное п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материалы и видеотехн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ые комна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класс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шевые комна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алетные комна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е иг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и творчества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ские принадлеж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зы и награды для стимулир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Еженедельные планёрки для воспитател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ежедневных линее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бота информационного центра.</w:t>
            </w:r>
          </w:p>
          <w:p>
            <w:pPr>
              <w:pStyle w:val="Normal"/>
              <w:spacing w:lineRule="auto" w:line="360"/>
              <w:ind w:left="-851" w:firstLine="85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е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Наличие программы лагеря, плана-сетки, планов работы отрядов;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 xml:space="preserve">Должностные инструкции, приказ об организации лагеря на базе школы; 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Инструкции по охране труда работников и воспитанников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Штатное расписание, график работы сотрудников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Режим работы лагер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циальные партнёры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МБУК «Центр культуры «Горный Щит»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ЕДЦ «Арлекино»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МАУК «Дом культуры «Елизаветинский»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Студия театрализованных игровых программ «Детский праздник»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Планетарий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Родительский фонд «Мир Детств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нкетирование, ежедневное заполнение «Шкатулки настроения», заполнение книги отзыв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атрицы;</w:t>
            </w:r>
          </w:p>
          <w:p>
            <w:pPr>
              <w:pStyle w:val="Normal"/>
              <w:jc w:val="both"/>
              <w:rPr/>
            </w:pPr>
            <w:r>
              <w:rPr/>
              <w:t>Квалиметрический  метод, социологический, рефлексивны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воспитанников, педагог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;</w:t>
            </w:r>
          </w:p>
          <w:p>
            <w:pPr>
              <w:pStyle w:val="Normal"/>
              <w:rPr/>
            </w:pPr>
            <w:r>
              <w:rPr/>
              <w:t>- развитие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rPr/>
            </w:pPr>
            <w:r>
              <w:rPr/>
              <w:t>- профилактика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/>
              <w:t>-профориентации;</w:t>
            </w:r>
          </w:p>
          <w:p>
            <w:pPr>
              <w:pStyle w:val="Normal"/>
              <w:rPr/>
            </w:pPr>
            <w:r>
              <w:rPr/>
              <w:t>-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грамма оставлена так, что в ней отражены все направления деятельности.                                                                          За участие в  мероприятиях каждый старатель или артель   получает денежки: 1 место – 30 денежек; 2 место – 20 денежек; 3 место – 10  денежек. Воспитатели ведут ведомость вклада каждого участника. На итоговой линейке  каждая артель сообщает о заработанной сумме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конце недели проводится аукцион по продаже самоцветов. Каждый старается  быть активным, чтобы заработать больше «денежек». Наиболее активные участники награждаются грамотами, дипломами, сладкими призами. Родители и педагоги благодарственными письм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етей и родителей, заполнение книги отзывов детьми, педагогами,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137.uralschoo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tabs>
        <w:tab w:val="left" w:pos="708" w:leader="none"/>
      </w:tabs>
      <w:suppressAutoHyphens w:val="true"/>
      <w:spacing w:lineRule="atLeast" w:line="480" w:before="0" w:after="120"/>
      <w:ind w:left="283" w:hanging="0"/>
    </w:pPr>
    <w:rPr>
      <w:rFonts w:eastAsia="SimSun;宋体" w:cs="Mangal"/>
      <w:color w:val="00000A"/>
      <w:kern w:val="2"/>
      <w:lang w:bidi="hi-I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?sct=1" TargetMode="External"/><Relationship Id="rId3" Type="http://schemas.openxmlformats.org/officeDocument/2006/relationships/hyperlink" Target="http://137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5:00Z</dcterms:created>
  <dc:creator>Света</dc:creator>
  <dc:description/>
  <cp:keywords/>
  <dc:language>en-US</dc:language>
  <cp:lastModifiedBy>computer</cp:lastModifiedBy>
  <dcterms:modified xsi:type="dcterms:W3CDTF">2014-08-11T11:15:00Z</dcterms:modified>
  <cp:revision>2</cp:revision>
  <dc:subject/>
  <dc:title>Информационная карта программы</dc:title>
</cp:coreProperties>
</file>