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нформационная карта программы «ЭКОТУР»</w:t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летнего профильного лагер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ЭКОТУ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автор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экологического отдела Еременко Г.А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Таран С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Страхова И.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, эл. адрес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8(863)240-48-74, </w:t>
            </w:r>
            <w:r>
              <w:rPr>
                <w:sz w:val="28"/>
                <w:szCs w:val="28"/>
                <w:lang w:val="en-US"/>
              </w:rPr>
              <w:t>childrentalant@mail.ru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ворец творчества детей и молодёжи города Ростова-на-Дон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вление образования города Ростов-на-Дон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субъекта РФ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ность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ественнонаучна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целевой групп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  <w:r>
              <w:rPr>
                <w:sz w:val="28"/>
                <w:szCs w:val="28"/>
                <w:lang w:val="ru-RU"/>
              </w:rPr>
              <w:t>, в том числе дети  с ОВ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ая аннотация содержания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В «Концепции духовно-нравственного развития и воспитания личности гражданина России» к базовым национальным ценностям отнесена категория «</w:t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– эволюция, родная земля, заповедная природа, планета Земля, </w:t>
            </w:r>
            <w:r>
              <w:rPr>
                <w:rFonts w:eastAsia="Times New Roman" w:cs="Times New Roman"/>
                <w:i/>
                <w:sz w:val="28"/>
                <w:szCs w:val="28"/>
                <w:lang w:val="ru-RU" w:eastAsia="ru-RU"/>
              </w:rPr>
              <w:t>экологическое сознание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».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уровн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релости экологичес</w:t>
            </w:r>
            <w:r>
              <w:rPr>
                <w:sz w:val="28"/>
                <w:szCs w:val="28"/>
                <w:lang w:val="ru-RU"/>
              </w:rPr>
              <w:t>кого созн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подрастающего поко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годня </w:t>
            </w:r>
            <w:r>
              <w:rPr>
                <w:sz w:val="28"/>
                <w:szCs w:val="28"/>
              </w:rPr>
              <w:t>зависит успешность природоохранной и природопреобразующей деятельност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более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полно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знакомить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воспитанников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с природой родного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края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представляется только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в период летних каникул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, когда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статочно времени для непосредственного изучения процессов, происходящих в природе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тний экологический лагерь – комплексная интенсивная форма экологического образования, проходящая в максимально активном соприкосновении с миром природы в условиях естественной среды в рекреационном контексте</w:t>
            </w:r>
            <w:r>
              <w:rPr>
                <w:sz w:val="28"/>
                <w:szCs w:val="28"/>
                <w:lang w:val="ru-RU"/>
              </w:rPr>
              <w:t xml:space="preserve"> (Дерябо, Ясвин, 1996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профильном лагер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имо деятельности, направленной на укрепление здоровья детей с помощью естественных факторов природы (солнце, воздух, вода)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большое внимание отводится познавательному, эстетическому, творческому развитию детей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снование актуальности 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 экологическом лагере происходит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убокое погружение в природную среду</w:t>
            </w:r>
            <w:r>
              <w:rPr>
                <w:sz w:val="28"/>
                <w:szCs w:val="28"/>
                <w:lang w:val="ru-RU"/>
              </w:rPr>
              <w:t xml:space="preserve"> (з</w:t>
            </w:r>
            <w:r>
              <w:rPr>
                <w:sz w:val="28"/>
                <w:szCs w:val="28"/>
              </w:rPr>
              <w:t>нания приобретаются не по учебникам, а на основе взаимодействия с окружающим миром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рабатываются экологические нормы поведения в природной среде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ывается чувство личной ответственности за судьбу природы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 появляется потребность помочь ей</w:t>
            </w:r>
            <w:r>
              <w:rPr>
                <w:sz w:val="28"/>
                <w:szCs w:val="28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ается творческий подход к дел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ются навыки общения со сверстниками и педагогами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лагере предоставляетс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уникальная возможность активного исполь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актически всего разнообразного арсенала педагогических средств экологического образования. Это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лекционно-семинарские занятия под руководством специалистов,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практические занятия,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прогулки, экскурсии, походы в мир естественной природы,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экологические праздники,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экологические игр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возможность активного участия в природоохранной деятельност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andard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Программа</w:t>
            </w:r>
            <w:r>
              <w:rPr>
                <w:sz w:val="28"/>
                <w:szCs w:val="28"/>
              </w:rPr>
              <w:t xml:space="preserve"> лагеря</w:t>
            </w:r>
            <w:r>
              <w:rPr>
                <w:sz w:val="28"/>
                <w:szCs w:val="28"/>
                <w:lang w:val="ru-RU"/>
              </w:rPr>
              <w:t xml:space="preserve"> рассчитана на детей преимущественно  среднего школьного возраста, но часто в лагере комплектуются   разновозрастные группы,  особенностью работы в которых является принцип взаимообучения при проведении исследовательской работы, разделении обязанностей. </w:t>
            </w:r>
          </w:p>
          <w:p>
            <w:pPr>
              <w:pStyle w:val="Standard"/>
              <w:ind w:firstLine="567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Данная программа составлена на 18 дней. Организаторами летнего профильного лагеря «ЭКОТУР» являются педагоги дополнительного образования, методисты и зав. экологического отдела.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мый социальный эффект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адаптация детей в коллективе 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овладение, умением работать в команде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формирование умений по охране окружающей среды </w:t>
            </w:r>
          </w:p>
          <w:p>
            <w:pPr>
              <w:pStyle w:val="Normal"/>
              <w:ind w:left="1428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и задач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firstLine="567"/>
              <w:rPr>
                <w:lang w:val="de-DE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здание условий для углубления экологических знаний и умений в непосредственном общении с природой и полноценного летнего отдыха воспитанников.</w:t>
            </w:r>
          </w:p>
          <w:p>
            <w:pPr>
              <w:pStyle w:val="Standard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чи: 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Увлечь  каждого воспитанника в процесс  коллективно – творческой и исследовательской деятельности;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ить воспитанникам реальные возможности в освоении того или иного направления в биологии, помочь в совершенствовании умений </w:t>
            </w:r>
            <w:r>
              <w:rPr>
                <w:sz w:val="28"/>
                <w:szCs w:val="28"/>
              </w:rPr>
              <w:t>проведения исследовательской деятель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spacing w:before="100" w:after="100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 xml:space="preserve">способствовать воспитанию чувства ответственности за природу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одного </w:t>
            </w:r>
            <w:r>
              <w:rPr>
                <w:rFonts w:cs="Times New Roman"/>
                <w:sz w:val="28"/>
                <w:szCs w:val="28"/>
              </w:rPr>
              <w:t xml:space="preserve"> кра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инициативы и самостоятельности;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должать ф</w:t>
            </w:r>
            <w:r>
              <w:rPr>
                <w:sz w:val="28"/>
                <w:szCs w:val="28"/>
              </w:rPr>
              <w:t>ормирование у детей здорового образа жизн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мый результа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зна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авила поведения в приро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правила </w:t>
            </w:r>
            <w:r>
              <w:rPr>
                <w:sz w:val="28"/>
                <w:szCs w:val="28"/>
              </w:rPr>
              <w:t>сб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экспонатов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 xml:space="preserve"> заклад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ербари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правила</w:t>
            </w:r>
            <w:r>
              <w:rPr>
                <w:sz w:val="28"/>
                <w:szCs w:val="28"/>
              </w:rPr>
              <w:t xml:space="preserve"> п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экспериментов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опытов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выполнять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простейшие исследования в полевых условиях;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умеет собирать и обрабатывать исследуемый материал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пределять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ъекты природы;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авильно определить  цель исследования, задачи и структуру работы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рамотно и четко излагать свои мы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заимодействовать со сверстниками в процессе совместной деятельност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имеет представлени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о </w:t>
            </w:r>
            <w:r>
              <w:rPr>
                <w:sz w:val="28"/>
                <w:szCs w:val="28"/>
              </w:rPr>
              <w:t>здоров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образ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жиз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экологической </w:t>
            </w:r>
            <w:r>
              <w:rPr>
                <w:rFonts w:cs="Times New Roman"/>
                <w:sz w:val="28"/>
                <w:szCs w:val="28"/>
              </w:rPr>
              <w:t xml:space="preserve">ответственности за природу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одного </w:t>
            </w:r>
            <w:r>
              <w:rPr>
                <w:rFonts w:cs="Times New Roman"/>
                <w:sz w:val="28"/>
                <w:szCs w:val="28"/>
              </w:rPr>
              <w:t xml:space="preserve">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равилах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выживания в природе.</w:t>
            </w:r>
          </w:p>
          <w:p>
            <w:pPr>
              <w:pStyle w:val="Style18"/>
              <w:spacing w:before="100" w:after="10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 уровню усвоения </w:t>
            </w:r>
            <w:r>
              <w:rPr>
                <w:sz w:val="28"/>
                <w:szCs w:val="28"/>
              </w:rPr>
              <w:t>программу можно условно разделить на 3 уровня: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знавате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эколого-обучающий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исследовательс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висимости от уровня подготовки организаторов и участников лагеря, а также имеющегося опыт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в основу организации можно положить один из уровней экологической программы с элементами други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Познавательный, уровень</w:t>
            </w:r>
            <w:r>
              <w:rPr>
                <w:sz w:val="28"/>
                <w:szCs w:val="28"/>
              </w:rPr>
              <w:t xml:space="preserve"> предполагает знакомство участников лагеря с основными экологическими понятиями, объектами, закономерностями в популярной занимательной фор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Обучающий компонент</w:t>
            </w:r>
            <w:r>
              <w:rPr>
                <w:sz w:val="28"/>
                <w:szCs w:val="28"/>
              </w:rPr>
              <w:t xml:space="preserve"> включа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 xml:space="preserve"> в себя более глубокое знакомство с флорой и фауной (преимущественно, энтомофауной) окрестностей лагеря, изучение на практике различных растительных сообществ и т.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Исследовательский компонент</w:t>
            </w:r>
            <w:r>
              <w:rPr>
                <w:sz w:val="28"/>
                <w:szCs w:val="28"/>
              </w:rPr>
              <w:t xml:space="preserve"> предполага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 xml:space="preserve"> ещё более глубокое изучение выбранной проблемы из предложенных педагогами, или возникших в процессе работы на экскурсиях, в походах, при обработке материало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sz w:val="28"/>
                <w:szCs w:val="28"/>
                <w:lang w:val="ru-RU"/>
              </w:rPr>
              <w:t>Содержание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остоит</w:t>
            </w:r>
            <w:r>
              <w:rPr>
                <w:sz w:val="28"/>
                <w:szCs w:val="28"/>
                <w:lang w:val="ru-RU"/>
              </w:rPr>
              <w:t xml:space="preserve"> из 3 взаимосвязанных </w:t>
            </w:r>
            <w:r>
              <w:rPr>
                <w:sz w:val="28"/>
                <w:szCs w:val="28"/>
              </w:rPr>
              <w:t>блок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сследовательский блок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Воспитательный блок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ортивно-оздоровительный блок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bCs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-график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блок</w:t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49"/>
              <w:gridCol w:w="6707"/>
            </w:tblGrid>
            <w:tr>
              <w:trPr/>
              <w:tc>
                <w:tcPr>
                  <w:tcW w:w="2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нь пребывания в лагере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-2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ru-RU"/>
                    </w:rPr>
                    <w:t>Обзорная экскурсия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-6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отанические и экологические экскурсии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-8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ru-RU"/>
                    </w:rPr>
                    <w:t>Обработка материала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-13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оологические и экологические экскурсии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4-15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ru-RU"/>
                    </w:rPr>
                    <w:t>Обработка материала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-18</w:t>
                  </w:r>
                </w:p>
              </w:tc>
              <w:tc>
                <w:tcPr>
                  <w:tcW w:w="6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Дополнительный сбор материалов для   исследовательских рабо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оспитательный блок</w:t>
            </w:r>
          </w:p>
          <w:tbl>
            <w:tblPr>
              <w:tblW w:w="9847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250"/>
              <w:gridCol w:w="6597"/>
            </w:tblGrid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Направления деятельности </w:t>
                  </w:r>
                </w:p>
              </w:tc>
              <w:tc>
                <w:tcPr>
                  <w:tcW w:w="6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Самоуправление</w:t>
                  </w:r>
                </w:p>
              </w:tc>
              <w:tc>
                <w:tcPr>
                  <w:tcW w:w="6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Выбор названия и девиза отряда, актива, 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Выбор дежурных и старшего дежурного, поддержание чистоты в корпусе.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формирование гражданской идентичности </w:t>
                  </w:r>
                </w:p>
              </w:tc>
              <w:tc>
                <w:tcPr>
                  <w:tcW w:w="6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«День памяти»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«День России»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«День толерантности», 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Экологическая акция «Чистый источник»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Художественно-эстетическое</w:t>
                  </w:r>
                </w:p>
              </w:tc>
              <w:tc>
                <w:tcPr>
                  <w:tcW w:w="6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Конкурсы рисунков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«День наоборот», </w:t>
                    <w:br/>
                    <w:t>Конкурс поделок из природного материала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«Мистер лагеря», «Мисс лагеря»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Конкурс на самую красивую комнату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Культурно – массовое </w:t>
                  </w:r>
                </w:p>
              </w:tc>
              <w:tc>
                <w:tcPr>
                  <w:tcW w:w="6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Игра «Умники и умницы»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Игра «Найди клад»,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«День Нептуна»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ru-RU" w:bidi="ar-SA"/>
                    </w:rPr>
                    <w:t>Рефлексия</w:t>
                  </w:r>
                </w:p>
              </w:tc>
              <w:tc>
                <w:tcPr>
                  <w:tcW w:w="6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Ежедневное подведение итогов дня на «Свечке»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ый бло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Примерный перечень мероприят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ренняя заряд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Утренние экскурсии по наблюдению за птицам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ренние прогулки с выгулом собак (по желанию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мпионаты лагеря по футболу, пионерболу, бадминтон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курсные спортивные программы (эстафеты на воде, веревочные курсы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лительные пешие прогулки и похо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лементы анималотерапии с участием собак детского объединения «Юные кинологи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Ежедневное принятие воздушных, солнечных ванн и купание в реке Дон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нятие солевых ванн и полоскание горла целебной водой из соленого источника.</w:t>
            </w:r>
          </w:p>
        </w:tc>
      </w:tr>
      <w:tr>
        <w:trPr>
          <w:trHeight w:val="2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дровое обеспечение 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а реализуется методистами и педагогами экологического отдела Дворца творчества. К реализации программы лагеря, проведения экскурсий и подготовки исследовательских работ привлекаются специалисты - студенты и преподаватели биолого-почвенного факультета ЮФУ (орнитологи, ботаники, энтомологи, гидробиологи, экологи) и вожатые - студенты педагогического университета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ая обеспеченность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уется на базе пансионата «Мелиховский», где присутствует степная экосистема во всем ее видовом многообразии </w:t>
            </w:r>
          </w:p>
        </w:tc>
      </w:tr>
      <w:tr>
        <w:trPr>
          <w:trHeight w:val="27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системы обратной связ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2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кетирование участия на предмет удовлетворенности образовательным процессом </w:t>
            </w:r>
          </w:p>
          <w:p>
            <w:pPr>
              <w:pStyle w:val="Standard"/>
              <w:numPr>
                <w:ilvl w:val="2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исследований защищаются на осенней сессии Донской академии юных исследователей</w:t>
            </w:r>
          </w:p>
        </w:tc>
      </w:tr>
      <w:tr>
        <w:trPr>
          <w:trHeight w:val="51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ки оценки эффективности реализации 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sz w:val="28"/>
                <w:szCs w:val="28"/>
              </w:rPr>
              <w:t>включает теоретические занятия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учебные экскурсии по зоологии, ботаник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и экологии</w:t>
            </w:r>
            <w:r>
              <w:rPr>
                <w:sz w:val="28"/>
                <w:szCs w:val="28"/>
                <w:lang w:val="ru-RU"/>
              </w:rPr>
              <w:t>, во время  которых</w:t>
            </w:r>
            <w:r>
              <w:rPr>
                <w:sz w:val="28"/>
                <w:szCs w:val="28"/>
              </w:rPr>
              <w:t xml:space="preserve"> обобщ</w:t>
            </w:r>
            <w:r>
              <w:rPr>
                <w:sz w:val="28"/>
                <w:szCs w:val="28"/>
                <w:lang w:val="ru-RU"/>
              </w:rPr>
              <w:t>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систематиз</w:t>
            </w:r>
            <w:r>
              <w:rPr>
                <w:sz w:val="28"/>
                <w:szCs w:val="28"/>
                <w:lang w:val="ru-RU"/>
              </w:rPr>
              <w:t>иру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имеющиеся </w:t>
            </w:r>
            <w:r>
              <w:rPr>
                <w:sz w:val="28"/>
                <w:szCs w:val="28"/>
              </w:rPr>
              <w:t>знани</w:t>
            </w:r>
            <w:r>
              <w:rPr>
                <w:sz w:val="28"/>
                <w:szCs w:val="28"/>
                <w:lang w:val="ru-RU"/>
              </w:rPr>
              <w:t xml:space="preserve">я у воспитанников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скурсии включают в себя теоретическ</w:t>
            </w:r>
            <w:r>
              <w:rPr>
                <w:sz w:val="28"/>
                <w:szCs w:val="28"/>
                <w:lang w:val="ru-RU"/>
              </w:rPr>
              <w:t>ую часть</w:t>
            </w:r>
            <w:r>
              <w:rPr>
                <w:sz w:val="28"/>
                <w:szCs w:val="28"/>
              </w:rPr>
              <w:t xml:space="preserve"> (лекц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рассказ с демонстрацией объектов)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– сбор экспонатов, закладка гербария, проведение экспериментов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опытов.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Тематика экскурсий и количество дней отпущенных на изучение отдельных направлений варьируется в зависимости от выбранных воспитанниками исследовательских работ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и реализации программы </w:t>
            </w:r>
            <w:r>
              <w:rPr>
                <w:sz w:val="28"/>
                <w:szCs w:val="28"/>
                <w:lang w:val="ru-RU"/>
              </w:rPr>
              <w:t xml:space="preserve">важным моментом </w:t>
            </w:r>
            <w:r>
              <w:rPr>
                <w:sz w:val="28"/>
                <w:szCs w:val="28"/>
              </w:rPr>
              <w:t>является «Школа выживания»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нники изучают лекарственные и пищевые растения Ростовской области, способы их применения в экстремальных ситуациях, учатся строить жилища из природного материала, осваивают спортивные навыки и приемы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й проверкой </w:t>
            </w:r>
            <w:r>
              <w:rPr>
                <w:sz w:val="28"/>
                <w:szCs w:val="28"/>
                <w:lang w:val="ru-RU"/>
              </w:rPr>
              <w:t>этих</w:t>
            </w:r>
            <w:r>
              <w:rPr>
                <w:sz w:val="28"/>
                <w:szCs w:val="28"/>
              </w:rPr>
              <w:t xml:space="preserve"> знаний служ</w:t>
            </w:r>
            <w:r>
              <w:rPr>
                <w:sz w:val="28"/>
                <w:szCs w:val="28"/>
                <w:lang w:val="ru-RU"/>
              </w:rPr>
              <w:t>ат</w:t>
            </w:r>
            <w:r>
              <w:rPr>
                <w:sz w:val="28"/>
                <w:szCs w:val="28"/>
              </w:rPr>
              <w:t xml:space="preserve"> игры «Робинзонада» и «Тропа испытаний»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системы стимулирования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своих исследований воспитанники представляют на научно-практической конференции, которая проходит в последние дни лагерной смены. Полученные рекомендации  воспитанники используют в дальнейшей работе над выбранной темой, а затем представляют научно-исследовательские работы на конференциях различного уров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грамот и дипломов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отмечена в конкурсе «Инсайт» (конкурс программ и методических пособий Дворца творчества детей и молодежи)</w:t>
            </w:r>
          </w:p>
        </w:tc>
      </w:tr>
      <w:tr>
        <w:trPr>
          <w:trHeight w:val="20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озможность тиражирования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Программа может быть тиражирована для профильных лагерей естественнонаучной и эколого-биологической направленности, а так же для организаций полевых практик</w:t>
            </w:r>
          </w:p>
        </w:tc>
      </w:tr>
      <w:tr>
        <w:trPr>
          <w:trHeight w:val="1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информации об опыте реализации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бликации по итогам научно-практических конференций в серии «Педагогика творчества».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dtdm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ost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49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kern w:val="2"/>
      <w:sz w:val="28"/>
      <w:lang w:val="ru-RU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eastAsia="SimSun;宋体"/>
      <w:kern w:val="2"/>
      <w:sz w:val="28"/>
      <w:lang w:val="ru-RU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textAlignment w:val="auto"/>
    </w:pPr>
    <w:rPr>
      <w:rFonts w:ascii="Calibri" w:hAnsi="Calibri" w:eastAsia="SimSun;宋体" w:cs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чайк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Галина</dc:creator>
  <dc:description/>
  <cp:keywords/>
  <dc:language>en-US</dc:language>
  <cp:lastModifiedBy>golovatenko_na</cp:lastModifiedBy>
  <dcterms:modified xsi:type="dcterms:W3CDTF">2014-07-2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