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(для формирования открытого банка лучших программ отдыха и оздоровления детей и подростков, в том числе детей-сирот, детей, оставшихся  без попечения родителей, детей с ограниченными возможностями здоровья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загородной оздоровительной лагерной экологической смены  «ЭКОСлед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, разработчика (коллектива) с указание занимаемой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Лисовская Л.В., начальник лагер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Карпунина В.А., старший метод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анова О.П., 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, электронн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факс 51-81-25; 53-98-13; 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lang w:val="en-US"/>
                </w:rPr>
                <w:t>edinstvo@vologda.edu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етей «Детско-юношеский центр «Един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программы (согласно п.9 приказа Минобрнауки  России №1008 от 29 августа 201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целевой группы (возраст детей, специфика, если есть дети-сироты, дети, оставшиеся без попечения родителей, дети с ОВЗ и др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озраст детей  6 - 18 лет. Лагерь принимает разных детей: детей-сирот, воспитанников детских домов и школ-интернатов; детей, находящихся в трудной жизненной ситуации; детей, находящихся под опекой (попечительством) в семьях граждан и приемных семьях; интеллектуально одаренных детей и другие катег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аннотация содержания программы (текст для размещения в банке программ , не более 500 символ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 программе представлены основные подходы формирования экологической культуры детей в условиях временного коллектива загородного оздоровительного  лагеря через </w:t>
            </w:r>
            <w:r>
              <w:rPr>
                <w:rFonts w:cs="Times New Roman" w:ascii="Times New Roman" w:hAnsi="Times New Roman"/>
              </w:rPr>
              <w:t xml:space="preserve"> получение опыта экологического переживания, экологического мышления, проектирования и участия в социально значимой эколог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актуальност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ограмма «ЭКОСлед» связана с объявлением 2013 года в России годом экологии, поэтому важным аспектом воспитательной работы в лагере являлось формирование у юных вологжан личностного отношения к экологическим ценностям, моральной ответственности за экологические последствия своих действий по отношению к себе и окружающему миру</w:t>
            </w:r>
            <w:r>
              <w:rPr>
                <w:rFonts w:eastAsia="TimesNewRomanPSMT;MS Mincho" w:cs="Times New Roman" w:ascii="Times New Roman" w:hAnsi="Times New Roman"/>
                <w:i w:val="false"/>
                <w:sz w:val="22"/>
                <w:szCs w:val="22"/>
                <w:lang w:val="ru-RU"/>
              </w:rPr>
              <w:t>, а также приобщение к культуре Вологодского края, понимание общей судьбы природы и человека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социальные эффект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  <w:lang w:val="ru-RU"/>
              </w:rPr>
              <w:t xml:space="preserve">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«человек–общество–природа»; 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  <w:lang w:val="ru-RU"/>
              </w:rPr>
              <w:t xml:space="preserve">сформированность экологического мышления и способности учитывать и оценивать экологические последствия в разных сферах </w:t>
            </w:r>
            <w:r>
              <w:rPr>
                <w:rFonts w:cs="Times New Roman" w:ascii="Times New Roman" w:hAnsi="Times New Roman"/>
                <w:i w:val="false"/>
                <w:spacing w:val="-8"/>
                <w:sz w:val="22"/>
                <w:szCs w:val="24"/>
                <w:lang w:val="ru-RU"/>
              </w:rPr>
              <w:t xml:space="preserve">деятельности; 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  <w:lang w:val="ru-RU"/>
              </w:rPr>
              <w:t>владение умениями применять экологические знания в жизненных ситуациях, связанных с выполнением типичных социальных ролей;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  <w:lang w:val="ru-RU"/>
              </w:rPr>
              <w:t>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  <w:lang w:val="ru-RU"/>
              </w:rPr>
              <w:t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pacing w:val="-8"/>
                <w:sz w:val="22"/>
                <w:szCs w:val="24"/>
                <w:lang w:val="ru-RU"/>
              </w:rPr>
              <w:t xml:space="preserve">сформированность способности к выполнению проектов </w:t>
            </w:r>
            <w:r>
              <w:rPr>
                <w:rFonts w:cs="Times New Roman" w:ascii="Times New Roman" w:hAnsi="Times New Roman"/>
                <w:i w:val="false"/>
                <w:sz w:val="22"/>
                <w:szCs w:val="24"/>
                <w:lang w:val="ru-RU"/>
              </w:rPr>
              <w:t xml:space="preserve">экологически ориентированной социальной деятельности, </w:t>
            </w:r>
            <w:r>
              <w:rPr>
                <w:rFonts w:cs="Times New Roman" w:ascii="Times New Roman" w:hAnsi="Times New Roman"/>
                <w:i w:val="false"/>
                <w:spacing w:val="-8"/>
                <w:sz w:val="22"/>
                <w:szCs w:val="24"/>
                <w:lang w:val="ru-RU"/>
              </w:rPr>
              <w:t xml:space="preserve">связанных с экологической безопасностью окружающей среды, здоровьем людей и повышением их </w:t>
            </w:r>
            <w:r>
              <w:rPr>
                <w:rFonts w:cs="Times New Roman" w:ascii="Times New Roman" w:hAnsi="Times New Roman"/>
                <w:i w:val="false"/>
                <w:sz w:val="22"/>
                <w:szCs w:val="24"/>
                <w:lang w:val="ru-RU"/>
              </w:rPr>
              <w:t>экологическ</w:t>
            </w:r>
            <w:r>
              <w:rPr>
                <w:rFonts w:cs="Times New Roman" w:ascii="Times New Roman" w:hAnsi="Times New Roman"/>
                <w:i w:val="false"/>
                <w:spacing w:val="-8"/>
                <w:sz w:val="22"/>
                <w:szCs w:val="24"/>
                <w:lang w:val="ru-RU"/>
              </w:rPr>
              <w:t>ой культур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ель-развитие ценностного отношения к окружающему миру в процессе экологически ориентированной социальной деятельности в условиях насыщенной творческой, познавательной, здоровой, коммуникативной среды,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удовлетворяющей запросы детей, педагогов,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адач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1.Реализация экологических дополнительных программ, организация экологической исследовательской деятельности для приобретения участниками акции экологических знаний, умений, навыков, развития экологического мышления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. Организация творческих эко-дел для приобретения участниками акции экологических переживаний, опыта позитивной коммуникативной деятельно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. Создание системы соуправления организацией проведения экологической акции «ЭКОСлед» для развития демократической гражданственно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4. Реализация системы стимулирования участников акции для развития экологической активно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5. Обеспечение условий безопасного отдыха, поддержка благоприятного психологического климата, создание атмосферы доброжелательности, любви, внимательного отношения к ребенку и взрослом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реализации программы (описание позитивных изменений, которые пройдут в результате реализации програм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 уровне участника программ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ый уровень адаптации участников программы условиям временного коллектива загородного лагеря.</w:t>
            </w:r>
          </w:p>
          <w:p>
            <w:pPr>
              <w:pStyle w:val="NoSpacing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i w:val="false"/>
                <w:i w:val="false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иобретение опыта экологических переживаний.</w:t>
            </w:r>
          </w:p>
          <w:p>
            <w:pPr>
              <w:pStyle w:val="NoSpacing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i w:val="false"/>
                <w:i w:val="false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иобретение опыта экологического мышления</w:t>
            </w:r>
          </w:p>
          <w:p>
            <w:pPr>
              <w:pStyle w:val="NoSpacing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i w:val="false"/>
                <w:i w:val="false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иобретение опыта эколого-направлен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пыта сотрудничества и сотворчеств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лагер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тропа на территории лагеря как заповедная зон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действующая выставка «ЭкоСлед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«Книги рекордов экологической смены «ЭКО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банка методическими материалами, сценариями эколог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реализации мероприятий программы на этапах реализации програ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итель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он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ов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. страницу 29 программ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– график (план сетка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. страницы 24-25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специалистов реализующих программу (ФИО, должность, опыт и квалифик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манова М.В. директор образовательного учреждения: обеспечивает общее руководств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овская Л.В. начальник детского оздоровительного лагеря: контролирует выполнение учебных планов и программ, работу сотруд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дрина Н.В., заместитель директора по УВР, обеспечивает руководство учебно-воспитательным процессом, координирует работу педагогического соста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ишева О.В., старшая вожатая: координирует деятельность вожатых и проведение общелагерных мероприят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и: планируют и организуют воспитательную работ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 ДО, руководят работой детских объедине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жатые: организуют досуг дет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пунина В.А., методист: осуществляет программно - методическое обеспечение работы смены и методическое сопровождение всех мероприятий смен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олог: обеспечивает психологическое сопровождение детей и педагогического персонала оздоровительного лагер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й педагог обеспечивает и контролирует процесс социализации ребенка в условиях временного детского коллек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укорежиссер: ведёт работу по подбору и подготовке всего музыкального материала для проведения программ праздников, занятий детских объединений, музыкальных занятий, дискотек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ник: осуществляет оформление лагеря и всех мероприятий в рамках програ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ы по физической культуре осуществляют проведение спортивных мероприят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 тренажерного зала организует систему занятий детей на тренажера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блиотекарь организует работу библиотеки, проводит мероприятия с использованием библиотечного фонд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компаниатор - музыкальный руководител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 проводит занятия в логопедической групп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ицинский персонал обеспечивает условия для оздоровления дет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ющий персонал: обеспечивает порядок и чистоту в лагер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технического обеспечения</w:t>
              <w:tab/>
              <w:t xml:space="preserve"> отвечает за работу систем жизнеобеспечения лагер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истема подготовки педагогического отряда, специалистов дополнительного образов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творческой группы по разработке концепции экологической смены «ЭКОСле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творческих групп по разработке сценариев общелагерных и отрядных эко-дел, развивающих программ детских объ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вожатского отряда и его подготовка к экологической сме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Школы вожатого эко-см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семинара-практикума для педагогического коллектива лаге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музыкального и художественного оформления см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ая обеспеченност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техническая база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загородного лагеря, д. Санниково Грязовецкого р-на. Оснащенность компьютерами: компьютерный класс. Мультимедийная техника – 1; принтеры – 2; экраны – 1; магнитофоны – 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камеры – 2; фотоаппараты – 3; микроскопы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ровое обеспечение: 34 педагогических работника из них педагогов с высшим образованием 91%, кандидаты наук – 24%, аспиранты ВГПУ, ВГТУ, ИСЭРТ РАН – 24%, с высшей категорией - 55%, без категории – 18% (выпускники ВУЗов или первый год аспирантуры). Стаж работы: до 10 лет – 46%., более 10 лет – 54%. Почетные работники общего образования – 4 педагога; 1 – Заслуженный учитель РФ. Технический персонал –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-методическое обеспечение:   дополнительные образовательные программы развивающих творческих объединений. Разработаны методические комплексы по разным профи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циальных партнеров, в том числе родительского сообщества при 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ЮЦ «Единство» является открытой социально-педагогической системой и активно сотрудничает с различными образовательными и культурными учреждениями города, области, Российской Федерации, благодаря чему существенно расширяются возможности Центра в интеллектуальном и личностном развитии детей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годский Государственный Университе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огодский Институт социально-экономиче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я территорий РАН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И: Газета «Городок», «Бизнес-реклама»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дение ТВ-7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е научно-методические журналы: «Методист», «Дополнительное образование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, спортивные, музыкальные, художественные школы г. Вологды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ец творчества детей и молодежи г. Вологд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ДОД ДЮЦ «Лидер» г. Вологд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ДОД ДЮЦ «Меридиан» г. Вологд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центр дополнительного образования г. Вологд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У ДОД ВО ДПЦ «Северная Фиваид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lang w:val="ru-RU"/>
              </w:rPr>
              <w:t>Анкетирование, опросы детей и родителей.</w:t>
            </w: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Обеспечение сохранения жизни и здоровья детей, отсутствия факторов травматизма, соблюдение санитарно-эпидемиологических нор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Удовлетворенность детей и родителей организованным отдыхом, реализуемой программо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Высокая активность и заинтересованность детей, проявление инициативы, творчества в реализации коллективного творческого проект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Активность родителей при участии в творческих  конкурсах, программа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Наличие благоприятного психологического климата в каждом отряде, отсутствие конфликтов, развитие отношений взаимопонимания, сотрудничества и сотворчества между детьми, детьми и педагогам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Активная деятельность органов соуправл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Отсутствие правонарушен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Возможность выбора занятий по интересу каждому участнику, наличие разнообразных творческих мастерски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Установление партнерских отношений с учреждениями культуры, здравоохранения, УВД, Санэпиднадзором, с образовательными учреждениями город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Создание реальных условий для адаптации детей в новом коллективе, совершенствование коммуникативных способностей, умений работать в коллектив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Высокий рейтинг среди других оздорови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оценки эффективности реализаци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 эффективности мероприятий программы и воспитательное – педагогических действий (количественные, качественны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Анкетирование начальное и итогово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- Анализ мероприятий, проводимых в лагер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- Изучение документации по организации работы лагеря (план мероприятий, план отрядных дел, книга отзывов родителей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- Психосоциальная диагности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- Мониторинг эффективности работы педагог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Формы работы</w:t>
            </w:r>
          </w:p>
          <w:p>
            <w:pPr>
              <w:pStyle w:val="NoSpacing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Анкетирование детей и родителей (первичная и итоговая диагностика по эффективности реализации программы)</w:t>
            </w:r>
          </w:p>
          <w:p>
            <w:pPr>
              <w:pStyle w:val="NoSpacing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Анкетирование родителей</w:t>
            </w:r>
          </w:p>
          <w:p>
            <w:pPr>
              <w:pStyle w:val="NoSpacing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Анкетирование педагогов</w:t>
            </w:r>
          </w:p>
          <w:p>
            <w:pPr>
              <w:pStyle w:val="NoSpacing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Мониторинг здоровья (антропометрические замеры, рекомендации специалистов)</w:t>
            </w:r>
          </w:p>
          <w:p>
            <w:pPr>
              <w:pStyle w:val="NoSpacing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Занятия психолога и социального педагога (психоанализ, социологические исследования)</w:t>
            </w:r>
          </w:p>
          <w:p>
            <w:pPr>
              <w:pStyle w:val="NoSpacing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Анализ содержания отрядных уголков (отражение результатов работы отряда).</w:t>
            </w:r>
          </w:p>
          <w:p>
            <w:pPr>
              <w:pStyle w:val="NoSpacing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 xml:space="preserve">Анализ результатов работы постоянной Выставки «Природа-Фантазия» </w:t>
            </w:r>
          </w:p>
          <w:p>
            <w:pPr>
              <w:pStyle w:val="NoSpacing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Рейтинг отряда (пирамида ЭкоСлед-2013)</w:t>
            </w:r>
          </w:p>
          <w:p>
            <w:pPr>
              <w:pStyle w:val="NoSpacing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Книга отзывов родителей о реализуемой программе</w:t>
            </w:r>
          </w:p>
          <w:p>
            <w:pPr>
              <w:pStyle w:val="NoSpacing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Выпуск фильма «Экологическая смена ЭКОСЛЕД -2013»</w:t>
            </w:r>
          </w:p>
          <w:p>
            <w:pPr>
              <w:pStyle w:val="NoSpacing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Выпуск газеты экологической смены «ЭКОСлед»</w:t>
            </w:r>
          </w:p>
          <w:p>
            <w:pPr>
              <w:pStyle w:val="NoSpacing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Публикация заметок в СМИ о реализации программы</w:t>
            </w:r>
          </w:p>
          <w:p>
            <w:pPr>
              <w:pStyle w:val="NoSpacing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Портфолио достижений (каждого отряда)</w:t>
            </w:r>
          </w:p>
          <w:p>
            <w:pPr>
              <w:pStyle w:val="NoSpacing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Книга Рекордов экологической смены</w:t>
            </w:r>
          </w:p>
          <w:p>
            <w:pPr>
              <w:pStyle w:val="NoSpacing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 xml:space="preserve">Разработана программа и инструментарий мониторинга эффективности реализации программы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 xml:space="preserve">Предусмотрен мониторинг личностного и интеллектуального развития воспитанников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Результаты мониторинга представляются в ежегодной работе педагогических совет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ы стимулирования (количество и качество регистрации достижения участников программ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я творческого потенциал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ня их спортивных дост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и ЗО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я уровня агрессивности в детской ср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ори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е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Все личные достижения участников акции – экологические, спортивные, творческие, интеллектуальные  отражаются на стенде«ЭКОСлед - 2013» и заносятся в книгу рекордов экологической смены «Экос». В конце смены проходит презентация Книги рекордов с вручением грамот, приз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Участвуя в разнообразных эко-делах, каждый эко-отряд оставляет свой эко-след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 xml:space="preserve">Каждый эко-отряд, участник экологической акции «ЭКОСлед» имеет свой символ – зеленый лист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 xml:space="preserve">Информация об эко-делах экологической акции «ЭКОСлед» представлена на информационном стенде, а результаты участия отрядов на стенде «ЭКОСлед - 2013»  Победивший в мероприятии или отличившийся отряд прикрепляет свой символ на пирамиду. Тем самым будет наглядно видна экологическая активность каждого эко-отряда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В заключительный период экологической смены подводятся итоги экологической активности участников акции и анализируется общий экологический след смен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Наиболее активный эко-отряд награждается к концу смены подарко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детск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одительск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вне администрации детских оздоровительных лагер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вне социального заказа учреждениям отдыха и оздоровления детей субъекта Р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Основными показателями, подтверждающими эффективность программы являются критерии качества воспитательного процесса: уровень развитости познавательных процессов ребенка; уровень развитости интеллекта и интеллектуальной активности; уровень развитости креативности участников; уровень мотивации участников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Всероссийский конкурс программ и научно-методических разработок «Наука и практика обеспечения детского и молодёжного отдых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Диплом Гран-при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Первый всероссийский конкурс программ и методических материалов организации отдыха и оздоровления детей и молодёжи Диплом 2 степени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Областной смотр-конкурс организаций отдыха и оздоровления детей «Горизонты лет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Диплом 2 степени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Муниципальный конкурс программ лагерных объеди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Диплом 1 степени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Муниципальный конкурс организаций отдыха и оздоровления детей «Каникулы всегда хорошая пора» Диплом 1 степен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тиражир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В электронном вид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формации об опыте реализации программы в Интернете, отзывов на сайтах и в социальных сетях (указать ссылк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Times New Roman"/>
      <w:i/>
      <w:iCs/>
      <w:sz w:val="20"/>
      <w:szCs w:val="20"/>
      <w:lang w:val="en-US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nstvo@vologda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2:00Z</dcterms:created>
  <dc:creator>User</dc:creator>
  <dc:description/>
  <cp:keywords/>
  <dc:language>en-US</dc:language>
  <cp:lastModifiedBy>computer</cp:lastModifiedBy>
  <dcterms:modified xsi:type="dcterms:W3CDTF">2014-08-11T13:22:00Z</dcterms:modified>
  <cp:revision>2</cp:revision>
  <dc:subject/>
  <dc:title>Информационная карта программы</dc:title>
</cp:coreProperties>
</file>