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</w:t>
      </w:r>
      <w:r>
        <w:rPr/>
        <w:t xml:space="preserve"> возможностями здоровья)</w:t>
      </w:r>
    </w:p>
    <w:tbl>
      <w:tblPr>
        <w:tblW w:w="1026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433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 программы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а оздоровительного лагеря труда и отдыха «Меридиан» с дневным пребыванием для подростков из малообеспеченных семей и семей, находящихся в  трудной жизненной ситуации (многодетные, неполные, СОП), а также для подростков, состоящих на учете в ПДН МО МВД России «Сокольский» и в КДН и ЗП, проживающих в г. Сокол и в Сокольском районе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ное учреждение социальной защиты населения Сокольского муниципального района «Центр социальной помощи семье и детям»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, электронный адрес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162 132 Вологодская область, город Сокол, ул. Производственная, д.16.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чтовый адрес:162 132 Вологодская область, город Сокол, ул. Производственная, д.16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Бюджетное учреждение социальной защиты населения Сокольского муниципального района «Центр социальной помощи семье и детям», Управление социальной защиты населения Сокольского муниципального района, бюджетная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бъекта Российской Федерации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Вологодская область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правленность программы (согласно п. 9 приказа Минобрнауки России № 1008 от 29.08.2013)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Социально-педагогическая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целевой группы (возраст детей, специфика, если есть 9дети-сироты, дети, оставшиеся без попечения родителей, дети с ОВЗ и др.)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одростков в возрасте 14 – 17 лет из малообеспеченный семей и семей, находящихся в  трудной жизненной ситуации (многодетные, неполные, СОП), в том числе состоящих на учете в ПДН, КДНиЗП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грамме представлены основные подходы к работе с детьми, находящимися в трудной жизненной ситуации.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остоит из шести блок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355" w:leader="none"/>
              </w:tabs>
              <w:ind w:left="108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Адаптация подростков к условиям лагеря, создание дружеских и доверительных отношений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подростков друг с другом и с распорядком  дня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 БУ «ЦСПСиД»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анкетирование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 открытие лагеря  «Будем знакомы»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элементами тренинга на поддержание командного духа «Мы одна команда» с использованием тренинговых упражнений на сплочение коллек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психологом в сенсорной комнате «Минуты спокойствия» на снятие эмоционального напряжения и создание чувства покоя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элементами тренинга на поддержание дружеских отношений «Чувства без слов»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дневный семинар «Адреналин» по профилактике безнадзорности несовершеннолетних, направленный на формирование умения работать в команде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записок с добрыми пожеланиями друг друг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355" w:leader="none"/>
              </w:tabs>
              <w:ind w:left="108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й.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пределение интересов и склонностей подростков к определенной сфере деятельности при выборе профессионального обучения и трудоустройстве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: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тестирование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Твоя будущая профессия», проводимая специалистами КУ ВО «Центр занятости населения»;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едакцию газеты «Сокольская прав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355" w:leader="none"/>
              </w:tabs>
              <w:ind w:left="108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иобретение детьми трудовых навыков и умений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ind w:left="-8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трудотерап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детской площадки около БУ «ЦСПСиД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72" w:right="-108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детских садах № 17, 21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на приусадебном участк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, посадка кустарников, цветник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персоналу садов в просушке постельных принадлежностей, стирке пал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 в швейной мастерской (изготовление прихваток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355" w:leader="none"/>
              </w:tabs>
              <w:ind w:left="108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-профилактический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мотивации ведения здорового образа жизни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сотрудником пожарной части, инспектором ГИБДД, сотрудником ГИМС по безопасности жизнедеятельности;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сотрудником ПДН по правовому воспитанию, разъяснение норм законодательства;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стковым по принятому закону, запрещающему курение в общественных местах и мерах ответственности;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юристом на тему «Наркотики и закон»;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элементами тренинга по профилактике  репродуктивного здоровья с просмотром видеофильмов;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элементами тренинга по профилактике ПАВ;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элементами тренинга по профилактике правонарушений по программе «Фонарь»;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 боулинг-клуб;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тренажерном зале «Будь в тонусе»;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в спортзале  ФОКа; 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тудии рисования песком «СЭндПро» «песочная терапия»;</w:t>
            </w:r>
          </w:p>
          <w:p>
            <w:pPr>
              <w:pStyle w:val="Normal"/>
              <w:numPr>
                <w:ilvl w:val="1"/>
                <w:numId w:val="4"/>
              </w:numPr>
              <w:ind w:left="72" w:right="-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лонтёрскому отряду «Навигатор» в проведении профилактических акций: «Реализуй свое право на здоровье!»,  «Нет наркотикам!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355" w:leader="none"/>
              </w:tabs>
              <w:ind w:left="108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ивающий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иобщение подростков к культурным, духовновно-нравственным ценностям, воспитание чувства патриотизма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428" w:leader="none"/>
                <w:tab w:val="left" w:pos="9355" w:leader="none"/>
              </w:tabs>
              <w:ind w:left="-1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окольский краеведческий муз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428" w:leader="none"/>
                <w:tab w:val="left" w:pos="9355" w:leader="none"/>
              </w:tabs>
              <w:ind w:left="-1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Юный патриот»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428" w:leader="none"/>
                <w:tab w:val="left" w:pos="9355" w:leader="none"/>
              </w:tabs>
              <w:ind w:left="-1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о героях Великой Отечественной войны «Чтобы помнили» со специалистами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9355" w:leader="none"/>
              </w:tabs>
              <w:ind w:left="-1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газеты «Ромашковое пол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9355" w:leader="none"/>
              </w:tabs>
              <w:ind w:left="-1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ворческих номеров на закрытие лагерной смены «Тает летнее время чудес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355" w:leader="none"/>
              </w:tabs>
              <w:ind w:left="108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дведение итогов лагерной смены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7" w:leader="none"/>
              </w:tabs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анкетирование подрост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7" w:leader="none"/>
              </w:tabs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 (записочки с пожелан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7" w:leader="none"/>
              </w:tabs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и групповые бес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7" w:leader="none"/>
              </w:tabs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д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7" w:leader="none"/>
              </w:tabs>
              <w:ind w:left="36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агерной смены лагеря труда и отдыха «Меридиан» 2013  «Тает летнее время чуде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основание актуальности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46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 летних каникул на базе </w:t>
            </w:r>
            <w:r>
              <w:rPr>
                <w:sz w:val="24"/>
                <w:szCs w:val="24"/>
              </w:rPr>
              <w:t>БУ «Центр социальной помощи семье и детям Сокольского муниципального района организован лагерь труда и отдыха для детей в возрасте от 14 до 17 лет из семей, находящихся в трудной жизненной ситуации.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им из приоритетных направлений работы БУ «ЦСПСиД» является организация трудовой деятельности подростков в период школьных каникул и в свободное от учебы время. Ежегодно в июне месяце на базе БУ «ЦСПСиД» организуется  оздоровительный лагерь труда и отдыха «Меридиан», предоставляющий возможность трудоустроить на временные работы 15 детей, находящихся в трудной жизненной ситуации, в возрасте от 14 до 17 лет. Достоинством этого вида отдыха является то, что ребята в течение 18 дней не только отдыхают, но и получают реальную возможность заработать собственные карманные деньги. Продолжительность рабочего дня в соответствии с трудовым законодательством составляет 4 часа. Подростки трудятся в детских садах и в швейной мастерской. Работа в детских садах в основном на свежем воздухе – это уборка территории, прополка клумб, высадка цветов, уход за газонами. В швейной мастерской ребята занимаются рукоделием, изготовляют сувениры, шьют прихватки. Подростки обеспечены двухразовым питанием, а после работы для них организуются разнообразные социокультурные мероприятия. 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краеведческий музей и беседа о героях Великой Отечественной войны, состоявшаяся в городской библиотеке дает возможность роста культурно-эстетического, духовного потенциала личности, развития чувства нравственности и патриотизма. 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ая утренняя гимнастика, занятия в тренажерном зале и спортивные игры в спортзале способствуют заряду бодрости, укреплению здоровья, профилактике вредных привычек.  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 мероприятия, проводимые в течение лагерной смены, направлены на снижение преступности со стороны несовершеннолетних и развитию у них адекватной самооценки.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й социальный эффект программы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подростков, охваченных организованными формами занятости и отдыха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циальная адаптация подростков в обществе, обретение уверенности, избежание конфликтных ситуаций, умение отстаивать свои интересы без застенчивости и агрессии.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подростков антинаркотических установок, позволяющих противостоять употреблению ПАВ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 подростков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дростковых правонаруше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АВ и безнадзорности, обеспечение трудовой занятости несовершеннолетних из малообеспеченный семей и семей, находящихся в  трудной жизненной ситуации (многодетные, неполные, СОП), в том числе, состоящих на учете в ПДН, КДН и ЗП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ind w:left="262" w:right="-5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го определения и трудовой занятости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ind w:left="262" w:right="-5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ивание подростков от приема ПАВ за счет пропаганды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ind w:left="262" w:right="-5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подростков в области юридических вопросов, касающихся их прав, обязанностей и ответственности за свои поступ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ind w:left="262" w:right="-5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феры досуга и общения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ind w:left="262" w:right="-5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семьи подростк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, охваченных организованными формами занятости и отдыха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адаптация подростков в обществе, обретение уверенности, избежание конфликтных ситуаций, умение отстаивать свои интересы без застенчивости и агрессии.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позитивной жизненной перспективы и включенность подростков в социально значимую деятельность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наркотических установок, позволяющих противостоять употреблению ПАВ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подростков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авонарушений со стороны несовершеннолетни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ограммы: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подготовительном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ом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основном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итоговом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6"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Подготовительный этап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ирование насел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информированы социальные педагоги школ о проведении лагеря труда и отдыха, о сроках сбора документов на лагер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едено очное и заочное индивидуальное консультирование подростков и родителей, в том числе состоящих на патронаже в БУ «ЦСПСиД» и на учете в ПДН и КДН и ЗП.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с документами: 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заключен договор с ИП Хабалевым Д. М,</w:t>
            </w:r>
            <w:r>
              <w:rPr>
                <w:sz w:val="24"/>
                <w:szCs w:val="24"/>
              </w:rPr>
              <w:t xml:space="preserve"> об организации питания в столовой БОУ СМР «СОШ № 5».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 договор с Центром занятости населения для организации труда подростков на период лагеря. Рабочий день подростков составлял 4 часа.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мплектован список подростков в оздоровительный лагерь труда и отдыха «Меридиан» из числа 15 несовершеннолетних.  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а уточненная смета о необходимых денежных средствах на организацию лагеря, насчитана заработная плата работникам  в лагере.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3 года   получено заключение  Роспотребнадзора № 79-Д  на открытие лагеря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анирование работы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Составлен план социокультурных мероприятий, сетка занятий социального педагога и воспитателей, составлен план трудовой деятельности для подростков, с учетом режима дня, индивидуальной работой с подростками, трудовой  и досуговой деятельностью. 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итания: </w:t>
            </w:r>
            <w:r>
              <w:rPr>
                <w:sz w:val="24"/>
                <w:szCs w:val="24"/>
              </w:rPr>
              <w:t>питание по договору с ИП Хабалевым осуществлялось на базе столовой БОУ СОШ №5, предоставлено 10 дневное меню по учету калорийности, выхода одного блюда, в рационе питания были запланированы свежие овощи, фрукты, молочные блюда, мясные блюда и С-витаминизация третьих блюд. Оплата стоимости продуктов питания произведена по перечислению денежных средств на счет исполнителя, согласно договора и предъявленного счета. Стоимость одного набора продуктов питания определена в  121 руб. 80 коп.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й занятости: с Казенным учреждением Вологодской области «Центр занятости населения Сокольского района» был заключен договор «О совместной деятельности по проведению временных работ для несовершеннолетних граждан в возрасте от 14 до 18 лет» в количестве 15 подростков. Для этого подготовлен пакет документов на каждого подростка, включающий в себя: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 приеме на работу;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;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трахового пенсионного  удостоверения;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ИНН;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беркнижки.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перечень работ, определены участки работы: БУ «ЦСПСиД» (швейная мастерская), БДОУ № 17,  БДОУ № 21.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дицинского обследования: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боре документов необходимым условием являлось предоставление на подростка медицинской справки от педиатра с указанием группы здоровья, наличие выписки о прививках АДСМ. 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готовка базы: </w:t>
            </w:r>
            <w:r>
              <w:rPr>
                <w:sz w:val="24"/>
                <w:szCs w:val="24"/>
              </w:rPr>
              <w:t>для проведения лагеря предоставлено 9 помещений и игровая площадка во дворе БУ «ЦСПСиД» (гардероб, зал, швейная мастерская, 2 туалетных комнаты для подростков, 1 туалет для персонала, медицинский кабинет, спортивный зал). Все помещения соответствуют санитарно-гигиеническим нормам. Помещения оборудованы необходимым игровым, спортивным инвентарем, дез.средствами, отведено место для соблюдения питьевого режима, оснащены мебелью. Канцелярские товары, хозяйственный инвентарь и медикаменты предоставлены в срок.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работы, формы проведения мероприятий: 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аботы разработано с учетом поставленных целей и задач. 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ую часть времени в течение дня занимала трудовая деятельность (4 часа). Все подростки, 8 девочек и 7 мальчиков, были разделены на три бригады, 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день начинался для ребят с зарядки и  уборки территории детской площадки около БУ «ЦСПСиД», прополки клумб, поливки кустов, цветов и проливки детской песочницы.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ой культурно-массовых мероприятий занимался социальный педагог. Несмотря на трудовую занятость подростков, мероприятия были разноплановые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Сокольский краеведческий музей, где наглядно показана история становления г. Сокола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о специалистами библиотеке по теме «Чтобы помнили», рассказывающие о героях Великой Отечественной войны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ддержания спортивной формы подростков и привлечения к здоровому образу жизни посещение  ФОКа, тренажерного зала в БУ «ЦСПСиД»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лись мероприятия по профориентации подростков: интеллектуальная игра «Твоя будущая профессия», проводимая специалистами  Центр занятости населения г. Сокола, экскурсия в редакцию газеты «Сокольская правда», профориентационное тестирование;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и в г. Вологду в боулинг-центр ООО «Магнитон» в гостинице «Спасская» и  на песочную терапию в студию рисования песком «СэндПро». 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Центра специалистами проведены игровые программы и профил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ткрытия лагеря «Будем знакомы», направленная на знакомство и сплочение  коллектив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Адреналин» по профилактике безнадзорности и употребления ПА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элементами тренинга «Умей сказать НЕТ», «Об этом лучше знать заранее»,  по профилактике ПАВ, сохранение репродуктивного здоровья у подростков и молодежи, через выработку навыки безопас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вому воспитанию подростков проводились занятия по программе «Фонарь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коммуникативных навыков проведено занятие «Чувства без слов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с обсуждением  «Дневник Насти» - профилактика ВИЧ/СПИДа, видеолекция о вреде табакокур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беседы с инспектором ГИБДД, участковым, с сотрудником ПДН, пожарной части, ГИМ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Наркотики и закон» проведена беседа юристо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в лагере «Юный патриот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 по выпуску стенгазеты «Наши чувства и эмоции», где каждый написал свои чувства и пожелания на ромашковом пол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агеря – конкурсная программа «Тает летнее время чудес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 xml:space="preserve">Итоговый этап: </w:t>
            </w:r>
            <w:r>
              <w:rPr>
                <w:iCs/>
                <w:sz w:val="24"/>
                <w:szCs w:val="24"/>
              </w:rPr>
              <w:t>оценка результативности работы лагеря и качества оказанных услу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дростков и их родителе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ивности работы лагеря.</w:t>
            </w:r>
          </w:p>
          <w:p>
            <w:pPr>
              <w:pStyle w:val="Normal"/>
              <w:shd w:fill="FFFFFF" w:val="clear"/>
              <w:ind w:right="-46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олее подробно см. Информационную справку)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лан-график (план-сетка) программы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. Программу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дровое обеспечение программы: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описание системы подготовки педагогического отряда специалистов дополнительного образования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лагеря – Демичева Т.А., заведующий отделением профилактики безнадзорности несовершеннолетних, общий стаж работы 15 лет, стаж работы в БУ «ЦСПСиД» 9 лет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циальный педагог – Фомичева Ирина Николаевна. Специалист по социальной работе ОПБН общий стаж работы 7лет, стаж работы в БУ «ЦСПСиД» 2 год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руглова Ольга Васильевна психолог общий стаж работы 15 лет, стаж работы в БУ «ЦСПСиД» 3 год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алькова Галина Николаевна – инструктор по труду общий стаж работы 24 лет, стаж работы в БУ «ЦСПСиД» 9 ле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сурсная обеспеченность программы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7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ЦСПСиД» имеет многолетний опыт работы с подростками и молодёжью в Приёмной для молодёжи «Доверие», в том числе по вопросам  профилактики ПАВ, особенностям подросткового периода, проблемам с социальным окружением и т.д. К реализации программы привлекаются молодые (до 35 лет), грамотные и профессиональные специалисты, имеющие высшее образование и стаж работы в учреждении более 3-х лет. Возраст специалистов, по-нашему мнению важен, так как подростки более охотно идут на контакт с более молодыми людьми, имеющими аналогичные с ними  интересы, увлечения, проблем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7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ведения занятий имеются: это игровая комната Центра, которая располагает стульями, столами, соответствующим освещением, кабинет Приёмной для молодёжи,  кабинет для индивидуальных консультаций, тёмная сенсорная комната, которую также планируется использовать в ходе реализации мероприятий программ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7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имеется необходимое оборудование и инструментарий: флипчарт, музыкальный центр, мультимедийный проектор, экран, оборудование сенсорной комнаты, диски с подборкой музыки, мягкая игрушка среднего размера, мяч.  Расходный материал: канцелярские принадлежности: белая и цветная бумага различных форматов, краски, фломастеры, карандаши простые и цветные, ручки, маркеры, скотч, ножницы  приобретается за счёт благотворительных средств.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7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ЦСПСиД» сотрудничает со всеми учреждениями  и органами системы профилактики безнадзорности, со специалистами КО ВО «Центра занятости населения Сокольского района», музея, сотрудниками МО МВД России «Сокольский»,  администрацией учебных заведений, что позволяет своевременно решать вопросы, требующие межведомственного сотрудничеств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учреждениям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СМР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МО МВД РФ «Сокольский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учреждения образования (питание на базе БОУ СОШ № 5, работа в БДОУ № 17, № 21; и др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краеведческий муз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окольская правда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Центр занятости населения Соколь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линг-центр ООО «Магнитон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ind w:left="0" w:right="-4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рисования песком г. Вологда «СэндПро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с целевой группой осуществляется  путем проведения ежедневной рефлексии дня, где каждый участник может высказаться о прошедшем  дне, о его событиях и мероприятиях и выразить свое отношение к ним, а так же анкетирования, как участников целевой группы, так и членов ближайшего окружения подростков: родителей, педагогов, родственников и т.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ханизм оценки эффективности реализации программы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рабочая группа проводит встречи, еженедельно проводится мониторинг, отслеживаются  показатели эффективности </w:t>
            </w:r>
            <w:bookmarkStart w:id="0" w:name="_GoBack"/>
            <w:bookmarkEnd w:id="0"/>
            <w:r>
              <w:rPr>
                <w:sz w:val="24"/>
                <w:szCs w:val="24"/>
              </w:rPr>
              <w:t>программы по результатам диагностики. По итогам реализации готовится итоговая аналитическая справк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, т.е. обсуждение участниками определённых тем и позиций, рассмотрение их с разных точек зр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й и беседы, предлагаемых  в игровой форме и моделирующих то, что происходит в жизни подрост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, которые позволяют не только проиграть, расширить репертуар собственного опыта, но и познакомиться с различными моделями поведения, увидеть опыт други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, тройках, микрогруппах при отработке умений и навыков, обсужден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ш опыт работы с данной категорий подростков, позволяет сформулировать специфические черты применения методических средств в работ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вербальных и невербаль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на предметные аналогии и диску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о усложнение используем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индивидуальных и групповых форм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егание лекционных форм работ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развития творческого потенциала детей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уровня их спортивных достижений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профилактика ЗОЖ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снижение уровня агрессивности в детской среде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профориентации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самоуправления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иные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на детском уровне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на родительском уровне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на уровне администрации детский оздоровительных лагерей;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- на уровне социального заказа учреждениями отдыха и оздоровления детей субъектами РФ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плом первой степени областного смотра конкурса организаций отдыха детей и их оздоровления в 2013 году «Горизонты лета» в номинации «Лучший лагерь труда и отдыха»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тиражирования программы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Разработка программы имеется в электронном виде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информации об опыте реализации программы в Интернете, отзывов на сайтах и в социальных сетях (указать ссылки) 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357" w:gutter="0" w:header="0" w:top="47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0"/>
        </w:tabs>
        <w:ind w:left="64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9:00Z</dcterms:created>
  <dc:creator>USER</dc:creator>
  <dc:description/>
  <cp:keywords/>
  <dc:language>en-US</dc:language>
  <cp:lastModifiedBy>computer</cp:lastModifiedBy>
  <cp:lastPrinted>2013-12-10T12:17:00Z</cp:lastPrinted>
  <dcterms:modified xsi:type="dcterms:W3CDTF">2014-08-11T13:59:00Z</dcterms:modified>
  <cp:revision>2</cp:revision>
  <dc:subject/>
  <dc:title> </dc:title>
</cp:coreProperties>
</file>