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ыха детей- Октябрьского района г.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ы, я, он, она – вместе дружна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1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, я, он, она – вместе дружная семья»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программы, разработчика (коллектива) с указанием долж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ворян Ирина Георгиевна, учитель ИЗО МАОУ гимназия № 52 города Ростова-на-Дону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, электронный адре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-22-4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ведомственная принадле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 52 города Ростова-на-Дону, профильная смена на базе  ДОЛ «Мелиховский» (на берегу р. Дон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 «Юные туристы»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целевой группы (возраст детей, специфик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– от 8 до 14 лет, учащиеся гимназии № 52, активисты школьных кружков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аннотация содержания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коративно-приклад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ует первые яркие, образные представления о Родине, ее культуре, способствует воспитанию чувства прекрасного, развивает творчески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 Юные тур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я в программе «Юные туристы», ребята могут стать активными пропагандистами здорового образа жизни и вопросов охраны родной природы, приобретают необходимые  жизненные навыки поведения в ЧС и при стихийных бед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в том,что программа  показывает развивающие функции  декоративно-прикладного искусства, позволяет работать самостоятельно, соединяя работу « ума» с работо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туризмом формируют такие общечеловеческие качества, как коллекти-визм ,трудолюбие, находчивость, смекалку, взаимовыручку, взаимопомощь, любовь к родному краю и природе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оциальный эффект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етей для работы в коллективе, воспитание активной жизненной позиции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 прикладное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туристы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формирование у учащихся основ целостного и эстетического мировоззрения, развитие  творческих способностей, самостоятельности посредством  различных видов декоративно-прикладного творчества и создание условий творческой самореализац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овышение мотивации к творческому развитию и профессиональному самоопределению личности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туристы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действует  развитию воображения и фантазии,пространственного мышления,способствует раскрытию творческого потенциала личности, вносит вклад в процесс формирования  эстетической культуры ребенка, его эмоциональной отзывчивости, дети получают возможность реализовать желание создавать нечто новое своими с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содействует гармоничному развитию личности, совершенствование духовных и физических потребностей, гуманное отношение к окружающей среде, способствует выработке организационных навыков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ю вести себя в коллективе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и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 – составление списков детей, составление плана мероприятий, подготовка материальных средств и амуниции для отдыха в Д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тап – участие в мероприятиях по отдыху и оздоровлению детей на протяжении 21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этап – поощрения детей за достижения по реализации программы, прощание с лагерем перед отъездом в город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 (план-сетка)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ся план мероприятий на 21 день работы в ДОЛ, утверждается администрацией ДОЛ «Мелиховский»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ень педагогов (Ф.И.О., должность, опыт и квалификац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системы подготовки педагогического отря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Шатворян Ирина Георгиевна, учитель ИЗО МАОУ гимназия № 52, опыт работы в ДОЛ – 14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ценко Анна Николаевна, учитель английского  языка МАОУ гимназия № 52, опыт работы в ДОЛ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апкова Репсиме Грачиковна, учитель начальных классов МАОУ гимназия № 52, опыт работы в ДОЛ – 3 года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ая обеспеченность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 база ДОЛ «Мелиховский», наличие своего пляжа на берегу р. Дон, клуб в ДОЛ «Мелиховский», организация экскурсий по местам, связанных с бытом донского казачества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комит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ья  община станицы  Мелиховская Усть-Донецкого района Ростовской области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братной связи с участниками программы   (детьми, специалистами,  родителям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заметок родителей в средствах массовой  массовой  информации об отдыхе детей в ДОЛ, опрос детей специалистами отдела образования Октябрьского района г. Ростова-на-Дону о качестве организации отдыха в ДОЛ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оценки эффективности реализации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езависимой информации отделом образования Октябрьского района г. Ростова-на-Дону от разных источников о качестве отдыха детей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к, направленных на изменение уровня самодеятельности, самореализации детей в различных видах деятель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етний опыт работы педагогов гимназии № 52 вместе с администрацией ДОЛ «Мелиховский» по организации летнего отдыха детей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творческого потенциал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я агрессивности в детск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управ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стимулирования достижений участников программы отработана в вопро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я творческого потенциал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и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дет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одитель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уровне администрации ДО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 качества отработана на детском уровне (поощрение грамотами и благодарностями), на родительском уровне (письма в адрес отдела образования Октябрьского района г. Ростова-на-Дону), на уровне администрации ДОЛ (отзывы о работе педагогов гимназии за период отдыха детей в адрес отдела образования Октябрьского района г. Ростова-на-Дону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тиражирования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ередового опыта работы на совещаниях заместителей директоров ОУ по воспитательной работе, старших вожатых ОУ, проводимых отделом образования Октябрьского района г. Ростова-на-Дону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б опыте реализации программы в интернете, отзывов на сайтах и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ссылк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о планиру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2:00Z</dcterms:created>
  <dc:creator>Михайловская Юлия Cергеевна (Windows 7)</dc:creator>
  <dc:description/>
  <cp:keywords/>
  <dc:language>en-US</dc:language>
  <cp:lastModifiedBy>golovatenko_na</cp:lastModifiedBy>
  <dcterms:modified xsi:type="dcterms:W3CDTF">2014-07-28T13:36:00Z</dcterms:modified>
  <cp:revision>6</cp:revision>
  <dc:subject/>
  <dc:title/>
</cp:coreProperties>
</file>