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карта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ормирования открытого бланка лучших программ отдыха и оздоровления детей и подростков, в том числе детей-сирот, детей оставшихся без попечения родителей, детей с ограниченными возможностями здоровь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КАРУС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 разработчика (коллектива) с указанием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Анастасия Александровна – специалист по социа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Козловская Наталья Владимировна – психол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758) 2-10-27, 2-10-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социального обслуживания Вашкинского муниципального района Вологодской области «Центр социальной помощи семье и детям», Управление социальной защиты населения Вашкинского муниципального района, бюджет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согласно п.9 приказа Минобрнауки России №1008 от 29 августа 2013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 оставшиеся без попечения родителей, дети с ОВЗ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находящихся в трудной жизненной ситуации (от 6 до 18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КАРУСЕЛЬ» способствует расширению кругозора детей, активизации познавательных процессов, развитию внимания,  эстетического восприятия, образного мышления, творческого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Большинство мероприятий имеет своей целью обучение детей нормам социальной жизни, поведению в коллективе, культуре взаимоотношений, располагает к раскрытию способностей у детей, проявлению инициативы, способствует приобщению к духовности, русским праздникам и традициям, побуждению у детей интереса к природе, культуре, творчеству, усвоению принципов безопасного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Набор детей в оздоровительный лагерь проводился с помощью рекламных объявлений, а также посещения семей, состоявших на учёте в органах социальной защиты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день смены имел тематическую направленность: например, день смеха, день сказки, день экологии  и др. Программа лагеря была насыщена спортивными  и  развлекательными мероприятиями,  для детей проводились конкурсы рисунков, познавательные и конкурсно – игровые программы, экскурсии, прогулки на природу, подвижные игры на свежем воздухе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воспитанники оздоровительного лагеря «Лучистый» принимают участие  в районной легкоатлетической спартакиаде среди летних оздоровительных лагерей, где демонстрируют высокий уровень физической подготовки, выносливость, силу воли и показывают высокие результаты, заняв множество призовых мест. Оздоровительный лагерь тесно взаимодействует с ГИБДД.  Воспитанники лагеря  в игровой форме повторяют правила дорожного движе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 целью расширения представления  </w:t>
            </w:r>
            <w:r>
              <w:rPr/>
              <w:t xml:space="preserve">    детей о профессии пожарного, а также пропаганда знаний пожарной безопасности среди детей, </w:t>
            </w:r>
            <w:r>
              <w:rPr>
                <w:iCs/>
              </w:rPr>
              <w:t xml:space="preserve">работники пожарной части приглашают ежегодно ребят в гости. </w:t>
            </w:r>
            <w:r>
              <w:rPr/>
              <w:t xml:space="preserve">Одним из самых запоминающихся мероприятий стала экскурсия в пожарную часть №34 по охране с. Липин Бор. Работники пожарной части продемонстрировали ребятам пожарные машины, познакомили с оборудованием и пожаротехническим вооружением и оснащением. </w:t>
            </w:r>
          </w:p>
          <w:p>
            <w:pPr>
              <w:pStyle w:val="Normal"/>
              <w:jc w:val="both"/>
              <w:rPr/>
            </w:pPr>
            <w:r>
              <w:rPr/>
              <w:t>С целью патриотического воспитания, приобщения к народной культуре, знакомства с культурными традициями и обычаями родного края  для детей был организован ряд экскурсий в районный краеведческий музей и дом ремесел. Ребята побывали на выставках, подготовленных сотрудниками музея, приняли участие в беседах, мастер – классах  и интерактивных экскурс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, являющиеся клиентами Центра, воспитываются преимущественно в семьях, находящихся в трудной жизненной ситуации и социально – опасном положении. Нередко в таких семьях встречается алкоголизм родителей, отсутствие контроля над детьми, семейные конфликты. Все это оказывает негативное влияние на  психику ребенка, его самооцен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же большое влияние на формирование самооценки оказывает и школа. В школе ребенок впервые попадает в ситуацию социально оцениваемой деятельности, т. е. его навыки должны соответствовать установленным в обществе нормам чтения, письма, счета. Так как дети, посещающие оздоровительный лагерь «Лучистый» младшего школьного возраста,   коррекция и формирование адекватной самооценки  у детей приобрела в работе  лагеря особую актуальность.  </w:t>
            </w:r>
          </w:p>
          <w:p>
            <w:pPr>
              <w:pStyle w:val="Normal"/>
              <w:jc w:val="both"/>
              <w:rPr/>
            </w:pPr>
            <w:r>
              <w:rPr/>
              <w:t>Цикл программы включал в себя 10 занятий, продолжительностью 40-45  минут каждое. Проведение данных мероприятий способствовало  преодолению страхов и обид у детей, снижению уровня тревожности, формированию адекватного межличностного взаимодействия с окружающими, развитию чувства собственного достоинства, преодолению неуверенности, препятствующей становлению адекватной самооценки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им из важнейших направлений государственной социальной политики  остается решение проблем создания доступной среды для людей с ограниченными возможностями. Практические результаты решения этих проблем являются одной из составляющих комплексной реабилитации инвалидов и призваны обеспечить соблюдение закрепленного Конституцией РФ  равенства прав и возможностей во всех сферах жизни: труде, отдыхе, образовании, социальном обслуживании.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 максимально полной и своевременной социальной адаптации к жизни в обществе, расширения зоны  творческих возможностей, круга интересов, развитие социально- бытовых навыков, умений самообслуживания и самореализации  дети с ОВЗ приглашались на мероприятия, проводимые в лагере.  Дети с ОВЗ включались в различные виды индивидуальной и коллективной деятельности, совместно с воспитанниками лагеря  посещали  музей, библиотеку, побывали на экскурсии в ПЧ № 34 по охране с Л.Б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аловажную роль в процессе создания у детей позитивной жизненной установки играет семья. Поэтому целесообразным является взаимодействие Центра с родителями воспитанников. В течение смены родители приглашались на открытые мероприятия, семьям оказывались консультативные услуги. Также для родителей был оформлен  стенд с информацией о детско- родительских взаимоотношениях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одя итог, можно сказать, что все мероприятия, проводимые в оздоровительном лагере «Лучистый», были направлены на организацию полноценного отдыха детей и их оздоровления, сохранение и укрепление физического и психологического здоровья,  расширение кругозора детей, развитие их творческой активности и содействие в самореализац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Одним из  направлений работы Центра в летний период являются спортивно – оздоровительная, экологическая, трудовая, творческая и развлекательная деятельность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едлагаемая программа «Карусель» отвечает ожиданиям воспитанников, их потребностям в летний период. В рамках программы проводятся тематические беседы, дискуссии, тренинги, игры, экскурсии, развлекательные мероприятия, викторины, конкурсы, соревнования, просмотр видеофильмов и телепередач, свободное и тематическое рисование, чтение художественных произведений и др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 это способствует расширению кругозора детей, активизации познавательных процессов, развитию внимания,  эстетического восприятия, образного мышления, творческого воображения.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ольшинство мероприятий имеет своей целью обучение детей нормам социальной жизни, поведению в коллективе, культуре взаимоотношений, располагает к раскрытию способностей у детей, проявлению инициативы, способствует приобщению к духовности, русским праздникам и традициям, побуждению у детей интереса к природе, культуре, творчеству, усвоению принципов безопасного и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детей нормам социальной жизни, поведению в коллективе, культуре взаимоотношений, располагает к раскрытию способностей у детей, проявлению инициативы, способствует приобщению к духовности, русским праздникам и традициям, побуждению у детей интереса к природе, культуре, творчеству, усвоению принципов безопасного и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ль: организация полноценного отдыха и оздоровления детей в летний период, развитие творческой активности детей, создание у них позитивной жизненной установки, содействие в самореализации детей, интеграция детей с ограниченными возможностями здоровья и детей-инвалидов в об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крепление здоровья детей, организация активного отдыха и досуга д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ивитие навыков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творче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Формирование у воспитанников коммуникативных навыков и адекватной самооценки; их социальная адаптац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здание благоприятной психолого-педагогической атмо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оспитание чувства любви к Родине, культуре народа и его традиция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Формирование духовно – нравственных чувств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внутрисемейных связ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рганизация полезной занятости несовершеннолетних в летний период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етодическое обеспечение разнообразных форм отдыха и оздоровления воспитанников центра в летний пери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Организация полноценного отдыха детей и их оздоровления; Сохранение и укрепление физического и психологического здоровь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Расширение кругозора детей, развитие их организаторских и творческих способност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3.Формирование умений, навыков, приобретение опыта адекватного поведения в различных ситуация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4.Предотвращение негативных социальных явлений среди воспитанник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5.Укрепление дружбы и сотрудничества между детьми разных возраст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6.Укрепление внутрисемейных связ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7.Личностный рост воспитанник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о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ограммы осуществляется в ходе нескольких этап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ительный этап</w:t>
            </w:r>
            <w:r>
              <w:rPr/>
              <w:t>. Его основной задачей является создание условий для успешной реализации программы. Он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разработку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программы на методическом объединении;</w:t>
            </w:r>
          </w:p>
          <w:p>
            <w:pPr>
              <w:pStyle w:val="Normal"/>
              <w:jc w:val="both"/>
              <w:rPr/>
            </w:pPr>
            <w:r>
              <w:rPr/>
              <w:t>решение организацион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й этап.</w:t>
            </w:r>
            <w:r>
              <w:rPr/>
              <w:t xml:space="preserve"> Предполагает организацию деятельности по реализации целей и задач программы. Он предусматривает следующие направления работ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досуговой деятельност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спортивно – оздоровите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сихолого-педагогической поддержк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ю программ коррекционно – развивающей направленности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экологической деятельност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лючительный этап. </w:t>
            </w:r>
            <w:r>
              <w:rPr/>
              <w:t>Проводится анализ деятельности по реализации программы,  подведение ит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Наталья Владимировна – психолог, 2 года;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Анастасия Александровна – специалист по социальной работе, 1 год;</w:t>
            </w:r>
          </w:p>
          <w:p>
            <w:pPr>
              <w:pStyle w:val="Normal"/>
              <w:jc w:val="both"/>
              <w:rPr/>
            </w:pPr>
            <w:r>
              <w:rPr/>
              <w:t>Носова Наталья Сергеевна – медицинский работник (по договор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ля работы оздоровительного лагеря  было выделено 5 помещений: игровая комната, совмещенная с комнатой для занятий кружков площадью 26,0 м</w:t>
            </w:r>
            <w:r>
              <w:rPr>
                <w:vertAlign w:val="superscript"/>
              </w:rPr>
              <w:t>2</w:t>
            </w:r>
            <w:r>
              <w:rPr/>
              <w:t>, медицинский кабинет совмещенный с изолятором – на одну койку площадью 9,0 м</w:t>
            </w:r>
            <w:r>
              <w:rPr>
                <w:vertAlign w:val="superscript"/>
              </w:rPr>
              <w:t>2</w:t>
            </w:r>
            <w:r>
              <w:rPr/>
              <w:t>, раздевалка для верхней одежды площадью 6,0 м</w:t>
            </w:r>
            <w:r>
              <w:rPr>
                <w:vertAlign w:val="superscript"/>
              </w:rPr>
              <w:t>2</w:t>
            </w:r>
            <w:r>
              <w:rPr/>
              <w:t xml:space="preserve">, имеется коридор, туалеты - 2. Игровая комната  оборудована шкафами для игрушек, книг,  настольных игр, инвентаря по труду,  полками для выставки детских работ, столами, стульями, имеется телевизор, музыкальный центр, светомузыкальная установка. В раздевалке установлен  шкаф для верхней одежды, тумбочкой, рабочим местом для мед. сестры, шкафом для лекарственных средств, тумбочкой для бутылированной воды и одноразовыми стаканами для питья, раковиной для мытья рук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Индивидуальные консультации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ый стенд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Открытое учебное занятие, на которое приглашаются не только администрация учреждения, но и родители воспитанников,  работники специальных служб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нкурсные программы с участием род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ыставки детских творческих работ. Способствуют взаимопониманию педагогов, детей и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идеопросмотр - просмотр родителями видеофильмов о лагере, видеосюжетов, снятых на учебных занятиях или на праздниках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лагодарственное письмо родителям - письмо, которое обеспечивает индивидуализацию воспитательно-образовательного процесса, стимулирует педагогическую активность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ложение 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Опора на интересы детей и  их желание действовать </w:t>
            </w:r>
            <w:r>
              <w:rPr/>
              <w:t>позволяет сделать деятельность значимой для ребят, благоприятной для их личностного роста и  развития, в полной мере превратить ее в фактор саморазвития. Вместе с тем, установка на постоянное  добротворчество, привычку заботиться о близких и далеких людях, и быть удовлетворенным этой заботой, обеспечивает социальную направленность деятельности, учит ребят сочетать интересы своего развития с общими интересами, способствует развитию у воспитанников социального самоопределения, социальной активности, формирование ценностно-смысловой пози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амостоятельность, самовоспитание, самоанализ, самоорганизация </w:t>
            </w:r>
            <w:r>
              <w:rPr/>
              <w:t xml:space="preserve">способствуют развитию отдельных аспектов личности ребенка. Самоанализ деятельности своей и своих друзей, качеств, проявившихся в этой деятельности, изменений, произошедших в себе и окружающих, изменение своего места в коллективе развивает самосознание и расширяет горизонты самопознания воспитанников. Целенаправленное сознательное самовоспитание приводит к самосовершенствованию личности, а совершенствование навыков самоорганизации, проявление самостоятельности способствует самореал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Отношение со взрослыми на основе сотрудничества. </w:t>
            </w:r>
            <w:r>
              <w:rPr/>
              <w:t>Отношения со взрослыми, выстроенные по такому принципу, помогают ребенку наиболее безболезненно и верно найти свое место во взрослом мире, максимально сочетая свои интересы и интересы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«Каждое дело </w:t>
            </w:r>
            <w:r>
              <w:rPr/>
              <w:t xml:space="preserve">-  </w:t>
            </w:r>
            <w:r>
              <w:rPr>
                <w:bCs/>
              </w:rPr>
              <w:t>творчески»</w:t>
            </w:r>
            <w:r>
              <w:rPr/>
              <w:t xml:space="preserve">. Реализация этого принципа способствует проявлению и развитию творческого потенциала каждого из детей, участвующих в подготовке и проведении де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Активизация собственного «Я» воспитанника, </w:t>
            </w:r>
            <w:r>
              <w:rPr/>
              <w:t>создание условий для раскрытия и осознания своих возможностей и способностей, прогнозирования им перспектив своего становления, самовоспитания, самореа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Создание ситуаций, когда воспитаннику самому </w:t>
            </w:r>
            <w:r>
              <w:rPr>
                <w:bCs/>
              </w:rPr>
              <w:t xml:space="preserve">нужно извлечь знания из окружающего мира, </w:t>
            </w:r>
            <w:r>
              <w:rPr/>
              <w:t xml:space="preserve"> найти свое место в н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Личностный подход, </w:t>
            </w:r>
            <w:r>
              <w:rPr/>
              <w:t xml:space="preserve">предусматривающий поиск и открытие воспитанником своего мира ценностей, знаний, умений, стимулирующих развитие, становление познающей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Коллективно – творческая деятельность, </w:t>
            </w:r>
            <w:r>
              <w:rPr/>
              <w:t>которая представляет наиболее благоприятные возможности для социального творчества, самопознания, самореализации личности и осуществления самостоятельного нравственного вы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 педагогического взаимодействия  </w:t>
            </w:r>
            <w:r>
              <w:rPr/>
              <w:t>путем создания особой среды, в которой дети чувствуют себя благополучно, комфортно. Это достигается тем, что воспитатели используют методы положительного стимулирования (одобрение, похвала, благодарность и т.д.), верят в возможность роста личности ребенка. В такой среде исчезает дистанция возраста и должности, остается человеческое общение, которое создает особый образ жизни: мир гуманности, взаимного уважения и дове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 взаимодействия с семьей, </w:t>
            </w:r>
            <w:r>
              <w:rPr/>
              <w:t>как способ, помогающий процессу социализации, становлению личности  ребенка  и укрепляющий внутрисемейные связи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69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Орган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полноценного отдыха детей и их оздоро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-Сохранение и укрепление физического и психологического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-Расширение кругозора детей, развитие их организаторских и творческих способ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-Формирование умений, навыков, приобретение опыта адекватного поведения в различных ситу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-Предотвращение негативных социальных явлений среди воспитан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крепление дружбы и сотрудничества между детьми разных возра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>-Укрепление внутрисемей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/>
            </w:pPr>
            <w:r>
              <w:rPr/>
              <w:t xml:space="preserve">-Личностный рост воспитан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 за участие в конкурсе рисунков «Символы Росс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рамота Комарову Максиму занявшему </w:t>
            </w:r>
            <w:r>
              <w:rPr>
                <w:lang w:val="en-US"/>
              </w:rPr>
              <w:t>II</w:t>
            </w:r>
            <w:r>
              <w:rPr/>
              <w:t xml:space="preserve"> место на беге 60 метров, в районной  легкоатлетической спартакиаде среди летних оздоровительных лагерей (возрастная группа 8 – 9 ле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рамота Назаровой Анне занявшей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рисунков «Мы за здоровый образ жизни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плом за активное участие в районном смотре конкурсе «Горизонты лета» (номинация «Лучший лагерь с дневным пребыванием детей, находящихся в трудной жизненной ситуации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областного смотра конкурса организаций отдыха детей и их оздоровления в 2013 году «Горизонты лета» номинации «Лучший лагерь с дневным пребыванием для детей, находящихся в трудной жизненной ситу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 за участие во Всероссийском конкурсе на лучшую организацию пожарно-профилактической работы с детьми среди летних оздоровительных учре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плом за активное участие в районном смотре конкурсе «Горизонты лета» (номинация «Лучший лагерь с дневным пребыванием детей, находящихся в трудной жизненной ситуации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областного смотра конкурса организаций отдыха детей и их оздоровления в 2013 году «Горизонты лета» номинации «Лучший лагерь с дневным пребыванием для детей, находящихся в трудной жизненной ситу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 за участие во Всероссийском конкурсе на улучшу организацию пожарно-профилактической работы с детьми среди летних оздоровительных учреждений. при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социальных сетях (указать 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ind w:left="435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3:00Z</dcterms:created>
  <dc:creator>usz0611</dc:creator>
  <dc:description/>
  <cp:keywords/>
  <dc:language>en-US</dc:language>
  <cp:lastModifiedBy>computer</cp:lastModifiedBy>
  <dcterms:modified xsi:type="dcterms:W3CDTF">2014-08-11T14:03:00Z</dcterms:modified>
  <cp:revision>2</cp:revision>
  <dc:subject/>
  <dc:title>Информационная карта программы</dc:title>
</cp:coreProperties>
</file>