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 детей Первомайского района г. Ростова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рганизация летнего отдыха, оздоровления и занятост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ростков в каникулярный пери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Организация летнего отдыха, оздоровления и занятости детей  и подростков в каникулярный период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зовецкая Е. В., учитель  начальных классов, начальник летней оздоровительной площадки при МБОУ СОШ №9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-37-12, E-mail:  school91@mail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организации, ведомственная принадлежность, форма собствен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91 имени М.А.Шолохова Первомайского района города Ростова-на-Д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граммы (согласно п.9 приказа Минобрнауки  России №1008 от 29 августа 2013г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а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а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(детей-сироты, детей, оставшиеся без попечения родителей, детей с ОВЗ и д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от 7 до 15 лет из малообеспеченных семей, трудных детей, детей из неблагополучных сем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воей направленности является комплексной,  он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с дневным пребыванием. Смена разноплановая и разнообразная, участники смены разных возрастных категорий и интересов, но жить они будут одной идеей:   «Сделай лучше, узнай больше, живи ярче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96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в основу программы положено сохранение и укрепление здоровья школьников, создание условий для здорового образа жизни в период летних каникул, по своей направленности она является комплексной, т.е. включает в себя разноплановую деятельность, объединяет различные направления оздоровления, отдыха и воспитания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школьникам гарантий свободного выбора деятельности и права на информацию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озможности  переключения с одного вида деятельности на другой  в рамках всего периода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зможности и права отстаивать свое мнение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уважение всех участников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лноценного отдыха и оздоровления дет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я их внутреннего потенциала, содействия формированию ключевых компетенций воспитанников на основе включения их в разнообразную, общественно- значимую и личностно -привлекательную деятель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тельное общение и межличностные отношения в разновозрастном коллективе,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в лагере атмосферы  раскрепощенности , веселья и доброжелательности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доровление детей и профилактика детских заболева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равил личной гигиены отдыхающих, воспитание аккуратности, дисциплинированности во время еды в столово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сихических процессов де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и интерес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интересов к игров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ловк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самооцен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уровня знаний детей об опасности курения, употребления алкоголя, наркотиков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бродяжничества и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итие навыков здорового образа жизн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нижение эмоционального напряжения де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чувства личной ответственности у детей за свои дела и поступ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навыков культурного поведения, этикета, бережлив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ние у детей стремления к культурной жизни, правде, доброте, красот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спитание чувства коллективизма, дружбы и взаимопомощ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оспитание у отдыхающих любви  к спорту и здоровому образу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результаты реализации программы (описание позитивных изменений, которые пройдут в результате реализации 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организации летнего отдыха, оздоровления, занятости детей и подростков; </w:t>
              <w:br/>
              <w:t>- формирование нормативно-правовой базы;</w:t>
              <w:br/>
              <w:t xml:space="preserve">- укрепление материально-технической базы учреждений,занимающихся  организацией  оздоровления детей; </w:t>
              <w:br/>
              <w:t xml:space="preserve">- обеспечение разработки и выпуска рекомендаций в помощь организаторам летнего отдыха детей и подростков; </w:t>
              <w:br/>
              <w:t xml:space="preserve">- обеспечение бесплатного отдыха и оздоровления детей-сирот, детей, оставшихся без попечения родителей, детей с ограниченными возможностями, детей из многодетных и неполных семей, из семей безработных граждан, беженцев и вынужденных переселенцев, семей военнослужащих, пострадавших в вооруженных конфликтах, детей, проживающих в малоимущих семьях; </w:t>
              <w:br/>
              <w:t>- создание условий для реализации авторских программ отдыха, оздоровления, занятости детей и подростков;</w:t>
              <w:br/>
              <w:t>- проведение мероприятий досуга и полезной занятости детей и подрост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)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апрель-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нтересов детей и их родителей, учет результатов работы в предыдущем сезо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задач, форм и методов работы по оздоровлению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уководящих кадров, воспитателей для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ивно-методических совещ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курсовая подготовка начальников лаге рей, воспитател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 трудовых бригад и  отря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ботка документов по реализации программы «Нахалёнок 2014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сбор  информации о летней занятост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 м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тря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утверждение спис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 нормативно-правовой базы</w:t>
            </w:r>
            <w:r>
              <w:rPr>
                <w:rFonts w:cs="Helvetica" w:ascii="Helvetica" w:hAnsi="Helvetica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cs="Helvetica"/>
                <w:spacing w:val="-1"/>
                <w:sz w:val="18"/>
                <w:szCs w:val="18"/>
              </w:rPr>
            </w:pPr>
            <w:r>
              <w:rPr>
                <w:rFonts w:cs="Helvetica" w:ascii="Helvetica" w:hAnsi="Helvetic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енное проведение летней оздоровительной кампании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 реализации программы, плана работы лагерей, площад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рытие и функционирование летней оздоровительной   площадки «Нахаленок»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нализ работы  летней оздоровительной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пании в целом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(план-сетка)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underscore"/>
              </w:tabs>
              <w:spacing w:lineRule="exact" w:line="336" w:before="2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2. День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День бога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 моего 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леного ого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День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шоко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фот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нь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сп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 пож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 Неп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Ден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крытия лагерной сме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истов  реализующих программу (ФИО, должность, опыт и квалификац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зовецкая Елена Васильевн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ина Светлана Юрьевна – учитель начальных классов, 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гушева Ольга Анатольевна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физической культуры,  высшая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ездина  Ирина Александровна - учитель начальных классов, 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я Марина Анатольевна – учитель начальных классов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Татьяна Николаевн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уди Людмила Александровна – старшая вожат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Дина Юрьевна – учитель физической 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ая квалификационная катег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 исполнение постановления Правительства Ростовской области от 15.12.2011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№ 24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 порядке организации и обеспечения отдыха и оздоровления детей», долгосрочной городской целевойпрограммы «Развитие системы образования города Ростова-на-Дону на 2014-2016 годы»,утвержденной постановлением Администрации города Ростова-на-Дону от 28.11.2013 №1310, в соответствии с постановлением Администрации города Ростова-на-Дону от 19.03.2012 №170 «Об организации отдыха и оздоровления детей», административным регламентом № АР-088-14-Т муниципальной услуги «Организацияотдыха обучающихся в каникулярное время», утвержденным постановлением Администрации города Ростова-на-Дону от 03.07.2012 № 508, приказом министерства общего и профессионального образования Ростовской области от 29.01.2014 г. № 33 «О подготовке к детской летней оздоровительной кампании в 2014 г. » во исполнение приказа Управления образования города Ростова-на-Дону № 44 от 04. 02. 2014 года  «Об организации отдыха, оздоровления и занятости детей в каникулярное время   2014 году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родительской общественностью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эффективности мероприятий программы  и воспитательно- педагогических действий (количественные, качественные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 измерители </w:t>
            </w:r>
            <w:bookmarkStart w:id="0" w:name="_GoBack"/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 в различных видах деятельности, их учет, стимулирование приме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10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документации, программы, плана;</w:t>
            </w:r>
          </w:p>
          <w:p>
            <w:pPr>
              <w:pStyle w:val="Normal"/>
              <w:shd w:fill="FFFFFF" w:val="clear"/>
              <w:spacing w:lineRule="atLeast" w:line="270" w:before="96" w:after="19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вно-методических сборов с педагогам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творческие дел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мастерски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 ролевые игры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ЗОЖ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агрессивности в детской сред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ском уровн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уровн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КУ «Отдел образования Первомайского района города Ростова-на-Дону», администрации МБОУ СОШ №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ах на сайтах и в социальных сетях (указать ссылк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oshkolu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017;fld=134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9:00Z</dcterms:created>
  <dc:creator>Лена</dc:creator>
  <dc:description/>
  <cp:keywords/>
  <dc:language>en-US</dc:language>
  <cp:lastModifiedBy>golovatenko_na</cp:lastModifiedBy>
  <dcterms:modified xsi:type="dcterms:W3CDTF">2014-07-28T13:35:00Z</dcterms:modified>
  <cp:revision>3</cp:revision>
  <dc:subject/>
  <dc:title/>
</cp:coreProperties>
</file>