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открытого банка лучших программ отдыха и оздоровления детей и подростков, в т.ч. детей-сирот, детей, оставшихся без попечения родителей, детей с ограниченными возможностями здоровья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Программа развития</w:t>
            </w:r>
          </w:p>
          <w:p>
            <w:pPr>
              <w:pStyle w:val="Heading1"/>
              <w:jc w:val="center"/>
              <w:rPr/>
            </w:pPr>
            <w:r>
              <w:rPr/>
              <w:t>ДСОЛ круглогодичного действия «Космос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«Мир начинается с теб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автора, разработчика (коллектива), с указанием занимаемой должнос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ий коллектив ДСОЛ «Космос», под руководством директора учреждения В.Н.Печеркина;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 кафедры педагогики Челябинского Государственного педагогического универс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, адрес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513- 523-123, Челябинская обл.,             г. Миасс, пос. Тургояк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, ведомственная принадлежность, форма собственнос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ое партнерство "Санаторий-профилакторий "Космос". Балансодержатель "ГРЦ им. Ак. В.П. Макеева"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РФ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ая область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программ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целевой группы (возраст детей, специфик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ма рассчитана на детей от 7 до 17 лет, различных социальных групп населения.  Создана с учетом особенностей ДСОЛ «Космос», широкими возможностями лечебной базы лагеря. Программа представляет собой гибкую модульную систему, изменяющуюся в зависимости от программ и проектов, реализуемых на базе лагеря, а также с учетом разнообразия сезонных режимов работы (оздоровительный  и санаторный).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аннотация содержания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Мир начинается с тебя» - является логическим продолжением деятельности детского и педагогического коллективов, построенной на основе философии и возможностях лагеря, поставленных задач, социальных, психологических, политических ориентиров современного обществ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ые принципы построения программ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строение всей  деятельности на основе возрастного доминиров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амостоятельное формирование системы социальных ценностей на основе общечеловеческой модели в личностном опыт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еализация личностного потенциала и развитие лидерской позиции в системе выработки отношения к авторитетам и создание собственной позиц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Востребованность деятельности и социальное одобрение личностной реализаци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езопасность жизни и здоровья детей, защита их прав и личного достоинства;</w:t>
            </w:r>
          </w:p>
          <w:p>
            <w:pPr>
              <w:pStyle w:val="32"/>
              <w:numPr>
                <w:ilvl w:val="0"/>
                <w:numId w:val="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 индивидуальных интересов, личностного развития и самореализации ребенка в сочетании с соблюдением социальных норм и правил учрежд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уманный характер оздоровительно – образовательных программ, вариативной направлен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фиденциальность в разрешении личных проблем и конфликтов дет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заимосвязь педагогического управления и детского самоуправления в организации совместной жизне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здания ситуации успеха для каждого ребенка, коллектива отряда и лагер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амостоятельное определение программы своей деятельности за коллективом лагеря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актуальност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Краткий по времени период жизнедеятельности объединения детей, рамки и близкое завершение совместной жизни и работы, простор для творческой деятельности всех и каждого – благоприятные условия интенсивного функционирования временного коллектива. Необычно быстрое развитие коллектива в ДОК обеспечивается благодаря автономности и высокой контактности детей; многоплановости действия, интенсивности дружеского и делового общения; неформальным отношениям; разносторонней взаимной информацией; сходной направленности интересов детей; коллективному характеру жизни в новых условиях. ВДК детского комплекса наряду с общими признаками, характерными для всех коллективов, обладает специфическими чертами: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ом жизнедеятельности и цикличностью (завершенность развития)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пецифическим составом (временное объединение членов различных постоянных коллективов)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характерной организацией жизни (временная автономия детей от непосредственного влияния семьи, класса, товарищеских групп по месту жительства)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м творческих поручений (ЧТП) среди микрогрупп в отряде (дежурная, оформительская, сюрпризная, спортивная, творческая)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ым контролем воспитате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ременный детский коллектив (ВДК) выступает организатором разнообразной деятельности, в которой от каждого ребенка требуется максимальная самоотдача. ВДК характеризуется интенсивностью общения благодаря эмоционально-психологической атмосфере своей жизни. В тесном, активном общении полнее выявляются качества личности, обнаруживается то, что бывает, скрыто от школьных учителей и одноклассников, а иногда и родителей. Межличностные взаимоотношения в ВДК достигают высокого уровня в результате постоянных контактов и смены социальных ролей. Дети быстрее раскрываются друг перед другом, а это, в свою очередь, создает условия для совместных переживаний, общих оценок и мн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социальный эффект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Детский спортивно-оздоровительный лагерь с лечением «Космос» (ДСОЛ) является, с одной стороны, пространством для оздоровления и развития художественного, технического, социального и другого творчества ребенка, с другой – формой организации свободного времени детей разного возраста, пола,  уровня развития и социальных слоев.</w:t>
            </w:r>
          </w:p>
          <w:p>
            <w:pPr>
              <w:pStyle w:val="31"/>
              <w:spacing w:before="0" w:after="0"/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Воспитательная ценность такого учреждения в том, что оно создает условия для восстановления их здоровья, удовлетворение их потребностей в новизне впечатлений, педагогически целесообразного, эмоционально-привлекательного досуга детей и подростков, творческой самореализации, общении и самодеятельности в разнообразных формах, включающих труд, быт, игру, познание, физическую культуру и другие разные по содержанию дела, дающие возможность гармоничного развития растущего человека. </w:t>
            </w:r>
          </w:p>
          <w:p>
            <w:pPr>
              <w:pStyle w:val="31"/>
              <w:spacing w:before="0" w:after="0"/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В ДСОЛ ребенок имеет большие возможности стать организатором, активным участником общего дела. Как субъект деятельности он ставит задачи, избирает пути и средства их решения, получает информацию и т.п., то есть происходит развитие самостоятельной личности, ее взросление и социальная ориентация.   </w:t>
            </w:r>
          </w:p>
          <w:p>
            <w:pPr>
              <w:pStyle w:val="31"/>
              <w:spacing w:before="0" w:after="0"/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Особенность ДСОЛ состоит в том, что в нем создаются особые условия, когда ребенок может в течение дня принять участие в нескольких видах деятельности, где он выступает в различных ролях: организатора, творца, исполнителя, участника, - это также стимулирует развитие его личности. Использование игровых форм и методов обеспечивает эмоциональную сторону деятельности ребенка в ДСОЛ, ибо на принципах игры построены многочисленные конкурсы, состязания, праздники, творческие мероприятия. Активное общение в новом коллективе дает возможность ребенку освободиться от сложившегося в школе стереотипного мнения о нем и проявить себя в новой роли, получить оценку таким качествам, которые не получали признания в школьном и другом коллектива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 в соответствии с их актуальностью для целевых групп участников, родител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Цель  программы: </w:t>
            </w:r>
            <w:r>
              <w:rPr>
                <w:rFonts w:cs="Times New Roman" w:ascii="Times New Roman" w:hAnsi="Times New Roman"/>
                <w:bCs/>
                <w:iCs/>
                <w:sz w:val="28"/>
              </w:rPr>
              <w:t>Организация рекреативной деятельности и индивидуально ориентированного досуга, способствующих духовному и физическому здоровью детей и подростков, удовлетворению их возрастных и индивидуальных потребностей, развитию разносторонних способностей.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: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 детей, обучение их навыкам ведения здорового образа жизни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огащения опыта самоорганизации жизнедеятельности ребенка, его самоопределения и самореализации в предлагаемых видах деятельности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активной жизненной позиции гражданина, развитие и обогащение ценностных ориентаций ребенка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культурному и историческому наследию России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вместной деятельности детей и взрослых, воспитывающего и обучающего характера, направленной на приобретение ими умений и навыков по организации своей жизнедеятельности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владении ребенком способами культурного досуга, освоении им социально-значимого опыта межличностных отношений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ллективного и индивидуального анализа деятельности и общения в отряде и лагере для осмысления опыта саморазвития и самореализации.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е результаты реализации программы (описание позитивных изменений, которые произойдут в результате реализации программы 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 организма, овладение навыками ведения здорового образа жизн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ебенком самостоятельности, ответственности, привитие навыков организации своего времени.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необходимости саморазвития активной гражданской позици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ребенком значимости истории своей родин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ебенком опыта индивидуальной групповой и коллективно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омпетентности ребенка в вопросах: организация совместной деятельности, общения; планирование работы; формах и методах организации собственного досуга; анализа и оценки своей и деятельности коллектива; саморегуляции своего поведения и поддержания здоровья собственного организм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граммы: обоснованность реализации мероприятий программы на этапах реализаци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готовительный этап (ноябрь  – апрель) </w:t>
            </w:r>
          </w:p>
          <w:p>
            <w:pPr>
              <w:pStyle w:val="Normal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анализ текущей ситуации в системе ДОЛ. Разработка и экспертиза программы развития. Определение приоритетных направлений развития на  год. Подготовка педагогических кадров, формирование педколлектива.</w:t>
            </w:r>
          </w:p>
          <w:p>
            <w:pPr>
              <w:pStyle w:val="Normal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изучение и осмысление проблем программ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й (июнь – авгус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ых задач программы через различные формы деятельности участников воспитательного процес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ключительный (сентябрь  – декабрь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реализации        программы развития. Поведение итогов. Определение основных проблем и путей их преодоления на новый период разви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-график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. приложение 1, приложение 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программ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специалистов, реализующих программ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, должность, опыт и квалификация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подготовки педагогического отряда, специалистов дополнительного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НП "СП "Космос" Печеркин Владимир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: учитель высшей категории Баязитова Татьяна Хасановна, воспитатель первой категории Зайцева Галина Геннадьевна, Костючик Галина Федоровн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- педиатр высшей категории Виноградова Надежда Викторов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и: педиатр, кардиолог, невропатолог, инфекционист, физиотерапевт, иммуноло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сестры, прошедшие подготовку для работы в детских оздоровительных и санаторных учреждениях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- педагог первой категории Кузнецова Анна Валерьев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тор спортивной работы - учитель физической культуры высшей категории Азаренок Елена Викторовна, организатор досуговой деятельности детей - учитель высшей категории Одинцова Елена Анатольевн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- педагоги высшей и первой категории, работающие круглогодично в учреждени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 высшей категории - Чернышкова Наталья Викторов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ые - студенты 3-4 курсов Челябинского Государственного педагогического университе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писание системы подготовки педотряд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м. 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ая обеспеченность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териальные ресурс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корпусов круглогодичного действия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жилых трехэтажных корпуса общей вместимостью 400 человек в смену. Корпуса оборудованы спальными местами, игровыми комнатами, душевыми, комнатами гигиены, туалетам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корпус: медпункт (круглосуточно), стоматологический кабинет, спелеокамера, аромазвукофитотерапия, фитобар, 3 массажных кабинета, изолятор, магнитотурботрон, кабинет ЛФК, кабинет физиотерапии, лечебная саун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-столовая: столовая -  2 зала на 400 посадочных мест; танцевальный зал, библиотека, бильярдная комната, киноза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- 3 площадки: для футбола, волейбола, баскетбола; полоса препятствий, беговая дорожка, теренкур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с малыми формам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ы для работы творческих объединений -4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ж на берегу оз. Тургояк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адровые ресурсы: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блок - 8 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 - 42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работники - 25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пищеблока - 20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й блок16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нформационные ресурсы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 - 12 мест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тека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тека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тека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ы 12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становки 11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проектор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"Космические новости"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нансирование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ых отношений Челябинской области - 65%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Администрации МГО -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рческие продажи - 5%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циальных партнеров, в т.ч. родительского сообщества при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ых отношений Челябинской об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асского городского округ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М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"ГРЦ им. Ак. В.П.Макеев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ая система М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часть № 29 М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ец спорта "Заря"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"Комсомольская правда" г. Челябинс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Ц "Солнечная долина"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делам молодежи М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спортивный комит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студия Гульнары Крайново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комитет, состоящий из сотрудников ОАО "ГРЦ им. Ак. В.П.Макеев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ранспортное предприятие ИП "Берстовский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"Тургоякский флот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истемы обратной связи с участниками программы (детьми, специалистами, родителям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"Семейный выходной" (один раз в смену) с проведением отчетного концерта, днем "открытых дверей", встреча родителей с сотрудниками и администрацией лагеря, пресс-конференция "Наши-ваши дети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айт и страницы в социальных сет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фсоюзный комитет в ОАО "ГРЦ им. Ак. В.П.Макеева"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нига отзывов в медицинском корпусе и в каждом из отряд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оценки эффективности реализации программы: методы оценки эффективности мероприятий программы воспитательно-педагогических действий (количественные, качественны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равнительные мет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разумевают сравнение участников программы между собой. Среди положительных сторон данной группы методов можно отметить их простоту в использовании. Они не требует высокой квалификации. Это эмоциональная оценка. Отрицательным же фактором является высокая степень субъективизма, предвзятости: значительно чаще оцениваются личностные факторы, а не результаты работ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бсолютные метод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аны на сравнении участников  с некими эталонами, прописанными факторами. Здесь используется рейтинговая шкала, бальная систем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зультат-ориентированные мет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аны исключительно на оценке результатов мероприятий. Необходимо учитывать КПД участников в каждом мероприятии.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амооцен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ники сами определяют, в чем их эффективность. Механизм самооценки позволяет участникам воспринимать критику и негативные результаты конструктивно. Здесь проводятся тесты, анкеты. Анализ проведенного мероприятия, его результаты на вечерних отрядных огоньках, педсовет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актике наилучший результат приносит интеграция различных методов оцен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тодик, направленных на изменение уровня самодеятельности. самореализации детей в различных видах деятельности, их учет, стимулирование  примен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м. приложение 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истемы стимулирования (количество и качество регистрации достижений участников программы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ого потенциала дете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я их спортивных достижен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ЗОЖ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я уровня агрессивности в детской сред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заболеваемости у дете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тъездов из лагер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конфликтное проживание детей в отряд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сть при подготовке и проведении мероприятий программ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ость детей в принятии самостоятельных решен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жалоб родителе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и детей и родителей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курсы, спортивные соревн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Ежедневное подведение итогов, награждения: на уровне отряда, на уровне лагеря. коллективные и индивидуальны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истема рейтингов и номина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лагодарственные письма родителя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Ценные призы, подарки, грамоты, диплом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 рамках системы самоуправления - "лидер" дня, признание на сце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енежные вознаграждения по итогам смены (система набавок и премий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рамоты, призы, признание на сце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истемы показателей и индикаторов оценки качества программ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етском уровн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одительском уровн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вне администрации детских оздоровительных лагере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вне социального заказа учреждениям отдыха и оздоровления детей субъекта Р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ыбор детей и родителей данного учреждения при наличии пяти подобных лагерей в город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опроцентная наполненность учреждения круглогодично в режиме санатория зимой и в режиме ДСОЛ ле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бор студентами для практики "Космос" при возможности выбо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Государственный зак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см. приложение 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грамот, дипломов, подтверждающих участие программы в конкурсах различного уровн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четная грамота Главы города Ми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черкину В.Н. за оздоровление детей города Миасс (сентябрь 2004, сентябрь 2006, 2010, 2011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дарность от Губернато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Печеркину В.Н. за большой вклад в развитие системы отдыха и оздоровления детей и подростков Челябинской области (2007, 209, 2010,2011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четная гра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союза работников общего машиностроения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ольшую работу по организации летнего отдыха и оздоровления детей и подостков и проведение мероприятий в рамках Программы "Мир начинается с тебя" (2009, 2010, 2011, 2013г.г.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тиражирования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рмации об опыте реализации программы в Интернете, отзывов на сайтах и в социальных сетя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torgmiass.ru/details/npsp-kosmos.htm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miassik.ru/sanatorijj_profilaktorijj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smos_v_miasse_oid1354.htm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my.mail.ru/community/rest7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chel.kp.ru/daily/24313.5/50728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my.mail.ru/?_1ld=1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6_1000476_0&amp;from=cont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chel.kp.ru/daily/25660/82262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newsmiass.ru/index.php?news=3537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cs="Times New Roman"/>
      <w:sz w:val="28"/>
      <w:szCs w:val="24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sz w:val="16"/>
      <w:szCs w:val="16"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7:05:00Z</dcterms:created>
  <dc:creator>Елена</dc:creator>
  <dc:description/>
  <cp:keywords/>
  <dc:language>en-US</dc:language>
  <cp:lastModifiedBy>computer</cp:lastModifiedBy>
  <dcterms:modified xsi:type="dcterms:W3CDTF">2014-08-11T17:05:00Z</dcterms:modified>
  <cp:revision>2</cp:revision>
  <dc:subject/>
  <dc:title>Информационная карта программы</dc:title>
</cp:coreProperties>
</file>