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shd w:fill="auto" w:val="clear"/>
        <w:spacing w:before="0" w:after="0"/>
        <w:ind w:right="80" w:hanging="0"/>
        <w:rPr/>
      </w:pPr>
      <w:bookmarkStart w:id="0" w:name="bookmark1"/>
      <w:r>
        <w:rPr/>
        <w:t>Информационная карта программы</w:t>
      </w:r>
      <w:bookmarkEnd w:id="0"/>
    </w:p>
    <w:p>
      <w:pPr>
        <w:pStyle w:val="81"/>
        <w:shd w:fill="auto" w:val="clear"/>
        <w:ind w:right="80" w:hanging="0"/>
        <w:rPr/>
      </w:pPr>
      <w:r>
        <w:rPr/>
        <w:t>(для формирования открытого банка лучших программ отдыха и оздоровления детей и подростков, в том числе детей-сирот, детей, оставшихся без попечения родителей, детей с</w:t>
      </w:r>
    </w:p>
    <w:p>
      <w:pPr>
        <w:pStyle w:val="81"/>
        <w:shd w:fill="auto" w:val="clear"/>
        <w:spacing w:before="0" w:after="187"/>
        <w:ind w:right="80" w:hanging="0"/>
        <w:rPr/>
      </w:pPr>
      <w:r>
        <w:rPr/>
        <w:t>ограниченными возможностями здоровья)</w:t>
      </w:r>
    </w:p>
    <w:tbl>
      <w:tblPr>
        <w:tblW w:w="9571" w:type="dxa"/>
        <w:jc w:val="left"/>
        <w:tblInd w:w="-113" w:type="dxa"/>
        <w:tblLayout w:type="fixed"/>
        <w:tblCellMar>
          <w:top w:w="0" w:type="dxa"/>
          <w:left w:w="108" w:type="dxa"/>
          <w:bottom w:w="0" w:type="dxa"/>
          <w:right w:w="108" w:type="dxa"/>
        </w:tblCellMar>
      </w:tblPr>
      <w:tblGrid>
        <w:gridCol w:w="3817"/>
        <w:gridCol w:w="5754"/>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ний краеведческий лагерь «Чедирген»</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авторов</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натова Л.К., ди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жкина Л.П., заместитель директора по воспитательной работе</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электронный адрес</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13-994-82-4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yzhckina.l@yandex.ru</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ое общеобразовательное учреждение Республики Алтай «Республиканская гимназия имени В.К.Плакаса»</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субъекта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Алтай</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работ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ско-краеведческая</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целевой групп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детей от 10 до 15 ле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ая аннотация содержания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смен работы профильного краеведческого лагеря «Чедирген»- 2 см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смены – 14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число участников за смену –75человек.</w:t>
            </w:r>
          </w:p>
          <w:p>
            <w:pPr>
              <w:pStyle w:val="Normal"/>
              <w:spacing w:lineRule="auto" w:line="240" w:before="0" w:after="0"/>
              <w:ind w:firstLine="708"/>
              <w:jc w:val="both"/>
              <w:rPr/>
            </w:pPr>
            <w:r>
              <w:rPr>
                <w:rFonts w:cs="Times New Roman" w:ascii="Times New Roman" w:hAnsi="Times New Roman"/>
                <w:sz w:val="28"/>
                <w:szCs w:val="28"/>
              </w:rPr>
              <w:t>При комплектовании особое внимание уделяется детям застрахованных родителей (работающим). Деятельность воспитанников во время лагерной смены осуществляется в разновозрастных отрядах по 2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ие актуальности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ый социальный эффект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икулы составляют значительную часть свободного времени школьников, но далеко не все родители из отдалённых сёл республики Алтай могут предоставить своему ребенку полноценный, правильно организованный отдых. Этот период благоприятен для развития их творческого потенциала, совершенствования личностных возможностей, приобщения к ценностям своей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Детям в лагере нравится, это можно увидеть в социальных сетях, отзывах детей и их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ление детей и сплочение в единый дружный коллек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лагере атмосферы раскрепощенности, веселья и доброжелательности, способствующих раскрытию и развитию интеллектуального, физического, творческого потенциал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чувства коллективизма, дружбы и взаимо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детей с историей столицы республики, с достопримечательными местами города.</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ые результаты реализации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рядка и восстановление (отдых, восстановление физических и психологических сил, снятие напряженности, избавление от учеб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лечения и любим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аморазвитие и самореализация (развитие творческих и физических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бразовательная компенсация (получение знаний вне школь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ность реализации мероприятий программы на этапах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итель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м;</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дготовительный: </w:t>
            </w:r>
          </w:p>
          <w:p>
            <w:pPr>
              <w:pStyle w:val="Normal"/>
              <w:spacing w:lineRule="auto" w:line="240" w:before="0" w:after="0"/>
              <w:ind w:firstLine="708"/>
              <w:jc w:val="both"/>
              <w:rPr/>
            </w:pPr>
            <w:r>
              <w:rPr>
                <w:rFonts w:cs="Times New Roman" w:ascii="Times New Roman" w:hAnsi="Times New Roman"/>
                <w:sz w:val="28"/>
                <w:szCs w:val="28"/>
              </w:rPr>
              <w:t>Планирование, составление, согласование программы лагеря; составление договоров, распространение путёвок, формирование шта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ый:</w:t>
            </w:r>
          </w:p>
          <w:p>
            <w:pPr>
              <w:pStyle w:val="Normal"/>
              <w:spacing w:lineRule="auto" w:line="240" w:before="0" w:after="0"/>
              <w:ind w:firstLine="708"/>
              <w:jc w:val="both"/>
              <w:rPr/>
            </w:pPr>
            <w:r>
              <w:rPr>
                <w:rFonts w:cs="Times New Roman" w:ascii="Times New Roman" w:hAnsi="Times New Roman"/>
                <w:sz w:val="28"/>
                <w:szCs w:val="28"/>
              </w:rPr>
              <w:t>Формирование отрядов, утверждение планов мероприятий, работу пищеблока, технического персонала, медицинского кабин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качественного и полезного, безопасного, интересного  отдыха дет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тогов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аботы, подведение ит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 граф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н-сетка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сетка летнего краеведческого лагеря «Чедирген»</w:t>
            </w:r>
          </w:p>
          <w:p>
            <w:pPr>
              <w:pStyle w:val="Normal"/>
              <w:spacing w:lineRule="auto" w:line="240" w:before="0" w:after="0"/>
              <w:jc w:val="center"/>
              <w:rPr/>
            </w:pPr>
            <w:r>
              <w:rPr/>
              <w:t>1-ая смена</w:t>
            </w:r>
          </w:p>
          <w:tbl>
            <w:tblPr>
              <w:tblW w:w="5528" w:type="dxa"/>
              <w:jc w:val="left"/>
              <w:tblInd w:w="0" w:type="dxa"/>
              <w:tblLayout w:type="fixed"/>
              <w:tblCellMar>
                <w:top w:w="0" w:type="dxa"/>
                <w:left w:w="108" w:type="dxa"/>
                <w:bottom w:w="0" w:type="dxa"/>
                <w:right w:w="108" w:type="dxa"/>
              </w:tblCellMar>
            </w:tblPr>
            <w:tblGrid>
              <w:gridCol w:w="680"/>
              <w:gridCol w:w="2253"/>
              <w:gridCol w:w="259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П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ию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рядное дел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нятия в кружк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селые стар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ию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езд, расселение детей, медосмот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й сбо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онек знакомств.</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 ию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изационный сбо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нятия в кружк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смотр кинофильма(актовый зал гимназ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сещение детского городк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ию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изационный сбо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зентация круж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рядное дел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кскурсия в парк Г.И.Чорос-Гуркин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 ию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нятия в кружк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Экскурсия в музей с.Паспаул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ию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рядное дел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зыкальный час «Споем, друзь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нятия в кружк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ссей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ию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рядное дел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зыкальный ча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нятия в кружк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треча с Заслуженным артистом РФ Кара Майманов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ию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рядное дел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кскурсия в детскую библиотеку г.Горно-Алтай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ул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нятия в кружк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 июня</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кскурсия в конноспортивную школ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б</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ию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рядное дел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 психологического тренин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нятия в кружк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кскурсия в школьный краеведческий муз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июня</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рядное дел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нятия в кружк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кскурсия в республиканский музей им. Анохи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ию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рядное дел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ещение плавательного бассей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нятия в кружк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июня</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рядное дел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нятия в кружк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рк победы «День памя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отовка к праздни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ворческий праздник детства «Прощальный огоне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3 июн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рытие лагер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ъезд</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сетка летнего краеведческого лагеря «Чедирген»</w:t>
            </w:r>
          </w:p>
          <w:p>
            <w:pPr>
              <w:pStyle w:val="Normal"/>
              <w:spacing w:lineRule="auto" w:line="240" w:before="0" w:after="0"/>
              <w:jc w:val="center"/>
              <w:rPr/>
            </w:pPr>
            <w:r>
              <w:rPr/>
              <w:t>2-ая смена</w:t>
            </w:r>
          </w:p>
          <w:tbl>
            <w:tblPr>
              <w:tblW w:w="5528" w:type="dxa"/>
              <w:jc w:val="left"/>
              <w:tblInd w:w="0" w:type="dxa"/>
              <w:tblLayout w:type="fixed"/>
              <w:tblCellMar>
                <w:top w:w="0" w:type="dxa"/>
                <w:left w:w="108" w:type="dxa"/>
                <w:bottom w:w="0" w:type="dxa"/>
                <w:right w:w="108" w:type="dxa"/>
              </w:tblCellMar>
            </w:tblPr>
            <w:tblGrid>
              <w:gridCol w:w="552"/>
              <w:gridCol w:w="2301"/>
              <w:gridCol w:w="267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н</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ию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ядное дел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в кружк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селые стар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курсия в  Г-А Г П Колледж</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ю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езд, расселение детей, медосмот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й сбо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онек знакомст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ию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онный сб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в кружк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кинофильма(актовый зал гимназ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ещение детского городк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юля – Открытие сез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онный сб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зентация круж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ядное де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ечер знакомств «Вместе-дружная семья!»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ию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в кружк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курсия в Г-А.Г.МКолледж</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ию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ядное дел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е драмтеатра. Просмотр спектак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в кружк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ию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ядное дел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ый ча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в кружк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я в конноспортивную шко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ию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ядное дел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я в детскую библиотеку г.Горно-Алтай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а на питом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в кружках.</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ию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ядное дел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в кружк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я в республиканский музей им. Анох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б</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ию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ядное дел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с психологического тренин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в кружк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кскурсия в школьный краеведческий музей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ию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ядное дел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в кружк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с с психолог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готовка к праздник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ию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ядное дел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е плавательного бассей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нятия в кружк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ию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й праздник детства «Прощальный огон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щита проек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н</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ию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ытие лагер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ъезд</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ыжкина Л.П. – начальник лагеря, ВКК, стаж работы 2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юрункин А.Б. – музыкальный руководитель, ВКК, стаж работы 3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кпоев Е.Я. – физкультурный руководитель, стаж работы 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акаев А.М. – воспитатель , стаж работы 1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рипов Ш.А. – воспитатель, стаж работы 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данова А.Л. – хореограф, стаж работы 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рымова Е.С. – психолог, 1КК, стаж работы  9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рбанаева О.Д. – педагог дополнительного образования, ВКК, стаж работы 30 ле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ая обеспеченность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t>Тренажёрный зал;</w:t>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t>Плавательный бассейн;</w:t>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t>Актовый зал(просмотр фильмов, сцена)</w:t>
            </w:r>
          </w:p>
          <w:p>
            <w:pPr>
              <w:pStyle w:val="Normal"/>
              <w:spacing w:lineRule="auto" w:line="240" w:before="0" w:after="0"/>
              <w:ind w:left="707" w:hanging="0"/>
              <w:jc w:val="both"/>
              <w:rPr/>
            </w:pPr>
            <w:r>
              <w:rPr>
                <w:rFonts w:cs="Times New Roman" w:ascii="Times New Roman" w:hAnsi="Times New Roman"/>
                <w:sz w:val="28"/>
                <w:szCs w:val="28"/>
              </w:rPr>
              <w:t>Библиотеки(составление проектов)</w:t>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t>Медиацентр гимназии</w:t>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t>Кинотеатр</w:t>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t>Драмтеатр</w:t>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t>Музеи города</w:t>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t>Стадио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оциальных партнёров</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t>Директор Плавательного бассейна Республики Алтай Усенов</w:t>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t>Администрация национального музея имени А.В.Анохина;</w:t>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истемы обратной связи с участниками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t>Социальные сети, отзывы детей, родителей</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оценки эффективности реализации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ор педагогических средств с учетом возрастных и индивидуальных особенностей, способствующих успешной самореализац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зличных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ность включения детей в организацию жизни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ое информирование о результатах прожит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зличных видов стимулирования.</w:t>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методик, направленных на изменение уровня самодеятельности, самореализации детей в различных видах деятельност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конкурс между отрядам «Большие танцы»( 100% участи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Битва хоров» (100% участи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Н, посвящённый году культуры в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Мисс и мистер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ы «Мой город», «Защитим растения Алтая», «Моя семья», «Кем я б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по футболу с другим лагерем</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истемы стимулирова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ы, дипломы, призы</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истемы показателей и индикаторов оценки качества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грамот, дипломов, подтверждающих участие программы в конкурсах различного уровн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тификат №1229 регионального этапа Международной ярмарки социально-педагогических инноваций – 2014 в номинации «Сохранение и развитие духовных и культурных ценностей, чувства патриотизма»</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тиражирования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информации об опыте реализации программы в Интернете, отзывов на сайтах и в социальных сетях</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sgimnaz.edusite.ru</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Заголовок №2_"/>
    <w:basedOn w:val="Style14"/>
    <w:qFormat/>
    <w:rPr>
      <w:rFonts w:ascii="Times New Roman" w:hAnsi="Times New Roman" w:eastAsia="Times New Roman" w:cs="Times New Roman"/>
      <w:b/>
      <w:bCs/>
      <w:sz w:val="26"/>
      <w:szCs w:val="26"/>
      <w:shd w:fill="FFFFFF" w:val="clear"/>
    </w:rPr>
  </w:style>
  <w:style w:type="character" w:styleId="8">
    <w:name w:val="Основной текст (8)_"/>
    <w:basedOn w:val="Style14"/>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Заголовок №2"/>
    <w:basedOn w:val="Normal"/>
    <w:qFormat/>
    <w:pPr>
      <w:widowControl w:val="false"/>
      <w:shd w:fill="FFFFFF" w:val="clear"/>
      <w:spacing w:lineRule="exact" w:line="264" w:before="360" w:after="0"/>
      <w:jc w:val="center"/>
      <w:outlineLvl w:val="1"/>
    </w:pPr>
    <w:rPr>
      <w:rFonts w:ascii="Times New Roman" w:hAnsi="Times New Roman" w:eastAsia="Times New Roman" w:cs="Times New Roman"/>
      <w:b/>
      <w:bCs/>
      <w:sz w:val="26"/>
      <w:szCs w:val="26"/>
    </w:rPr>
  </w:style>
  <w:style w:type="paragraph" w:styleId="81">
    <w:name w:val="Основной текст (8)"/>
    <w:basedOn w:val="Normal"/>
    <w:qFormat/>
    <w:pPr>
      <w:widowControl w:val="false"/>
      <w:shd w:fill="FFFFFF" w:val="clear"/>
      <w:spacing w:lineRule="exact" w:line="264" w:before="0"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53:00Z</dcterms:created>
  <dc:creator>RYZCHKINA</dc:creator>
  <dc:description/>
  <cp:keywords/>
  <dc:language>en-US</dc:language>
  <cp:lastModifiedBy>computer</cp:lastModifiedBy>
  <dcterms:modified xsi:type="dcterms:W3CDTF">2014-08-12T11:53:00Z</dcterms:modified>
  <cp:revision>2</cp:revision>
  <dc:subject/>
  <dc:title>Информационная карта программы</dc:title>
</cp:coreProperties>
</file>