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 это маленькая жизнь-201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Викторовна – учитель технологии, ИЗО, 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Владимировна –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якова Ирина Михайловна – педагог Г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Викторовна 89246229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лореченский лицей». Усольское районн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– муницип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(согласно п.9 приказа Минобрнауки России №1008 от 29 августа 2013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-оздор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ть ли (дети-сироты, дети, оставшиеся без попечения родителей, дети с ОВЗ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ь организован для детей от 7 до 14 лет. В его состав могут входить дети, находящиеся в сложных жизненных ситуациях, дети из многодетных и малообеспеченных семей, дети-сироты и дети, оставшиеся без попечения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 500 симво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рганизации летней занятости обучающихся в лагере дневного пребывания является комплексной и включает в себя разноплановую деятельность, объединяет различные направления оздоровления, отдыха и воспитания.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7 до 14 л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ий отдых в лагере дневного пребывания – это пора активной социализации ребё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я лицейски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оскресный день он находится в кругу семьи. Для родителей важен ещё и тот факт, что педагоги являются работниками лицея, в котором учится их ребенок и хорошо ему знакомы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гере происходит широкое приобщении детей к разнообразному социальному опыту, создается стиль отношений сотрудничества, содружества, сотворчества, участия детей в управлении детским оздоровительным лагер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лагеря с дневным пребыванием ставит перед соб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оздоровления, отдыха и рационального использования каникулярного времени лицеистов, формирование у них общей культуры и навыков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духовно-нравственное, физическое, психологическое оздоровление обучающихся; способствовать развитию творческой самореализации  через экологическую, патриотическую и другие виды деятельности; укреплению навыков  здорового  образа жизни; успешной социализации детей разных возрастных груп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боте лагеря предусмотрены  совместные мероприятий для отрядов. Команды составляются смешанные. Это помогает успешной социализации детей разных возрастных групп, умению сплотиться, ощутить себя единым целым, старшим поддерживать и помогать младши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готовительный этап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ад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отря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й этап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становку целей развития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отря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онов и условий совмес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к деятельности по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ной этап, ког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, педагоги, общественные организации, организаторы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ют, отдыхают, трудят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открытия в себе и окружающем ми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т в проведении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справляться с отрицательными эмоциями, преодолевать трудные жизненные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 способность доверять себе и други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ют своё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эта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ё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адров осуществляет директор лицея. Штатное расписание утверждается приказом по лицею и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-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лена Викторовна, учитель технологии, ИЗО, ОРКСЭ, библиотекарь. Педагогический стаж – 14 лет, вторая квалификационная категор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воспитатели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пова Наталья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ь физической культуры, ОБЖ. Педагогический стаж 14 лет,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зякаова Ирина 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ь группы продленного дня. Педагогический стаж 28 лет, первая квалификационная категор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вожатые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сач Татьян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ь биологии и экономики. Педагогический стаж 19 лет,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нчук Светла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оспитатель группы продленного дня. Педагогический стаж 7 лет, вторая квалификационная категор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столовой 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-пов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ньшин Сергей Петр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3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ренкова Валентина Михайл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35 л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персона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усова Татьян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а Раиса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аж работы 32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работы отрядов (игровые) – 2 ш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и – 2 ш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ая – 1 шт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 – 1 ш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– 1 автобус ПАЗ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– 2 ш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, проектор – 2 ш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 1 ш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 – 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ми партнерами являются РДК п. Белореченский, ПЧ п. Белореченский. Работа с ними была предусмотрена и реализованы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смены с детьми проводится анкета-опросник «Как тебе жилось в лагере». По данным анкеты выявлено, что смена в лагере понравилась, и 82%  детей хотят вернуться в лагерь в следующем год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родителей о работе лагеря  звучат на общелицейском собрании в начале учебного года, свои пожелания они передают педагогам на закрытии лагерной см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деятельности  летнего лагеря с дневным пребыванием к 1 сентября 2014 будет подготовлен аналитический и фото-видео отчёт о результатах реализации программы, выполненной участниками лагеря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критериев оценки эффективности и успешности реализации Программы применяется следующий инструментар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ро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наблюдения за состоянием здоровья детей (медицинская сест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й баз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роектирования воспитательной работы в лагере являются достижения отечественной лагерной педагогики и методики воспитания.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ый ряд методических рекомендаций по вопросам организации конкретных форм работы в лагере предложен педагогами лице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практической деятельности и осмысления складывающегося опыта определяет в качестве ведущих следующ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ци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сообраз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ся деятельность в лагере выстраивается так, чтобы обеспечить достижение заявленных ц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инци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родосообраз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Жизнь ребенка в лагере должна отвечать уровню его физического и психического развития, способствовать естественному укреплению здоровья. Организация лагерной жизни - это организация тесного общения с окружающей природной сре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ринци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льтуросообраз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разование ребенка в лагере – это приобщение к существующим ценностям культуры, оценка явлений подростковой субкультуры, создание новых явлений куль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инци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м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лавное в лагере – Человек. Демократические процедуры, гарантии прав и свобод обеспечивают последовательное освоение каждым членом сообщества гуманистического стиля взаимоотно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ринци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хранение жизни и здоровья детей и взрослых в лагере — первая и основная забота кажд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коллективного 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демократического принятия решений по общезначимым вопроса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воздействия доброжелательной обстановко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эмоционального заражения привлекательной деятельностью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поощ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индивидуализации способов участия ребенка в деятель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мероприятий победители и участники награждаются призами. На закрытии смены по итогам, которые подводятся детьми и педагогами в «Экране активности», ребята, набравшие больше жетонов, награждаются дипломами и сладкими приз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дет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тском уровне индикатором оценки качества программы является показатель посещаемости, «Экран активности» и цветная вклейка в конверт перед уходом домой «Как прошел мой день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одительском уровне – заявления на посещение лагеря ребенком в следующем году; количество  положительных отзыво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администрации детского лагеря – показатель положительного оздоровительного эффекта; показатель качества и эффективности реализован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социального заказа – количество отдохнувших детей из малообеспеченных, многодетных, опекаемых  семей, детей-сирот, детей, состоящих на различных видах профилактического  учета; снижение числа не занятых детей; % удовлетворенности услугой по организации детского отдыха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участие программы в областном конкурсе «Лучший лагерь Приангарья – 201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у возможно тираж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1:00Z</dcterms:created>
  <dc:creator>Admin</dc:creator>
  <dc:description/>
  <cp:keywords/>
  <dc:language>en-US</dc:language>
  <cp:lastModifiedBy>computer</cp:lastModifiedBy>
  <cp:lastPrinted>2014-07-31T16:27:00Z</cp:lastPrinted>
  <dcterms:modified xsi:type="dcterms:W3CDTF">2014-08-12T12:11:00Z</dcterms:modified>
  <cp:revision>2</cp:revision>
  <dc:subject/>
  <dc:title>Информационная карта программы</dc:title>
</cp:coreProperties>
</file>