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У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УМ» - СМЕНА ЛИДЕРОВ</w:t>
            </w:r>
            <w:r>
              <w:rPr>
                <w:sz w:val="28"/>
                <w:szCs w:val="28"/>
              </w:rPr>
              <w:t>; программа детского отдыха лагеря «Гагаринский» г.Первоуральск Свердловской области с участием ГМПР (Горно-Металлургическог профсоюза России) и Профсоюзного комитета  Первоуральского Новотрубного зав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Ольга Владимировна, директор лагер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ис Наталья Викторовна, заместитель директора лагеря по воспитательной и организационной работ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9) 27 95 15, 27 95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lga.Alikina@pntz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ФОК «Гагаринский» ОАО «ПНТЗ», част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 Первоураль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меет социально – педагогическую направленность, и решает задачи предпрофессиональной ориентации подростков, социализации и адаптации к современным требованиям профессионального сообществ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целевой групп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 6,5 до 16 лет, чьи родители являются работниками градообразующих предприятий металлургической отрасли, а так же учащиеся школ, лицеев, гимназий, ориентированные на мероприятия по предпрофессиональной и лидерской подготовк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УЛЬТУРУМ»  разработана как совместный проект  Профсоюзного комитета Первоуральского Новотрубного завода при поддержке Горно-металлургического профсоюза России и лагеря «Гагаринский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дея программы</w:t>
            </w:r>
            <w:r>
              <w:rPr>
                <w:sz w:val="28"/>
                <w:szCs w:val="28"/>
              </w:rPr>
              <w:t xml:space="preserve">: предпрофессиональное определение подростков; формирование положительного образа человека труд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содержании программы</w:t>
            </w:r>
            <w:r>
              <w:rPr>
                <w:sz w:val="28"/>
                <w:szCs w:val="28"/>
              </w:rPr>
              <w:t xml:space="preserve"> мероприятия по организации детского профсоюза, многочисленные встречи с представителями различных профессий, продуктивный творческий и деловой контакт с представителями завода, а так же мероприятия по выявлению и поддержке талантливых детей с задатками лид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Во-первых</w:t>
            </w:r>
            <w:r>
              <w:rPr>
                <w:sz w:val="28"/>
                <w:szCs w:val="28"/>
              </w:rPr>
              <w:t xml:space="preserve">, программа актуальна для России в целом, так как является инструментом для решения государственной задачи – повышения престижа рабочих профессий. В современном профессиональном сообществе, перенаселенном  менеджерами, юристами, экономистами, чувствуется явный недостаток высококвалифицированных рабочих кадров. Современный рабочий – это высокообразованный, ответственный, грамотный специалист, имеющий и высокий социальный статус, и высокий уровень оплаты труда, имеющий возможность повышать рабочую квалификацию, успешно реализовывать свои карьерные амбиции.  Чтобы быть успешным на предприятии,  свободно ориентироваться в мире современных машин, необходимо не просто много знать и уметь, но и быть способным к самоорганизации, самообучению, развивать в себе стремление достигать большего, знать свои права, уметь ими пользоваться и защища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Во-вторых</w:t>
            </w:r>
            <w:r>
              <w:rPr>
                <w:sz w:val="28"/>
                <w:szCs w:val="28"/>
              </w:rPr>
              <w:t xml:space="preserve">, программа актуальна  для нашего региона и города в частности, так как именно у нас очень высока концентрация промышленных предприятий, многие из которых являются градообразующими.  В нашем   городе  Первоуральск остро стоит проблема оттока молодежи в другие города и регионы, и как следствие острая нехватка специалистов на Первоуральском Новотрубном заводе. В этом смысле программа летнего отдыха для детей, чьи родители являются металлургами – это отличная возможность продемонстрировать подросткам перспективы развития отрасли,  возможности завода, раскрыть весь спектр востребованных профессий в отрасли, предметно познакомиться с конкретными инициативами завода по поддержке, материальному и нематериальному стимулированию лучших заводчан, трудовых династий, студентов – будущих металлургов, детей, проявивших выдающиеся способности. В рамках программы дети узнают и о том, как много градообразующие предприятия делают для города и всех его  жителей, о том, как много здесь возможностей  для применения своих талантов, лидерских, организаторских способносте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В-третьих</w:t>
            </w:r>
            <w:r>
              <w:rPr>
                <w:sz w:val="28"/>
                <w:szCs w:val="28"/>
              </w:rPr>
              <w:t xml:space="preserve">, 2014 год объявлен годом Культуры в России. Мы принимаем этот посыл государства, и большое внимание при разработке и реализации программы «КУЛЬТУРУМ» уделяем общей культуре детей и взрослых, а так же профессиональной, корпоративной культуре. Не секрет, что многие считают заводчан людьми с ограниченными, порой очень узкими культурными рамками. Мы с успехом ломаем эти стереотипы, демонстрируя конкретные высоконравственные, высококультурные  образцы человеческого поведения, делая ставку на их массовый характер, преемственность  и  признание в обществ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й информации о колледже, градообразующем предприятии, о предприятиях металлургической отрасл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рофессиональных выборов в пользу белой металлург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тудентов колледж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молодежи из гор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величение числа высококвалифицированных активных кадров на предприятиях отрасл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раза человека труда, представителя рабочих професс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оявления творческой инициативы детей и подростков через организацию профсоюзного движения в лагер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бой культурной среды в лагере, которая предполагает уважительное отношение к труду, поощряет инициативу, стимулирует к творчеств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е «человек труда» через мероприятия различные по форме и содержанию, наполнить это понятие новым, современным смысл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подростков и их родителей о существующей схеме продвижения от студента колледжа до работника ПНТЗ, о существующих преимуществах работы на предприятиях отрасл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конкретные успешные персонажи, жизненные истории которых отвечают целям и задачам смены: студентов колледжа, работников завода, топ – менеджеров зав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детский профсоюз – как  массовое движение для активных, творческих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зможности профсоюзного движения и применить на практике полученные зн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максимально интересное для детей любого возраста содержание программы; создать   особую поведенческую, стилистическую, атмосферу в лагере, которая  позволила бы детям полностью погрузиться в содержание программ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е результаты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реализации программы нам бы хотелось, чтобы подростки определились с выбором дальнейшего вектора своей карьеры в пользу градообразующего предприятия;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дростки должны четко представлять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продвижения по карьерной лестнице (Металлургический колледж, Учебный центр ПНТЗ, стажировка на предприятиях отрасли; работа на ПНТЗ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выбора в пользу ПНТЗ (Медицинский центр ПНТЗ, подшефная воинская часть для студентов колледжа, социальные программы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востребованных профессий на предприяти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программы формирую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битуриентский резерв» колледж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к активистов профсоюзного движени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роявившие выдающиеся способности в творчестве, спорте, имеют возможность стать участниками многочисленных социальных программ ПНТЗ;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лан-график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ликина Ольга Владимировна директор ФОК «Гагаринский», стаж работы 20 лет; образование высшее - УрГП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ркис Наталья Викторовна заместитель директора по воспитательной и организационной работе, стаж работы 20 лет; образование высшее – УрГ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ниденко Сергей Михайлович заместитель председателя профкома ПНТЗ; стаж работы 1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сцова Надежда Сергеевна старшая вожатая; студент РГППУ, боец студенческого отряда «Кроха», стаж работы 3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 Минченков Михаил Сергеевич старший вожатый; студент РГППУ, комиссар студенческого отряда «Кроха», стаж работы 3 год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дагогический состав лагеря (воспитатели) являются бойцами студенческих отрядов. Подготовка к смене ведется в течение года.  Бойцы педотрядов приезжают на смену с набором отрядных мероприятий, отвечающим целям и задачам программы. Таким образом, погружение детей в программу получается полным, системным. А сама программа активной, интересной, неформа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числе воспитателей обязательно есть студенты Первоуральского Металлургического колледжа. На отрядных свечках, в режиме неформального общения, студенты рассказывают об учебе в колледже, о системе профессиональной подготовки, об учебном центре ПНТЗ, который входит в топ-10 лучших центров Росси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ое обеспечение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 зал на 190 посадочных мест, оборудованный для проведения семинаров, видеоконференций, просмотров видео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зал на 30 посадочных мест, оборудованный для проведения мероприятий для малых групп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 крытые спортивные площадки (7 шт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цент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 для проведения творчески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и иные товары для проведения кружковых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циальных партнер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, направленной на профориентацию, продуктивное сотрудничество с социальными партнерами должно быть системным, обширным, продуктивным.  В числе социальных партнер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 - Металлургический Профсоюз России (областное отде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 ПНТ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комитеты ПНТ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 ОАО ПНТ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ПНТ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ПНТ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г.Первоураль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г.Первоураль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г. Первоураль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СКН по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«Клиника, дружественная к молодежи»;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тная связь с участниками программы организована следующим образом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форму обратной связи «Книга отзывов», «Почта отзывов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итоговое  собрание командиров с отчетом о работе профсоюзных комите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итоговое собрание профсоюзного комитета ПНТЗ  с отчетом о результатах совместной рабо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ращения в Профсоюз открыт для детей ежедневн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родительский день пункт обращений в Профсоюз работает для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окончанию смены организовано большое родительское собрание, где подведены итоги смены и происходит обмен мнениями между сотрудниками, детьми и родителя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еженедельная встреча руководства лагеря  с председателями цеховых комитетов ПНТЗ, с целью получения обратной связи от родителей отдыхающих в лагере дет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етоды оценки эффективности мероприятий программы и воспитательно – педагогических действий (количественные, качественны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етоды оценки эффективности программы, демонстрирующие </w:t>
            </w:r>
            <w:r>
              <w:rPr>
                <w:b/>
                <w:sz w:val="28"/>
                <w:szCs w:val="28"/>
                <w:u w:val="single"/>
              </w:rPr>
              <w:t>качественные</w:t>
            </w:r>
            <w:r>
              <w:rPr>
                <w:sz w:val="28"/>
                <w:szCs w:val="28"/>
                <w:u w:val="single"/>
              </w:rPr>
              <w:t xml:space="preserve"> характеристи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флэшмоб «Опрос на тему…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ниторинг  удовлетворенности отдыхом (тес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мониторинг «Оскар развлечениям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для малышей «Один день из жизни в «Гагаринском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агодарилк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: отзывы детей, родителей о работе лагеря посредством общения, заявления на вынужденный выезд особого образ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 педагогов лагеря и заместителя по воспитательной работ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Методы оценки эффективности программы, демонстрирующие </w:t>
            </w:r>
            <w:r>
              <w:rPr>
                <w:b/>
                <w:sz w:val="28"/>
                <w:szCs w:val="28"/>
                <w:u w:val="single"/>
              </w:rPr>
              <w:t xml:space="preserve">количественные </w:t>
            </w:r>
            <w:r>
              <w:rPr>
                <w:sz w:val="28"/>
                <w:szCs w:val="28"/>
                <w:u w:val="single"/>
              </w:rPr>
              <w:t xml:space="preserve"> характеристи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участников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ежегодный мониторинг количества повторных клиентов на программу «Культурум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тистика поступивших в Первоуральский  Металлургический техникум в сравнении с прошлыми периода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системы  стимулиров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стижений участников программ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уровне лагер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достижений (стенд с ежедневным заполнение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одведение итогов «Эстафеты профсоюзных задан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лидер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на уровне социальных партнер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итуриентский резерв» колледж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к активистов профсоюзного движения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роявившие выдающиеся способности в творчестве, спорте, имеют возможность стать участниками многочисленных социальных программ ПНТЗ;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ей, проявивших себя в творчестве, спорт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дипломы с символикой лагер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дипломы с символикой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и, футболки, канцелярские товары с символикой зав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экскурсию на ПНТ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родителя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воспитателей, проявивших себя в рамках тематической смен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дипломы с символикой лагер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ГМПР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 выплат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истемы показателей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 детском уровн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 родительском уровн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 администрации лагер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 уровне социального заказа учреждениям отдыха и оздоровления детей субъекта РФ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дикаторов показателей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детском уровн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клиентов на программу «Культурум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\отрицательных отзывов о программ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хавших досрочно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уровне родителе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\отрицательных отзывов о програм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уровне социального заказ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«абитуриентского резерва» ставших абитуриентами колледж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з «Банка активистов профсоюзного движения» ставших абитуриентами и\или студентами колледжа, работниками завод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т туристических фирм на программу «Культурум»;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ипломов, грамот, подтверждающих участие программы в конкурсах различного уровня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 2011</w:t>
            </w:r>
            <w:r>
              <w:rPr>
                <w:sz w:val="28"/>
                <w:szCs w:val="28"/>
              </w:rPr>
              <w:t xml:space="preserve"> г.г. программа получила Гран-при на областном конкурсе среди загородных ведомственных оздоровительных лагер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г. программа с обновленным содержанием включена в список участников областного конкурса на лучшее проведение тематических смен среди загородных ведомственных оздоровительных лагерей, финал которого состоится  в сентябре текущего год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озможность тиражирования программ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союзной смены кратко описана в информационном издании «Гагаринский», выпущенной тиражом 500 экземпляров. Распространена среди детей и родителей, отдохнувших по программе «Культурум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имеетс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нформации об опыте реализации программы в Интернет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е имеется на сайте ЧТПЗ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agarinski.ru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48:00Z</dcterms:created>
  <dc:creator>S_Abdullina</dc:creator>
  <dc:description/>
  <cp:keywords/>
  <dc:language>en-US</dc:language>
  <cp:lastModifiedBy>S_Abdullina</cp:lastModifiedBy>
  <dcterms:modified xsi:type="dcterms:W3CDTF">2014-08-07T22:22:00Z</dcterms:modified>
  <cp:revision>22</cp:revision>
  <dc:subject/>
  <dc:title/>
</cp:coreProperties>
</file>