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keepNext w:val="tru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BlockText"/>
        <w:keepNext w:val="true"/>
        <w:spacing w:lineRule="auto" w:line="240"/>
        <w:ind w:left="-284" w:right="-460" w:hanging="0"/>
        <w:rPr>
          <w:szCs w:val="24"/>
        </w:rPr>
      </w:pPr>
      <w:r>
        <w:rPr>
          <w:szCs w:val="24"/>
        </w:rPr>
        <w:t>(для формирования открытого банка лучших программ отдыха и оздоровления детей и подростков)</w:t>
      </w:r>
    </w:p>
    <w:p>
      <w:pPr>
        <w:pStyle w:val="BlockText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549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работы Летней творческой школы для юных художников «Точки пересечения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t>на базе МБОУК ДОД «Детская художественная школа №3 имени А.И.Корзухин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ина Ольга Евгеньевна, директор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Милена Валентиновна, преподавател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 (343) 295-98-26,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art</w:t>
            </w:r>
            <w:r>
              <w:rPr>
                <w:color w:val="FF0000"/>
                <w:sz w:val="24"/>
                <w:szCs w:val="24"/>
              </w:rPr>
              <w:t>_</w:t>
            </w:r>
            <w:r>
              <w:rPr>
                <w:color w:val="FF0000"/>
                <w:sz w:val="24"/>
                <w:szCs w:val="24"/>
                <w:lang w:val="en-US"/>
              </w:rPr>
              <w:t>shkola</w:t>
            </w:r>
            <w:r>
              <w:rPr>
                <w:color w:val="FF0000"/>
                <w:sz w:val="24"/>
                <w:szCs w:val="24"/>
              </w:rPr>
              <w:t>_</w:t>
            </w:r>
            <w:r>
              <w:rPr>
                <w:color w:val="FF0000"/>
                <w:sz w:val="24"/>
                <w:szCs w:val="24"/>
                <w:lang w:val="en-US"/>
              </w:rPr>
              <w:t>uktus</w:t>
            </w:r>
            <w:r>
              <w:rPr>
                <w:color w:val="FF0000"/>
                <w:sz w:val="24"/>
                <w:szCs w:val="24"/>
              </w:rPr>
              <w:t>@</w:t>
            </w:r>
            <w:r>
              <w:rPr>
                <w:color w:val="FF0000"/>
                <w:sz w:val="24"/>
                <w:szCs w:val="24"/>
                <w:lang w:val="en-US"/>
              </w:rPr>
              <w:t>mail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культуры дополнительного образования детей «Детская художественная школа №3 имени А.И.Корзухина»,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Свердловская област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программы </w:t>
            </w:r>
            <w:r>
              <w:rPr/>
              <w:t>(</w:t>
            </w:r>
            <w:r>
              <w:rPr>
                <w:sz w:val="24"/>
                <w:szCs w:val="24"/>
              </w:rPr>
              <w:t>согласно п.9 приказа Минобрнауки России №1008 от 29 августа 2013 г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выпускных классов ДХШ от 14 до 16 лет всех социальных категор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Представленная программа Летней творческой школы </w:t>
            </w:r>
            <w:r>
              <w:rPr>
                <w:bCs/>
                <w:color w:val="000000"/>
              </w:rPr>
              <w:t>позволяет планировать самые различные стороны организации здорового образа жизни подростков, сочетая занятия по учебной программе и ряд дополнительных с проведением необходимых оздоровительных мероприятий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 включает  конкретный план работы с перечнем занятий, проводимых на пленере и в аудитории.</w:t>
            </w:r>
          </w:p>
        </w:tc>
      </w:tr>
      <w:tr>
        <w:trPr>
          <w:trHeight w:val="32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ые ФГТ  предполагают профессиональную ориентацию учащихся ДХШ, на базе некоторой системы предпрофессиональной подготов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Хорошие  результаты предпрофессиональной подготовки может дать система занятий в рамках летней творческой школы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Все задания, упражнения, этюды, эскизы, выполненные детьми в ЛТШ направлены на пополнение знаний натуры, на расширение зрительного опыта, впечатлений от реальной жизн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360"/>
              <w:rPr/>
            </w:pPr>
            <w:r>
              <w:rPr/>
              <w:t>Реализация проекта ЛТШ позволит: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- оптимизировать организацию воспитательного процесса ДХШ, дополнив образовательную деятельность учащихся социальной практикой по учебному предмету в рамках внешкольной образовательной среды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- организовать летний отдых учащихся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- подготовить учащихся к поступлению в средние и высшие учреждения художественной направленности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- оптимизировать педагогическое сопровождение обучающихся, обеспечив педагогическое сопровождение индивидуального развития учащихся с опорой на выявление и поддержку сильных сторон (талантов) личности ребенк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ЛТШ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условия для творческого роста, сочетающего углубленную профессиональную подготовку и повышения уровня мастерства юных художников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ЛТШ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компетенций по станковой композиции для выпускников ДХШ, будущих абитуриентов СХУ им. И.Д.Шадр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 творческого продукта и его демонстрация зрителю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-организация летнего отдыха детей и подростков и  содействие укреплению дружеских связей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-популяризация детского и молодежного творчества, привлечение к занятиям изобразительной деятельность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- повышение уровня индивидуальных достижений детей, зафиксированных в содержании портфолио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-повышение уровня владения детьми универсальными учебными действиями и социальными компетенциями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- оптимизация управленческой деятельности учреждения, через дополнение системы внутришкольной оценки качества образования мониторингом по выявлению и поддержке талантливых детей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- повышение квалификации педагогического состава, через реализацию исследовательского компонента профессиональной деятельности педагогов по выявлению и поддержке талантливых детей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- расширение системы стимулирования труда педагогов, работающих с одаренными детьми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- повышение заинтересованности и ответственности родителей одаренных детей, вовлечение их в активную совместную деятельность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подготовитель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рганизацион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снов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итогов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Апрель-май – подготовительный этап, включающий диагностическую, прогностическую и организационную деятельность. Обобщение и анализ существующего опыта работы. Планирование и прогнозирование деятельности. Совершенствование кадрового, материально-технического обеспечения программы, работа с документацией. Анонсирование программы, сбор заявок на участие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Июнь – деятельностный этап, включающий реализацию, анализ, обобщение результатов повседневной работы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Июнь-июль – практико-прогностический этап, включающий реализацию, анализ, обобщение результатов повседневной работы, прогнозирование и конструирование дальнейших путей развития учреждения.</w:t>
            </w:r>
          </w:p>
        </w:tc>
      </w:tr>
      <w:tr>
        <w:trPr>
          <w:trHeight w:val="3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лан – график (план - сетка)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В рамках программы у участников летней творческой школы «Точки пересечения» появится возможность посетить мастер-классы преподавателя высшей квалификационной категории ДХШ №3 имени А.И.Корзухина Мартьяновой Милены Валентиновны, члена Союза художников РФ, а так же  преподавателя 1 квалификационной категории СХУ им.И.Д.Шадра – Пьянкова Ильи Александровича.  Ознакомиться с  результатом работы друг друга, найти «точки пересечения» в творческом пути юных художников и учител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Материально-технические условия:</w:t>
            </w:r>
            <w:r>
              <w:rPr/>
              <w:t xml:space="preserve"> учебные кабинеты с рабочими местами (мольберты, парты, этюдники) для обучающихся и педагогических работников; школьная библиотека; помещение для организации просмотра работ;  комплекты наглядного оснащения и оборудования; художественный инструмент (кисти, карандаши, сангина, уголь и т.д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Информационно-технологические условия: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интернет, просмотровый зал с мультимедийной аппаратурой; электронные образовательные ресурсы, сканер, ксерок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Учебно-методическое обеспечение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чая экспериментальная программа (автор Мартьянова М.В.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социальных партнёров, в том числе в лице уполномоченных органов исполнительной власти в сфере отдыха детей и их оздоровления,  родительского сообщества и т.п. при реализаци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Свердловское художественное училище имени И.Д.Шадра, музеи г.Екатеринбург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кетирование участников по итогам работы ЛТШ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седы  с детьми, родителями, педагог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вый    просмотр-выставка творческих рабо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hanging="0"/>
              <w:rPr/>
            </w:pPr>
            <w:r>
              <w:rPr/>
              <w:t>Основными  методами оценки эффективности реализации программы является наблюдение, метод экспертных оценок, при котором основными методами сбора информации является анкетирование, беседа и опрос.</w:t>
            </w:r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рганизации воспитательных мероприят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развития творческого потенциала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 xml:space="preserve"> </w:t>
            </w:r>
            <w:r>
              <w:rPr/>
              <w:t>уровня их спортивных достиж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илактики ЗОЖ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нижения уровня агрессивности в детской сре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ориент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ины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о окончанию программы ЛТШ «Точки пересечения» участникам выдаётся сертификат участник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Авторы трех лучших работых в номинациях «живопись», «рисунок», «композиция» награждаются дипломами и памятными подарками.</w:t>
            </w:r>
          </w:p>
        </w:tc>
      </w:tr>
      <w:tr>
        <w:trPr>
          <w:trHeight w:val="260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детском уров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родительском уров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уровне администрации детских оздоровительных лагер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bookmarkStart w:id="0" w:name="_GoBack"/>
            <w:r>
              <w:rPr/>
              <w:t>Имеется книга отзывов и пожеланий.</w:t>
            </w:r>
          </w:p>
          <w:p>
            <w:pPr>
              <w:pStyle w:val="NoSpacing"/>
              <w:widowControl w:val="false"/>
              <w:jc w:val="both"/>
              <w:rPr/>
            </w:pPr>
            <w:bookmarkStart w:id="1" w:name="_GoBack"/>
            <w:r>
              <w:rPr/>
              <w:t>Т.к. программа реализуется впервые, то сравнительный анализ невозможен</w:t>
            </w:r>
            <w:bookmarkEnd w:id="1"/>
            <w:r>
              <w:rPr/>
              <w:t>.</w:t>
            </w:r>
          </w:p>
        </w:tc>
      </w:tr>
      <w:tr>
        <w:trPr>
          <w:trHeight w:val="9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Благодарственное письмо Управления культуры Администрации города Екатеринбурга за организацию работы Летней творческой школы «Точки пересечения»</w:t>
            </w:r>
          </w:p>
        </w:tc>
      </w:tr>
      <w:tr>
        <w:trPr>
          <w:trHeight w:val="2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culture.ekburg.ru/uk/3/page11/document164738/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culture.ekburg.ru/uk/3/page11/document164688/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culture.ekburg.ru/uk/3/page11/document164677/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culture.ekburg.ru/uk/3/page12/document164559/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culture.ekburg.ru/uk/3/page13/document164544/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culture.ekburg.ru/uk/3/page15/document164239/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color w:val="FF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culture.ekburg.ru/uk/3/page18/document163915/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a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391ad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sid w:val="00f0306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unhideWhenUsed/>
    <w:qFormat/>
    <w:rsid w:val="00391ad6"/>
    <w:pPr>
      <w:widowControl w:val="false"/>
      <w:ind w:firstLine="340"/>
      <w:jc w:val="both"/>
    </w:pPr>
    <w:rPr>
      <w:sz w:val="28"/>
      <w:szCs w:val="20"/>
    </w:rPr>
  </w:style>
  <w:style w:type="paragraph" w:styleId="BlockText">
    <w:name w:val="Block Text"/>
    <w:basedOn w:val="Normal"/>
    <w:uiPriority w:val="99"/>
    <w:unhideWhenUsed/>
    <w:qFormat/>
    <w:rsid w:val="00391ad6"/>
    <w:pPr>
      <w:spacing w:lineRule="auto" w:line="360"/>
      <w:ind w:left="-567" w:right="-766" w:firstLine="567"/>
      <w:jc w:val="both"/>
    </w:pPr>
    <w:rPr>
      <w:szCs w:val="20"/>
    </w:rPr>
  </w:style>
  <w:style w:type="paragraph" w:styleId="NoSpacing">
    <w:name w:val="No Spacing"/>
    <w:uiPriority w:val="1"/>
    <w:qFormat/>
    <w:rsid w:val="006f653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qFormat/>
    <w:rsid w:val="000e1374"/>
    <w:pPr>
      <w:spacing w:before="38" w:after="38"/>
      <w:ind w:firstLine="16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ekburg.ru/uk/3/page11/document164738/" TargetMode="External"/><Relationship Id="rId3" Type="http://schemas.openxmlformats.org/officeDocument/2006/relationships/hyperlink" Target="http://culture.ekburg.ru/uk/3/page11/document164688/" TargetMode="External"/><Relationship Id="rId4" Type="http://schemas.openxmlformats.org/officeDocument/2006/relationships/hyperlink" Target="http://culture.ekburg.ru/uk/3/page11/document164677/" TargetMode="External"/><Relationship Id="rId5" Type="http://schemas.openxmlformats.org/officeDocument/2006/relationships/hyperlink" Target="http://culture.ekburg.ru/uk/3/page12/document164559/" TargetMode="External"/><Relationship Id="rId6" Type="http://schemas.openxmlformats.org/officeDocument/2006/relationships/hyperlink" Target="http://culture.ekburg.ru/uk/3/page13/document164544/" TargetMode="External"/><Relationship Id="rId7" Type="http://schemas.openxmlformats.org/officeDocument/2006/relationships/hyperlink" Target="http://culture.ekburg.ru/uk/3/page15/document164239/" TargetMode="External"/><Relationship Id="rId8" Type="http://schemas.openxmlformats.org/officeDocument/2006/relationships/hyperlink" Target="http://culture.ekburg.ru/uk/3/page18/document16391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5</Pages>
  <Words>1434</Words>
  <Characters>8178</Characters>
  <CharactersWithSpaces>95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6:00Z</dcterms:created>
  <dc:creator>Максим</dc:creator>
  <dc:description/>
  <dc:language>en-US</dc:language>
  <cp:lastModifiedBy>user</cp:lastModifiedBy>
  <dcterms:modified xsi:type="dcterms:W3CDTF">2014-08-08T07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