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4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онная карта 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ля формирования открытого банка лучших программ летнего отдыха и оздоровле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звание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смены «</w:t>
            </w:r>
            <w:r>
              <w:rPr>
                <w:lang w:val="en-US"/>
              </w:rPr>
              <w:t>TV</w:t>
            </w:r>
            <w:r>
              <w:rPr/>
              <w:t>ое лето» загородного детского образовательно-оздоровительного лагеря «Калинка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автора, разработчика (коллектива) с указанием занимаемой должности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юк Людмила Александровна – директор МБОУ ДОД «Дворец детского и юношеского творчества» городского округа город Октябрьский Республика Башкортостан;</w:t>
            </w:r>
          </w:p>
          <w:p>
            <w:pPr>
              <w:pStyle w:val="Normal"/>
              <w:jc w:val="both"/>
              <w:rPr/>
            </w:pPr>
            <w:r>
              <w:rPr/>
              <w:t>Соболева Наталия Ивановна – зам.директора по УВР МБОУ ДОД «Дворец детского и юношеско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>Аюпова Ильнара Римовна – педагог-организатор образцового коллектива детская телестудия «Гном»;</w:t>
            </w:r>
          </w:p>
          <w:p>
            <w:pPr>
              <w:pStyle w:val="Normal"/>
              <w:jc w:val="both"/>
              <w:rPr/>
            </w:pPr>
            <w:r>
              <w:rPr/>
              <w:t>Жнейкина Анастасия Юрьевна – педагог – организатор образцового коллектива детская телестудия «Гном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, электронный адрес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767)5-08-18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vorec72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наименование организации, ведомственная принадлежность, форма собственности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ворец детского и юношеского творчества» городского округа город Октябрьский Республика Башкортостан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субъекта Российской Федерации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правленность программ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3"/>
                <w:szCs w:val="23"/>
              </w:rPr>
              <w:t xml:space="preserve">согласно п.9 приказа Минобрнауки России №1008 от 29 августа 2013 г.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едагогиче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читана на детей от 10 до 15 лет, имеющих различные базовые знания и умени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направлена на профессиональное ориентирование подростка, создание благоприятных условий для творческого развития и самореализации на медиапространстве. Программа может использоваться для работы с детьми из различных социальных групп, разного возраста, уровня развития и состояния здоровья. Предполагаемая программа позволяет решить в комплексе образовательные, воспитательные и оздоровительные задачи, развивая ребёнка в целом: интеллектуально, нравственно, физически, эмоционально.</w:t>
            </w:r>
          </w:p>
          <w:p>
            <w:pPr>
              <w:pStyle w:val="Normal"/>
              <w:jc w:val="both"/>
              <w:rPr/>
            </w:pPr>
            <w:r>
              <w:rPr/>
              <w:t>Ключевыми понятиями, характеризующими сущность программы, являются: «индивидуальность», «самостоятельность», «творчество», «креативное мышление»,  «активность»,  «коллектив», которые превратятся в ценностные ориентации личности каждого ребенка.</w:t>
            </w:r>
          </w:p>
          <w:p>
            <w:pPr>
              <w:pStyle w:val="C26c2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ри составлении программы учитывались уровень подготовки педагогического коллектива, пожелания и интересы детей и родителей, опыт прошлых лет по организации летнего оздоровительного отдыха (модернизацией старых форм работы и введением новых), а также опыт, накопленный другими лагерями. Данная программа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ие актуальности программы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 определяется стремительным развитием информационных технологий, овладением обещающимися основ будущей профессии. Данная программа формирует необходимый уровень знаний в области интеллектуального мышления и развивает творческие способности подростков, несет необходимый уровень знаний в области журналистики, что важно, учитывая отсутствие подобных предметов в общеобразовательной программе.</w:t>
            </w:r>
          </w:p>
          <w:p>
            <w:pPr>
              <w:pStyle w:val="Normal"/>
              <w:jc w:val="both"/>
              <w:rPr/>
            </w:pPr>
            <w:r>
              <w:rPr/>
              <w:t>Новизна данной программы состоит в единстве педагогических технологий, в многообразии различных тренингов, практических занятий, направленных на развитие творчества, интереса к профессии тележурналис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олагаемый социальный эффект программы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развитие у ребенка первоначальных навыков и умений </w:t>
            </w:r>
            <w:r>
              <w:rPr/>
              <w:t>журналиста, оператора, сценариста, режиссера, акте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- увеличение доли использования современных технологий в образовании, в том числе информационно-коммуникационны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- развитие условий для сохранения состояния здоровья детей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вышение социальной успешности подростков и их  профориента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и задачи программы, в соответствии с их актуальностью для целевых групп участников, родителей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программы: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 отдыха и оздоровления детей в летний каникулярный период,</w:t>
            </w:r>
            <w:r>
              <w:rPr/>
              <w:t xml:space="preserve"> формирование системы начальных знаний, умений, навыков журналиста, оператора, сценариста, режиссера, актера создание условий для самоопределения, самореализации и профориентация лич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развития личностных качеств ребенка, его способностей к творчеству через удовлетворение потребностей в свободном выборе интересной для него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 знакомство с понятием жанров телевизионной журналистике и различными журналистскими профессиями на телевид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ь организаторские навыки детей путем включения в систему самоуправления подготовки, проведения дел в отряде, лагере; </w:t>
            </w:r>
          </w:p>
          <w:p>
            <w:pPr>
              <w:pStyle w:val="Normal"/>
              <w:jc w:val="both"/>
              <w:rPr/>
            </w:pPr>
            <w:r>
              <w:rPr/>
              <w:t>- создать атмосферу безопасности для каждого ребенка, помочь ребятам войти в контакт с социумом, почувствовать себя комфортно в новых условиях, оценить свою значимост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олагаемые результаты реализации программы (описание позитивных изменений, которые произойдут в результате реализации программы)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езультате реализации программы «</w:t>
            </w:r>
            <w:r>
              <w:rPr>
                <w:lang w:val="en-US"/>
              </w:rPr>
              <w:t>TV</w:t>
            </w:r>
            <w:r>
              <w:rPr/>
              <w:t>ое лето» дети</w:t>
            </w:r>
            <w:r>
              <w:rPr>
                <w:u w:val="single"/>
              </w:rPr>
              <w:t xml:space="preserve"> включаются в последовательную и регулярную работу над проектами, которая позво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олучить углубленные знания по направлениям: телевизионное, газетная журналистика, операторское искусство, психология телеви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овысить мотивацию к углубленному изучению журналистики, созданию своего телевизионного продукта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Формируется информационно-интеллектуальная готов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пыт проектной, 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ознавательная активность и устойчивый познавательный интерес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Формируется ценностно-мотивационный потенц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хорошо выраженная и осознаваемая потребность в достижениях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Формируется практическая готов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ние использовать приемы самоорганизации в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ладение комплексом умений и навыков для осуществления сотрудничества, коммуникации, совместной деятельно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программ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ность реализации мероприятий программы на этапах реализации программ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онн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ом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Организационный этап – </w:t>
            </w:r>
            <w:r>
              <w:rPr>
                <w:color w:val="000000"/>
                <w:shd w:fill="FFFFFF" w:val="clear"/>
              </w:rPr>
              <w:t>определение актуальности и выявление проблемы для реализации данной программы, определение системы мероприятий, структуры управления программой и методов контроля за реализацией, разраб</w:t>
            </w:r>
            <w:r>
              <w:rPr>
                <w:color w:val="000000"/>
              </w:rPr>
              <w:t>отка плана-сетки программы, подготовка педагогических кадров к работ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этап – реализация программы в загородном детском образовательно – оздоровительном лагере «Калин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этап – анализ результатов работы по программе, мониторинговые исследования, последействие программы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– график (план - сетка) программы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/>
            </w:pPr>
            <w:r>
              <w:rPr>
                <w:b/>
                <w:bCs/>
              </w:rPr>
              <w:t>План-сетка мероприятий «</w:t>
            </w:r>
            <w:r>
              <w:rPr>
                <w:b/>
                <w:bCs/>
                <w:lang w:val="en-US"/>
              </w:rPr>
              <w:t>TV</w:t>
            </w:r>
            <w:r>
              <w:rPr/>
              <w:t>оё ЛЕТО»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2835"/>
              <w:gridCol w:w="2693"/>
            </w:tblGrid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 день</w:t>
                  </w:r>
                </w:p>
                <w:p>
                  <w:pPr>
                    <w:pStyle w:val="Normal"/>
                    <w:shd w:fill="FFFFFF" w:val="clear"/>
                    <w:spacing w:before="75" w:after="75"/>
                    <w:jc w:val="center"/>
                    <w:rPr>
                      <w:color w:val="0B1318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B1318"/>
                      <w:sz w:val="20"/>
                      <w:szCs w:val="20"/>
                      <w:lang w:eastAsia="ru-RU"/>
                    </w:rPr>
                    <w:t>«Хеллоу, телевизионщики!»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57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гистрация, заезд телевизионщиков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57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B1318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B1318"/>
                      <w:sz w:val="20"/>
                      <w:szCs w:val="20"/>
                      <w:lang w:eastAsia="ru-RU"/>
                    </w:rPr>
                    <w:t>Знакомство с воспитателями и вожатыми, размещение в корпусах.</w:t>
                  </w:r>
                </w:p>
                <w:p>
                  <w:pPr>
                    <w:pStyle w:val="ListParagraph"/>
                    <w:shd w:fill="FFFFFF" w:val="clear"/>
                    <w:spacing w:lineRule="auto" w:line="240" w:before="0" w:after="0"/>
                    <w:ind w:lef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B1318"/>
                      <w:sz w:val="20"/>
                      <w:szCs w:val="20"/>
                      <w:lang w:eastAsia="ru-RU"/>
                    </w:rPr>
                    <w:t>Представление правил, законов жизни в лагере, программы сезона.</w:t>
                  </w:r>
                </w:p>
                <w:p>
                  <w:pPr>
                    <w:pStyle w:val="ListParagraph"/>
                    <w:shd w:fill="FFFFFF" w:val="clear"/>
                    <w:spacing w:lineRule="auto" w:line="240" w:before="0" w:after="0"/>
                    <w:ind w:left="57" w:hanging="0"/>
                    <w:contextualSpacing/>
                    <w:rPr>
                      <w:rFonts w:ascii="Times New Roman" w:hAnsi="Times New Roman" w:cs="Times New Roman"/>
                      <w:color w:val="0B1318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Вечер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накомст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 ден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B1318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color w:val="0B1318"/>
                      <w:sz w:val="20"/>
                      <w:szCs w:val="20"/>
                      <w:u w:val="single"/>
                      <w:lang w:eastAsia="ru-RU"/>
                    </w:rPr>
                    <w:t>Канал знакомст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B1318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B1318"/>
                      <w:sz w:val="20"/>
                      <w:szCs w:val="20"/>
                      <w:lang w:eastAsia="ru-RU"/>
                    </w:rPr>
                    <w:t>Экспресс-эстафета «Здравствуй, лагерь!»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бор органа самоуправления в отрядах лагеря, оформление уголка, подготовка визитки своего телеканала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стер-класс «Основные правила начинающего журналиста»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дготовка отрядов к театрализованному представлению (презентации телекомпаний). </w:t>
                  </w:r>
                </w:p>
                <w:p>
                  <w:pPr>
                    <w:pStyle w:val="ListParagraph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гра «Будем знакомы»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B1318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3 день</w:t>
                  </w:r>
                  <w:r>
                    <w:rPr>
                      <w:b/>
                      <w:bCs/>
                      <w:color w:val="0B1318"/>
                      <w:sz w:val="20"/>
                      <w:szCs w:val="20"/>
                      <w:u w:val="single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B1318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color w:val="0B1318"/>
                      <w:sz w:val="20"/>
                      <w:szCs w:val="20"/>
                      <w:u w:val="single"/>
                      <w:lang w:eastAsia="ru-RU"/>
                    </w:rPr>
                    <w:t>Открытие ЛАГЕРЯ «Презентация телекомпаний»</w:t>
                  </w:r>
                </w:p>
                <w:p>
                  <w:pPr>
                    <w:pStyle w:val="Normal"/>
                    <w:shd w:fill="FFFFFF" w:val="clear"/>
                    <w:rPr>
                      <w:color w:val="0B1318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B1318"/>
                      <w:sz w:val="20"/>
                      <w:szCs w:val="20"/>
                      <w:lang w:eastAsia="ru-RU"/>
                    </w:rPr>
                    <w:t>Хит-парад «Звёзды телесезона»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B1318"/>
                      <w:sz w:val="20"/>
                      <w:szCs w:val="20"/>
                      <w:lang w:eastAsia="ru-RU"/>
                    </w:rPr>
                    <w:t>Представление отрядов, как телекомпан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глашение результатов выборов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аздничная концертно – развлекательная программа «Включайся!»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4 д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>Канал танцевальны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«Хип-хоп» 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анцевальная конкурсная развлекательная программа.</w:t>
                  </w:r>
                </w:p>
                <w:p>
                  <w:pPr>
                    <w:pStyle w:val="Style16"/>
                    <w:shd w:fill="FFFFFF" w:val="clear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i w:val="false"/>
                      <w:color w:val="000000"/>
                      <w:sz w:val="20"/>
                      <w:szCs w:val="20"/>
                    </w:rPr>
                    <w:t>Спортивный час, музыкальный час, киносеанс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Мастер-класс по операторскому искусству.</w:t>
                  </w:r>
                </w:p>
                <w:p>
                  <w:pPr>
                    <w:pStyle w:val="Style16"/>
                    <w:shd w:fill="FFFFFF" w:val="clear"/>
                    <w:suppressAutoHyphens w:val="false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mphasis"/>
                      <w:i w:val="false"/>
                      <w:color w:val="000000"/>
                      <w:sz w:val="20"/>
                      <w:szCs w:val="20"/>
                    </w:rPr>
                    <w:t>Отрядная работа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B1318"/>
                      <w:sz w:val="20"/>
                      <w:szCs w:val="20"/>
                      <w:lang w:eastAsia="ru-RU"/>
                    </w:rPr>
                    <w:t>Дискотека «МТВ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 д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>Канал "Природа"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еселые старт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с экологическими «препятствиями»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Участие в съёмках фильма о лагере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Экологическая эстафета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Дискотек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 ден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«Переключая каналы»</w:t>
                    <w:br/>
                    <w:t>Конкурсная программа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Отрядная работа.</w:t>
                  </w:r>
                </w:p>
                <w:p>
                  <w:pPr>
                    <w:pStyle w:val="Style16"/>
                    <w:shd w:fill="FFFFFF" w:val="clear"/>
                    <w:suppressAutoHyphens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mphasis"/>
                      <w:i w:val="false"/>
                      <w:color w:val="000000"/>
                      <w:sz w:val="20"/>
                      <w:szCs w:val="20"/>
                    </w:rPr>
                    <w:t>Мастер-класс «Имидж телеведущего»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Конкурсная программа «Переключая каналы»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Дискотека.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7 день</w:t>
                  </w: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ind w:left="57" w:hanging="57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>Канал профессиональный</w:t>
                  </w:r>
                </w:p>
                <w:p>
                  <w:pPr>
                    <w:pStyle w:val="Normal"/>
                    <w:ind w:left="57" w:hanging="57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ект «Мой клип онлайн»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57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Участие в съёмках фильма о лагере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57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Дискуссия «Этические нормы журналиста»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57" w:hanging="0"/>
                    <w:contextualSpacing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 xml:space="preserve">Просмотр муз. клипов, обсуждение идеи, репетиция, демонстрация своего клипа в режиме «онлайн».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57" w:hanging="0"/>
                    <w:contextualSpacing/>
                    <w:rPr>
                      <w:rFonts w:ascii="Franklin Gothic Demi" w:hAnsi="Franklin Gothic Demi" w:cs="Franklin Gothic Demi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Дискотек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 xml:space="preserve">8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д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>Канал спортивны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«Стартинейджер»</w:t>
                    <w:br/>
                    <w:t>Командная игра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3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3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Участие в съёмках фильма о лагере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33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«Викторина по знаниям ПДД»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33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андная игра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33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искотечная игровая программ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9 ден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>Канал «Театр+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«Антисказка» </w:t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казка на новый лад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3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3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Мастер-класс по телевизионной журналистике «Стенд-ап»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33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готовка к театрализованному представлению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33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«Антисказка»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33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искотека.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0 ден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«Золотая Калинка»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ини-фестиваль видеоролик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 жизни в лагере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ъёмки, видеомонтаж роликов, подготовка к лагерному теле-фестивалю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искоте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1 ден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B1318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color w:val="0B1318"/>
                      <w:sz w:val="20"/>
                      <w:szCs w:val="20"/>
                      <w:u w:val="single"/>
                      <w:lang w:eastAsia="ru-RU"/>
                    </w:rPr>
                    <w:t>Канал здоровь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«Золотая Калинка»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ини–фестиваль видеороликов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 жизни в лагере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ад ЗОЖ «Жить здорово!»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лефестиваль «Золотая калинка»: презентация, просмотр фильмов о лагере, награждение по номинациям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искотек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2 д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>Канал юмористическ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«Смех, да и только»</w:t>
                    <w:br/>
                    <w:t>Конкурс – инсценировка ералаша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стер класс «Секреты интервью»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готовка к инсценировочному конкурсу, репетиции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рядная работа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«Калинка-Ералаш»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ечерн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иносеанс.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3 д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>Канал морско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аздник Нептуна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частие в съёмках фильма о лагере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рядная работа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аздник Нептуна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скотечная игровая программ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4 д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B1318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color w:val="0B1318"/>
                      <w:sz w:val="20"/>
                      <w:szCs w:val="20"/>
                      <w:u w:val="single"/>
                      <w:lang w:eastAsia="ru-RU"/>
                    </w:rPr>
                    <w:t>Канал веселых и находчив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«Комический футбол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андная игра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курс замков из песка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стер- класс «Психология общения»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ический футбол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искотек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5 ден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отокросс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«Лагерь глазами детей»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стер- класс «Фотография. Профессиональные секреты»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токросс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ставка фотографий, обсуждение работ, награждение по номинациям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искотека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16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д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>Канал музыкальны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Шоу пародий «Большая разница»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, киносеанс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астие в съёмках фильма о лагере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готовка к мероприятию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оу «Большая разница», награждение по номинациям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скотека «Звезды эстрады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7 ден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B1318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color w:val="0B1318"/>
                      <w:sz w:val="20"/>
                      <w:szCs w:val="20"/>
                      <w:u w:val="single"/>
                      <w:lang w:eastAsia="ru-RU"/>
                    </w:rPr>
                    <w:t>Канал неожиданносте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«За все ответят - вожатые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ревнования вожатых и детей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астие в съёмках фильма о лагере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нь самоуправления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теллектуальные, спортивные состязания детей и вожатых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ведение итогов Дня Самоуправления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скотека «Антивожатый»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8 ден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«Сладкая парочка»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нкурсная развлекательная программа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3" w:hanging="0"/>
                    <w:contextualSpacing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Спортивный час, музыкальный час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33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стер- класс «Правила поведения на интервью»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33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актическое занятие «Интервью на улице». Съемка интервью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33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смотр видеоматериала, обсуждение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3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скотека «Диско 80-х».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9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>«Внимание, желтая пресса» Конкурс газетных «уток»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57" w:hanging="0"/>
                    <w:contextualSpacing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0"/>
                      <w:lang w:eastAsia="ru-RU"/>
                    </w:rPr>
                    <w:t xml:space="preserve">Спортивный час, музыкальный час. 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57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астие в съёмках фильма о лагере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57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бор информации о жизни в лагере для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eastAsia="ru-RU"/>
                    </w:rPr>
                    <w:t>«скандальной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статьи в желтую прессу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57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Чтение и обсуждение статей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40" w:before="0" w:after="0"/>
                    <w:ind w:left="57" w:hanging="0"/>
                    <w:contextualSpacing/>
                    <w:textAlignment w:val="baseline"/>
                    <w:outlineLvl w:val="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ечерний киносеан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 д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eastAsia="ru-RU"/>
                    </w:rPr>
                    <w:t>Канал «Ночной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Шоу «Гуд бай, «Калинка»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готовка к торжественному закрытию лагерной смены /репетиция концертных номеров/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скотека «Блэк пат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1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«Мы уезжаем лагерь, прощай мой друг, звони!»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дровое обеспечение программ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специалистов реализующих программу (ФИО, должность, опыт и квалификация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системы подготовки педагогическ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а, специалистов дополнительн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184"/>
              <w:gridCol w:w="851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ификац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ы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гушев Николай Викторович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.лагер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ая категор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ле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юпова Ильна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имов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нач. лагер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шая категори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ле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йфутдинова Гульнур Фатихов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 - организатор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атегор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ле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мазанов Ильдар Ильгамович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педагог Д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атегор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ле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лее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дик Робертович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педагог Д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атегор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ле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ипов Ильд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йтунович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педагог Д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атегор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ле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мухаметов Равиль Айратович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педагог Д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ая категор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 год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хипенко Файруза Альбертов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педагог ДО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ая категор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ле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втеев Андрей Александрович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.по ФК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ая категор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ле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мова Любовь Германов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ст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ая категор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л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 w:cs="Calibri"/>
              </w:rPr>
              <w:t>Полноценное и качественное оздоровление и развитие подростков в значительной степени зависит от знаний, умений и подготовленности  педагогического коллектива лагер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Штатное расписание ЗДООЛ «Калинка» формируется и утверждается директором МБОУ ДОД «Дворец детского и юношеского творчества». </w:t>
            </w:r>
            <w:r>
              <w:rPr/>
              <w:t>Подбор и подготовку кадров осуществляет начальник лагеря с учетом требований должностных инструкц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ная обеспеченность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ЗДООЛ «Калинка» осуществляется из средств местного и республиканского бюджета. База ЗДООЛ «Калинка» расположена на территории Башкирского заповедника озеро Кандры – Куль. Дети размещаются в жилых блоках по 6 – 8 человек. На территории расположены столовая, мед.пункт, изолятор, спортивные сооружения, баня, летняя эстрада, беседки. Комнаты укомплектованы мебелью (кровать, вешалка, тумбочка) и спальными принадлежностями. </w:t>
            </w:r>
          </w:p>
          <w:p>
            <w:pPr>
              <w:pStyle w:val="Normal"/>
              <w:jc w:val="both"/>
              <w:rPr/>
            </w:pPr>
            <w:r>
              <w:rPr/>
              <w:t>С целью повышения эффективности обучения и дополнительной информированности участников лагеря применяются технические средства обучения: проектор; видеоаппаратура; аудиоаппаратура; компьютеры; обучающие компьютерные программы; демонстрационные фильмы; видеокамера (4 шт.), фотоаппара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оциальных партнеров, в том числе родительского сообщества при реализации программы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тнеры:</w:t>
            </w:r>
            <w:r>
              <w:rPr/>
              <w:t xml:space="preserve"> городской телеканал «Студия 1»; городские газеты: «Октябрьский нефтяник», «Туган як»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истемы обратной связи с участниками программы (детьми, специалистами, родителями)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реализации мероприятий программы осуществляется мониторинг с участниками программы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м оценки эффективности реализации программы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ределения эффективности проведения тематического мероприятия в рамках реализации плана смены, разработана анкета обратной связи. После проведения каждого мероприятия и в конце смены ребята отвечают на вопросы и оценивают работу педагогического коллектива по 10 бальной шкале. Данные анкетирования дают возможность внести определенные изменения в план-сетку и выбрать наиболее эффективные формы и методы в работе</w:t>
            </w:r>
          </w:p>
        </w:tc>
      </w:tr>
      <w:tr>
        <w:trPr>
          <w:trHeight w:val="12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о-воспитательная система лагеря «Калинка» представлена широким спектром инновационных технологий и подходов, что позволяет приспособить воспитательный процесс к индивидуальным особенностям детей, различному уровню сложности содержания, воспитания и обучения в условиях лагеря: технология модульного обучения; структурно-логическая технология; тренинговая технология; технология проектного обучения; технология социального самоуправления.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Методика «Коллективное Творческое Дело»  И. П. Иванова. Эта методика учитывает психологию подросткового возраста и направлена на создание нового творческого продукт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Методика детского самоуправления – это управление деятельностью лагерного коллектива осуществляемое участниками лагеря самостоятельно, основанное на инициативе, творчестве, чувстве ответственности, взаимопомощи и организаторских способност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офильной смене предусмотрены следующие формы работы: мастер - классы по профильным предметам («Основы тележурналистики», «Операторское искусство», «Психология телевидения»), беседы, презентации лучших творческих проектов воспитанников, дискуссии, тренинги, экскурсии, практические занятия (съёмки, монтаж, актерское мастерства), просмотр разработанных фильмов и видеороликов, встречи с интересными людьм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истемы стимулирования (количество и качество регистрации достижений участников программы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я творческого потенциала дет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ня их спортивных достиже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и ЗОЖ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я уровня агрессивности в детской сред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ориент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управл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 поощрения состоит из отрядного рейтинга и системы индивидуального поощрения каждого ребенка. Это позволит более полно охватить деятельность детей и объективно оценить участие каждого в жизни лагер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color w:val="000000"/>
                <w:u w:val="single"/>
                <w:lang w:eastAsia="ru-RU"/>
              </w:rPr>
              <w:t>Индивидуальная система поощрения н</w:t>
            </w:r>
            <w:r>
              <w:rPr>
                <w:color w:val="000000"/>
                <w:lang w:eastAsia="ru-RU"/>
              </w:rPr>
              <w:t>аправлена на поощрение детей отличившихся в каком-либо общелагерной мероприятии. Во внимание берутся такие мероприятия, как: фестиваль «Золотая Калинка», спортивные мероприятия, общелагерные мероприятия и конкурсы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рамках тематики смены лагеря детям вручаются «Оскар» и дипломы 3-х степеней по номинациям, а так же подарк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истемы показателей и индикаторов оценки качества программы: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истема показателей и индикаторов оценки качества программы на детском уровне, так как основной и главный участник программы является ребенок, насколько удовлетворены его потребности от этого зависит успех реализации и ожидаемые результаты образовательной про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смены «</w:t>
            </w:r>
            <w:r>
              <w:rPr>
                <w:lang w:val="en-US"/>
              </w:rPr>
              <w:t>TV</w:t>
            </w:r>
            <w:r>
              <w:rPr/>
              <w:t>ое лето» загородного детского образовательно-оздоровительного лагеря «Калинка» в этом году реализовывалась в первые и имела статус эксперимент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тиражирования программ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зможность тиражирования программы</w:t>
            </w:r>
            <w:r>
              <w:rPr/>
              <w:t xml:space="preserve">  2015 год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vorec.my1.ru/</w:t>
            </w:r>
          </w:p>
          <w:p>
            <w:pPr>
              <w:pStyle w:val="Normal"/>
              <w:rPr/>
            </w:pPr>
            <w:r>
              <w:rPr/>
              <w:t>http://vk.com/lagerkalinka2013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C26c24">
    <w:name w:val="c26 c24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7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7:00Z</dcterms:created>
  <dc:creator>Comp9785</dc:creator>
  <dc:description/>
  <cp:keywords/>
  <dc:language>en-US</dc:language>
  <cp:lastModifiedBy>Вервинская Наталия Викторовна</cp:lastModifiedBy>
  <dcterms:modified xsi:type="dcterms:W3CDTF">2014-08-11T13:50:00Z</dcterms:modified>
  <cp:revision>4</cp:revision>
  <dc:subject/>
  <dc:title>Информационная карта программы</dc:title>
</cp:coreProperties>
</file>