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3"/>
        <w:keepNext w:val="true"/>
        <w:spacing w:lineRule="auto" w:line="240"/>
        <w:ind w:left="0" w:right="0" w:hanging="0"/>
        <w:jc w:val="center"/>
        <w:rPr/>
      </w:pPr>
      <w:r>
        <w:rPr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Style13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7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по Радужной стране”</w:t>
            </w:r>
          </w:p>
          <w:p>
            <w:pPr>
              <w:pStyle w:val="Style13"/>
              <w:keepNext w:val="tru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корректировка в название программы </w:t>
            </w:r>
          </w:p>
          <w:p>
            <w:pPr>
              <w:pStyle w:val="Style13"/>
              <w:keepNext w:val="tru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уга – дуга”)</w:t>
            </w:r>
          </w:p>
          <w:p>
            <w:pPr>
              <w:pStyle w:val="Style13"/>
              <w:keepNext w:val="tru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2012, 2014гг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Марина Анатольевна, учитель ИЗО, МХК высшей категории ( начальник лагеря)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электронный адре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9372777039, </w:t>
            </w:r>
            <w:r>
              <w:rPr>
                <w:sz w:val="22"/>
                <w:szCs w:val="22"/>
                <w:lang w:val="en-US"/>
              </w:rPr>
              <w:t>xramova1969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Октябрьская средняя общеобразовательная школа Радищевского района Ульяновской области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Направленность программы (согласно п.9 приказа Минобрнауки России №1008 от 29 августа 2013 г.)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ая, включающая в себя следующие направления: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 1-7 классы, вожатые из числа старшеклассников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firstLine="720"/>
              <w:jc w:val="both"/>
              <w:outlineLvl w:val="0"/>
              <w:rPr/>
            </w:pPr>
            <w:r>
              <w:rPr>
                <w:bCs/>
                <w:spacing w:val="-5"/>
                <w:sz w:val="22"/>
                <w:szCs w:val="22"/>
              </w:rPr>
              <w:t xml:space="preserve">Данная программа является частью программы развития детей, которая существует на базе МОУ Октябрьской СОШ. Оздоровительный лагерь “ Радуга” уже много лет действует с целью оздоровления детей в летний период, подготовки ребят к организаторской работе в детских объединениях, формирования умений, навыков, направленных на интенсивное включение детей в систему социальных отношений, развитие творческой деятельности. В основу программы    “ </w:t>
            </w:r>
            <w:r>
              <w:rPr>
                <w:sz w:val="22"/>
                <w:szCs w:val="22"/>
              </w:rPr>
              <w:t>Путешествие по Радужной стране</w:t>
            </w:r>
            <w:r>
              <w:rPr>
                <w:bCs/>
                <w:spacing w:val="-5"/>
                <w:sz w:val="22"/>
                <w:szCs w:val="22"/>
              </w:rPr>
              <w:t xml:space="preserve"> ” легли идеи культурного и физического развития ребенка, развития творчества у детей в условиях детских общественных организаций, развития организаторских способностей, идеи нравственного и патриотического воспитания, развития творческого потенциала у детей в условиях реализации социальных проектов, развития лидерских качеств личности и трудолюбия, идеи духовного и физкультурно – оздоровительного развития де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hanging="0"/>
              <w:jc w:val="both"/>
              <w:outlineLvl w:val="0"/>
              <w:rPr/>
            </w:pPr>
            <w:r>
              <w:rPr>
                <w:rFonts w:eastAsia="Times New Roman"/>
                <w:bCs/>
                <w:spacing w:val="-5"/>
                <w:sz w:val="22"/>
                <w:szCs w:val="22"/>
              </w:rPr>
              <w:t xml:space="preserve">              </w:t>
            </w:r>
            <w:r>
              <w:rPr>
                <w:bCs/>
                <w:spacing w:val="-5"/>
                <w:sz w:val="22"/>
                <w:szCs w:val="22"/>
              </w:rPr>
              <w:t>Данная программа по своей направленности является комплексной, т.е. включает  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firstLine="720"/>
              <w:jc w:val="both"/>
              <w:outlineLvl w:val="0"/>
              <w:rPr/>
            </w:pPr>
            <w:r>
              <w:rPr>
                <w:bCs/>
                <w:spacing w:val="-5"/>
                <w:sz w:val="22"/>
                <w:szCs w:val="22"/>
              </w:rPr>
              <w:t>Педагогический коллектив, реализующий программу смены, включает всех ее участников в разнообразные виды деятельности, что позволяет учить детей умению вести дискуссию, убеждать и выслушивать чужое мнение, помогать людям делать добро, хранить хорошие традиции и создать новые, творчески относиться к любому порученному дел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hanging="0"/>
              <w:jc w:val="both"/>
              <w:outlineLvl w:val="0"/>
              <w:rPr/>
            </w:pPr>
            <w:r>
              <w:rPr>
                <w:bCs/>
                <w:spacing w:val="-5"/>
                <w:sz w:val="22"/>
                <w:szCs w:val="22"/>
              </w:rPr>
              <w:tab/>
              <w:t>Учитывая возрастные особенности участников смены, выбрана такое построение программы как : каждый день  посвящен одной теме и все мероприятия в этот день проходят в одном ключе.</w:t>
            </w:r>
          </w:p>
          <w:p>
            <w:pPr>
              <w:pStyle w:val="21"/>
              <w:keepNext w:val="true"/>
              <w:widowControl/>
              <w:ind w:hanging="0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Актуальность  настоящей программы обусловл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обходимостью поиска новых содержаний и новых технологий образовательно-воспитательного процесс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 одной стороны, большой процент детей остается не охваченным организованной деятельностью в летний период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 </w:t>
            </w:r>
            <w:r>
              <w:rPr>
                <w:sz w:val="22"/>
                <w:szCs w:val="22"/>
              </w:rPr>
              <w:t>Сельским детям, очень редко или совсем не получается выезд в город для посещения музеев, выставок, театра и т.д. И задача педагогов сделать так, чтобы каждый день в лагере был незабываемый – праздник каждый день. Пусть праздник видится ребятам солнечным, ярким, радостным, переполненным самыми невероятными чудесами, новыми знаниями.  С другой стороны, в лагере будет проводиться  непрерывная работа с детьми по основным направлениям воспитания, особенно любовь к родному краю, чувство гордости за свою страну, за ее историю и культур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Значимость программ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по Радужной стране” создана для удовлетворения социального заказа родителей. Лагерь создает оптимальные условия для полноценного отдыха детей. Он 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 летних каник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обретенные в течение лагерной смены творческие и другие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 Это и  определяет несомненную новизну данной программы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полагаемый социальный эффект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hanging="0"/>
              <w:outlineLvl w:val="0"/>
              <w:rPr>
                <w:bCs/>
                <w:spacing w:val="-5"/>
                <w:sz w:val="22"/>
                <w:szCs w:val="22"/>
              </w:rPr>
            </w:pPr>
            <w:r>
              <w:rPr>
                <w:rFonts w:eastAsia="Times New Roman"/>
                <w:bCs/>
                <w:spacing w:val="-5"/>
                <w:sz w:val="22"/>
                <w:szCs w:val="22"/>
              </w:rPr>
              <w:t xml:space="preserve">          </w:t>
            </w:r>
            <w:r>
              <w:rPr>
                <w:bCs/>
                <w:spacing w:val="-5"/>
                <w:sz w:val="22"/>
                <w:szCs w:val="22"/>
              </w:rPr>
              <w:t>Ребенок ежедневно отрабатывает навыки взаимодействия со сверстниками и взрослыми, преодолевая проблемно – конфликтные ситуации, переживает успех и неудачи, вырабатывает индивидуальный способ самореализации, успешного существования в реальном мир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hanging="0"/>
              <w:jc w:val="center"/>
              <w:outlineLvl w:val="0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hanging="0"/>
              <w:jc w:val="center"/>
              <w:outlineLvl w:val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Ожидаемые результаты работы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Организационные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Создание условий для полноценного отдыха и оздоровления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Устранение психологических, социальных и групповых барьеров, а так же многи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  <w:szCs w:val="22"/>
              </w:rPr>
              <w:t>Успешная реализация программы “ Путешествие по Радужной стране”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ализации программы.</w:t>
            </w:r>
          </w:p>
          <w:p>
            <w:pPr>
              <w:pStyle w:val="Normal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одические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2"/>
                <w:szCs w:val="22"/>
              </w:rPr>
              <w:t>Творческий рост коллектива - участников смены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2"/>
                <w:szCs w:val="22"/>
              </w:rPr>
              <w:t>Знакомство, обмен опытом в процессе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ивание взаимосвязи и различных форм сотрудничества между коллективами детей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Воспитательные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2"/>
                <w:szCs w:val="22"/>
              </w:rPr>
              <w:t>Личностное развитие участников смены, нравственно – эстетическое и физическое оздоровление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умений и навыков индивидуальной и коллективной творческой деятельности, самоуправления, социальной активности и творчества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для полноценного отдыха, оздоровления детей, развития их внутреннего потенциала;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; содержательное общение и межличностные отношения в разновозрастном коллективе, развитие творческих способностей дете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ение детей к здоровому образу жизни, организация физически активного отдыха, формированию санитарно-гигиенической культу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 программы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здавать условия для интересного, полноценного отдыха детей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общение детей к разнообразному социальному опыту современной жизни, создание в лагере отношений сотрудничества, содружества и сотворчеств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общать ребят к творческим видам деятельности; предоставлять ребенку возможность для самореализации на индивидуальном личностном потенциале, что ведет к личностному росту уча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Включать детей в разнообразную деятельность по изучению окружающей природы, формирование умений и навыков по защите природ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паганда и ведение здорового образа жизни, воспитание отношения к своему здоровью как к важной личности и общественной цен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ормирование базиса личной культуры, основанного на общечеловеческих ценностях, на уважении прав и свобод человека, интересе к людям, доброжелательности, толерантности, тактич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организации досуга детей во время летних каникул с привлечением учреждений дополнительного образования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5" w:hanging="425"/>
              <w:contextualSpacing/>
              <w:rPr/>
            </w:pPr>
            <w:r>
              <w:rPr>
                <w:sz w:val="22"/>
                <w:szCs w:val="22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5" w:hanging="425"/>
              <w:contextualSpacing/>
              <w:rPr/>
            </w:pPr>
            <w:r>
              <w:rPr>
                <w:sz w:val="22"/>
                <w:szCs w:val="22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5" w:hanging="425"/>
              <w:contextualSpacing/>
              <w:rPr/>
            </w:pPr>
            <w:r>
              <w:rPr>
                <w:sz w:val="22"/>
                <w:szCs w:val="22"/>
              </w:rPr>
              <w:t>Приобретение новых знаний и умений (разучивание песен, игр, стихов и т.д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5" w:hanging="425"/>
              <w:contextualSpacing/>
              <w:rPr/>
            </w:pPr>
            <w:r>
              <w:rPr>
                <w:sz w:val="22"/>
                <w:szCs w:val="22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5" w:hanging="425"/>
              <w:contextualSpacing/>
              <w:rPr/>
            </w:pPr>
            <w:r>
              <w:rPr>
                <w:sz w:val="22"/>
                <w:szCs w:val="22"/>
              </w:rPr>
              <w:t>Улучшение психологического микроклимата в едином образовательном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5" w:hanging="425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ширение кругозора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contextualSpacing/>
              <w:rPr/>
            </w:pPr>
            <w:r>
              <w:rPr>
                <w:sz w:val="22"/>
                <w:szCs w:val="22"/>
              </w:rPr>
              <w:t>Личностный рост участников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издание приказа по школе о проведении летней кампании;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работка программы деятельности пришкольного летнего оздоровительного лагеря с дневным пребыванием детей и подростков « Путешествие по Радужной стране»;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бор кадров для работы в пришкольном летнем оздоровительном лаге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  <w:p>
            <w:pPr>
              <w:pStyle w:val="21"/>
              <w:keepNext w:val="true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ый этап смены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ой деятельностью этого этапа является:</w:t>
            </w:r>
          </w:p>
          <w:p>
            <w:pPr>
              <w:pStyle w:val="21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встреча детей, проведение диагностики по 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ыявлению лидерских, организаторских и творческих способностей;</w:t>
            </w:r>
          </w:p>
          <w:p>
            <w:pPr>
              <w:pStyle w:val="21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апуск программы «Путешествие по Радужной стране»;</w:t>
            </w:r>
          </w:p>
          <w:p>
            <w:pPr>
              <w:pStyle w:val="21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формирование органов самоуправления, </w:t>
            </w:r>
          </w:p>
          <w:p>
            <w:pPr>
              <w:pStyle w:val="21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накомство с правилами жизнедеятельности лагеря.</w:t>
            </w:r>
          </w:p>
          <w:p>
            <w:pPr>
              <w:pStyle w:val="21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0" w:hanging="360"/>
              <w:contextualSpacing/>
              <w:jc w:val="left"/>
              <w:rPr/>
            </w:pPr>
            <w:r>
              <w:rPr>
                <w:sz w:val="22"/>
                <w:szCs w:val="22"/>
              </w:rPr>
              <w:t>Этот период короткий по количеству дней, всего лишь 2-3 дня.</w:t>
            </w:r>
          </w:p>
          <w:p>
            <w:pPr>
              <w:pStyle w:val="21"/>
              <w:keepNext w:val="true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й этап см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деятельностью этого этапа является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2"/>
                <w:szCs w:val="22"/>
              </w:rPr>
              <w:t>реализация основной идеи смены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2"/>
                <w:szCs w:val="22"/>
              </w:rPr>
              <w:t xml:space="preserve">вовлечение детей и подростков в различные виды коллективно- творческих дел;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2"/>
                <w:szCs w:val="22"/>
              </w:rPr>
              <w:t>работа творческих мастерских</w:t>
            </w:r>
          </w:p>
          <w:p>
            <w:pPr>
              <w:pStyle w:val="21"/>
              <w:keepNext w:val="true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лючительный этап смены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ой идеей этого этапа является:</w:t>
            </w:r>
          </w:p>
          <w:p>
            <w:pPr>
              <w:pStyle w:val="21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дведение итогов смены;</w:t>
            </w:r>
          </w:p>
          <w:p>
            <w:pPr>
              <w:pStyle w:val="21"/>
              <w:widowControl/>
              <w:numPr>
                <w:ilvl w:val="0"/>
                <w:numId w:val="37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ыработка перспектив деятельности организации;</w:t>
            </w:r>
          </w:p>
          <w:p>
            <w:pPr>
              <w:pStyle w:val="21"/>
              <w:widowControl/>
              <w:numPr>
                <w:ilvl w:val="0"/>
                <w:numId w:val="37"/>
              </w:numPr>
              <w:autoSpaceDE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 детьми, родителями, педагогами, внесенными по деятельности летнего оздоровительного лагеря в будущ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содержа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Лагерь при Октябрьской СОШ традиционно работает  по программе «Путешествие по Радужной стране». Семь цветов радуги соответствуют направлениям сотворческой работы с деть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расный цвет</w:t>
            </w:r>
            <w:r>
              <w:rPr>
                <w:sz w:val="22"/>
                <w:szCs w:val="22"/>
              </w:rPr>
              <w:t xml:space="preserve"> - патриотическое воспита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Оранжевый</w:t>
            </w:r>
            <w:r>
              <w:rPr>
                <w:sz w:val="22"/>
                <w:szCs w:val="22"/>
              </w:rPr>
              <w:t xml:space="preserve"> - культура поведения, нравственно-этическое   воспита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елтый </w:t>
            </w:r>
            <w:r>
              <w:rPr>
                <w:sz w:val="22"/>
                <w:szCs w:val="22"/>
              </w:rPr>
              <w:t>- трудовое воспитание, развитие прикладных ум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Зеленый</w:t>
            </w:r>
            <w:r>
              <w:rPr>
                <w:sz w:val="22"/>
                <w:szCs w:val="22"/>
              </w:rPr>
              <w:t xml:space="preserve"> – экологическое  направл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Голубой</w:t>
            </w:r>
            <w:r>
              <w:rPr>
                <w:sz w:val="22"/>
                <w:szCs w:val="22"/>
              </w:rPr>
              <w:t xml:space="preserve"> - физическое воспитание, привитие навыков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Синий</w:t>
            </w:r>
            <w:r>
              <w:rPr>
                <w:sz w:val="22"/>
                <w:szCs w:val="22"/>
              </w:rPr>
              <w:t xml:space="preserve"> - интеллектуальн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Фиолетовый</w:t>
            </w:r>
            <w:r>
              <w:rPr>
                <w:sz w:val="22"/>
                <w:szCs w:val="22"/>
              </w:rPr>
              <w:t xml:space="preserve"> - эстетическое воспит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такой программы происходит улучшение физического состояния детей, приобретающих заряд бодрости; расширение круга общения со сверстниками или взрослыми; приобретение новых навыков и знаний (новых игр, полезных привычек и навыков, в том числе в области здорового образа жиз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 график (план - сетка)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6412"/>
              <w:gridCol w:w="2409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Встреч</w:t>
                  </w:r>
                </w:p>
                <w:p>
                  <w:pPr>
                    <w:pStyle w:val="Style14"/>
                    <w:numPr>
                      <w:ilvl w:val="0"/>
                      <w:numId w:val="4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е « Вот и лето пришло »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Общий инструктаж   для  воспитанников   летнего спортивно - оздоровительного лагеря.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Час знакомства « Дружба начинается с улыбки », тренинг коммуникативных навыков.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 на асфальте «Я радуюсь солнцу»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ок ЦДТ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ядный ча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руководитель кружка Киреева О.И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Безопасности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г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“</w:t>
                  </w:r>
                  <w:r>
                    <w:rPr>
                      <w:rFonts w:cs="Times New Roman" w:ascii="Times New Roman" w:hAnsi="Times New Roman"/>
                    </w:rPr>
                    <w:t>Светофо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”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гра  - путешествие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“ </w:t>
                  </w:r>
                  <w:r>
                    <w:rPr>
                      <w:rFonts w:cs="Times New Roman" w:ascii="Times New Roman" w:hAnsi="Times New Roman"/>
                    </w:rPr>
                    <w:t>Тропа довери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”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Беседа с медработником “ Шалости и травмы”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ядный час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Учебная эвакуация детей на случай пожара и стихийных бедствий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еопросмотр “ Правила дорожные”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дсестра Пашина О.А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работники МЧС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 xml:space="preserve">Чистоты </w:t>
                  </w:r>
                </w:p>
                <w:p>
                  <w:pPr>
                    <w:pStyle w:val="Style14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ая игра “ Тайна лесной тропинки”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ind w:left="714" w:hanging="357"/>
                    <w:rPr/>
                  </w:pPr>
                  <w:r>
                    <w:rPr>
                      <w:sz w:val="22"/>
                      <w:szCs w:val="22"/>
                    </w:rPr>
                    <w:t xml:space="preserve">Беседа “ Первая помощь при укусах насекомых”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ind w:left="714" w:hanging="3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олок отрядов “ Береги свою планету, ведь другой на свете нету”</w:t>
                  </w:r>
                </w:p>
                <w:p>
                  <w:pPr>
                    <w:pStyle w:val="Style1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ая акция “ Чистота спасет мир”</w:t>
                  </w:r>
                </w:p>
                <w:p>
                  <w:pPr>
                    <w:pStyle w:val="Style1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смотр научно – познавательного фильма о природе</w:t>
                  </w:r>
                </w:p>
                <w:p>
                  <w:pPr>
                    <w:pStyle w:val="Style1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час / Спортивная секция</w:t>
                  </w:r>
                </w:p>
                <w:p>
                  <w:pPr>
                    <w:pStyle w:val="Style1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ция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“ </w:t>
                  </w:r>
                  <w:r>
                    <w:rPr>
                      <w:rFonts w:cs="Times New Roman" w:ascii="Times New Roman" w:hAnsi="Times New Roman"/>
                    </w:rPr>
                    <w:t>Лечим любимые книж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иблиотекарь Гаврилова Т.А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Мастеров</w:t>
                  </w:r>
                </w:p>
                <w:p>
                  <w:pPr>
                    <w:pStyle w:val="Style1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Игра “ </w:t>
                  </w:r>
                  <w:r>
                    <w:rPr>
                      <w:rFonts w:eastAsia="+mn-ea" w:cs="Times New Roman" w:ascii="Times New Roman" w:hAnsi="Times New Roman"/>
                      <w:bCs/>
                    </w:rPr>
                    <w:t>Землю солнце красит, а человека - труд</w:t>
                  </w:r>
                  <w:r>
                    <w:rPr>
                      <w:rFonts w:eastAsia="+mn-ea" w:cs="Times New Roman" w:ascii="Times New Roman" w:hAnsi="Times New Roman"/>
                      <w:b/>
                      <w:bCs/>
                    </w:rPr>
                    <w:t xml:space="preserve">» </w:t>
                  </w:r>
                </w:p>
                <w:p>
                  <w:pPr>
                    <w:pStyle w:val="Style1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чный час ( сельская библиотека)</w:t>
                  </w:r>
                </w:p>
                <w:p>
                  <w:pPr>
                    <w:pStyle w:val="Style1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рисунков о профессиях</w:t>
                  </w:r>
                </w:p>
                <w:p>
                  <w:pPr>
                    <w:pStyle w:val="Style1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 ЦДТ</w:t>
                  </w:r>
                </w:p>
                <w:p>
                  <w:pPr>
                    <w:pStyle w:val="Style1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портивная игра 60 минут к победе</w:t>
                  </w:r>
                </w:p>
                <w:p>
                  <w:pPr>
                    <w:pStyle w:val="Style14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смотр научно – познавательного фильма посвященного Всемирному дню океанов</w:t>
                  </w:r>
                </w:p>
                <w:p>
                  <w:pPr>
                    <w:pStyle w:val="Style14"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рядный час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дсестра Пашина О.А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руководитель кружка ЦДТ Киреева О.И., библиотекарь Прохорова О.В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Сказок</w:t>
                  </w:r>
                </w:p>
                <w:p>
                  <w:pPr>
                    <w:pStyle w:val="Style1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икторина “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казки Пушкина”</w:t>
                  </w:r>
                </w:p>
                <w:p>
                  <w:pPr>
                    <w:pStyle w:val="Style1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л нечистой силы</w:t>
                  </w:r>
                </w:p>
                <w:p>
                  <w:pPr>
                    <w:pStyle w:val="Style14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рисунков “ В мире сказок”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714" w:hanging="357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Пушкин с нами»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экскурсия в  сельскую библиотеку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714" w:hanging="357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смотр сказки А.С. Пушкина</w:t>
                  </w:r>
                </w:p>
                <w:p>
                  <w:pPr>
                    <w:pStyle w:val="Style1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час / Спортивная секция</w:t>
                  </w:r>
                </w:p>
                <w:p>
                  <w:pPr>
                    <w:pStyle w:val="Style14"/>
                    <w:numPr>
                      <w:ilvl w:val="0"/>
                      <w:numId w:val="4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ядный ча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библиотекарь Прохорова О.В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ренер ДЮСШ Нестеренко Д.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Спорта</w:t>
                  </w:r>
                </w:p>
                <w:p>
                  <w:pPr>
                    <w:pStyle w:val="Style14"/>
                    <w:numPr>
                      <w:ilvl w:val="0"/>
                      <w:numId w:val="3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 “ Олимпийские фантазии”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Видео – беседа “ Из истории Олимпийского движения”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нинг на развитие уверенности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а в парк “ Солнце, воздух и вода наши лучшие друзья”( Малые олимпийские игры)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ортивная секция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 рисунков   о спорт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оспитатели, инструктор по физической культуре Бухаров Ю.А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>Родительский день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  <w:t xml:space="preserve">Родительский день. Работа над рисунками для отрядного плаката 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>“</w:t>
                  </w:r>
                  <w:r>
                    <w:rPr>
                      <w:rFonts w:eastAsia="Times New Roman"/>
                      <w:color w:val="00206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2060"/>
                      <w:sz w:val="22"/>
                      <w:szCs w:val="22"/>
                    </w:rPr>
                    <w:t>Лето красное – пора прекрасная”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Праздник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утешествие в страну «Имениннию» (праздник летних именинников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тафета «Прыгунов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Минутка здоровья «Как ухаживать за зубами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филактическое мероприятие 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 Вредные привычки”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ок ЦДТ</w:t>
                  </w:r>
                </w:p>
                <w:p>
                  <w:pPr>
                    <w:pStyle w:val="Style1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трядный ча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дсестра Пашина О.А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руководитель кружка ЦДТ Киреева О.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Пиратов</w:t>
                  </w:r>
                </w:p>
                <w:p>
                  <w:pPr>
                    <w:pStyle w:val="Style14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 – путешествие “ Остров сокровищ”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й час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узыкальный час “ До-ми-соль-ка”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рядный час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астер – классы в ДШИ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дсестра Пашина О.А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педагоги ДШИ Глухова А.В., Васильева Е.А.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врилова Р.В.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Красок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Экскурсия на выставку работ А.Е. Андреева “ Живопись в нашей жизни”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отрядных плакатов “ Лето красное – пора прекрасная”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сихологические игры на развитие творческих способностей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нцевальный марафон Шоу «Площадь звезд»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“ Ветеран живет рядом”</w:t>
                  </w:r>
                </w:p>
                <w:p>
                  <w:pPr>
                    <w:pStyle w:val="Style14"/>
                    <w:numPr>
                      <w:ilvl w:val="0"/>
                      <w:numId w:val="4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трядный час</w:t>
                  </w:r>
                </w:p>
                <w:p>
                  <w:pPr>
                    <w:pStyle w:val="Style1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час / Спортивная секц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дсестра Пашина О.А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руководитель кружка ЦДТ Киреева О.И., работники Д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Патриотов</w:t>
                  </w:r>
                </w:p>
                <w:p>
                  <w:pPr>
                    <w:pStyle w:val="Style14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Праздник «Припадаю, Россия,  к твоей красоте»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Конкурс рисунков “Красота родной стороны”’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ружок ЦДТ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– просмотр “ Святые заступники земли”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седа с видео – показом “ Победы нашего 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а”</w:t>
                  </w:r>
                </w:p>
                <w:p>
                  <w:pPr>
                    <w:pStyle w:val="Style14"/>
                    <w:numPr>
                      <w:ilvl w:val="0"/>
                      <w:numId w:val="4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школьного музея</w:t>
                  </w:r>
                </w:p>
                <w:p>
                  <w:pPr>
                    <w:pStyle w:val="Style14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чный час ( сельская библиотека)</w:t>
                  </w:r>
                </w:p>
                <w:p>
                  <w:pPr>
                    <w:pStyle w:val="Style14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трядный час</w:t>
                  </w:r>
                </w:p>
                <w:p>
                  <w:pPr>
                    <w:pStyle w:val="Style14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портивный ча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руководитель круж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еева О.И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Всезнаек</w:t>
                  </w:r>
                </w:p>
                <w:p>
                  <w:pPr>
                    <w:pStyle w:val="Style1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чтецо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“</w:t>
                  </w:r>
                  <w:r>
                    <w:rPr>
                      <w:rFonts w:cs="Times New Roman" w:ascii="Times New Roman" w:hAnsi="Times New Roman"/>
                    </w:rPr>
                    <w:t xml:space="preserve"> Лето, каникулы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”</w:t>
                  </w:r>
                </w:p>
                <w:p>
                  <w:pPr>
                    <w:pStyle w:val="Style1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я в ДШИ</w:t>
                  </w:r>
                </w:p>
                <w:p>
                  <w:pPr>
                    <w:pStyle w:val="Style14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ядный час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714" w:hanging="357"/>
                    <w:rPr/>
                  </w:pPr>
                  <w:r>
                    <w:rPr>
                      <w:sz w:val="22"/>
                      <w:szCs w:val="22"/>
                    </w:rPr>
                    <w:t>Беседа- викторина «Что такое МЧС, или как мы готовы к чрезвычайной ситуации»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714" w:hanging="3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курсия в пожарную часть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714" w:hanging="357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ренинг личностного рост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714" w:hanging="357"/>
                    <w:rPr/>
                  </w:pPr>
                  <w:r>
                    <w:rPr>
                      <w:sz w:val="22"/>
                      <w:szCs w:val="22"/>
                    </w:rPr>
                    <w:t>Заочная экскурсия в Ульяновский художественный  музей им. Пластова</w:t>
                  </w:r>
                </w:p>
                <w:p>
                  <w:pPr>
                    <w:pStyle w:val="Style1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час / Спортивная секция</w:t>
                  </w:r>
                </w:p>
                <w:p>
                  <w:pPr>
                    <w:pStyle w:val="Style14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оспитатели, работники ДШ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работники МЧС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Цветов</w:t>
                  </w:r>
                </w:p>
                <w:p>
                  <w:pPr>
                    <w:pStyle w:val="Style14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овая программа   “ Цветочная карусель”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курс рисунков на асфальте –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“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Цветочная карусель”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секция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эстафета на велосипедах “ По цветочным станциям”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>Музыкальный час “ До-ми-соль-ка”( игры под музыку)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Отрядный час 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оспитатели, инструктор по физической культуре Бухаров Ю.А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>Родительский де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  <w:t>Родительский день. Подготовить в рисунках, аппликациях, поделках ( по желанию) ” Что возьму я в поход”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Неболейка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 по станциям «Прогрессия»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смотр фильмов о здоровом образе жизни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филактическое мероприятие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“</w:t>
                  </w:r>
                  <w:r>
                    <w:rPr>
                      <w:rFonts w:cs="Times New Roman" w:ascii="Times New Roman" w:hAnsi="Times New Roman"/>
                    </w:rPr>
                    <w:t xml:space="preserve"> Вредные привычк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”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ядный час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узыкальный час “ До-ми-соль-ка”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 подготовка к закрытию смены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оспитатели, Медсест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, мед.сестра Пашина О.А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Приключений</w:t>
                  </w:r>
                </w:p>
                <w:p>
                  <w:pPr>
                    <w:pStyle w:val="Style1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 “Последний герой”</w:t>
                  </w:r>
                </w:p>
                <w:p>
                  <w:pPr>
                    <w:pStyle w:val="Style14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чистый двор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ind w:left="714" w:hanging="3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“ Что должен знать турист отправляясь в путь”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714" w:hanging="3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инные русские игры на свежем воздухе</w:t>
                  </w:r>
                </w:p>
                <w:p>
                  <w:pPr>
                    <w:pStyle w:val="Style14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ядный ча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сест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Космоса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а “ А – Я”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еочас – просмотр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“ </w:t>
                  </w:r>
                  <w:r>
                    <w:rPr>
                      <w:sz w:val="22"/>
                      <w:szCs w:val="22"/>
                    </w:rPr>
                    <w:t>Наш Космос</w:t>
                  </w:r>
                  <w:r>
                    <w:rPr>
                      <w:sz w:val="22"/>
                      <w:szCs w:val="22"/>
                      <w:lang w:val="en-US"/>
                    </w:rPr>
                    <w:t>”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рядный час</w:t>
                  </w:r>
                </w:p>
                <w:p>
                  <w:pPr>
                    <w:pStyle w:val="Style14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котека инопланетиан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портивный час</w:t>
                  </w:r>
                </w:p>
                <w:p>
                  <w:pPr>
                    <w:pStyle w:val="Style1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час / Спортивная секция</w:t>
                  </w:r>
                </w:p>
                <w:p>
                  <w:pPr>
                    <w:pStyle w:val="Style14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готовка к закрытию смен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хова А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 xml:space="preserve">Город 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Памяти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Встреча с участниками Великой Отечественной войны, воинами интернационалистами ( ДШИ)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«Труд для блага» (трудовой десант у обелиска погибшим воинам) </w:t>
                  </w:r>
                </w:p>
                <w:p>
                  <w:pPr>
                    <w:pStyle w:val="Style14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готовка к закрытию смены</w:t>
                  </w:r>
                </w:p>
                <w:p>
                  <w:pPr>
                    <w:pStyle w:val="Style14"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час / Спортивная секция</w:t>
                  </w:r>
                </w:p>
                <w:p>
                  <w:pPr>
                    <w:pStyle w:val="Style14"/>
                    <w:numPr>
                      <w:ilvl w:val="0"/>
                      <w:numId w:val="3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готовка к закрытию смен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 ДШ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ор по физической культуре Бухаров Ю.А.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>Город Прощальный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й концер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”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тство – это я и ты”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</w:tr>
          </w:tbl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>
                <w:sz w:val="22"/>
                <w:szCs w:val="22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>
                <w:sz w:val="22"/>
                <w:szCs w:val="22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7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 Юрий Анатольевич, учитель физической культуры, первой категории; победитель конкурса лучших учителей физической культуры.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7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чева Ирина Евгеньевна, учитель начальных классов, высшей категории  ( воспитатель).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7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торина Елена Васильевна, учитель истории, высшей категории  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7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оспитатель).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7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атьяна Александровна, библиотекарь, первой категории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7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оспитатель).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7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Ольга Ивановна, педагог – психолог, специалист дополнительного образования.</w:t>
            </w:r>
          </w:p>
          <w:p>
            <w:pPr>
              <w:pStyle w:val="21"/>
              <w:keepNext w:val="tru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педагогического отряда, специалистов дополнительного образования:</w:t>
            </w:r>
          </w:p>
          <w:p>
            <w:pPr>
              <w:pStyle w:val="21"/>
              <w:keepNext w:val="tru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урсы УИПКПРО начальников лагерей и воспитателей.</w:t>
            </w:r>
          </w:p>
          <w:p>
            <w:pPr>
              <w:pStyle w:val="21"/>
              <w:keepNext w:val="tru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круглых столов по летнему отдыху учащихся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ая обеспеченность программы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рмативно-правовые условия</w:t>
            </w:r>
          </w:p>
          <w:p>
            <w:pPr>
              <w:pStyle w:val="Textbody1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 Материально-технические услов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шой спортивный зал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й спортивный зал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льная библиотека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овая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ая площадка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ы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сейн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СО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ая школа искусств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Дом культуры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ая библиотека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ые средства, игры настольные и др.;</w:t>
            </w:r>
          </w:p>
          <w:p>
            <w:pPr>
              <w:pStyle w:val="Textbody1"/>
              <w:numPr>
                <w:ilvl w:val="0"/>
                <w:numId w:val="43"/>
              </w:numPr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енный инвентарь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тека, фонограммы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83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компьютер, мультимедийный проектор.</w:t>
            </w:r>
          </w:p>
          <w:p>
            <w:pPr>
              <w:pStyle w:val="Textbody1"/>
              <w:spacing w:lineRule="auto" w:line="240"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адровые условия</w:t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едагогические условия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Методические услов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Взаимодействие и сотрудничество с педагогическим коллективом Детской школы искусств. ( договор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Взаимодействие и сотрудничество с работниками ДК п. Октябрьский. ( договор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Взаимодействие и сотрудничество с работником библиотеки при сельской администрации. ( договор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ьским комитетом школы, Управляющим советом школы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обратной связи с участниками программы (детьми, специалистами, родителям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ониторинг-карта</w:t>
            </w:r>
            <w:r>
              <w:rPr>
                <w:sz w:val="22"/>
                <w:szCs w:val="22"/>
              </w:rPr>
      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родителей</w:t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с целью выяснения удовлетворенностью работы лагеря (в конце смены)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Критерии эффективности реализации программы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( контроль эффективности реализации программы)</w:t>
            </w:r>
          </w:p>
          <w:p>
            <w:pPr>
              <w:pStyle w:val="21"/>
              <w:keepNext w:val="true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. Входное анкетирование детей в организационный период с целью выявления их интересов, мотивов пребывания в лагере. </w:t>
            </w:r>
          </w:p>
          <w:p>
            <w:pPr>
              <w:pStyle w:val="21"/>
              <w:keepNext w:val="true"/>
              <w:widowControl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лективный рисунок “ Оставлю свой автограф” ( 1-ый день)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kern w:val="2"/>
                <w:sz w:val="22"/>
                <w:szCs w:val="22"/>
              </w:rPr>
              <w:t>Методика “ Выбор” ( выявление степени удовлетворенности детей работой лагеря) 15-ый день смены.</w:t>
            </w:r>
          </w:p>
          <w:p>
            <w:pPr>
              <w:pStyle w:val="21"/>
              <w:keepNext w:val="true"/>
              <w:widowControl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. Цветограмма “ Итоги дня” 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( огромное дерево, куда прикрепляются разного цвета бабочки)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kern w:val="2"/>
                <w:sz w:val="22"/>
                <w:szCs w:val="22"/>
              </w:rPr>
              <w:t>Листок откровения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Рейтинг личностного рост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Рейтинг определяется ежедневно на отрядном круге, где каждому участнику по итогам дня присваивается не более 2-3 «стикеров» - символов рейтинг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ветовая гамма: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расный – «лидер-организатор»,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иний – «лидер-вдохновитель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елёный – «активный участник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желтый – «исполнитель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ефлексия мероприятий </w:t>
            </w:r>
          </w:p>
          <w:p>
            <w:pPr>
              <w:pStyle w:val="21"/>
              <w:keepNext w:val="true"/>
              <w:widowControl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 в конце дня)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 Итоговое анкетирование детей, позволяющее выявить оправдание ожиданий.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енная оценка: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личества положительных оценок воспитательных мероприятий (по итогам вышеуказанных  методик)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рганов самоуправления (советов дела), основанных на сотрудничестве</w:t>
            </w:r>
          </w:p>
          <w:p>
            <w:pPr>
              <w:pStyle w:val="21"/>
              <w:keepNext w:val="true"/>
              <w:widowControl/>
              <w:ind w:hanging="0"/>
              <w:rPr>
                <w:rStyle w:val="Appleconvertedspace"/>
                <w:sz w:val="22"/>
                <w:szCs w:val="22"/>
                <w:shd w:fill="E0E7FA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стков и взрослых, лидеров и всего</w:t>
            </w:r>
            <w:r>
              <w:rPr>
                <w:sz w:val="22"/>
                <w:szCs w:val="22"/>
                <w:shd w:fill="E0E7FA" w:val="clear"/>
              </w:rPr>
              <w:t xml:space="preserve"> </w:t>
            </w:r>
            <w:r>
              <w:rPr>
                <w:sz w:val="22"/>
                <w:szCs w:val="22"/>
              </w:rPr>
              <w:t>коллектива для решения совместных задач</w:t>
            </w:r>
            <w:r>
              <w:rPr>
                <w:sz w:val="22"/>
                <w:szCs w:val="22"/>
                <w:shd w:fill="E0E7FA" w:val="clear"/>
              </w:rPr>
              <w:t xml:space="preserve"> </w:t>
            </w:r>
            <w:r>
              <w:rPr>
                <w:sz w:val="22"/>
                <w:szCs w:val="22"/>
              </w:rPr>
              <w:t>при подготовки и проведения конкретного</w:t>
            </w:r>
            <w:r>
              <w:rPr>
                <w:sz w:val="22"/>
                <w:szCs w:val="22"/>
                <w:shd w:fill="E0E7FA" w:val="clear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rStyle w:val="Appleconvertedspace"/>
                <w:sz w:val="22"/>
                <w:szCs w:val="22"/>
              </w:rPr>
              <w:t> 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рганизаци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общественной (социально</w:t>
            </w:r>
            <w:r>
              <w:rPr>
                <w:iCs/>
                <w:sz w:val="22"/>
                <w:szCs w:val="22"/>
                <w:shd w:fill="E0E7FA" w:val="clear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олезная) деятельности, </w:t>
            </w:r>
            <w:r>
              <w:rPr>
                <w:sz w:val="22"/>
                <w:szCs w:val="22"/>
              </w:rPr>
              <w:t>которая формирует</w:t>
            </w:r>
            <w:r>
              <w:rPr>
                <w:sz w:val="22"/>
                <w:szCs w:val="22"/>
                <w:shd w:fill="E0E7FA" w:val="clear"/>
              </w:rPr>
              <w:t xml:space="preserve"> </w:t>
            </w:r>
            <w:r>
              <w:rPr>
                <w:sz w:val="22"/>
                <w:szCs w:val="22"/>
              </w:rPr>
              <w:t>социально значимые мотивы поведения детей, обеспечивает использование на практике знаний об основах общественных отношениях, организаторской работе, развивает умения и навыки самостоятельных суждений и действий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КТД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рганизаторские дела (метод взаимодействия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бщественно-политические дела (беседы, лекции и др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ознавательные дела (познавательные игры: ребёнок должен узнать как можно больше об окружающем мир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Трудовые дела (способствовать развитию трудовых навыков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Художественные дела (творчество: рисование, оформление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портивные дела (зарядки, спортивные игры, соревнования и др.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-педагогическое сопровождение смен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 др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>
                <w:sz w:val="22"/>
                <w:szCs w:val="22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>
                <w:sz w:val="22"/>
                <w:szCs w:val="22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азвитие творческого потенциала детей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ы, дипломы, приз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- выставки в сельской библиотеке ( в здании сельской администрации)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- лучшие работы по ИЗО в дальнейшем используем для участия в  конкурсах на различных уровнях.</w:t>
            </w:r>
          </w:p>
          <w:p>
            <w:pPr>
              <w:pStyle w:val="21"/>
              <w:keepNext w:val="true"/>
              <w:widowControl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ровня их спортивных достижений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ы, дипломы, приз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- спортивная книга рекордов Гинесса смены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участие в районной спартакиаде среди детских оздоровительных лагерей с дневным пребыванием детей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зультаты ( 2014г. 1 смена):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 место по легкой атлетике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 место по плаванию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2 место по пионербол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убок 1 место по мини- футболу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убок 1 место в районной спартакиаде среди детских оздоровительных лагерей с дневным пребыванием детей.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>Снижения уровня агрессивности в детской среде:</w:t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>На период работы смены на видном месте установлены коробочки – сундуч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лако </w:t>
            </w:r>
            <w:r>
              <w:rPr>
                <w:rStyle w:val="Emphasis"/>
                <w:b/>
                <w:sz w:val="22"/>
                <w:szCs w:val="22"/>
              </w:rPr>
              <w:t>гнева</w:t>
            </w:r>
            <w:r>
              <w:rPr>
                <w:rStyle w:val="Emphasis"/>
                <w:sz w:val="22"/>
                <w:szCs w:val="22"/>
              </w:rPr>
              <w:t xml:space="preserve"> – где ребята могут написать, нарисовать свое недовольство, гнев указав причину ( без подписи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2"/>
                <w:szCs w:val="22"/>
              </w:rPr>
              <w:t>Облако добрых дел</w:t>
            </w:r>
            <w:r>
              <w:rPr>
                <w:rStyle w:val="Emphasis"/>
                <w:sz w:val="22"/>
                <w:szCs w:val="22"/>
              </w:rPr>
              <w:t xml:space="preserve"> – где воспитанники будут оставлять записки с добрыми делами ( подписывая отряд и свое имя). Цель научить детей фиксировать в сознании положительные пост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sz w:val="22"/>
                <w:szCs w:val="22"/>
              </w:rPr>
              <w:t>Наши шалости</w:t>
            </w:r>
            <w:r>
              <w:rPr>
                <w:rStyle w:val="Emphasis"/>
                <w:sz w:val="22"/>
                <w:szCs w:val="22"/>
              </w:rPr>
              <w:t xml:space="preserve"> – где будет вестись учет их шалостям ( по желанию подписывать или нет)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В конце каждой недели, на линейке,  вскрываются эти коробочки – сундучки: с  </w:t>
            </w:r>
            <w:r>
              <w:rPr>
                <w:i/>
                <w:sz w:val="22"/>
                <w:szCs w:val="22"/>
              </w:rPr>
              <w:t>гневом и недовольством</w:t>
            </w:r>
            <w:r>
              <w:rPr>
                <w:sz w:val="22"/>
                <w:szCs w:val="22"/>
              </w:rPr>
              <w:t xml:space="preserve"> будут прощаться разорвав их на клочки ( или торжественно сжигая); </w:t>
            </w:r>
            <w:r>
              <w:rPr>
                <w:i/>
                <w:sz w:val="22"/>
                <w:szCs w:val="22"/>
              </w:rPr>
              <w:t>добрые дела</w:t>
            </w:r>
            <w:r>
              <w:rPr>
                <w:sz w:val="22"/>
                <w:szCs w:val="22"/>
              </w:rPr>
              <w:t xml:space="preserve"> помогут выбрать самый добрый отряд на этой неделе; ознакомиться с </w:t>
            </w:r>
            <w:r>
              <w:rPr>
                <w:i/>
                <w:sz w:val="22"/>
                <w:szCs w:val="22"/>
              </w:rPr>
              <w:t>шалостями</w:t>
            </w:r>
            <w:r>
              <w:rPr>
                <w:sz w:val="22"/>
                <w:szCs w:val="22"/>
              </w:rPr>
              <w:t>, если они невинны – посмеяться, если нет, то пожурить за такие поступки, конечно в тактичной форме.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ак показывает практика: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обочка- сунучок “ Облако гнева”начинает пустовать уже к концу первой неделе работы лагеря; 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бочка – сундучок “ Облако добрых дел” до конца смены собирает добрые дела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бочка – сундучок “ Наши шалости” собирает все смешные, безобидные моменты лагерной жизни, которые мы вспоминаем на закрытие смены)</w:t>
            </w:r>
          </w:p>
          <w:p>
            <w:pPr>
              <w:pStyle w:val="21"/>
              <w:keepNext w:val="true"/>
              <w:widowControl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филактики ЗОЖ: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ипломы, призы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фориентации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я в детском сад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2"/>
                <w:szCs w:val="22"/>
              </w:rPr>
              <w:t>- выступление в течение года, на профориентационных мероприятиях.</w:t>
            </w:r>
          </w:p>
          <w:p>
            <w:pPr>
              <w:pStyle w:val="21"/>
              <w:keepNext w:val="true"/>
              <w:widowControl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амоуправления:</w:t>
            </w:r>
          </w:p>
          <w:p>
            <w:pPr>
              <w:pStyle w:val="21"/>
              <w:keepNext w:val="true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мостоятельное решение отрядных дел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подготовка к мероприятиям;</w:t>
            </w:r>
          </w:p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>
          <w:trHeight w:val="260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>
                <w:sz w:val="22"/>
                <w:szCs w:val="22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администрации детских оздоровительных лагерей: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1"/>
              </w:numPr>
              <w:ind w:left="714" w:hanging="357"/>
              <w:jc w:val="left"/>
              <w:rPr/>
            </w:pPr>
            <w:r>
              <w:rPr>
                <w:sz w:val="22"/>
                <w:szCs w:val="22"/>
              </w:rPr>
              <w:t>Грамота отдела образования и дошкольного воспитания администрации муниципального образования “ Радищевский район” Ульяновской области за занятое 1 место в районном конкурсе детских оздоровительных лагерей ( 1 смена, начальник лагеря – Храмова Марина Анатольевна) Начальник отдела Л.И. Пашина ( 2012г.)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1"/>
              </w:numPr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образования и дошкольного воспитания администрации муниципального образования “ Радищевский район” Ульяновской области за занятое 1 место в районном конкурсе детских оздоровительных лагерей ( 1 смена, начальник лагеря – Храмова Марина Анатольевна) Начальник отдела Л.И. Пашина ( 2014г.)</w:t>
            </w:r>
          </w:p>
        </w:tc>
      </w:tr>
      <w:tr>
        <w:trPr>
          <w:trHeight w:val="91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Министерства образования Ульяновской области победителю Областного </w:t>
            </w:r>
          </w:p>
          <w:p>
            <w:pPr>
              <w:pStyle w:val="21"/>
              <w:keepNext w:val="true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заочного) этап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сероссийского конкурса авторских образовательных программ дополнительного образования детей в номинации “ Образовательные программы детских оздоровительных лагерей”</w:t>
            </w:r>
          </w:p>
          <w:p>
            <w:pPr>
              <w:pStyle w:val="21"/>
              <w:keepNext w:val="true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ова Марина Анатольевна, педагог дополнительного образования муниципального образовательного учреждения Октябрьская средняя общеобразовательная школа </w:t>
            </w:r>
          </w:p>
          <w:p>
            <w:pPr>
              <w:pStyle w:val="21"/>
              <w:keepNext w:val="true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( программа летнего оздоровительного лагеря с дневным пребыванием при МОУ Октябрьская СОШ “ Радуга – дуга”) 2012г.</w:t>
            </w:r>
          </w:p>
          <w:p>
            <w:pPr>
              <w:pStyle w:val="21"/>
              <w:keepNext w:val="true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( корректировка в название программы “ Путешествие по Радужной стране”)</w:t>
            </w:r>
          </w:p>
        </w:tc>
      </w:tr>
      <w:tr>
        <w:trPr>
          <w:trHeight w:val="25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тиражирования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проект “ Копилка уроков – сайт для учителей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pilkaurokov.ru/profile</w:t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76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58:00Z</dcterms:created>
  <dc:creator>Светлана Лесникова</dc:creator>
  <dc:description/>
  <cp:keywords/>
  <dc:language>en-US</dc:language>
  <cp:lastModifiedBy>Компьютер</cp:lastModifiedBy>
  <cp:lastPrinted>2014-08-11T23:44:00Z</cp:lastPrinted>
  <dcterms:modified xsi:type="dcterms:W3CDTF">2014-08-12T16:52:00Z</dcterms:modified>
  <cp:revision>19</cp:revision>
  <dc:subject/>
  <dc:title>Приложение 1</dc:title>
</cp:coreProperties>
</file>