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нформационная карта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rFonts w:cs="Times New Roman CYR" w:ascii="Times New Roman CYR" w:hAnsi="Times New Roman CYR"/>
          <w:b/>
          <w:bCs/>
          <w:i/>
          <w:color w:val="000000"/>
        </w:rPr>
        <w:t>«На своём островке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rFonts w:cs="Times New Roman CYR" w:ascii="Times New Roman CYR" w:hAnsi="Times New Roman CYR"/>
          <w:b/>
          <w:bCs/>
          <w:i/>
          <w:color w:val="0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ое название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грамма летнего отдыха детей и подрост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На своём островке»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О автора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варина Елизавета Александровна, руководитель и педагог театра моды «Алиса» г.Иваново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актный телефон, электронн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-920-34-21-340,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val="en-US"/>
                </w:rPr>
                <w:t>liza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</w:rPr>
                <w:t>53@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ое наименование организации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дополнительного образования детей Ивановский городской Дворец детского 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ношеского творчества (ДДЮТ)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fldChar w:fldCharType="begin"/>
            </w:r>
            <w:r>
              <w:rPr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</w:rPr>
              <w:t>аименование субъекта РФ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ская обла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ность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удожественная, спортив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истика целевой групп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7-14 лет, преимущественно из малообеспеченных  и многодетных семей, есть дети,   оставшиеся без попечения родителей, с ОВЗ.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ткая аннотация содержания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Программа реализуется на базе Ивановского городского Дворца детского и юношеского творчества на период летних каникул и </w:t>
            </w:r>
            <w:r>
              <w:rPr/>
              <w:t xml:space="preserve">направлена </w:t>
            </w:r>
          </w:p>
          <w:p>
            <w:pPr>
              <w:pStyle w:val="Normal"/>
              <w:rPr/>
            </w:pPr>
            <w:r>
              <w:rPr/>
              <w:t xml:space="preserve">на культурную, спортивно-оздоровительную и творческую деятельность детей и подростков </w:t>
            </w:r>
          </w:p>
          <w:p>
            <w:pPr>
              <w:pStyle w:val="Normal"/>
              <w:rPr/>
            </w:pPr>
            <w:r>
              <w:rPr/>
              <w:t>( посещение бассейна, спорткомплекса, театров, музеев, кинотеатров, участие в городской акции «Безопасные каникулы», в интерактивной игре «Моё здоровье в моих руках», встречи с интересными людьми, участие в конкурсах, поездки в другие города, выступления на площадках города и области, мастер-классы и др.)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снование актуальности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На своём островке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читывает диапазон интересов и потребностей детей и их родителей, а педагогов интересует способность  к сотрудничеству и сотворчеству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должительность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еализации программы 4 года, следовательно она актуальна на следующие периоды.                               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редполагаемый социальный эффект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ние положительного опыт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  </w:t>
            </w:r>
            <w:r>
              <w:rPr/>
              <w:t>социального поведения</w:t>
            </w:r>
          </w:p>
          <w:p>
            <w:pPr>
              <w:pStyle w:val="Normal"/>
              <w:rPr/>
            </w:pPr>
            <w:r>
              <w:rPr/>
              <w:t xml:space="preserve">-Предупреждение безнадзорности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нарушений несовершеннолетних в лет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 </w:t>
            </w:r>
            <w:r>
              <w:rPr/>
              <w:t>пери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/>
              <w:t xml:space="preserve"> Приобретение детьми навыков коммуник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з активную форму отды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Цель 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/>
              <w:t>Организация летнего отдыха детей и подростков в интересной активной форме, создание условий способствующих укреплению здоровья детей как жизненно важной ценности и стремления к ведению здорового образа жизни.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ие нового позитивного опыта общ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благоприятной психологической сред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ы дружбы,  созидания и ответственности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ебя и других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физического и эмоциона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детей и подростков,  бережного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 жизни.</w:t>
            </w:r>
          </w:p>
          <w:p>
            <w:pPr>
              <w:pStyle w:val="Normal"/>
              <w:rPr/>
            </w:pPr>
            <w:r>
              <w:rPr/>
              <w:t xml:space="preserve">- Развитие интеллекта, коммуникативных  навы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метапредметных компетенций</w:t>
            </w:r>
          </w:p>
        </w:tc>
      </w:tr>
      <w:tr>
        <w:trPr>
          <w:trHeight w:val="2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Предполагаемые результаты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еализации программы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Удовлетворение потребности школьников в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полноценном отдыхе, реализация их интерес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Формирование активной жизненной пози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площение собственных планов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Положительная динамика интеллектуаль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нтерес к своему здоровью и выбор здоров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образа жиз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витие потребности к духовно-нравственном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овершенствова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Мотивация на  познавательную деятельность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саморазвитие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/>
              <w:t xml:space="preserve"> Максимальное раскрытие  творческого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урного и спортивного потенциала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Обоснованность реализации мероприятий программы на этапах реализации программы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подготовительном;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блемный анализ эффективности работ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определение путей совершенствования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организационном;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анных для реализации программы.План корректирующей работы. Организация безопасной среды детского отдыха.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основном;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тоговом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анализ результатов реализации проекта, определение перспектив дальнейшего разви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основание программы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>рганизованный отдых во время каникул является одной из форм воспитания и занятости детей. Это «островок» безопасности ребенка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Ценность такого вида организации отдыха состоит в том, что у детей и подростков происходит удовлетворение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трудового и экологического воспитания детей в условиях смены лагер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Такая форма активного отдыха содействует развитию и сплочению коллектива ,  создает основу для развития социального интеллекта  и применения полученного опыта  в последующей учебной 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оздаются большие возможности для организации неформального общения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Цель программы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- Создание системы интересного, разнообразного по форме и содержанию отдыха и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оздоровлению детей своего творческого коллектив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Задачи программы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>- Способствовать укреплению навыков к здоровому образу жизни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вивать коммуникативные качества подростков, различные формы общения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новозрастных группах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оздать атмосферу сотрудничества и равноправного партнёрства между все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стниками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еальная помощь детям в освоении культурных, духовных, трудовых традиц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color w:val="000000"/>
        </w:rPr>
        <w:t>Способствовать развитию детского самоупр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жидаемый результат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 xml:space="preserve">-для педагогов: </w:t>
      </w:r>
      <w:r>
        <w:rPr>
          <w:rFonts w:cs="Times New Roman CYR" w:ascii="Times New Roman CYR" w:hAnsi="Times New Roman CYR"/>
          <w:color w:val="000000"/>
        </w:rPr>
        <w:t xml:space="preserve"> совершенствование  педагогического опыта работы 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color w:val="000000"/>
          <w:u w:val="single"/>
        </w:rPr>
        <w:t>-для детей:</w:t>
      </w:r>
      <w:r>
        <w:rPr>
          <w:color w:val="000000"/>
        </w:rPr>
        <w:t xml:space="preserve"> личностное развитие подростков, духовное и физическое оздоровление, знание                     элементарных норм экологической культуры и культуры поведения.</w:t>
      </w:r>
    </w:p>
    <w:p>
      <w:pPr>
        <w:pStyle w:val="Normal"/>
        <w:spacing w:before="280" w:after="280"/>
        <w:rPr/>
      </w:pPr>
      <w:r>
        <w:rPr>
          <w:bCs/>
          <w:iCs/>
          <w:color w:val="000000"/>
          <w:u w:val="single"/>
        </w:rPr>
        <w:t xml:space="preserve">- для родителей: </w:t>
      </w:r>
      <w:r>
        <w:rPr/>
        <w:t xml:space="preserve">предупреждение безнадзорности и правонарушений несовершеннолетних в летний период, </w:t>
      </w:r>
      <w:r>
        <w:rPr>
          <w:color w:val="000000"/>
        </w:rPr>
        <w:t xml:space="preserve"> чувство уверенности в силах ребенка и удовлетворенность родителей летним отдыхом д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сновное содерж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думала мать дочерям имена,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т Лето и Осень, Зима и Весна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ходит Весна – зеленеют леса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птичьи повсюду звенят голоса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 Лето пришло – всё под солнцем цветёт,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спелые ягоды просятся в рот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м щедрая Осень приносит плоды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ют урожаи поля и сады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има засыпает снегами поля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имой отдыхает и дремлет земля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(Кузнецова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ждый человек выберет своё любимое время года. Но от летних продолжительных каникул пожалуй никто не откажется. </w:t>
      </w:r>
      <w:r>
        <w:rPr/>
        <w:t>Организованный отдых детей в летнее время – это, прежде всего, социальная защита ребёнка. Проводить отдых можно и в своём любимом городе, скажем, в творческом коллективе. Тогда ребенок не отрывается от семьи. Близость к родителям, общение с ними в вечернее время и выходные дни создает психологически комфортные условия для развития личности ребенка. Это особенно важно для детей младшего школьного возраст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  <w:t>Творческий коллектив – театр моды «Алиса» 4-й год организовывает летний отдых и оздоровление для своих учащихся на базе Ивановского городского Дворца детского и юношеского творчества. Состав отряда объединяет  детей и подростков в возрасте 7-14 лет из малообеспеченных, многодетных и неполных семей, есть дети,   оставшиеся без попечения родителей, с ОВЗ и дети, которых родители не оставляют одних дома без  присмотра.</w:t>
      </w:r>
    </w:p>
    <w:p>
      <w:pPr>
        <w:pStyle w:val="Normal"/>
        <w:jc w:val="both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ограмма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«На своём островке»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в течение 21 дня </w:t>
      </w:r>
      <w:r>
        <w:rPr/>
        <w:t xml:space="preserve">направлена на культурную, спортивно-оздоровительную и творческую деятельность детей и подростков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ы работы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,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(творческий)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й,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ый,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оказательный  и др.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color w:val="000000"/>
        </w:rPr>
        <w:t>Формы организации отдых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гровые программ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курс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церт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ак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тречи с интересными людьм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театрализованные представле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тические мастар-классы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кскурсии</w:t>
      </w:r>
    </w:p>
    <w:p>
      <w:pPr>
        <w:pStyle w:val="Normal"/>
        <w:spacing w:lineRule="atLeast" w:line="240" w:before="280" w:after="280"/>
        <w:ind w:left="15" w:hanging="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План мероприятий на смен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09"/>
        <w:gridCol w:w="2448"/>
        <w:gridCol w:w="2978"/>
      </w:tblGrid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Остров  в океане есть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гра-путеше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Берегите друзей: птиц и зверей» (экскурсия в зоопар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оопа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Птицы нашего остро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курс рисунков на асфаль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ий па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ое жюри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Безопасные каникул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родская а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 по охране жизни и здоровья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ы внутренних дел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Ролики – за и против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эробная тренировка 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лледро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орткомплекс «Олимп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трудники спорткомплекса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Боулинг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ортивная игров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лекательный цент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-113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О,сколько нам открытий чуд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товят просвещенья дух…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курс парикмахерского искус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ое жюри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Волшебный мир кин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смотр 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лекательный цент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-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Давайте же мыться, купаться, плескаться, нырять, кувыркатьс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ссей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вру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Подари свою открытк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стер-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 дпобразования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На арене цирк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тавление артистов цир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и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Фантазийный  микс 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курс моделей одежды из нетрадиционных материа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ое жюр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Выходим на лед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тание на коньк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порткомплекс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Олимп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стркутор по ката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Моё здоровье в моих руках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теллектуальная 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тодист, педагог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 по охране жизни и здоровья детей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Танцы на завтрак, танцы на обед, танцы на ужин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анцевальный флешмо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ое самоуправление</w:t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ездка в г.Шуя Ивановской об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астие в фестивале дет.твор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.Шу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Ситцевые лоскуточки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кскурсия на российскую выставку народных умельц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кскурсов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Опыты профессора Никол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стреча с научными работниками Химакадем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 Тинейджерцент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учные работники Химакадемии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История мороженог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ind w:left="54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Платье для моей мам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щита эскизных про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дагоги коллектива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Остров талантов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цертн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Д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ое самоуправление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нципы деятельност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основу проекта положен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признание личности каждого ребенка высшей социальной ценностью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уважение индивидуальности, уникальности и своеобразия каждого ребен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обязательный учет  возможностей каждого ребен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уважительные отношения между взрослыми и деть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создание ситуации успеха.</w:t>
      </w:r>
    </w:p>
    <w:p>
      <w:pPr>
        <w:pStyle w:val="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и сроки реализации.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Программа состоит из трех этапов.</w:t>
      </w:r>
    </w:p>
    <w:p>
      <w:pPr>
        <w:pStyle w:val="2"/>
        <w:ind w:left="0" w:hanging="0"/>
        <w:rPr/>
      </w:pPr>
      <w:r>
        <w:rPr/>
        <w:t>1 этап – организационно-подготовительный (ма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Изучение интересов детей и подростков и их родителей, учет результатов работы в предыдущем сез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одбор кадрового состава и распределение функциональ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 план мероприяти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одготовка материальн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Организация взаимосвязей с социу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одготовка докумен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 этап – основной (июнь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  <w:tab w:val="left" w:pos="4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по охране труда и техники безопас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  <w:tab w:val="left" w:pos="4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>3 этап – итоговый реализации программы (июнь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  <w:tab w:val="left" w:pos="4100" w:leader="none"/>
        </w:tabs>
        <w:spacing w:lineRule="auto" w:line="240" w:before="0" w:after="0"/>
        <w:jc w:val="both"/>
        <w:rPr/>
      </w:pPr>
      <w:r>
        <w:rPr/>
        <w:t>Анализ оказанных услу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  <w:tab w:val="left" w:pos="4100" w:leader="none"/>
        </w:tabs>
        <w:spacing w:lineRule="auto" w:line="240" w:before="0" w:after="0"/>
        <w:jc w:val="both"/>
        <w:rPr/>
      </w:pPr>
      <w:r>
        <w:rPr/>
        <w:t>Анкетирование детей и родите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  <w:tab w:val="left" w:pos="4100" w:leader="none"/>
        </w:tabs>
        <w:spacing w:lineRule="auto" w:line="240" w:before="0" w:after="0"/>
        <w:jc w:val="both"/>
        <w:rPr/>
      </w:pPr>
      <w:r>
        <w:rPr/>
        <w:t>Подведение итог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3920" w:leader="none"/>
          <w:tab w:val="left" w:pos="4100" w:leader="none"/>
        </w:tabs>
        <w:spacing w:lineRule="auto" w:line="240" w:before="0" w:after="0"/>
        <w:jc w:val="both"/>
        <w:rPr/>
      </w:pPr>
      <w:r>
        <w:rPr/>
        <w:t>Обобщение  опыта работы.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</w:r>
    </w:p>
    <w:p>
      <w:pPr>
        <w:pStyle w:val="Style13"/>
        <w:spacing w:lineRule="auto" w:line="3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Взаимодействие с социумом города по организации культурно-массовых мероприятий</w:t>
      </w:r>
    </w:p>
    <w:p>
      <w:pPr>
        <w:pStyle w:val="Style13"/>
        <w:spacing w:lineRule="auto" w:line="360"/>
        <w:jc w:val="both"/>
        <w:rPr>
          <w:i/>
          <w:i/>
        </w:rPr>
      </w:pPr>
      <w:r>
        <w:rPr/>
        <w:t>- координация деятельности с различными ведомствами, организациями и учреждениям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00        - С добрым утром, ребятишки! Приход детей. Мини-заряд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       - Пешим ходим всем отрядом от Дворца до школы рядо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30 – 10.00       - Приятного аппетита! Завтра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13.00      - Мероприятие по плану рабо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30      -  На обед скорее стройся! Обед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30-14.30      - Прогулка в детском парке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Любимые детские игры: «Прятки, догонялки,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мри, чоки-верчоки».</w:t>
      </w:r>
      <w:r>
        <w:rPr>
          <w:rFonts w:cs="Times New Roman" w:ascii="Times New Roman" w:hAnsi="Times New Roman"/>
          <w:sz w:val="24"/>
          <w:szCs w:val="24"/>
        </w:rPr>
        <w:t xml:space="preserve"> Кормление птиц.Катание на качелях, вертушках и пр.</w:t>
      </w:r>
    </w:p>
    <w:p>
      <w:pPr>
        <w:pStyle w:val="Style17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ход детей домой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szCs w:val="36"/>
        </w:rPr>
        <w:br/>
      </w:r>
      <w:r>
        <w:rPr>
          <w:i w:val="false"/>
          <w:sz w:val="24"/>
        </w:rPr>
        <w:t>Ресурсное обеспеч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</w:rPr>
        <w:t>Кадровое обеспечение</w:t>
      </w:r>
    </w:p>
    <w:p>
      <w:pPr>
        <w:pStyle w:val="Normal"/>
        <w:rPr/>
      </w:pPr>
      <w:r>
        <w:rPr/>
        <w:t>Координаторы смены: зам.директора по учебно-воспитательной работе, начальник лагеря</w:t>
      </w:r>
    </w:p>
    <w:p>
      <w:pPr>
        <w:pStyle w:val="Normal"/>
        <w:rPr/>
      </w:pPr>
      <w:r>
        <w:rPr/>
        <w:t>Кураторы отряда «На своём островке»: педагоги театра моды «Алиса» ( 3 чел)</w:t>
      </w:r>
    </w:p>
    <w:p>
      <w:pPr>
        <w:pStyle w:val="Normal"/>
        <w:rPr/>
      </w:pPr>
      <w:r>
        <w:rPr/>
        <w:t>Руководители мастер-классов, акций,интеллектуальных игр: 1-5 ч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rPr/>
      </w:pPr>
      <w:r>
        <w:rPr/>
        <w:t>Место расположения отряда –зал хореографии ДДЮТ, оборудованный столами, ковриками, телевизором, магнитофоном, мячами, пазлами, скакалками, обручами, ковриками для отдыха, канцелярскими принадлежностями.</w:t>
      </w:r>
    </w:p>
    <w:p>
      <w:pPr>
        <w:pStyle w:val="Normal"/>
        <w:rPr/>
      </w:pPr>
      <w:r>
        <w:rPr/>
        <w:t>Для воплощения плана работы используются базы других организац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080"/>
        <w:gridCol w:w="1980"/>
      </w:tblGrid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актовый зал, зал хоре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7545</wp:posOffset>
                      </wp:positionV>
                      <wp:extent cx="1143000" cy="6858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3.35pt" to="84.55pt,10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  <w:p>
            <w:pPr>
              <w:pStyle w:val="Normal"/>
              <w:jc w:val="center"/>
              <w:rPr/>
            </w:pPr>
            <w:r>
              <w:rPr/>
              <w:t>(столовая)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6858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61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59"/>
        <w:gridCol w:w="2040"/>
        <w:gridCol w:w="1080"/>
        <w:gridCol w:w="1980"/>
      </w:tblGrid>
      <w:tr>
        <w:trPr>
          <w:trHeight w:val="11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</w:t>
            </w:r>
          </w:p>
          <w:p>
            <w:pPr>
              <w:pStyle w:val="Normal"/>
              <w:jc w:val="center"/>
              <w:rPr/>
            </w:pPr>
            <w:r>
              <w:rPr/>
              <w:t>«Олимп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лледр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ок)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750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8.15pt" to="42.0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 своём островке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242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75pt" to="48.55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2905</wp:posOffset>
                      </wp:positionV>
                      <wp:extent cx="1257300" cy="8001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15pt" to="93.55pt,9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и малый бассейн, сауна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685800" cy="1714500"/>
                <wp:effectExtent l="4445" t="190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5pt" to="323.9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685800" cy="1714500"/>
                <wp:effectExtent l="7620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70.95pt,1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080"/>
        <w:gridCol w:w="1980"/>
      </w:tblGrid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ый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нтр А-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оулинг,кинозал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51054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-40.2pt" to="42.2pt,-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иблиотека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0"/>
        <w:gridCol w:w="1980"/>
        <w:gridCol w:w="1061"/>
        <w:gridCol w:w="1980"/>
      </w:tblGrid>
      <w:tr>
        <w:trPr>
          <w:trHeight w:val="7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Ш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рк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куко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о-методическое обеспе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2003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дение инструктивно-методических сборов с педагогами до работы лагерной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струкциями по технике безопасности и жизнедеятельности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-воспитательной работ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необходимой документации, программ, пл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ктив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 в конце смены для анализа результатов работы отряда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ряд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на выявление пожеланий по организации деятельности от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ряд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ниторинг качества реализации программы, изучение уровня удовлетворенности клиен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кт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       </w:t>
      </w:r>
      <w:r>
        <w:rPr/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наблюдение за приоритетными видами деятельности участнико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</w:rPr>
        <w:t>Финансовое обеспеч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редства муниципального бюджета используются на питание (завтрак и обед) на базе    школ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родительские средства расходуются на обеспечение культурных и спорти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выполнением программы остается за администрацией ДД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й контроль осуществляется перед началом деятельности с целью проверки  готовности к реализации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проводиться за посещением детей  и за питанием в течении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 контроль  проводится по итогам качества реализации программы и её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он РФ «Об образовании в Российской Федерации» № 273-ФЗ от 29.12.2012г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 правах ребенка ООН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общенациональной системы выявления и развития молодых талантов (утверждена Президентом РФ 03.04.2012)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духовно-нравственного развития РФ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ая доктрина образования в Российской Федерации на период до 2025 года</w:t>
      </w:r>
    </w:p>
    <w:p>
      <w:pPr>
        <w:pStyle w:val="Normal"/>
        <w:numPr>
          <w:ilvl w:val="0"/>
          <w:numId w:val="2"/>
        </w:numPr>
        <w:rPr/>
      </w:pPr>
      <w:r>
        <w:rPr/>
        <w:t>Проект Федеральной целевой программы «Развитие дополнительного образования детей в Российской Федерации до 2020 года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образования РФ от 13.07.2012 №22688 «Об утверждении порядка проведения смен профильных лагерей, лагерей с дневным пребыванием, лагерей труда и отдыха»</w:t>
      </w:r>
    </w:p>
    <w:p>
      <w:pPr>
        <w:pStyle w:val="Normal"/>
        <w:numPr>
          <w:ilvl w:val="0"/>
          <w:numId w:val="2"/>
        </w:numPr>
        <w:rPr/>
      </w:pPr>
      <w:r>
        <w:rPr/>
        <w:t>Приказы Управления образования администрации города Иванова об организации летнего отдыха и оздоровления детей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ценке качества и эффективности деятельности образовательных учреждений. Приложение к приказу управления образования администрации города Иванова от 18.09.2013 № 4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Санитарно-эпидемиологические правила и нормативы СанПин 2.4.4.2559-10. 19.04.2010 №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в МБОУ ДОД ДДЮ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ожения и инструкции об организации летнего отдыха и оздоровления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96" w:after="192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0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312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53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48:00Z</dcterms:created>
  <dc:creator>Татьяна</dc:creator>
  <dc:description/>
  <cp:keywords/>
  <dc:language>en-US</dc:language>
  <cp:lastModifiedBy>computer</cp:lastModifiedBy>
  <dcterms:modified xsi:type="dcterms:W3CDTF">2014-08-13T17:30:00Z</dcterms:modified>
  <cp:revision>12</cp:revision>
  <dc:subject/>
  <dc:title>Информационная карта программы</dc:title>
</cp:coreProperties>
</file>