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ая карта программы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детского центра «Орлёнок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га добровольцев Росси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циально-педагогической направленности «Лига добровольцев России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кова Людмила Викторовна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детского лагеря «Солнечный»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ова Ольга Анатольевна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управления образовательных программ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коллектив детского лагеря «Солнечный».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электронный адрес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86167)91200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o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rlyon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правление образовательных программ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86167)91110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ol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rlyon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ьник детского лагеря «Солнечный»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сероссийский детский центр «Орлёнок»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.9 приказа Минобрнауки России №1008 от 29 августа 2013 г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 11-15 лет, как имеющие, так и не имеющие опыт добровольческой деятельности. Среди тех, кто имеет опыт добровольческой деятельности – лидеры добровольческих организаций и детских общественных объединений России, победители всероссийского конкурса «Социальный проект в действии», организуемого ВДЦ «Орлёнок»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Лига добровольцев России» была направлена на формирование социальной активности подрастающего поколения. В рамках смены подростки смогли включиться в интересное им направление социально полезной деятельности: экология и благоустройство территории, организация досуговых программ для детей, находящихся в трудной жизненной ситуации, пропаганда здорового образа жизни и т.д. Начинающие добровольцы лагеря прошли обучающий «Курс добровольца», где  познакомились с современными технологиями, историей и принципами добровольчества, узнали, как разработать и реализовать социальный проект, организовать праздничную программу. Также результатом программы стало осознание ценности доброго отношения к миру и людям, поддержки и ответственности. Подростки, имеющие опыт добровольческой деятельности, обменялись опытом и представили успешные социально значимые проекты.  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программы детского лагеря «Солнечный» лежат четыре взаимосвязанных между собой аспекта, актуализирующие содержание программы: стратегические задачи государства в области образования и воспитания подрастающего поколения, концептуальные идеи ВДЦ «Орлёнок», идеи, принципы и концептуальные подходы  добровольчества, и опыт детского лагеря в организации добровольческой деятельност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государственной политики – популяризация добровольческого движения, развитие социальной активности подрастающего поколения, формирование нравственных ценностей, таких как добро, уважение, сопереживание, ответственность, нашли своё отражение в программ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ческая деятельность несёт в себе огромный потенциал как для общества, так и для каждого человека, участвующего в ней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чество является той социально ориентированной деятельностью, участие в которой способствует успешной адаптации и социализации подрастающего поколения в условиях современного общества, формированию уважительного отношения к людям разных культур и национальностей, формированию общечеловеческих ценностей,  таких как ответственность, честность, доброта, отзывчивост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добровольческой деятельности в детском лагере способствует поиску новых идей, технологий, форм и методов работы с подросткам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овольчество играет особо ценную роль в формировании первичных знаний, опыта,  практических умений.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оциальный эффект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содействует развитию детского и молодёжного добровольческого движения в Российской Федерации. Полученная в течение смены информация о деятельности добровольческих организаций, адреса организаций и объединений в регионах России, полученный опыт участия в данной деятельности, становятся для подростка мотивом дальнейшей добровольческой деятельности после смены.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подростков личностных нравственных ценностей, социальной активности, ценности здорового образа жизни, посредством популяризации добровольчества и вовлечения подростков в многообразную социальную практик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, направленные на взаимодействие с подростком: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туализировать для подростков значимость таких ценностей как ответственность, честность, сопереживание, доброта, социальная активность, здоровый образ жизни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формировать подростков о проблемах общества и роли добровольческого движения в решении данных проблем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нформировать подростков о потенциальных возможностях личностного развития в процессе участия в добровольческой деятельности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рганизовать деятельность, способствующую формированию позитивного отношения к образу добровольца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рганизовать аналитический процесс, позволяющий подросткам критически оценивать собственные намерения, мысли, поступки, коллективную деятельность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рганизовать пространство, удовлетворяющее потребность подростков в спортивной и физкультурно-оздоровительной деятельности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рганизовать образовательный процесс, способствующий получению подростками знаний и умений в области добровольческой деятельности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рганизовать образовательный процесс, направленный на обучение подростков основам самоорганизации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Способствовать реализации подростками коллективных и индивидуальных социальных инициатив, подготовке и реализации социальных проект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е результаты для подрос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росток демонстрирует позитивное отношение к добровольческой деятельности, к ценности здорового образа жизни, ответственность, честность, сопереживание и доброе отношение к людям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росток понимает значимость добровольческой деятельности для собственного развития и для общества в цел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росток приобрёл знания и умения, необходимые для ведения добровольческой деятельности: знание спектра современных общественных проблем, знание алгоритма социального проектирования, знание современных технологий ведения добровольческой деятельности (в том числе масштабные общероссийские добровольческие акции), умение использовать данные знания в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ошло позитивное изменение позиции подростка в специально организован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росток умеет ставить цель и определять этапы её достиж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росток умеет оценивать собственные намерения, мысли, поступки, коллективную деятельность, выражать и отстаивать собственную точку зр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росток приобрёл опыт участия в добровольческой деятельности, в реализации социальных инициатив и проектов, опыт участия в масштабных общероссийских добровольческих конкурсах, акциях, движен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росток зарегистрировался в федеральной добровольческой баз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росток удовлетворён реализацией двигательной активност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подготовительном 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дый воспитатель получил опыт участия в добровольческой деятельности, узнал правила организации добровольческих инициатив, разработал «Курс добровольца», ориентированный на конкретную возрастную категорию детей,  зарегистрировался в федеральной добровольческой базе. К заезду детей было готово оформление детского лагеря как Добровольческого центра, где каждый подросток может стать не просто зрителем происходящего, но и активным участником, созидателем основных событий смен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 смены (организационный) «Добровольчество. Почему это важно?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Уже с первых дней пребывания в лагере ребёнок узнал, что на базе детского лагеря «Солнечный» работает Координационный Добровольческий центр, который предоставляет разнообразный выбор деятельности, а координаторами и специалистами этого центра являются его вожатые. Вся деятельность Добровольческого центра в организационный  период направлена на раскрытие перспектив и демонстрацию разнообразия  предлагаемой деятельности, возможностей самореализации, дополнительного образования и, конечно же, популяризацию добровольческого движения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осток совместно с педагогом ставить цель на смену, определяет этапы ее достижения и осознанно определяет свою миссию на смену.  Организационный период заканчивается тем, что подросток осознал всю серьёзность и значимость его пребывания в лагере, определился с ролью, обозначил пути развития, ответил на вопрос «Добровольчество. Почему это важно?». В организационный период желающие участники смены зарегистрировались в федеральной базе добровольцев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 (основной) этап смены условно называется «Лига добровольце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ключает в себя два периода, которые проходят параллельно друг с другом: учебно – демонстрационный и демонстрационно – закрепляющий, то есть теория подкрепляется практикой и наоборот. Участник  чувствует себя частью одного целого сообщества – Лиги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всего основного периода задача Координационного Добровольческого центра – предоставить подросткам возможность реализовать свои способности и интересы в разных направлениях добровольчества, получить знания и умения социального проектирования и современных социальных технологий добровольчества. Координаторы проводят обучающий  блок «Курс добровольца», который даёт возможность каждому подростку стать автором социального проекта, инициативы.  Подростки совершали добрые дела  во благо своей компании (отряда) и лагеря. Кульминационным моментом стал выход подростка со своей инициативой на более высокий уровень – Центр, район, различные категории населения (ветераны, пожилые, дети  инвалиды и т.д.). В том случае, если ребёнок не готов стать добровольцем, на базе Координационного Добровольческого центра он посещал «Клубы интересных дел «Солнечного» по различным видам деятельности. В любой момент, когда подросток осознавал необходимость заниматься добровольческой деятельностью, желание помогать другим, он присоединялся к добровольцам. На уровне компании-отряда происходило воспитание ценностей дружбы и ответственности, ценностей семьи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тий этап (итоговый) «Я – доброволец Росси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тоговый период подростки совместно с педагогами анализировали свои достижения, раскрывали дальнейшие перспективы развития себя как добровольца России. Ребята делились своим опытом с подростками из других детских лагерей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ом этапа становится то, что  у подростков формируется устойчивый мотив на участие в добровольческой деятельности у себя в регионе, на создание объединений и на нахождения единомышленников, которые смогут поменять мир в лучшую сторону. 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– график (план - сетка)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 №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стемы подготовки педагогического отряда, специалистов дополнительного образова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ализации программы участвовали: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редставители административной группы детского лаге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детского лагеря, заместитель начальника по образовательной работе, заместитель начальника по научно – методической работе, заместитель начальника по административно-хозяйственной работе,  старший воспитатель. О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ялись организационным и координационным органом лагеря. Обязанности каждого члена административной группы зафиксированы в должностных инструкциях. Административная группа в рамках игровой модели взаимодействия являлась руководителями Координационного добровольческого центра, действующего в лагере, руководила другими органами соуправления. Так как программа была реализована несколько раз, то состав административной группы менялся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реализации отряд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20 воспитателей из расчёта 2 человека на один отряд. Обязанности отрядного воспитателя зафиксированы в должностных инструкциях. В рамках игровой модели взаимодействия воспитатель являлся специалистом-координатором добровольческой деятельности и входил в состав Координационного Добровольческого Центра. Все педагоги перед началом педагогической деятельности прошли курс обучения в Школе педагогических работников ВДЦ «Орлёнок»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реализации внеотрядной и межотрядн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направлены на приобретение подростками профильных знаний, умений, реализацию собственных возможностей и интересов («Клубы интересных дел «Солнечного», творческие и инициативные группы, кружки, спортивные часы), необходимы два инструктора по физкультуре, педагог-организатор, звукооператор, хореограф. Также  привлекаются специалисты других отделов и служб Центра (отдела детского творчества, школы, библиотеки). Деятельность инициативных и творческих групп координируют отрядные воспитател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ная обеспеченность программ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материально-технического обеспечения программы: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К, цифровой фотоаппарат;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аппаратура, аудиоаппаратура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льтимедийный проектор, экран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целярские товары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утбук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верты (500 шт.)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ая литература по добровольческому движению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чные книжки добровольца «Орлёнка»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ннер с логотипом программы «Лига добровольцев» (2 шт.)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и (по количеству регионов в каждой смене)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радная и сувенирная продукция (по количеству участников смены)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йджи (200 шт. на смену)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о – демонстрационные плакаты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утболки и кепки с логотипом «Лига добровольцев»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й инвентарь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е плакаты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даточный материал (листовки, буклеты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дёжный кадровый центр Краснодарского края: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бучающих занятий по добровольческой деятельности с педагогами и подростками лагеря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 развития социально – культурных проектов «Своя траектория» Краснодарского края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ое сопровождение программы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ий центр развития добровольчества г. Москва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ое сопровождение программы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семинара по подготовке специалистов координаторов добровольческой деятельности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готовка программных документов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ы Туапсинского района, Краснодар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еализация социальных инициатив подростков в течение смены; обмен опытом между подростками (мастер – классы);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ие дома, реабилитационные центры, школы  - интернаты Туапси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еализация социальных инициатив подростков в течение смены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тчёты о реализации социальных 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ые были защищены в рамках смены и реализованы в регионах. Подростки, представившие лучшие отчёты, становятся победителями Всероссийского конкурса «Социальный проект в действии», организованного детским лагерем «Солнечный», и награждаются путёвкой в ВДЦ «Орлёнок» на одну из смен добровольческой тематики.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ая страничка детского лагеря на сайте «Вконтакт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vk.com/best_sunny_camp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оценки удовлетворённости детей пребыванием  детском лагере «Твой взгляд на детский лагерь»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а фиксации результатов программы, заполняющаяся с помощью наблюдения за каждым подростком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одные и итоговые анкеты, заполняющиеся детьми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а оценки ключевых дел смены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, участвующих в организации добровольческой деятельности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ских добровольческих инициати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совместной творческой деятельности детей и взрослых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, ориентированная на достижение подростком в течение смены поставленной цел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е значение игра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мотив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ростков, основанная на принципах организации добровольческой деятельности: личный пример педагога, добровольное участие подростка в деятельности, привлекательность добровольческой деятельности, выбор деятельности и позиции в этой деятельности, успешность подростка (благодарность в адрес подростка, его родителей и  учителей от педагогов лагеря и благополучателей). Те дети, которые не хотят принять на себя роль добровольца, смогут реализовать свои возможности и способности в других пространствах, которые для них организует педагог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стимул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лючает два уровня: индивидуальный и коллективный и носит название «Вектор добровольчества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иехав в лагерь, подросток становится активным участником событий смены и вступает в ряды ДОБРОВОЛЬЦЕВ-СТАЖЁРОВ лагеря.  После участия в пяти делах стажёр получает значок «Солнечный Доброволец». В результате активного участия и реализации своего авторского проекта, организации команды ДОБРОВОЛЕЦ переходит на ступень выше и становится ДОБРОТВОРЦЕМ,  о чём будет свидетельствовать наличие значка «Солнечный Добротворец». Если опыт работы подростка-добротворца предполагает возможность преподавания, курирования других групп, то он переходит в статус ДОБРОМАСТЕРА, о чём говорит наличие соответствующего значка. 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стижения подростка фиксируются в «КНИЖКЕ ДОБРОВОЛЬЦА «ОРЛЁНКА». По приезду подростка домой и получению им  Книжки волонтёра российского образца данные из «Книжки добровольца Орлёнка» могут быть перенесены в эту книжку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тивный уровен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ание «ДОБРОЕ СЕРДЦЕ» получает компания (отряд), которая максимально соответствует следующим критериям: количество организованных добровольческих инициатив их качественная организация, наличие результата (конкретный продукт, написанный проект) и количество благодарностей, которые получают подростки отряда за помощь сверстникам и педагогам. Между компаниями проходит  соревнование на «САМУЮ СОЛНЕЧНУЮ КОМПАНИЮ». Критерии: активное участие в событиях смены, дисциплинированность, дружелюбность, отзывчивость и т.д. Критерии обсуждаются с Советом командиров на их первых сборах.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ительные отзывы детей и родителей, отсутствие отрицательных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овлетворённость детей пребыванием в лагере согласно результатам диагностики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ожительные показатели достигнутых результатов программы, замеряемые в течение смены,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тчётов от подростков о реализации социально значимых инициатив в регионах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профессионального уровня педагогов лагеря в реализации базовых для программы технологий и механизмов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требованность педагогического опыта детского лагеря другими лагерями Центра, внешними организациями.</w:t>
            </w:r>
          </w:p>
        </w:tc>
      </w:tr>
      <w:tr>
        <w:trPr>
          <w:trHeight w:val="9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представлении программы «Лига добровольце России» начальник детского лагеря Бибикова Л.В. получи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I 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оминации «Специалист центра (лагеря), осуществляющий работу в сфере отдыха и оздоровления молодёжи» на Всероссийском конкурсе профессионального мастерства работников сферы государственной молодежной политики, г.Новосибирск, 2012 г. Организатор - ФА по делам молодёжи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оминации «Лучшая программа организации социально значимой деятельности в условиях отдыха и оздоровления 2013 года» на первом Всероссийском конкурсе программ и методических материалов организации отдыха и оздоровления детей и молодёжи. Организатор - ФИРО, г.Москва, 2014 г.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тиражирования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ражирование программы возможно при следующих условиях: наличие у педагогов и ряда детей  опыта добровольческой деятельности, наличие социального заказа или потребностей окружающего мира в помощи.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ВДЦ «Орлёнок»: http://center-orlyonok.ru/</w:t>
            </w:r>
          </w:p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ициальная страничка детского лагеря «Солнечный» на сайте «Вконтакте»:  http://vk.com/best_sunny_cam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p@orlyonok.ru" TargetMode="External"/><Relationship Id="rId3" Type="http://schemas.openxmlformats.org/officeDocument/2006/relationships/hyperlink" Target="mailto:soln@orlyono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8:00Z</dcterms:created>
  <dc:creator>Учётная запись пользователя компьютера</dc:creator>
  <dc:description/>
  <cp:keywords/>
  <dc:language>en-US</dc:language>
  <cp:lastModifiedBy>Учётная запись пользователя компьютера</cp:lastModifiedBy>
  <cp:lastPrinted>2014-08-13T13:55:00Z</cp:lastPrinted>
  <dcterms:modified xsi:type="dcterms:W3CDTF">2014-08-13T11:24:00Z</dcterms:modified>
  <cp:revision>2</cp:revision>
  <dc:subject/>
  <dc:title/>
</cp:coreProperties>
</file>