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088"/>
      </w:tblGrid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грамма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здоровительно-образовательного центра  «Орленок» -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лиала  МБОУ  ДОД Обливского ДДТ  «КАНИКУ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щилина Н. И. – заместитель директора по УВР;</w:t>
            </w:r>
          </w:p>
          <w:p>
            <w:pPr>
              <w:pStyle w:val="Normal"/>
              <w:ind w:left="-15" w:hanging="0"/>
              <w:rPr/>
            </w:pPr>
            <w:r>
              <w:rPr/>
              <w:t>Растеряева О. Г. – начальник художественно-эстетического отдела;</w:t>
            </w:r>
          </w:p>
          <w:p>
            <w:pPr>
              <w:pStyle w:val="Normal"/>
              <w:ind w:left="-15" w:hanging="0"/>
              <w:rPr/>
            </w:pPr>
            <w:r>
              <w:rPr/>
              <w:t>Парамонова М. А. – старший вожатый ООЦ «Орлено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6)21264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livsky.ddt@yandex.ru</w:t>
              </w:r>
            </w:hyperlink>
            <w:r>
              <w:rPr>
                <w:rStyle w:val="Bpredefinedfield1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Обливский Дом детского творчества, отдел образования Администрации Обливского района, оперативное управление.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 (согласно п. 9 приказа Минобрнауки России №1008 от 29 августа 2013г.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о-эстетическая</w:t>
            </w:r>
          </w:p>
          <w:p>
            <w:pPr>
              <w:pStyle w:val="Normal"/>
              <w:rPr/>
            </w:pPr>
            <w:r>
              <w:rPr/>
              <w:t>- физкультурно-спортивная</w:t>
            </w:r>
          </w:p>
          <w:p>
            <w:pPr>
              <w:pStyle w:val="Normal"/>
              <w:rPr/>
            </w:pPr>
            <w:r>
              <w:rPr/>
              <w:t>- социально-педагогическая</w:t>
            </w:r>
          </w:p>
          <w:p>
            <w:pPr>
              <w:pStyle w:val="Normal"/>
              <w:rPr/>
            </w:pPr>
            <w:r>
              <w:rPr/>
              <w:t>-туристско-краеведческая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целевой группы (возраст детей, специфика, если есть (дети сироты, дети, оставшиеся без попечения родителей, дети с ОВЗ и др.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6 до 18 лет. Среди отдыхающих детей – дети из малообеспеченных семей, дети сироты, дети, оставшиеся без попечения родителей, дети группы риска, дети, стоящие на учете КДН и ЗП.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аннотация  содержания программы (текст для размещения в банке программ, не более 500 символов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 xml:space="preserve">Работая по программе «Каникулы», мы </w:t>
            </w:r>
            <w:r>
              <w:rPr/>
              <w:t>окунемся в сказочный мир, где всех участников смены закрутит в водовороте приключений</w:t>
            </w:r>
            <w:r>
              <w:rPr>
                <w:spacing w:val="7"/>
              </w:rPr>
              <w:t xml:space="preserve">. </w:t>
            </w:r>
            <w:r>
              <w:rPr/>
              <w:t xml:space="preserve">Этому способствуют </w:t>
            </w:r>
            <w:r>
              <w:rPr>
                <w:spacing w:val="1"/>
              </w:rPr>
              <w:t xml:space="preserve">интеллектуальные игры, КТД, рыцарские турниры и мастерские творчества </w:t>
            </w:r>
            <w:r>
              <w:rPr/>
              <w:t>и предусматривает разъяснение детям необходимости здорового и активн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проблемы привлечения детей и подростков к активной организованной  культурно-нравственной деятельности в каникулярное время заключается в том, что, пока взрослые пытаются разобраться в политике и экономике, в стране растет и взрослеет целое поколение юных граждан новой России, для части которых нет ни светлых идеалов, ни четких ориентиров, ни достойных примеров. Подтверждение тому: распространенная среди подростков наркомания, молодеющая преступность, обострены  национализм, агрессивность, наблюдающийся низкий интеллект у детей, общая деградация. Программа поможет подросткам приобрести определённые знания о себе, о своей личности и способах управления собой, освоить ценностные установки современной жизни, определённые навыки «быть собой» и одновременно умения быть частью некоего социального целого (коллектива сверстников), добровольно соотносить своё поведение с их интересами.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 социальный эффект  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довлетворение потребности в полноценном отдыхе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еализация интересов детей, их обогащение и побуждение к новым интереса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формирование у детей способности к самооценке и рефлекс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формирование у детей социально-значимой позиции по отношению к окружающему миру и самому себе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но-нравственного поведения детей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обретут  новые навыки и знания (новые игры, полезные привычки,  в том числе в области здорового образа жизни)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йдет улучшение физического состояния детей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ся самооценка детей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ся круг общения со сверстниками и взрослыми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ойдет развитие социальной активн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 программы, в соответствии с их актуальностью для целевых групп участников, родителе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Style14"/>
              <w:rPr/>
            </w:pPr>
            <w:r>
              <w:rPr/>
              <w:t xml:space="preserve">    </w:t>
            </w:r>
            <w:r>
              <w:rPr/>
              <w:t>Создание условий для воспитания нравственных качеств: доброты, дружбы, ответственности бережного отношение к природе; для формирования навыков здорового образа жизн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Задачи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оздание благоприятных условий для интеллектуальной, физической и психологической реабилитации школьников после напряженного учебного года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Воспитание положительного отношения к общечеловеческим ценностям, нормам коллективной жизн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оздание в  ООЦ «Орленок»  воспитательной среды, обеспечивающей условия для самоутверждения, самостоятельности, инициативы учащихся,  творческих и лидерских способ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рганизация содружества и сотворчества детей и взрослы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Включить каждого ребенка группы риска в коллективно-творческую и индивидуальную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 реализации программы (описание позитивных изменении, которые  произойдут в результате  реализации программы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езультаты, касающиеся детского объединения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здание у детей эмоционального настроя на работу во временных детских объединениях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плоченные детские коллектив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едение здорового образа жизни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удовлетворение организацией летнего отдых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Результаты, способствующие развитию воспитательной системы центр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апробация новой модели лагерной смен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овершенствование новых методик массовых, групповых, индивидуальных форм работы с детьм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ополнение копилки форм работы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зультаты, направленные на педагогический отряд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вышение уровня педагогического мастер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апробация модели взаимодействия педагогического отряда с детским коллективом в рамках сюжетно-ролевой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сть реализации мероприятий  программы на этапах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онном;</w:t>
            </w:r>
          </w:p>
          <w:p>
            <w:pPr>
              <w:pStyle w:val="Normal"/>
              <w:jc w:val="both"/>
              <w:rPr/>
            </w:pPr>
            <w:r>
              <w:rPr/>
              <w:t>- основном;</w:t>
            </w:r>
          </w:p>
          <w:p>
            <w:pPr>
              <w:pStyle w:val="Normal"/>
              <w:jc w:val="both"/>
              <w:rPr/>
            </w:pPr>
            <w:r>
              <w:rPr/>
              <w:t>- итоговом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326" w:after="0"/>
              <w:rPr>
                <w:spacing w:val="4"/>
              </w:rPr>
            </w:pPr>
            <w:r>
              <w:rPr>
                <w:spacing w:val="4"/>
              </w:rPr>
              <w:t xml:space="preserve">1. </w:t>
            </w:r>
            <w:r>
              <w:rPr>
                <w:b/>
                <w:spacing w:val="4"/>
                <w:u w:val="single"/>
              </w:rPr>
              <w:t>Подготовительный период</w:t>
            </w:r>
            <w:r>
              <w:rPr/>
              <w:t xml:space="preserve"> – Определяются направления, цели и задачи на сезон . Проводится подбор и расстановка кадров и комплектование временных детских объединений (отрядов).</w:t>
            </w:r>
          </w:p>
          <w:p>
            <w:pPr>
              <w:pStyle w:val="Normal"/>
              <w:shd w:fill="FFFFFF" w:val="clear"/>
              <w:spacing w:lineRule="exact" w:line="317" w:before="331" w:after="0"/>
              <w:ind w:right="5" w:hanging="0"/>
              <w:jc w:val="both"/>
              <w:rPr/>
            </w:pPr>
            <w:r>
              <w:rPr>
                <w:spacing w:val="6"/>
              </w:rPr>
              <w:t>2.</w:t>
            </w:r>
            <w:r>
              <w:rPr>
                <w:b/>
                <w:spacing w:val="6"/>
                <w:u w:val="single"/>
              </w:rPr>
              <w:t>Организационный (адаптационный)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b/>
                <w:spacing w:val="6"/>
                <w:u w:val="single"/>
              </w:rPr>
              <w:t>период</w:t>
            </w:r>
            <w:r>
              <w:rPr>
                <w:spacing w:val="6"/>
              </w:rPr>
              <w:t xml:space="preserve"> -   один из наиболее важных и трудных моментов </w:t>
            </w:r>
            <w:r>
              <w:rPr>
                <w:spacing w:val="7"/>
              </w:rPr>
              <w:t xml:space="preserve">лагерной смены. От него зависит, как пройдет вся смена. Поэтому, чтобы </w:t>
            </w:r>
            <w:r>
              <w:rPr>
                <w:spacing w:val="4"/>
              </w:rPr>
              <w:t>дети вошли в новую жизнь с интересом и желанием ставятся следующие задач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5" w:leader="none"/>
              </w:tabs>
              <w:spacing w:lineRule="exact" w:line="317"/>
              <w:ind w:left="345" w:hanging="180"/>
              <w:rPr/>
            </w:pPr>
            <w:r>
              <w:rPr/>
              <w:t>Выявить особенности и интересы детей в условиях временного детского коллектива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ь возникновение конфликтов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найти каждому ребенку удобную социальную позицию и творческую нишу в центр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45" w:leader="none"/>
              </w:tabs>
              <w:spacing w:lineRule="exact" w:line="317"/>
              <w:ind w:left="345" w:hanging="180"/>
              <w:rPr/>
            </w:pPr>
            <w:r>
              <w:rPr>
                <w:spacing w:val="6"/>
              </w:rPr>
              <w:t xml:space="preserve">Сформировать органы самоуправления и включить детей в реализацию программы </w:t>
            </w:r>
            <w:r>
              <w:rPr>
                <w:spacing w:val="1"/>
              </w:rPr>
              <w:t>смен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т период отдается предпочтение игровым формам: могут быть использованы групповые игры, игры-задания, подвижные игры на местности, воспитывающие выносливость, смекалку и достижение результатов совместными усилиями, командно-спортивные игры на уровне отряда. Для диагностики детей и подростков  используются анкеты, психологические тесты.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spacing w:val="3"/>
              </w:rPr>
              <w:t xml:space="preserve">3. </w:t>
            </w:r>
            <w:r>
              <w:rPr>
                <w:b/>
                <w:spacing w:val="8"/>
                <w:u w:val="single"/>
              </w:rPr>
              <w:t>Основной период</w:t>
            </w:r>
            <w:r>
              <w:rPr>
                <w:spacing w:val="8"/>
              </w:rPr>
              <w:t xml:space="preserve"> — это период выполнения поставленных задач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 смены характеризуется приобретением знаний, навыков общения, развитием творческих способностей и укреплением здоровья детей (физического, психического). Проходят занятия в творческих объединениях по интересам, спортивных секциях, участие в конкурсах,  викторинах, состязаниях, эстафетах,  спартакиадах, веселых стартах, деловых играх, путешествия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длагаемые в программе в этот период, способствуют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77" w:leader="none"/>
                <w:tab w:val="left" w:pos="4845" w:leader="none"/>
              </w:tabs>
              <w:spacing w:lineRule="exact" w:line="317"/>
              <w:ind w:left="525" w:right="387" w:hanging="408"/>
              <w:rPr>
                <w:spacing w:val="4"/>
              </w:rPr>
            </w:pPr>
            <w:r>
              <w:rPr>
                <w:spacing w:val="4"/>
              </w:rPr>
              <w:t>Формированию и укреплению детских коллектив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77" w:leader="none"/>
                <w:tab w:val="left" w:pos="4845" w:leader="none"/>
              </w:tabs>
              <w:spacing w:lineRule="exact" w:line="317"/>
              <w:ind w:left="525" w:right="387" w:hanging="408"/>
              <w:rPr>
                <w:spacing w:val="5"/>
              </w:rPr>
            </w:pPr>
            <w:r>
              <w:rPr>
                <w:spacing w:val="5"/>
              </w:rPr>
              <w:t xml:space="preserve">Созданию психологического климата в отряд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77" w:leader="none"/>
                <w:tab w:val="left" w:pos="4845" w:leader="none"/>
              </w:tabs>
              <w:spacing w:lineRule="exact" w:line="317"/>
              <w:ind w:left="525" w:right="387" w:hanging="408"/>
              <w:rPr>
                <w:spacing w:val="5"/>
              </w:rPr>
            </w:pPr>
            <w:r>
              <w:rPr>
                <w:spacing w:val="5"/>
              </w:rPr>
              <w:t>Оздоровлению детей, формированию потребности в ЗОЖ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77" w:leader="none"/>
                <w:tab w:val="left" w:pos="4845" w:leader="none"/>
              </w:tabs>
              <w:spacing w:lineRule="exact" w:line="317"/>
              <w:ind w:left="525" w:right="387" w:hanging="408"/>
              <w:rPr>
                <w:spacing w:val="3"/>
              </w:rPr>
            </w:pPr>
            <w:r>
              <w:rPr>
                <w:spacing w:val="3"/>
              </w:rPr>
              <w:t>Развитию творческой и познавательной активности.</w:t>
            </w:r>
          </w:p>
          <w:p>
            <w:pPr>
              <w:pStyle w:val="Normal"/>
              <w:shd w:fill="FFFFFF" w:val="clear"/>
              <w:spacing w:lineRule="exact" w:line="317"/>
              <w:ind w:left="1934" w:right="24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715" w:hanging="0"/>
              <w:jc w:val="both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4</w:t>
            </w:r>
            <w:r>
              <w:rPr>
                <w:b/>
                <w:spacing w:val="5"/>
              </w:rPr>
              <w:t xml:space="preserve">. </w:t>
            </w:r>
            <w:r>
              <w:rPr>
                <w:b/>
                <w:spacing w:val="6"/>
                <w:u w:val="single"/>
              </w:rPr>
              <w:t>Итоговый период</w:t>
            </w:r>
            <w:r>
              <w:rPr>
                <w:spacing w:val="6"/>
              </w:rPr>
              <w:t xml:space="preserve"> - период подведения итогов смены: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, в которой предоставляется возможность каждому ребенку оценить себя через коллектив, свои возможности, свою жизненную позицию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каждому ребенку определить дальнейшую самостоятельную деятельность по самосовершенствованию личност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 смены характеризуется награждением организатор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х участников, осуществляется сбор материалов смены, итоговое анкетирование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 – это эмоциональная рефлексия, т.е. осознание важности приобретения новых друзей, анализ смены в форме обмена впечатлений. На первый план выходит эмоциональное общение. Необходимо еще раз подчеркнуть все хорошее, что было в  течение смены. Традиционно последний день заканчивается  галла концертом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рограммы возможна лишь при условии ответственности, инициативности, творческого подхода, искренней любви к своему делу и детям со стороны всех взрослых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стлагерный период  - </w:t>
            </w:r>
            <w:r>
              <w:rPr>
                <w:color w:val="000000"/>
              </w:rPr>
              <w:t>анализ оздоровительно-образовательной деятельности ООЦ «Орленок»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(план-сетка) 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сетка 1 поток</w:t>
            </w:r>
          </w:p>
          <w:tbl>
            <w:tblPr>
              <w:tblW w:w="10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424"/>
              <w:gridCol w:w="1423"/>
              <w:gridCol w:w="1537"/>
              <w:gridCol w:w="1423"/>
              <w:gridCol w:w="1443"/>
              <w:gridCol w:w="1423"/>
            </w:tblGrid>
            <w:tr>
              <w:trPr>
                <w:trHeight w:val="2819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ден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нь знакомств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Дискотека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Cs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Cs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Cs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  <w:lang w:val="de-DE"/>
                    </w:rPr>
                    <w:t xml:space="preserve">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ден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Алло мы ищем таланты!».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скотека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ден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тешествие во времен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Охотники за удачей». Внутриотрядное мероприятие. Тематическая дискотека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4 ден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крыт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Очевидное,  невероятное!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 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скотека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          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5 ден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тешествие во времени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знь на земле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тыре стихии»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тическая дискотека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6 ден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стихия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зду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Путешествие в мир галактики</w:t>
                  </w:r>
                  <w:r>
                    <w:rPr>
                      <w:b/>
                      <w:sz w:val="16"/>
                      <w:szCs w:val="16"/>
                    </w:rPr>
                    <w:t>»,</w:t>
                  </w:r>
                  <w:r>
                    <w:rPr>
                      <w:sz w:val="16"/>
                      <w:szCs w:val="16"/>
                    </w:rPr>
                    <w:t>. День самоуправления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скотека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 ден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2 стихия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да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 В гостях у Нептуна»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Дискотека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 день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 стихия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гонь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Танцы на углях».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ЧС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обучающие занятие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 день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 стихия: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ля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«Ледниковый период»,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олиция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мастер - класс)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10 день Цивилизация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«Таинственный остров»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Spacing"/>
                    <w:spacing w:lineRule="auto" w:line="276" w:before="0" w:after="20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матическая дискотека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«Индейцы Майя»,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Большие гонки»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матическая дискотек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ндерсити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д над вредными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вычками» (пропаганда ЗОЖ)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ндерсити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Безопасное путешествие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ИБДД «Безопасное колесо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нутриотрядное мероприятие.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тическая дискотека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 день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ндерсити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«Подвиг в веках».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еведческий Музей  «Что бы помнили!»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«Малые Олимпийские игры»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 ден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Андерсити:                </w:t>
                  </w:r>
                  <w:r>
                    <w:rPr>
                      <w:sz w:val="16"/>
                      <w:szCs w:val="16"/>
                    </w:rPr>
                    <w:t>«Каламбур» - день шуток и розыгрышей. «Концерт вожатых»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 день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ндерсити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Народная ярмарка»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 ден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ндерсит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 Ноосфера</w:t>
                  </w:r>
                  <w:r>
                    <w:rPr>
                      <w:b/>
                      <w:sz w:val="16"/>
                      <w:szCs w:val="16"/>
                    </w:rPr>
                    <w:t>»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теллектуальная игра: «Вундеркинд»,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 день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ндерсити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ольшие Олимпийские игры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тическая дискотека.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 день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ндерсити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 Калейдоскоп удач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алла концерт «Как здорово, что вместе сегодня собрались!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тическая дискотека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 де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«Автограф» </w:t>
                  </w:r>
                  <w:r>
                    <w:rPr>
                      <w:sz w:val="16"/>
                      <w:szCs w:val="16"/>
                    </w:rPr>
                    <w:t>оформление фотоальбома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ъезд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сетка 2 поток</w:t>
            </w:r>
          </w:p>
          <w:tbl>
            <w:tblPr>
              <w:tblW w:w="10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1420"/>
              <w:gridCol w:w="1474"/>
              <w:gridCol w:w="1420"/>
              <w:gridCol w:w="1420"/>
              <w:gridCol w:w="1421"/>
              <w:gridCol w:w="1421"/>
            </w:tblGrid>
            <w:tr>
              <w:trPr>
                <w:trHeight w:val="2769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ден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нь знакомств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Дискотека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ден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Алло мы ищем таланты!»,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Внутриотрядное мероприятие.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скотека.                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ден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Народный артист»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нутриотрядное мероприятие.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скотек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ден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крыт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Чудеса в решете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здник «Ивана купала»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Дискотек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Путешествие во времени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тыре стихии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  <w:r>
                    <w:rPr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Дискотека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</w:rPr>
                    <w:t>6 ден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1 стихия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здух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Экотропа</w:t>
                  </w:r>
                  <w:r>
                    <w:rPr>
                      <w:b/>
                      <w:sz w:val="16"/>
                      <w:szCs w:val="16"/>
                    </w:rPr>
                    <w:t xml:space="preserve">»,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нь самоуправления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скотека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b/>
                      <w:sz w:val="16"/>
                      <w:szCs w:val="16"/>
                    </w:rPr>
                    <w:t>7 ден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</w:rPr>
                    <w:t>2 стихия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да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 В гостях у Нептуна»,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Дискотека.</w:t>
                  </w:r>
                </w:p>
              </w:tc>
            </w:tr>
            <w:tr>
              <w:trPr/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 стихия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гон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Мифы. Предания. Легенды».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ЧС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обучающее занятие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 стихия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ля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Каменный век»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Полици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мастер-класс)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тическая дискотека.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 день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Цивилизация: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Ласковые сет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» (пропаганда ЗОЖ)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Большие гонки»,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Затерянный мир»,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Фантом будущего»,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Рыцарский турнир»,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 день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Галактика». ГИБДД («Безопасное колесо»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нутриотрядное мероприятие.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тическая дискотек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 день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Spacing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Донская сторона»</w:t>
                  </w:r>
                </w:p>
                <w:p>
                  <w:pPr>
                    <w:pStyle w:val="NoSpacing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раеведческий музей)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Театрализованное мероприятие «Бабий бунт»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Дискотека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«Греция». Малые олимпийские игры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тическая дискотека.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«21 век» «Трансформеры»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нутриотрядное мероприятие. 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матическая дискотек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 ден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Сочи. Россия, вперед!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льшие олимпийские игры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 Тематическая дискотек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 день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«Машина времени»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день наоборот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иотрядное мероприятие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тическая дискотека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 день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Цивилизация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Водоворот событий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Галла концерт»,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нутриотрядное мероприятие.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атическая дискотека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 де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«Автограф» </w:t>
                  </w:r>
                  <w:r>
                    <w:rPr>
                      <w:sz w:val="16"/>
                      <w:szCs w:val="16"/>
                    </w:rPr>
                    <w:t>Оформление фотоальбома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тъезд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еречень специалистов реализующих программу (Ф.И.О., должность, опыт и квалификация)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директор МБОУ ДОД Обливского ДДТ – Н. В. Акулиничева, высшая квалификационная категория, опыт работы 30 лет;</w:t>
            </w:r>
          </w:p>
          <w:p>
            <w:pPr>
              <w:pStyle w:val="Style15"/>
              <w:ind w:left="165" w:hanging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здоровительно-образовательным цент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В. В. Финогенов, опыт работы – 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left="1080" w:hanging="10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ind w:left="1080" w:hanging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жат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left="1080" w:hanging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круж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left="1080" w:hanging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left="1080" w:hanging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 по физ. культуре и пла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left="1080" w:hanging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дицинские работ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left="1080" w:hanging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щий персо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</w:t>
            </w:r>
            <w:r>
              <w:rPr/>
              <w:t xml:space="preserve"> - </w:t>
            </w:r>
            <w:r>
              <w:rPr>
                <w:sz w:val="18"/>
                <w:szCs w:val="18"/>
              </w:rPr>
              <w:t>педагогический коллектив ежегодно комплектуется из числа лучших учителей школ района и учреждений дополнительного образования, студентов педагогических ВУЗ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- специалиста ежегодно направляет МУЗ ЦРБ Обли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- ежегодно комплектуется из числа кадров, рекомендуемых ЦЗН Обли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Системы подготовки педагогического отряда:</w:t>
            </w:r>
          </w:p>
          <w:p>
            <w:pPr>
              <w:pStyle w:val="Normal"/>
              <w:jc w:val="both"/>
              <w:rPr/>
            </w:pPr>
            <w:r>
              <w:rPr/>
              <w:t>- ежегодные семинары по организации отдыха и оздоровления детей, организуемые методистами МБОУ ДОД Обливского ДДТ;</w:t>
            </w:r>
          </w:p>
          <w:p>
            <w:pPr>
              <w:pStyle w:val="Normal"/>
              <w:jc w:val="both"/>
              <w:rPr/>
            </w:pPr>
            <w:r>
              <w:rPr/>
              <w:t>- ежегодные трехдневные сборы «Школа вожатых» на территории ООЦ «Орленок» перед открытием каждой лагерной смен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рограммы происходит за счет средств местного бюджета и средств, полученных от продажи путевок.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ская музыкальная школа</w:t>
            </w:r>
          </w:p>
          <w:p>
            <w:pPr>
              <w:pStyle w:val="Normal"/>
              <w:rPr/>
            </w:pPr>
            <w:r>
              <w:rPr/>
              <w:t>- МО МВД России «Обливский</w:t>
            </w:r>
          </w:p>
          <w:p>
            <w:pPr>
              <w:pStyle w:val="Normal"/>
              <w:rPr/>
            </w:pPr>
            <w:r>
              <w:rPr/>
              <w:t>- Районная детская библиотека</w:t>
            </w:r>
          </w:p>
          <w:p>
            <w:pPr>
              <w:pStyle w:val="Normal"/>
              <w:rPr/>
            </w:pPr>
            <w:r>
              <w:rPr/>
              <w:t>- ВДПО</w:t>
            </w:r>
          </w:p>
          <w:p>
            <w:pPr>
              <w:pStyle w:val="Normal"/>
              <w:rPr/>
            </w:pPr>
            <w:r>
              <w:rPr/>
              <w:t>- ДЮСШ</w:t>
            </w:r>
          </w:p>
          <w:p>
            <w:pPr>
              <w:pStyle w:val="Normal"/>
              <w:rPr/>
            </w:pPr>
            <w:r>
              <w:rPr/>
              <w:t xml:space="preserve">- МЧС и Пожарная часть 67 </w:t>
            </w:r>
          </w:p>
          <w:p>
            <w:pPr>
              <w:pStyle w:val="Normal"/>
              <w:rPr/>
            </w:pPr>
            <w:r>
              <w:rPr/>
              <w:t>- Краеведческий музей</w:t>
            </w:r>
          </w:p>
          <w:p>
            <w:pPr>
              <w:pStyle w:val="Normal"/>
              <w:rPr/>
            </w:pPr>
            <w:r>
              <w:rPr/>
              <w:t>- Районный Дом культуры</w:t>
            </w:r>
          </w:p>
          <w:p>
            <w:pPr>
              <w:pStyle w:val="Normal"/>
              <w:rPr/>
            </w:pPr>
            <w:r>
              <w:rPr/>
              <w:t>- ТИК Обливского района</w:t>
            </w:r>
          </w:p>
          <w:p>
            <w:pPr>
              <w:pStyle w:val="Normal"/>
              <w:tabs>
                <w:tab w:val="clear" w:pos="708"/>
                <w:tab w:val="center" w:pos="2436" w:leader="none"/>
              </w:tabs>
              <w:rPr/>
            </w:pPr>
            <w:r>
              <w:rPr/>
              <w:t>- КДН и ЗП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родительское сообщ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бращений, ящик доверия, анкетирование.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зм оценки  эффективности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оценки эффективности программы: метод наблюдения, поощрения, мониторинга, анализ мероприятий, метод обратной связи.</w:t>
            </w:r>
          </w:p>
          <w:p>
            <w:pPr>
              <w:pStyle w:val="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 оценки эффективности программы:</w:t>
            </w:r>
          </w:p>
          <w:p>
            <w:pPr>
              <w:pStyle w:val="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Высокая активность детей в реализации программы;</w:t>
            </w:r>
          </w:p>
          <w:p>
            <w:pPr>
              <w:pStyle w:val="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Положительные отзывы участников программы;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10478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Положительные отзывы об организации деятельности учреждения со стороны  родителей;</w:t>
              <w:tab/>
            </w:r>
          </w:p>
          <w:p>
            <w:pPr>
              <w:pStyle w:val="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Отсутствие конфликтных ситуаций в детской среде во время смены;</w:t>
            </w:r>
          </w:p>
          <w:p>
            <w:pPr>
              <w:pStyle w:val="1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Отсутствие заболеваний, травм.</w:t>
            </w:r>
          </w:p>
          <w:p>
            <w:pPr>
              <w:pStyle w:val="1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)Проявление чувств доброты, заботы, взаимовыручки в отношении с окружающ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exact" w:line="322"/>
              <w:rPr/>
            </w:pPr>
            <w:r>
              <w:rPr/>
              <w:t xml:space="preserve">7)Сохранение состава пребывающих детей до конца смены.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к, направленных на изменение уровня самодеятельности, самореализации  детей в различных  видах деятельности, их учет, стимулирование примен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азвития лидерских способностей, методики создания ситуаций самореализации:</w:t>
            </w:r>
          </w:p>
          <w:p>
            <w:pPr>
              <w:pStyle w:val="Normal"/>
              <w:rPr/>
            </w:pPr>
            <w:r>
              <w:rPr/>
              <w:t>- самостоятельности действий,</w:t>
            </w:r>
          </w:p>
          <w:p>
            <w:pPr>
              <w:pStyle w:val="Normal"/>
              <w:rPr/>
            </w:pPr>
            <w:r>
              <w:rPr/>
              <w:t>- свободы выбора и принятия решения,</w:t>
            </w:r>
          </w:p>
          <w:p>
            <w:pPr>
              <w:pStyle w:val="Normal"/>
              <w:rPr/>
            </w:pPr>
            <w:r>
              <w:rPr/>
              <w:t>- ситуации креативности своей деятельности,</w:t>
            </w:r>
          </w:p>
          <w:p>
            <w:pPr>
              <w:pStyle w:val="Normal"/>
              <w:rPr/>
            </w:pPr>
            <w:r>
              <w:rPr/>
              <w:t>- ситуации ответственности за свои действия и поступки.</w:t>
            </w:r>
          </w:p>
          <w:p>
            <w:pPr>
              <w:pStyle w:val="Normal"/>
              <w:rPr/>
            </w:pPr>
            <w:r>
              <w:rPr/>
              <w:t>За высокий уровень профессионализма педагоги награждаются грамотами разного уровня.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 стимулирования (количество и качество регистрации достижений участников программы)</w:t>
            </w:r>
          </w:p>
          <w:p>
            <w:pPr>
              <w:pStyle w:val="Normal"/>
              <w:jc w:val="both"/>
              <w:rPr/>
            </w:pPr>
            <w:r>
              <w:rPr/>
              <w:t>- развития творческого потенциала детей;</w:t>
            </w:r>
          </w:p>
          <w:p>
            <w:pPr>
              <w:pStyle w:val="Normal"/>
              <w:jc w:val="both"/>
              <w:rPr/>
            </w:pPr>
            <w:r>
              <w:rPr/>
              <w:t>- уровня их спортивны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и ЗОЖ;</w:t>
            </w:r>
          </w:p>
          <w:p>
            <w:pPr>
              <w:pStyle w:val="Normal"/>
              <w:jc w:val="both"/>
              <w:rPr/>
            </w:pPr>
            <w:r>
              <w:rPr/>
              <w:t>- снижения уровня агрессивности в детской среде;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ации;</w:t>
            </w:r>
          </w:p>
          <w:p>
            <w:pPr>
              <w:pStyle w:val="Normal"/>
              <w:jc w:val="both"/>
              <w:rPr/>
            </w:pPr>
            <w:r>
              <w:rPr/>
              <w:t>-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ные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1 день смены ребята и педагоги создали дружные творческие коллективы. </w:t>
            </w:r>
          </w:p>
          <w:p>
            <w:pPr>
              <w:pStyle w:val="Normal"/>
              <w:jc w:val="both"/>
              <w:rPr/>
            </w:pPr>
            <w:r>
              <w:rPr/>
              <w:t>100% детей стали участниками различных соревнований, конкурсов, игр, походов и экскурсий. Около 70 % детей за период отдыха награждены грамотами Обливского Дома детского творчества за победы и активное учас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амым большим достижением для педагогического коллектива ООЦ «Орленок» является повторное приобретение путевок на второй поток отдыха – 20%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летний период отдыхает 160 детей, из них 60% детей  ежегодно выбирают местом отдыха и оздоровления оздоровительно-образовательный центр «Орленок». </w:t>
            </w:r>
          </w:p>
          <w:p>
            <w:pPr>
              <w:pStyle w:val="Normal"/>
              <w:jc w:val="both"/>
              <w:rPr/>
            </w:pPr>
            <w:r>
              <w:rPr/>
              <w:t>Общий охват детей Обливского района  услугами ООЦ «Орленок» составляет 10.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 подведении итогов летней оздоровительной кампании 90% педагогического коллектива ООЦ «Орленок» в 2013 году награждены почетными грамотами Отдела образования Администрации Обли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ведующий филиалом награжден благодарственным письмом Министерства общего и профессионального образования Ростовской области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системы  показателей и индикаторов оценки  качества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на детск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родительск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администрации детских оздоровитель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>- на уровне социального заказа учреждениям  отдыха и оздоровления детей субъекта РФ;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тском уровн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оличественные и качественные показатели активности детей в мероприятиях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заимоотношения в детском коллектив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заимоотношения детей с педагогами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торное пребывание в ООЦ «Орленок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етская рефлексия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на уровне род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тзывы, обращения, предложения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здание родительских сообществ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довлетворенность организацией отдыха и оздоровления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торное приобретение путевок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На уровне админист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хранность контингент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тсутствие травматизма, потери здоровья воспитанников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зитивные отзывы родителей (законных представителей) и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лучшение физического состояния детей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детей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 всех участников реализации программы.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оциального заказа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оличества отдыхающих в ООЦ «Орленок».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дипломов, подтверждающих участие программы в конкурсах  различного уровня (регионального, федерального, международного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 в областном смотре-конкурсе</w:t>
            </w:r>
          </w:p>
          <w:p>
            <w:pPr>
              <w:pStyle w:val="Normal"/>
              <w:jc w:val="both"/>
              <w:rPr/>
            </w:pPr>
            <w:r>
              <w:rPr/>
              <w:t>на лучшее детское оздоровительное учреждение в 2013 год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инация</w:t>
            </w:r>
            <w:r>
              <w:rPr/>
              <w:t>: «Лучшие образовательно-оздоровительные системы в сфере отдыха и оздоровления детей»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70" w:before="0" w:after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oblivddt.org.ru/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33"/>
        </w:tabs>
        <w:ind w:left="23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predefinedfield1">
    <w:name w:val="b-predefined-field1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ivsky.ddt@yandex.ru" TargetMode="External"/><Relationship Id="rId3" Type="http://schemas.openxmlformats.org/officeDocument/2006/relationships/hyperlink" Target="http://oblivddt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7:00Z</dcterms:created>
  <dc:creator>ddt</dc:creator>
  <dc:description/>
  <cp:keywords/>
  <dc:language>en-US</dc:language>
  <cp:lastModifiedBy>ddt</cp:lastModifiedBy>
  <dcterms:modified xsi:type="dcterms:W3CDTF">2014-07-28T14:05:00Z</dcterms:modified>
  <cp:revision>12</cp:revision>
  <dc:subject/>
  <dc:title/>
</cp:coreProperties>
</file>