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4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нформационная карта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ограммы дополнительного образования 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ДЦ «Орлёнок»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«Основы робототехники»</w:t>
      </w:r>
    </w:p>
    <w:p>
      <w:pPr>
        <w:pStyle w:val="Style15"/>
        <w:keepNext w:val="tru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развивающая программа дополнительного образования технической направленности «Основы робототехники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деев Данис Рустамович, педагог дополнительного образования отдела детского творчества ВДЦ «Орлёнок».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телефон, электронный адре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86167) 91-349, E-mail: odt@orlyonok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бюджетное образовательное учреждение Всероссийский  детский центр «Орлёнок»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ая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Состав группы разновозрастный (10-16 лет), разноуровневый по уровню подготовки, сборный (различные отряды, делегации и     т. д.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ая программа направлена на развитие комплекса конструкторских, механико-математических и программистских умений подростков посредством организации практический работы с конструктором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dstor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</w:t>
            </w:r>
            <w:r>
              <w:rPr>
                <w:rFonts w:cs="Arial" w:ascii="Arial" w:hAnsi="Arial"/>
                <w:sz w:val="22"/>
                <w:szCs w:val="22"/>
              </w:rPr>
              <w:t xml:space="preserve">». В процессе занятий подростки знакомятся: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возможностями конструктора LEGO MINDSTORMS Education NXT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сновами программирования и алгоритмизаци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визуальной средой программирова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cs="Arial" w:ascii="Arial" w:hAnsi="Arial"/>
                <w:sz w:val="22"/>
                <w:szCs w:val="22"/>
              </w:rPr>
              <w:t xml:space="preserve"> 2.9» (интерфейс программы и особенности работы с ним).</w:t>
            </w:r>
          </w:p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занятиях подростки учатся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ирать по образцу простейшие конструкции роботов из деталей конструкто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dstorms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ировать роботов с помощью программ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cs="Arial" w:ascii="Arial" w:hAnsi="Arial"/>
                <w:sz w:val="22"/>
                <w:szCs w:val="22"/>
              </w:rPr>
              <w:t xml:space="preserve"> 2.9»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подростки собирают базовую модель робота, составляют программу для него и принимают участие в соревнованиях роботов.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 актуальност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современного общества в высококвалифицированных специалистах технического профиля как никогда высока, что связано со стремительным развитием передовых технологий. Занятия робототехникой позволяют на практике применить сведения из математики, физики и информатики для решения интересных задач, связанных с управлением роботом. Таким образом, подросток учится играя: легко усваивает необходимую информацию и тут же применяет ее на практике. Кроме того опыт подобной опытно-конструкторской деятельности может помочь подростку в процессе профессионального самоопределения. Данная программа дополнительного образования позволяет в достаточно раннем возрасте (с 10-11 лет) приобщить подростков к интересной и полезной деятельности, которая требует использования знаний в области информационных технологий, инженерной смекалки и аналитических способностей, а также развитого воображения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й социальный эффект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ая программа дополнительного образования направлена на развитие комплекса конструкторских, механико-математических и программистских умений подростков посредством организации практический работы с конструктором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dstor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</w:t>
            </w:r>
            <w:r>
              <w:rPr>
                <w:rFonts w:cs="Arial" w:ascii="Arial" w:hAnsi="Arial"/>
                <w:sz w:val="22"/>
                <w:szCs w:val="22"/>
              </w:rPr>
              <w:t>». В процессе занятий подростки также получают необходимые теоретические знания. Подросток увлечен процессом конструирования и программирования собственного робота для решения поставленных задач и соревнования с другими участниками.</w:t>
            </w:r>
          </w:p>
        </w:tc>
      </w:tr>
      <w:tr>
        <w:trPr>
          <w:trHeight w:val="4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развитию интереса подростков к техническим видам деятельности посредством знакомства с особенностями конструирования и программирования простейших роботов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тельные задач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before="28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возможностями конструктора LEGO MINDSTORMS Education NXT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основами программирования и алгоритмизации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 с визуальной средой программирова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cs="Arial" w:ascii="Arial" w:hAnsi="Arial"/>
                <w:sz w:val="22"/>
                <w:szCs w:val="22"/>
              </w:rPr>
              <w:t xml:space="preserve"> 2.9» (интерфейс программы и особенности работы с ним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собирать по образцу простейшие конструкции роботов из деталей конструктора LEGO MINDSTORMS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ить программировать роботов с помощью программ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cs="Arial" w:ascii="Arial" w:hAnsi="Arial"/>
                <w:sz w:val="22"/>
                <w:szCs w:val="22"/>
              </w:rPr>
              <w:t xml:space="preserve"> 2.9»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ивающие задач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spacing w:before="28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развитию интереса подростков к технике, конструированию, программированию, высоким технологиям;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развитию творческих способностей подростков, конструктивных умений и пространственного воображения;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развитию памяти, алгоритмического и аналитического мышления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спитательные задач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spacing w:before="280" w:after="280"/>
              <w:ind w:left="0" w:hanging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профориентации подростков, стимулировать стремление к получению технических знаний;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spacing w:before="280" w:after="0"/>
              <w:ind w:left="0" w:hanging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получению подростками опыта сотрудничества, коллективного взаимодейств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Предполагаемый результат: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одростки собрали базовую модель робота, запрограммировали его и приняли участие в соревнованиях роботов, овладев при этом комплексом знаний и умений, а именно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одростки освоили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0" w:leader="none"/>
              </w:tabs>
              <w:spacing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ы алгоритмизации действий робо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ы программирования в среде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одростки знают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значение понятий «робот», «робототехника», «конструирование», «моделирование», «программирование», «среда программирования», «логические блоки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звания основных деталей конструктора «L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M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indstorm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Education NXT» и их предназначе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обенности работы и основные правила программирования в компьютерной программе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одростки умеют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обирать простейшие конструкции роботов из деталей конструктора «Лего» по готовой схем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ставлять простейшие программы в среде программирования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before="0" w:after="280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изводить отладку составленных 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оме этого, одним из результатов является появившееся у ребят желание и далее заниматься техническим творчеством, пополнять свои знания и совершенствовать умения в области робототехни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новная форма реализации программы: </w:t>
            </w:r>
            <w:r>
              <w:rPr>
                <w:rFonts w:cs="Arial" w:ascii="Arial" w:hAnsi="Arial"/>
                <w:sz w:val="22"/>
                <w:szCs w:val="22"/>
              </w:rPr>
              <w:t>двухчасовые практико-ориентированные занятия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ходя из этапов смены реализация программы происходит  следующим образом: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готовительный этап смен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 корректирует учебно-тематический план исходя из конкретной заявки лагеря (количество занятий, учебных часов, тематика смены), готовится к презентации программы, готовит реквизиты, проверяет ТСО.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й этап смен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дагог проводит презентацию своей программы во время общелагерного дела «Знакомство с образовательными программами», по окончанию желающие подростки записываются на данный вид деятельности. Непосредственное знакомство подростков и педагога происходит на первом занятии в учебной аудитории. Каждое из семи занятий состоит из трёх этапов во время которых решаются основные педагогические задачи:</w:t>
            </w:r>
            <w:r>
              <w:rPr/>
              <w:t xml:space="preserve"> 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одный этап занятия (15 мин.)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этап занятия (70 мин.):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ий и практический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вый этап заня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5 мин.)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итогам первого занятия, которое проходит в начал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сновного периода смены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ники программы получают следующие результаты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before="280" w:after="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ют, чем будут заниматься на протяжении всех занятий, что должно стать результатом работы по программ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before="0" w:after="28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 представление о роботах и сферах их применения в современной жизн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before="0" w:after="28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ют основные детали конструктор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dstor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" w:leader="none"/>
              </w:tabs>
              <w:spacing w:before="0" w:after="28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рают по схеме базовую модель робота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второго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 представление о том, как осуществляется программирование в среде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ют составлять программы движения робота, программировать его на реакции по показаниям датчик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ют и проверяют работоспособность всех предложенных программ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ют «логику» действий и реакций робота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итогам третьего: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280" w:after="0"/>
              <w:ind w:left="36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ют составлять собственные простые программы для робот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0" w:after="280"/>
              <w:ind w:left="36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ют, как робот с помощью датчиков взаимодействует с внешней средо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0" w:after="280"/>
              <w:ind w:left="36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ют, как перевести требуемые действия робота в конкретные команды среды программировани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0" w:after="280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ют правила проведения соревнований (</w:t>
            </w:r>
            <w:r>
              <w:rPr>
                <w:rFonts w:cs="Arial" w:ascii="Arial" w:hAnsi="Arial"/>
                <w:i/>
                <w:sz w:val="22"/>
                <w:szCs w:val="22"/>
              </w:rPr>
              <w:t>в дальнейшем они все станут участниками Роботофеста, только у каждого будет своя роль (участник, судья, наставник))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тое занятие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 представление о применении строковых формул при программировани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яют и запускают на своем роботе как минимум одну программу со строковыми формулам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" w:leader="none"/>
                <w:tab w:val="left" w:pos="21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ают работу по усовершенствованию своих программ для участия в соревновании роботов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ое занятие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6" w:leader="none"/>
                <w:tab w:val="left" w:pos="396" w:leader="none"/>
              </w:tabs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 представление о том, для чего предназначены подпрограммы и как их можно использовать при программировании робота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6" w:leader="none"/>
                <w:tab w:val="left" w:pos="39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ют и запускают демонстрационную программу с использованием подпрограмм на своем роботе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6" w:leader="none"/>
                <w:tab w:val="left" w:pos="396" w:leader="none"/>
              </w:tabs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ают работу над программами для соревнований роботов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/>
            </w:pPr>
            <w:r>
              <w:rPr>
                <w:rFonts w:cs="Arial" w:ascii="Arial" w:hAnsi="Arial"/>
                <w:sz w:val="22"/>
                <w:szCs w:val="22"/>
              </w:rPr>
              <w:t>Шестое занятие проходит ближе к концу основного периода смены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before="280" w:after="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 представление об использовании параллельных задач при программировании роботов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before="0" w:after="28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ют и запускают на своем роботе демонстрационную программу на использование параллельных задач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before="0" w:after="28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ают работу над программами для соревнований роботов.</w:t>
            </w:r>
          </w:p>
          <w:p>
            <w:pPr>
              <w:pStyle w:val="21"/>
              <w:keepNext w:val="true"/>
              <w:widowControl/>
              <w:tabs>
                <w:tab w:val="clear" w:pos="708"/>
                <w:tab w:val="left" w:pos="216" w:leader="none"/>
              </w:tabs>
              <w:ind w:firstLine="3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дьмое занятие проходит в начал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вого периода смены</w:t>
            </w:r>
            <w:r>
              <w:rPr>
                <w:rFonts w:cs="Arial" w:ascii="Arial" w:hAnsi="Arial"/>
                <w:sz w:val="22"/>
                <w:szCs w:val="22"/>
              </w:rPr>
              <w:t>. Участники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280" w:after="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ают свои программы для соревнований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0" w:after="28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ют участие в соревнованиях роботов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0" w:after="28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 представление о способах продолжения занятий робототехникой по возвращению домой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6" w:leader="none"/>
              </w:tabs>
              <w:spacing w:before="0" w:after="280"/>
              <w:ind w:left="36" w:hanging="3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ют оценку полученному на занятиях опыту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 организуется «Роботофест», где каждый может представить свои достижения и выступить в новой для себя роли. Яркое, занимательное представление, в рамках которого проводятся соревнования, а все желающие дети – участники смены могут стать зрителями и активными болельщиками</w:t>
            </w:r>
            <w:r>
              <w:rPr/>
              <w:t xml:space="preserve">. 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– график (план - сетка)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Учебно-тематический план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(см.приложение №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дровое обеспечение: </w:t>
            </w:r>
            <w:r>
              <w:rPr>
                <w:rFonts w:cs="Arial" w:ascii="Arial" w:hAnsi="Arial"/>
                <w:sz w:val="22"/>
                <w:szCs w:val="22"/>
              </w:rPr>
              <w:t>программу реализует один педагог дополнительного образования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о педагог прошел обучение и получил сертификат подтверждающий, что педагог является инструктором-стажером Программа «Робототехника: инженерно-технические кадры инновационной России»,  г. Москва, Федеральное агентство по делам молодежи РФ, Фонд «Вольное дело», благотворительный фонд Олега Дерипаска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л участие в работе судейской команды в соревнованиях по робототехнике и получил право в дальнейшем выступать в качестве судь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урсная обеспеченность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Информационно-методическое обеспечение программы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лайд-презентации «Конструктор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Mindstorm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», «Программирование в среде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2.9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нкета участника програм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ткий справочник по командам среды программирования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2.9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идеоролики соревнований робо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иплом победителя соревнований робо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before="0" w:after="28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достоверение участника програм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териально-техническое обеспечение программы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мпьютер, мультимедийный проектор и экра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нструкторы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Mindstorm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» (как минимум по одному на два человека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оутбуки с установленной средой программирования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2.9» (по одному на два человека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spacing w:before="0" w:after="28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ля для соревнований «Кегельринг» и «Движение по черной линии»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абинет (помещение) для занятий должен быть достаточно просторным, чтобы ребята могли свободно перемещаться и можно было разместить на полу поля для соревнований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Финансовое обеспечение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(см. приложение №2)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ый федеральный ресурсный центр по робототехник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тречи на соревнованиях по робототехнике «Роботофест», дистанционное общение с педагогам. </w:t>
            </w:r>
          </w:p>
          <w:p>
            <w:pPr>
              <w:pStyle w:val="21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и с Vasili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i</w:t>
            </w:r>
            <w:r>
              <w:rPr>
                <w:rFonts w:cs="Arial" w:ascii="Arial" w:hAnsi="Arial"/>
                <w:sz w:val="22"/>
                <w:szCs w:val="22"/>
              </w:rPr>
              <w:t xml:space="preserve"> Lukyanitsa руководитель образовательных программ Программы "Робототехника"- Фонд Олега Дерипаска "Вольное Дело"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 w:eastAsia="ru-RU" w:bidi="ar-SA"/>
                </w:rPr>
                <w:t>invitations@linkedi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ханизм оценки эффективности реализации программы:</w:t>
            </w:r>
          </w:p>
          <w:p>
            <w:pPr>
              <w:pStyle w:val="21"/>
              <w:keepNext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2"/>
              </w:numPr>
              <w:tabs>
                <w:tab w:val="clear" w:pos="708"/>
                <w:tab w:val="left" w:pos="113" w:leader="none"/>
              </w:tabs>
              <w:spacing w:before="0" w:after="280"/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кетирование входное и итоговое, которое позволяет выявить начальный уровень подготовки и оценить результативность программы 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113" w:leader="none"/>
              </w:tabs>
              <w:spacing w:before="0" w:after="280"/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ключенное педагогическое наблюдение. Помогает на всех этапах программы отслеживать усвоение знаний и умений. </w:t>
            </w:r>
          </w:p>
          <w:p>
            <w:pPr>
              <w:pStyle w:val="Style16"/>
              <w:numPr>
                <w:ilvl w:val="1"/>
                <w:numId w:val="17"/>
              </w:numPr>
              <w:tabs>
                <w:tab w:val="clear" w:pos="708"/>
                <w:tab w:val="left" w:pos="113" w:leader="none"/>
              </w:tabs>
              <w:spacing w:before="280" w:after="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роботов. Проверяют достигнутый ребятами уровень владения умениями программировать, находить ошибки в программе и оперативно их исправля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коллективно-творческой деятельности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активного обучения.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: создание ситуации успеха, дискуссии, практические методы контрол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от простого ученика стать инструктором по сборке и научить других ребят (фиксирует педагог в педагогическом журнале).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етском уровне – отзывы, зафиксированные в анкетах.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ровне администрации детских оздоровительных лагерей – растущее количество желающих принять участие.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уровне социального заказа – поддержка со стороны администрации, востребованность.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иплом  3 степени </w:t>
            </w:r>
            <w:r>
              <w:rPr>
                <w:rFonts w:cs="Arial" w:ascii="Arial" w:hAnsi="Arial"/>
                <w:sz w:val="22"/>
                <w:szCs w:val="22"/>
              </w:rPr>
              <w:t>на Первом Всероссийском конкурс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 и методических материалов в номинации «Лучшая программа развития технического творчества в условиях организации отдыха и оздоровления детей и молодежи 2013 г». Сроки: 1.11.2013-31.01.2014г. Организаторы: Федеральный институт развития образования, Г. Москва.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тираж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ая программа может быть реализована при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ении следующих условий: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цированный, заинтересованный специалист;</w:t>
            </w:r>
          </w:p>
          <w:p>
            <w:pPr>
              <w:pStyle w:val="21"/>
              <w:keepNext w:val="true"/>
              <w:widowControl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учебного комплекса (конструкторов), ТСО;</w:t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орные, оборудованные помещ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"/>
              <w:keepNext w:val="true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–––––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Учебно-тематический план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6701"/>
        <w:gridCol w:w="1089"/>
        <w:gridCol w:w="1133"/>
      </w:tblGrid>
      <w:tr>
        <w:trPr>
          <w:tblHeader w:val="true"/>
        </w:trPr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ведение в робототехнику. Конструктор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L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Mindstorms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». Особенности сборки базовой модели робота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ы программирования в среде «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Robola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2.9»: команды движения, ожидания и управления датчиками, модификаторы команд, операторы ветвления и цикла. Особенности составления программ.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оманды ветвления, использование датчика оборотов мотора. Правила соревнований «Кегельринг» и «Движение по чёрной линии», возможные алгоритмы движения робота. Разработка и отладка программ.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пользование строковых формул. Разработка и отладка программ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обенности использования подпрограмм. Разработка и отладка программ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пользование параллельных задач. Разработка и отладка программ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Итоговое занятие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ладка программ. Соревнования роботов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Итого: 14 часов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Финансовое обеспече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4783"/>
        <w:gridCol w:w="3570"/>
      </w:tblGrid>
      <w:tr>
        <w:trPr>
          <w:tblHeader w:val="true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ресурс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чебный комплекс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NX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на 8 мест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9 тыс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ащение учебного кабине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компьютер, проектор, экран и др.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 тыс.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работная плата педагог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 тыс.</w:t>
            </w:r>
          </w:p>
        </w:tc>
      </w:tr>
      <w:tr>
        <w:trPr/>
        <w:tc>
          <w:tcPr>
            <w:tcW w:w="5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11 тыс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4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tations@linkedi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0:00Z</dcterms:created>
  <dc:creator>Иванченко</dc:creator>
  <dc:description/>
  <dc:language>en-US</dc:language>
  <cp:lastModifiedBy>Учётная запись пользователя компьютера</cp:lastModifiedBy>
  <dcterms:modified xsi:type="dcterms:W3CDTF">2014-08-14T11:00:00Z</dcterms:modified>
  <cp:revision>2</cp:revision>
  <dc:subject/>
  <dc:title>Информационная карта программы</dc:title>
</cp:coreProperties>
</file>