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ая карт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й программы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детского центра «Орлёнок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чи 2014. Обратный отсчёт!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1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портивно-образовательной направленности «Сочи 2014. Обратный отсчёт!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ылова Ангелина Валериевна –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детского лагеря «Олимпийский» по образовательной работ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электронный адре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86167)91200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o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rlyon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правление образовательных програм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сероссийский детский центр «Орлёнок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.9 приказа Минобрнауки России №1008 от 29 августа 2013 г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программы стали подростки 11-15 лет из регионов Российской Федерации. В программе приняли участие подростки, получившие путёвки в качестве награды за учебные, спортивные и творческие успехи и достижения. Особых требований к контингенту и уровню подготовки детей-участников программы не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Сочи 2014. Обратный отсчёт!», реализованная в 2012 году, была направлена на актуализацию у подростков ценностей олимпийского движения и создание положительного образа болельщика спортивных соревнований, что способствует формированию гражданской (российской) идентичности подростков. В понимании авторов программы болельщик – это человек, демонстрирующий лучшие качества и характеристики гражданина России, осознающий высокую ответственность и поддерживающий позитивный имидж нашей страны. Ребята-участники смены в рамках игровой модели жили в «Олимпийском доме», где изучали историю олимпийского движения, узнали о легендарных спортивных победах, выработали Кодекс настоящего болельщика, участвовали в спортивных, творческих и интеллектуальных состязаниях, конкурсах болельщиков.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и необходимость создания данной программы продиктованы проведением в нашей стране XXII зимних Олимпийских и XI Паралимпийских игр. Учитывая тот факт, что потенциальными зрителями и болельщиками Олимпийских игр в Сочи являются сегодняшние 12-15-летние подростки, представляется важным разработка и реализация образовательных программ, направленных на формирование активной жизненной и гражданской позиции современного молодого поколения, проявляющейся, в том числе, и в отношении к знаковым спортивным событиям, формирование культуры поведения болельщика. Современный болельщик - это человек, который ведёт активный образ жизни, неравнодушный к спорту, будь он профессиональный спортсмен или просто любитель, и, самое главное, – это патриот, способный транслировать лучшие черты и качества гражданина России и поддерживать позитивный имидж и престиж нашей страны на международной арене. ВДЦ «Орлёнок» тоже не остался в стороне от этого события. Чтобы качественно поддержать наших соотечественников, выступающих на ледовых аренах, слаломных, лыжных, санно-бобслейных трассах, подростки изучали историю олимпийского движения, вспоминали победы легенд спорта, знакомились с программой Сочи-2014, наблюдали за достижениями спортсменов – будущих участников нашей национальной олимпийской команд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оциальный эффект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мены педагогический коллектив работает на формирование в сознании подростков положительного образа олимпийского движения, олимпизма и Олимпийских игр как яркой, наглядной, запоминающейся модели современного общества с его организационными, нравственными, эстетическими и правовыми нормами и атрибут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я о положительном образе российского болельщика, педагоги содействуют формированию патриотических чувств и российской идентич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здание условий для формирования и проявления у подростков активной гражданской позиции через актуализацию ценностей олимпийского движения и создание положительного образа болельщика спортивных соревнований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, направленные на взаимодействие с подростками: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Актуализировать значимость ценностей Олимпийского и Паралимпийского движения, знания истории игр, особенностей подготовки России, г.Сочи к проведению игр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Включить подростков в деятельность, направленную на получение знаний о культуре и нормах поведения во время спортивных соревнований, создание положительного образа болельщика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 xml:space="preserve">Включить подростков в деятельность, способствующую приобщению к  здоровому образу жизни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Актуализировать значимость ценности толерантного общения, уважительного отношения к сопернику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Предоставить возможность раскрытия и демонстрации норм и культуры поведения во время спортивных соревнований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Способствовать осмыслению полученного в «Орлёнке» опыта и возможности его применения в дальнейшей жизн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е результа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Демонстрация подростком осознанного позитивного отношения к XXII Зимним Олимпийским играм и XI Паралимпийским играм в 2014 г. в г. Сочи и знаний о ценностях Олимпийского и Паралимпийского движения, истории игр, особенностях подготовки к игр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Демонстрация культуры и норм поведения во время спортивных соревнований, культуры поведения болельщика, толерантного общения и отношения к соперн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Наличие у подростков собственного сформированного отношения к здоровому образу жизни как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сознание важности приобретенного в «Орлёнке» опыта и возможностей его применения в дальнейшей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Удовлетворённость подростка событиями смены и своим участием в них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подготовки педагогического коллектива: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работка и понимание целей и задач программы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основных механизмов, этапов содержания программы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ировочный семинар по разработке педагогами и специалистами детского лагеря содержания деятельности по направлениям, программ  работы советов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программы состоит из 3-х этапов (периодов смены), каждый из которых имеет собственные педагогические задачи и особенности развития игровой модели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1-ом этапе см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рганизационно-адаптационном) «Моё время – новые горизонты» происходит адаптация подростка к новым условиям (проживания, климатическим, субкультурным), формирование команды, выработка правил совместной жизни, знакомство с тематикой программы смены, мотивация подростков на участие в программе, определение индивидуальной и коллективной цели на смену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-ом этапе см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учающе-демонстрационном)  «На старте: время узнавать и действовать!» происходит обучение подростков профильным знаниям и приобретение умений и навыков, которые необходимы для подготовки и проведения «Зимних игр по-летнему», обучение лидерским знаниям и умениям по организации собственного и коллективного досуга. Каждый подросток посетит обучающие занятия в рамках Курсов Молодого Болельщика (КМБ). Итогом обучения на курсах станет подготовка своей команды к «Зимним играм по-летнему». По итогам прохождения обучения на КМБ каждая команда разрабатывает общелагерное дело, в котором присутствует состязательный момент. Далее проходит защита идей дел в Оргкомитете игр. Получив рекомендации, ребята смогут откорректировать появившиеся ранее идеи дел и начать подготовку к их реализации. В ходе данного этапа произойдет проверка уровня усвоения информации подростками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ий этап (итогов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инишная прямая» является кульминационным, поскольку здесь реализуются два ключевых итоговых дела программы, в рамках которых участники смены смогут продемонстрировать всё то, чему они научились в Олимпийском доме. Воспитатели вместе с ребятами подводят итоги, осмысливают полученный опыт, оценивают результаты и достижения свои собственные и своей команды. Перед ребятами раскрываются перспективы, возможность действовать у себя в школе, районе, регионе в рамках организации групп поддержки спортивных команд различных уровней, продвижения ценностей олимпизма, работе в волонтёрских организациях и пр.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– график (план - сетка)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ована педагогами лагеря согласно штатному расписанию и должностным инструкциям. К реализации содержания программы привлекались специалисты других отделов и служб (социально-психологическая служба, отдел детского творчеств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, музейно-выставочный комплекс, управление морских, туристских и физкультурно-оздоровительных программ, учебно-методический центр, управление образовательных программ, другие лагеря Центра, отдел художественного оформления и дизайна). Кадровый состав отрядных педагогов планируется из расчета 2 воспитателя на 30 детей, составляющих временное детское объединение – «команду», профильные специалисты (режиссер, хореограф, музыкальный руководитель, звукооператор), инструктора по физической культуре, административная группа (зам. начальника по образовательной работе, зам. начальника по научно-методической работе, старший воспитатель). Все педагоги прошли обучение в Школе педагогических работников ВДЦ «Орлёнок» либо на инструктивно-методическом семинаре студентов, были включены в проектировочный семинар перед началом смены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ная обеспеченность 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целярские това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сероксная бумага формата А3, А4 - белая, ксероксная бумага формата А4 – цветная, ламинационная бумага формата А4, клей, скотч, ватман, писчая бумага, краска, кисточки, ножницы, карандаши, фломастеры, ручки, цветная бумага, картон, мел и т.д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ные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риджи, диски СД, ДВД и т.д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е 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ая аппаратура, мультимедийный проектор, экра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игрыватель, ноутбук, компьютер, принтер, сканер, видеокамера, фотоаппарат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ая продукция: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дагогов - (диагностические карты); листовки с методическими рекомендациями для проведения дел на команде; методические рекомендации по ключевым делам смены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ростков – Дневник Болельщика - 1400 шт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венирная и наградная проду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ипломы, грамоты, орлятская продукция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 инвентар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ячи  – баскетбольный, футбольный, волейбольный, надувные для аквааэробики; роликовые коньки, сетки, кегли, обручи, скакалки, ракетки, теннисные шарики, шахматные доски, шашки, и т.д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, необходимые для оформления общелагерных де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яги, паруса, бумага, иголки, скотч, шары воздушные, ватманы и т. 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артнёрство не предполагалось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полагалось обратной связи с участниками программ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оценки удовлетворённости детей пребыванием  детском лагере «Твой взгляд на детский лагерь»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фиксации результатов программы, заполняющаяся с помощью наблюдения за каждым подростком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ные и итоговые анкеты, заполняющиеся детьм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оценки ключевых дел смены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занимающих активную позицию в деятельности, получивших звания и достигших побед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реализованных детских инициати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совместной творческой деятельности детей и взрослых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, ориентированная на достижение подростком в течение смены поставленной цел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игровой модели ребята-участники смены, приехавшие в детский лагерь «Олимпийский», живут в Олимпийском доме. Они соревнуются между собой  в спорте, творчестве, интеллекте, но при этом соблюдают принципы культуры мира и честной игры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идеи смены, система стимулирования на уровне лагеря имеет два аспекта: индивидуальный и командный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индивидуальном уро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стки могут проявлять себя в разных ролях (участник, победитель и т.п.) в различных пространствах программы смены: команда, органы самоуправления, «Курсы Молодого Болельщика» и т.п. За индивидуальные достижения в качестве знака отличия предлагается использовать ленточки семи цветов радуги, отражающие заслуги в том или ином направлении деятельности, которые повязывают на запястье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аботав три ленты одного цвета, подросток получает звание «Любитель». За семь лент разного цвета – звание «Специалист». Если подросток активно проявляет себя во всех направлениях, а также демонстрирует в деятельности соблюдение принципов олимпизма, по решению команды он зарабатывает восьмую – белую ленту и получает звание «Профессионал»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может получить ленту определенного цвета за победу и организацию дел того или иного направления. В каждом возрастном центре команде, набравшей большее количество лент, по итогам смены вручается «Олимпийский кубок».</w:t>
            </w:r>
          </w:p>
        </w:tc>
      </w:tr>
      <w:tr>
        <w:trPr>
          <w:trHeight w:val="26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ительные показатели уровня достижения приоритетных для программы результатов согласно результатам диагностик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овлетворённость подростка событиями смены и своим участием в них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ключевых дел программы согласно заданным требованиям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требованность педагогического опыта детского лагеря другими лагерями Центра в рамках проведения смен олимпийской тематики.</w:t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побе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го 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место в номинации «Активность – Философия професс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а «Учитель Сочи 2014» получила автор программы Копылова А.В. за предоставленную программу «Сочи 2014. Обратный отчёт!», г.Сочи, 22 декабря 2011 г. Организаторы: АНО «Оргкомитет Сочи». 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тиражирования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ирование программы возможно при любых условиях, но особую значимость событиям смены придаст крупное и важное  для страны спортивное событи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––––––</w:t>
            </w:r>
          </w:p>
        </w:tc>
      </w:tr>
    </w:tbl>
    <w:p>
      <w:pPr>
        <w:pStyle w:val="Normal"/>
        <w:spacing w:before="0" w:after="0"/>
        <w:ind w:left="3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p@orlyon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Учётная запись пользователя компьютера</dc:creator>
  <dc:description/>
  <cp:keywords/>
  <dc:language>en-US</dc:language>
  <cp:lastModifiedBy>Учётная запись пользователя компьютера</cp:lastModifiedBy>
  <cp:lastPrinted>2014-08-14T11:12:00Z</cp:lastPrinted>
  <dcterms:modified xsi:type="dcterms:W3CDTF">2014-08-14T10:32:00Z</dcterms:modified>
  <cp:revision>2</cp:revision>
  <dc:subject/>
  <dc:title/>
</cp:coreProperties>
</file>