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keepNext w:val="true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keepNext w:val="true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BlockText"/>
        <w:keepNext w:val="true"/>
        <w:spacing w:lineRule="auto" w:line="240"/>
        <w:ind w:left="-284" w:right="-460" w:hanging="0"/>
        <w:rPr>
          <w:szCs w:val="24"/>
        </w:rPr>
      </w:pPr>
      <w:r>
        <w:rPr>
          <w:szCs w:val="24"/>
        </w:rPr>
        <w:t>(для формирования открытого банка лучших программ отдыха и оздоровления детей и подростков)</w:t>
      </w:r>
    </w:p>
    <w:p>
      <w:pPr>
        <w:pStyle w:val="BlockText"/>
        <w:keepNext w:val="true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1"/>
        <w:gridCol w:w="5266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ий мониторинг  и оценка возможности рекреационного использования природных и исторических объектов в районе реки Дах»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обовая С.А. –педагог дополнительного образования МБОУ ДОД ЦДОД «Малая академия»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электронный адрес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-(861)-259-45-03</w:t>
            </w:r>
            <w:r>
              <w:rPr>
                <w:rStyle w:val="Strong"/>
                <w:b w:val="false"/>
                <w:bCs w:val="false"/>
                <w:color w:val="2E2E2E"/>
                <w:sz w:val="24"/>
                <w:szCs w:val="24"/>
              </w:rPr>
              <w:t xml:space="preserve">, </w:t>
            </w:r>
            <w:hyperlink r:id="rId2">
              <w:r>
                <w:rPr>
                  <w:rStyle w:val="InternetLink"/>
                  <w:color w:val="E25401"/>
                  <w:sz w:val="24"/>
                  <w:szCs w:val="24"/>
                </w:rPr>
                <w:t>smallacademy@yandex.ru</w:t>
              </w:r>
            </w:hyperlink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центр дополнительного образования детей «Малая академия»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дар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программы </w:t>
            </w:r>
            <w:r>
              <w:rPr/>
              <w:t>(</w:t>
            </w:r>
            <w:r>
              <w:rPr>
                <w:sz w:val="24"/>
                <w:szCs w:val="24"/>
              </w:rPr>
              <w:t>согласно п.9 приказа Минобрнауки России №1008 от 29 августа 2013 г.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</w:rPr>
              <w:t xml:space="preserve"> учащихся</w:t>
            </w:r>
            <w:r>
              <w:rPr/>
              <w:t xml:space="preserve"> ЦДОД «Малая академия» - воспитанники учебных объединений  естественно-научного направления, активно участвующие в научно-исследовательской работе (возраст 11 -17 лет, особенности подросткового возраста при разработке программы учитывались);</w:t>
            </w:r>
          </w:p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8"/>
              <w:jc w:val="both"/>
              <w:rPr/>
            </w:pPr>
            <w:r>
              <w:rPr/>
              <w:t xml:space="preserve">Данная  экспедиция носит мониторинговый характер и проводится третий год, так как необходима комплексная экологическая оценка состояния памятников природы. Она должна оценить рекреационную нагрузку на данную экосистему. В составе экспедиции будут работать группы в четырех направлениях – экологии, биологии, химии и геологии.       Форма работы с детьми в виде экспедиции выбрана не случайно, в составе экспедиции примут участие дети, проявившие себя в научно-исследовательской деятельности, принимающие участие в предметных олимпиадах, Всероссийских конкурсах и конференциях, являющиеся победителями, призёрами и дипломантами всех уровней интеллектуальных соревнований. В сотрудничестве с педагогами высшей школы,  под их руководством они овладеют навыками  активной исследовательской деятельности, новыми  методиками, расширят знания по интересующим их предметам. Что, без сомнения, увеличит результативность учащихся в следующем учебном году. </w:t>
            </w:r>
          </w:p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отрудничество с педагогами высшей школы (КГУ) на длительный период мониторинга исследуемого природного комплекс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. Выполнение проектов учащимися – участниками экспедиц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3. Выполнение  учащимися многолетних  мониторинговых исследований  данной территории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 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Продолжить комплексную</w:t>
            </w:r>
            <w:r>
              <w:rPr>
                <w:b/>
              </w:rPr>
              <w:t xml:space="preserve"> </w:t>
            </w:r>
            <w:r>
              <w:rPr/>
              <w:t xml:space="preserve">оценку экологического состояния природных ландшафтов  реки Дах и прилегающих к ней территорий, 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 xml:space="preserve">Описать природные и исторические памятники, включить их в использование как рекреационные  объекты. 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Разработать экологические маршруты  с использованием памятников природы, расположенных на территории Даховского заказник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Оценить экологическое состояние памятников приро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Оценить состояние популяций редких и исчезающих видов растений и животных, обитающих на исследуемой территор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Оценить экологическое  состояние фитоценозов, составляющих данный природный комплек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Оценить рекреационную нагрузку на данный памятник различными метод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Оценить состояние родников, описанных и расчищенных во время экспедиции 2013 года</w:t>
            </w:r>
          </w:p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Отчеты учащихся по выбранным тема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Исследовательские проекты, выполненные участниками экспедиции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Участие учащихся в олимпиаде по экологии со своими проекта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Участие в НПК «Эврика» разных уровне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Участие во Всероссийских конкурсах и научно-практических конференц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одержание программы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/>
            </w:pPr>
            <w:r>
              <w:rPr/>
              <w:t>подготовительн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/>
            </w:pPr>
            <w:r>
              <w:rPr/>
              <w:t>организационн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/>
            </w:pPr>
            <w:r>
              <w:rPr/>
              <w:t>основн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/>
            </w:pPr>
            <w:r>
              <w:rPr/>
              <w:t>итоговом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тапы реализации программы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– </w:t>
            </w:r>
            <w:r>
              <w:rPr/>
              <w:t>подготовительный (март – июль 2014 года)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</w:t>
            </w:r>
            <w:r>
              <w:rPr/>
              <w:t>– реализация модулей (18 – 23 августа 2014 год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ботани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зоолог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эколог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геолог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химия поч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ландшафтоведение на месте проведения экспеди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III этап – </w:t>
            </w:r>
            <w:r>
              <w:rPr/>
              <w:t>отчеты по модулям (24 августа 2014 года)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 – </w:t>
            </w:r>
            <w:r>
              <w:rPr/>
              <w:t>послеэкспедиционный (сентябрь 2014 года)</w:t>
            </w:r>
          </w:p>
          <w:p>
            <w:pPr>
              <w:pStyle w:val="Normal"/>
              <w:widowControl w:val="false"/>
              <w:rPr/>
            </w:pPr>
            <w:r>
              <w:rPr/>
              <w:t>1. анализ результатов экспедиции2. отчет экспедиции.</w:t>
            </w:r>
          </w:p>
        </w:tc>
      </w:tr>
      <w:tr>
        <w:trPr>
          <w:trHeight w:val="35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План – график (план - сетка) программ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"/>
              <w:gridCol w:w="2697"/>
              <w:gridCol w:w="1528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ата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сследовательска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еятельност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рганизац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тдыха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.08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аезд, обустройство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ечер знакомства, визитная карточка экспедиции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9.08.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екогносцировочный поход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есни у костра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.08.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Теоретические занятия по группам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портивные игры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1.08.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абота по индивидуальному плану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ВН у костра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2.08.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абота по индивидуальному плану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ень Непту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3.08.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Теоретические занятия по группам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портивные игры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.08.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дача отчетов по выбранным темам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онкурс «Алло, мы ищем таланты!»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5.08.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тъезд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адровое обеспечение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еречень специалистов реализующих  программу (ФИО, должность, опыт и квалификац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еевна Гробовая - руководитель экспедиционной группы  осуществляет общее руководство, координация исследовательской деятельности учащихся</w:t>
            </w:r>
          </w:p>
          <w:p>
            <w:pPr>
              <w:pStyle w:val="BodyTextIndent2"/>
              <w:keepNext w:val="true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? Педагог-организатор - руководство исследовательской деятельностью учащихся; организация досуга</w:t>
            </w:r>
          </w:p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?Медицинский работник (по трудовому договору) – 1 Охрана</w:t>
            </w:r>
            <w:r>
              <w:rPr>
                <w:sz w:val="24"/>
                <w:szCs w:val="24"/>
              </w:rPr>
              <w:t xml:space="preserve"> здоровья учащихся и сотрудников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Ресурсная обеспеченность программы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jc w:val="both"/>
              <w:rPr/>
            </w:pPr>
            <w:r>
              <w:rPr/>
              <w:t>- снаряжение (палатки, походная посуда, спальные мешки, рюкзаки, веревки и др. средств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jc w:val="both"/>
              <w:rPr/>
            </w:pPr>
            <w:r>
              <w:rPr/>
              <w:t>- оборудование, необходимое для исследовательских работ (микроскопы, лупы, бинокли, рулетки, компасы, реактивы, химическая посу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jc w:val="both"/>
              <w:rPr/>
            </w:pPr>
            <w:r>
              <w:rPr/>
              <w:t xml:space="preserve">- лекарственные средства 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личие социальных партнёров, в том числе в лице уполномоченных органов исполнительной власти в сфере отдыха детей и их оздоровления, родительского сообщества и т.п. при реализации программ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нная экспедиция является одной  из форм работы с одарёнными детьми  в рамках договора о сотрудничестве между КубГУ и ЦДОД «Малая академия».</w:t>
            </w:r>
          </w:p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развития творческого потенциала де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 xml:space="preserve"> </w:t>
            </w:r>
            <w:r>
              <w:rPr/>
              <w:t>уровня их спортивных достиж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рофилактики ЗОЖ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снижения уровня агрессивности в детской сре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рофориент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иные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детском уровн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родительском уровн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уровне администрации детских оздоровительных лагер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- победитель городского конкурса программ по малозатратным видам отдыха детей и подростков в период оздоровительной кампании -2012, 2013. Грант из бюджета ведомственной целевой программы «Город детям» на 2011-2013. Победитель городского конкурса программ по организации отдыха, оздоровления и занятости детей и подростков в период оздоровительной кампании 2014 г». Грант из бюджета ведомственной целевой программы «Город детям» на 2014-2016 гг.</w:t>
            </w:r>
          </w:p>
        </w:tc>
      </w:tr>
      <w:tr>
        <w:trPr>
          <w:trHeight w:val="25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для тиражирования среди образовательных организаций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do.krd.ru/node/6430</w:t>
              </w:r>
            </w:hyperlink>
          </w:p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70"/>
        </w:tabs>
        <w:ind w:left="23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90"/>
        </w:tabs>
        <w:ind w:left="3090" w:hanging="180"/>
      </w:pPr>
      <w:rPr/>
    </w:lvl>
    <w:lvl w:ilvl="3">
      <w:start w:val="1"/>
      <w:numFmt w:val="decimal"/>
      <w:lvlText w:val="%4."/>
      <w:lvlJc w:val="left"/>
      <w:pPr>
        <w:tabs>
          <w:tab w:val="num" w:pos="3810"/>
        </w:tabs>
        <w:ind w:left="38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30"/>
        </w:tabs>
        <w:ind w:left="45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50"/>
        </w:tabs>
        <w:ind w:left="5250" w:hanging="180"/>
      </w:pPr>
      <w:rPr/>
    </w:lvl>
    <w:lvl w:ilvl="6">
      <w:start w:val="1"/>
      <w:numFmt w:val="decimal"/>
      <w:lvlText w:val="%7."/>
      <w:lvlJc w:val="left"/>
      <w:pPr>
        <w:tabs>
          <w:tab w:val="num" w:pos="5970"/>
        </w:tabs>
        <w:ind w:left="59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90"/>
        </w:tabs>
        <w:ind w:left="66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10"/>
        </w:tabs>
        <w:ind w:left="741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a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391ad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c2195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219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unhideWhenUsed/>
    <w:qFormat/>
    <w:rsid w:val="00391ad6"/>
    <w:pPr>
      <w:widowControl w:val="false"/>
      <w:ind w:firstLine="340"/>
      <w:jc w:val="both"/>
    </w:pPr>
    <w:rPr>
      <w:sz w:val="28"/>
      <w:szCs w:val="20"/>
    </w:rPr>
  </w:style>
  <w:style w:type="paragraph" w:styleId="BlockText">
    <w:name w:val="Block Text"/>
    <w:basedOn w:val="Normal"/>
    <w:uiPriority w:val="99"/>
    <w:unhideWhenUsed/>
    <w:qFormat/>
    <w:rsid w:val="00391ad6"/>
    <w:pPr>
      <w:spacing w:lineRule="auto" w:line="360"/>
      <w:ind w:left="-567" w:right="-766" w:firstLine="567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llacademy@yandex.ru?subject=&#1055;&#1080;&#1089;&#1100;&#1084;&#1086; &#1089; &#1089;&#1072;&#1081;&#1090;&#1072;" TargetMode="External"/><Relationship Id="rId3" Type="http://schemas.openxmlformats.org/officeDocument/2006/relationships/hyperlink" Target="http://do.krd.ru/node/64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5</Pages>
  <Words>1232</Words>
  <Characters>7024</Characters>
  <CharactersWithSpaces>82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6:00Z</dcterms:created>
  <dc:creator>Максим</dc:creator>
  <dc:description/>
  <dc:language>en-US</dc:language>
  <cp:lastModifiedBy>Оксана Александровна Саркисян</cp:lastModifiedBy>
  <dcterms:modified xsi:type="dcterms:W3CDTF">2014-08-14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