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keepNext w:val="true"/>
        <w:spacing w:lineRule="auto" w:line="24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keepNext w:val="true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программы</w:t>
      </w:r>
    </w:p>
    <w:p>
      <w:pPr>
        <w:pStyle w:val="BlockText"/>
        <w:keepNext w:val="true"/>
        <w:spacing w:lineRule="auto" w:line="240"/>
        <w:ind w:left="-284" w:right="-460" w:hanging="0"/>
        <w:rPr>
          <w:szCs w:val="24"/>
        </w:rPr>
      </w:pPr>
      <w:r>
        <w:rPr>
          <w:szCs w:val="24"/>
        </w:rPr>
        <w:t>(для формирования открытого банка лучших программ отдыха и оздоровления детей и подростков)</w:t>
      </w:r>
    </w:p>
    <w:p>
      <w:pPr>
        <w:pStyle w:val="BlockText"/>
        <w:keepNext w:val="true"/>
        <w:spacing w:lineRule="auto" w:line="240"/>
        <w:ind w:left="0" w:right="0" w:hanging="0"/>
        <w:jc w:val="center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2"/>
        <w:gridCol w:w="549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звание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ольная комплексная экспедиция  «Тамань -  2014»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автора, разработчика (коллектива) с указанием занимаемой должност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а Оксана Валериевна, зам. директора по ФЭР; Фатеева Оксана Валерьевна, зам. директора по ВР, учитель кубановедения, Шелудякова Наталия Валериевна, старший вожатый школы, организатор воспитательной работы; Штепа Мария Александровна, учитель математики;  Захарченко Анна Владимировна, учитель технологии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электронный адрес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8-(861)-224-90-83, </w:t>
            </w:r>
            <w:r>
              <w:rPr>
                <w:sz w:val="24"/>
                <w:szCs w:val="24"/>
                <w:lang w:val="en-US"/>
              </w:rPr>
              <w:t>school10@kubannet.ru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, ведомственная принадлежность, форма собственност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tLeast" w:line="270" w:before="150" w:after="150"/>
              <w:outlineLvl w:val="4"/>
              <w:rPr/>
            </w:pPr>
            <w:r>
              <w:rPr/>
              <w:t>Муниципальное бюджетное общеобразовательное учреждение муниципального образования город Краснодар средняя общеобразовательная школа № 1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 Краснодар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ность программы </w:t>
            </w:r>
            <w:r>
              <w:rPr/>
              <w:t>(</w:t>
            </w:r>
            <w:r>
              <w:rPr>
                <w:sz w:val="24"/>
                <w:szCs w:val="24"/>
              </w:rPr>
              <w:t>согласно п.9 приказа Минобрнауки России №1008 от 29 августа 2013 г.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 – научная, социально-педагогическая</w:t>
            </w:r>
          </w:p>
          <w:p>
            <w:pPr>
              <w:pStyle w:val="BodyTextIndent2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Характеристика целевой группы (возраст детей, специфика, если есть (дети-сироты, дети, оставшиеся без попечения родителей, дети с ОВЗ и др.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5 учащихся 6-10 классов МОУ СОШ №10 города Краснодара. При распределении мест в составе экспедиции предпочтение отдается учащимся, посещающим тематические кружки. Кроме этого, участниками экспедиции могут быть победители, призеры предметных олимпиад, творческих конкурсов, и учащиеся, проявившие интерес в изучении кубановедения по другим учебным предметам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частники экспедиции делятся на 4 отряд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юные археолог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юные географ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этнограф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юные биологи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Краткая аннотация содержания программы (текст для размещения в банке программ, не более 500 символов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ечение 17 лет учащиеся средней общеобразовательной школы №10 города участвуют в археологических раскопках в качестве волонтеров в составе археологической экспедиции на городище «Гермонасса-Тмутаракань» в станице Тамань. Последние три года наша экспедиция приобрела статус комплексной, так как не только изучается история древнего городища, но и обследуется современный ландшафт Тамани, регистрируется изменения климата, изучается флора и фауна, экологические проблемы территории Таманского полуострова. Изучение произведений М.Ю.Лермонтова, литературы о нем, экспонатов музейного комплекса - еще одно из направлений работы экспеди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На протяжении трех лет участники экспедиции изучают культуру и быт казаков. Особое внимание в экспедиции уделяется физическому оздоровлению учащихся - обязательная утренняя зарядка, подвижные игры, воздушные и водные процедуры, которые благотворно сказываются на физическом состоянии подрастающего организм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Археологическая экспедиция приносит ощутимую пользу не только детям, но также сами ребята вносят огромный вклад в сохранение археологического памятника мирового значения «Гермонасса-Тмутаракани». </w:t>
            </w:r>
          </w:p>
        </w:tc>
      </w:tr>
      <w:tr>
        <w:trPr>
          <w:trHeight w:val="32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боснование актуальности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многолетнего труда педагогами школы №10 и руководством музея-заповедника КГИАМЗ создана система воспитания, интеллектуального развития и физического оздоровления детей и подростков, которая расширила возможности их социализации. Школьная экспедиция создает оптимальные условия для  самореализации подростков. Оказываясь в ситуации ценностного выбора, когда впервые приходится  самостоятельно решать жизненные вопросы взаимоотношений, труда, быта, самообслуживания, подростки приобретают социальный опыт, коммуникативные навыки, развивают лидерские качества. Опыт, приобретенный в экспедиции, позволяет ее участникам продолжить позитивную самореализацию в условиях школы, города и края: активно участвовать в системе самоуправления школы, проектной и досуговой деятельности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редполагаемый социальный эффект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рхеологическая экспедиция является спасательной. Экспонаты, найденные участниками школьной археологической экспедиции, выставляются в экспозиции Таманского археологического музея, а охранные работы на памятнике - единственная возможность сохранить уникальный исторический материал, которому более 2600 лет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паспортизации значимых объектов Тамани: памятников истории, музеев, природных памятников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Цель и задачи программы, в соответствии с их актуальностью для целевых групп участников, родителе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Цели</w:t>
            </w:r>
            <w:r>
              <w:rPr/>
              <w:t>: Создание позитивных условий для социализации подростков в современных условия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Задачи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/>
              <w:t>воспитание у детей и подростков ценностного отношения к природному и культурному окружению, а так же толерантности и уважения к различным памятникам различных культу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/>
              <w:t xml:space="preserve">формирование позитивных ценностей и нравственных качеств; воспитание гражданственности и патриотизма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/>
              <w:t xml:space="preserve"> </w:t>
            </w:r>
            <w:r>
              <w:rPr/>
              <w:t>развитие коммуникативных и лидерских качеств у подрастающего покол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/>
              <w:t>сохранение культурно-исторического наслед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/>
              <w:t>изучение  природы и истории родной страны, малой родин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/>
              <w:t>формирование навыков исследовательской, проект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/>
              <w:t xml:space="preserve">  </w:t>
            </w:r>
            <w:r>
              <w:rPr/>
              <w:t>развитие творческих способност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/>
              <w:t>оздоровление участников экспеди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/>
              <w:t>создание фонда фото и видеоматериалов для уроков истории, кубановедения, биологии, географии, уроков ИЗО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/>
              <w:t xml:space="preserve"> </w:t>
            </w:r>
            <w:r>
              <w:rPr/>
              <w:t xml:space="preserve">создание и сохранение традиций школы.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редполагаемые результаты реализации программы (описание позитивных изменений, которые произойдут в результате реализации программы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ормирование у участников экспедиции навыков исследовательской и проектной деятельности, и их успешную социализацию в современных условиях, через приобщение к общественно-полезной деятельности по сохранению и изучению историко-культурного наследия  и природы и истории родного края;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Содержание программы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боснованность реализации мероприятий программы на этапах реализации программы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ind w:left="460" w:hanging="360"/>
              <w:jc w:val="both"/>
              <w:rPr/>
            </w:pPr>
            <w:r>
              <w:rPr/>
              <w:t>подготовительном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ind w:left="460" w:hanging="360"/>
              <w:jc w:val="both"/>
              <w:rPr/>
            </w:pPr>
            <w:r>
              <w:rPr/>
              <w:t>организационном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ind w:left="460" w:hanging="360"/>
              <w:jc w:val="both"/>
              <w:rPr/>
            </w:pPr>
            <w:r>
              <w:rPr/>
              <w:t>основном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ind w:left="460" w:hanging="360"/>
              <w:jc w:val="both"/>
              <w:rPr/>
            </w:pPr>
            <w:r>
              <w:rPr/>
              <w:t>итогово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дготовительный этап (январь-май)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подготовка и проведение научно-практической конференции по итогам предыдущего полевого сезон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конкурсный набор учащихся на основе тестирования и участия в общественно-полезных делах экспедиц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лекционные занятия на базе школьного музе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инструктирование по технике безопасности и правилам поведения учащихся во время поездки и работы на городищ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формирование педагогического состав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рганизационное собрание учащихся и родителей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ый этап (июнь)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одготовка инвентаря и инструмен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формление документов с разрешением на выезд и организацию палаточного лагеря в органах местного самоуправления, санэпидстанции и др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закупка продук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формление договора на аренду транспорта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Аналитический этап (сентябрь - декабрь)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тчетный вечер «По следам экспедиции…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Выставка фотографий «Сны о Таман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Работа по исследовательским  проекта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дача отчета об экспедиц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участие в научно-практической конференции «Мои первые шаги в науку», в городских  и краевых творческих конкурсах</w:t>
            </w:r>
          </w:p>
        </w:tc>
      </w:tr>
      <w:tr>
        <w:trPr>
          <w:trHeight w:val="35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/>
              <w:t>План – график (план - сетка)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1 июля </w:t>
            </w:r>
            <w:r>
              <w:rPr/>
              <w:t>–  заезд, установка  и  оборудование  палаточного  лагеря  на  берегу  Таманского залива (ст. Тамань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2июля-14 июля</w:t>
            </w:r>
            <w:r>
              <w:rPr/>
              <w:t xml:space="preserve"> - участие в археологических раскопках городища «Гермонасса – Тмутаракань», исследования географических особенностей, флоры и фауны, этнографии Тамани и окрестност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5 июля</w:t>
            </w:r>
            <w:r>
              <w:rPr/>
              <w:t>- снятие лагеря, отъезд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6-18</w:t>
            </w:r>
            <w:r>
              <w:rPr/>
              <w:t xml:space="preserve"> июля - сдача финансовых отчетов по экспедиции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адровое обеспечение программы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/>
            </w:pPr>
            <w:r>
              <w:rPr/>
              <w:t>перечень специалистов реализующих  программу (ФИО, должность, опыт и квалификация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/>
            </w:pPr>
            <w:r>
              <w:rPr/>
              <w:t>описание системы подготовки педагогического отряда, специалистов дополнительного образова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firstLine="426"/>
              <w:jc w:val="both"/>
              <w:rPr/>
            </w:pPr>
            <w:r>
              <w:rPr/>
              <w:t>Э.Р. Устаева</w:t>
            </w:r>
            <w:r>
              <w:rPr>
                <w:sz w:val="28"/>
                <w:szCs w:val="28"/>
              </w:rPr>
              <w:t xml:space="preserve"> - </w:t>
            </w:r>
            <w:r>
              <w:rPr/>
              <w:t xml:space="preserve">руководитель  экспедиции,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учный сотрудник Таманского филиала Краснодарского Государственного историко-археологического музея-заповедника им. Фелицы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провождающие  преподаватели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Короткова Оксана Валериевна, зам. директора по ФЭР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Фатеева Оксана Валерьевна, зам. директора по ВР, учитель кубановедения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Шелудякова Наталия Валериевна, старший вожатый школы, организатор воспитательной работы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Штепа Мария Александровна, учитель математик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- Захарченко Анна Владимировна, учитель технологии.</w:t>
            </w:r>
          </w:p>
          <w:p>
            <w:pPr>
              <w:pStyle w:val="Normal"/>
              <w:widowControl w:val="false"/>
              <w:ind w:left="-108" w:firstLine="568"/>
              <w:jc w:val="both"/>
              <w:rPr/>
            </w:pPr>
            <w:r>
              <w:rPr/>
              <w:t>Краснодарским научно-методическим центром и департаментом образования города Краснодара для организаторов летней кампании проводятся городские обучающие и установочные семинары, индивидуальные и групповые консультации, практические занятия и мастер-классы, собеседования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Ресурсная обеспеченность программы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firstLine="426"/>
              <w:jc w:val="both"/>
              <w:rPr/>
            </w:pPr>
            <w:r>
              <w:rPr/>
              <w:t>Походное снаряжение (палатки, походная посуда, спальные мешки, рюкзаки, веревки и др. средства); лекарственные средства (аптечка</w:t>
            </w:r>
            <w:r>
              <w:rPr>
                <w:sz w:val="28"/>
                <w:szCs w:val="28"/>
              </w:rPr>
              <w:t xml:space="preserve">); </w:t>
            </w:r>
            <w:r>
              <w:rPr/>
              <w:t>канцелярские товары, театральные костюмы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Наличие социальных партнёров, в том числе в лице уполномоченных органов исполнительной власти в сфере отдыха детей и их оздоровления,  родительского сообщества и т.п. при реализации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20" w:leader="none"/>
              </w:tabs>
              <w:ind w:left="-78" w:hanging="0"/>
              <w:jc w:val="both"/>
              <w:rPr/>
            </w:pPr>
            <w:r>
              <w:rPr/>
              <w:t>1. Краснодарский историко- археологический музей –заповедник им. Е.Д. Фелицы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20" w:leader="none"/>
              </w:tabs>
              <w:ind w:left="-78" w:hanging="0"/>
              <w:jc w:val="both"/>
              <w:rPr/>
            </w:pPr>
            <w:r>
              <w:rPr/>
              <w:t>2. Таманский филиал Краснодарского государственного историко- археологического музея заповедника им. Д.М. Фелици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20" w:leader="none"/>
              </w:tabs>
              <w:ind w:left="-78" w:hanging="0"/>
              <w:jc w:val="both"/>
              <w:rPr/>
            </w:pPr>
            <w:r>
              <w:rPr/>
              <w:t>3. Этнографический отдел Кубанского казачьего хора 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20" w:leader="none"/>
              </w:tabs>
              <w:ind w:left="-78" w:hanging="0"/>
              <w:jc w:val="both"/>
              <w:rPr/>
            </w:pPr>
            <w:r>
              <w:rPr/>
              <w:t>4.Таманское сельское поселение Темрюкск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20" w:leader="none"/>
              </w:tabs>
              <w:ind w:left="-78" w:hanging="0"/>
              <w:jc w:val="both"/>
              <w:rPr/>
            </w:pPr>
            <w:r>
              <w:rPr/>
              <w:t>5.Отдел культуры администрации муниципального образования Темрюкский райо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20" w:leader="none"/>
              </w:tabs>
              <w:ind w:left="-78" w:hanging="0"/>
              <w:jc w:val="both"/>
              <w:rPr/>
            </w:pPr>
            <w:r>
              <w:rPr/>
              <w:t>6. Департамент образования муниципального образования город Краснодар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Наличие системы обратной связи с участниками программы (детьми, специалистами, родителями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20" w:leader="none"/>
              </w:tabs>
              <w:jc w:val="both"/>
              <w:rPr/>
            </w:pPr>
            <w:r>
              <w:rPr/>
              <w:t>-отзыв руководства Таманского филиала КГИАМЗ и администрации ст. Тамань о проекте «Школьная  экспедици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20" w:leader="none"/>
              </w:tabs>
              <w:ind w:left="-78" w:hanging="0"/>
              <w:jc w:val="both"/>
              <w:rPr/>
            </w:pPr>
            <w:r>
              <w:rPr/>
              <w:t>- анкетирование и устный опрос подростков и их родителей, их желание вновь участвовать в экспедиции;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ханизм оценки эффективности реализации программы:</w:t>
            </w:r>
          </w:p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ценки эффективности мероприятий программы и воспитательно – педагогических действий (количественные, качественные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20" w:leader="none"/>
              </w:tabs>
              <w:ind w:left="-78" w:hanging="0"/>
              <w:jc w:val="both"/>
              <w:rPr>
                <w:b/>
                <w:b/>
                <w:vertAlign w:val="superscript"/>
              </w:rPr>
            </w:pPr>
            <w:r>
              <w:rPr>
                <w:b/>
              </w:rPr>
              <w:t>Критерии эффективности проек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20" w:leader="none"/>
              </w:tabs>
              <w:ind w:left="-78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>участие в окружных, городских, краевых конкурсах исследовательских и творческих рабо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20" w:leader="none"/>
              </w:tabs>
              <w:ind w:left="-78" w:hanging="0"/>
              <w:jc w:val="both"/>
              <w:rPr/>
            </w:pPr>
            <w:r>
              <w:rPr/>
              <w:t>- активная деятельность участников экспедиции в органах школьного самоуправ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20" w:leader="none"/>
              </w:tabs>
              <w:ind w:left="-78" w:hanging="0"/>
              <w:jc w:val="both"/>
              <w:rPr/>
            </w:pPr>
            <w:r>
              <w:rPr/>
              <w:t>-пополнение экспозиции школьного музея новыми экспонатами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тодик, направленных на изменение уровня самодеятельности, самореализации детей в различных видах деятельности, их учёт, стимулирование примене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проектной деятельности, личностно-ориентированная методика коллективно-творческого дела, индивидуальной и групповой работы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Наличие системы стимулирования (количество и качество регистрации достижений участников программы)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/>
            </w:pPr>
            <w:r>
              <w:rPr/>
              <w:t>развития творческого потенциала дете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/>
            </w:pPr>
            <w:r>
              <w:rPr/>
              <w:t xml:space="preserve"> </w:t>
            </w:r>
            <w:r>
              <w:rPr/>
              <w:t>уровня их спортивных достижени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/>
            </w:pPr>
            <w:r>
              <w:rPr/>
              <w:t>профилактики ЗОЖ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/>
            </w:pPr>
            <w:r>
              <w:rPr/>
              <w:t>снижения уровня агрессивности в детской сред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/>
            </w:pPr>
            <w:r>
              <w:rPr/>
              <w:t>профориентац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/>
            </w:pPr>
            <w:r>
              <w:rPr/>
              <w:t>самоуправл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/>
            </w:pPr>
            <w:r>
              <w:rPr/>
              <w:t>ины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 разбиты на несколько бригад. В экспедиции проводится традиционно соревнования среди бригад и соревнование бригадиров. В ходе конкурса бригадиров учитываются не только их заслуги на раскопе, но и результаты конкурсов (спортивных, театральных, интеллектуальных, литературных) бригады за весь сезон. Главный критерий для выбора лучшего бригадира - выбор бригадира, в чьей бригаде ты бы хотел быть. Голосование тайное. Участвуют в нем не только ребята, но и педагоги.</w:t>
            </w:r>
          </w:p>
        </w:tc>
      </w:tr>
      <w:tr>
        <w:trPr>
          <w:trHeight w:val="69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Наличие системы показателей и индикаторов оценки качества программы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/>
            </w:pPr>
            <w:r>
              <w:rPr/>
              <w:t>на детском уровн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/>
            </w:pPr>
            <w:r>
              <w:rPr/>
              <w:t>на родительском уровн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/>
            </w:pPr>
            <w:r>
              <w:rPr/>
              <w:t>на уровне администрации детских оздоровительных лагере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/>
            </w:pPr>
            <w:r>
              <w:rPr/>
              <w:t>на уровне социального заказа учреждениям отдыха и оздоровления детей субъекта РФ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ртификаты и благодарственные письма руководства Краснодарского историко- археологического музея –заповедника им. Е.Д. Фелицына участникам экспеди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еофильмы и презентации, изготовленные ребятами по итогам экспедици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ранслирование многолетнего экспедиционного опыта на городских и краевых семинарах для организаторов детского отдыха и оздоровл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пыт, приобретенный в экспедиции, позволяет ее участникам продолжить позитивную самореализацию в условиях школы, города и края: активно участвовать в системе самоуправления школы, проектной и досуговой деятельности. Примерами могут служить успехи наших «таманцев» - учеников и недавних выпускников школы. Гусев Константин – призер всероссийских олимпиад по истории и МХК, победитель краевых олипмпиад  по истории, МХК, кубановедению. Червинская Мария и Сергей Пастухов были удостоены права представлять нашу школу на Губернаторском бале как лидеры школьного самоуправления. Сноговский Владимир – победитель конкурса им. Вернадского с проектом «Физические возможности подростков в условиях летней археологической экспедиции». Коржова Мария – победитель конкурса университета им. Плеханова, дипломант Московского межвузовского конкурса «Использование региональных компонентов в туризме», на примере таманской школьной археологической экспедиции.</w:t>
            </w:r>
          </w:p>
        </w:tc>
      </w:tr>
      <w:tr>
        <w:trPr>
          <w:trHeight w:val="91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Наличие грамот, дипломов, подтверждающих участие программы в конкурсах различного уровня (регионального, федерального, международного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widowControl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- победитель городского конкурса программ по малозатратным видам отдыха детей и подростков в период оздоровительной кампании -2012. Грант из бюджета ведомственной целевой программы «Город детям» на 2011-2013. Победитель городского конкурса программ по организации отдыха, оздоровления и занятости детей и подростков в период оздоровительной кампании 2014 г». Грант из бюджета ведомственной целевой программы «Город детям» на 2014-2016 гг.</w:t>
            </w:r>
          </w:p>
        </w:tc>
      </w:tr>
      <w:tr>
        <w:trPr>
          <w:trHeight w:val="25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озможность тиражирования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у возможно тиражировать для организаторов отдыха и оздоровления детей и подростков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Наличие информации об опыте реализации программы в Интернете, отзывов на сайтах и в социальных сетях (указать ссылки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widowControl w:val="false"/>
              <w:spacing w:lineRule="auto" w:line="360"/>
              <w:ind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do.krd.ru/node/6430</w:t>
              </w:r>
            </w:hyperlink>
          </w:p>
          <w:p>
            <w:pPr>
              <w:pStyle w:val="BodyTextIndent2"/>
              <w:keepNext w:val="true"/>
              <w:widowControl w:val="false"/>
              <w:spacing w:lineRule="auto" w:line="36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31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6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1ad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5">
    <w:name w:val="Heading 5"/>
    <w:basedOn w:val="Normal"/>
    <w:link w:val="5"/>
    <w:uiPriority w:val="9"/>
    <w:qFormat/>
    <w:rsid w:val="0055695e"/>
    <w:pPr>
      <w:spacing w:beforeAutospacing="1" w:afterAutospacing="1"/>
      <w:outlineLvl w:val="4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391ad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55695e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614bf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uiPriority w:val="99"/>
    <w:unhideWhenUsed/>
    <w:qFormat/>
    <w:rsid w:val="00391ad6"/>
    <w:pPr>
      <w:widowControl w:val="false"/>
      <w:ind w:firstLine="340"/>
      <w:jc w:val="both"/>
    </w:pPr>
    <w:rPr>
      <w:sz w:val="28"/>
      <w:szCs w:val="20"/>
    </w:rPr>
  </w:style>
  <w:style w:type="paragraph" w:styleId="BlockText">
    <w:name w:val="Block Text"/>
    <w:basedOn w:val="Normal"/>
    <w:uiPriority w:val="99"/>
    <w:unhideWhenUsed/>
    <w:qFormat/>
    <w:rsid w:val="00391ad6"/>
    <w:pPr>
      <w:spacing w:lineRule="auto" w:line="360"/>
      <w:ind w:left="-567" w:right="-766" w:firstLine="567"/>
      <w:jc w:val="both"/>
    </w:pPr>
    <w:rPr>
      <w:szCs w:val="20"/>
    </w:rPr>
  </w:style>
  <w:style w:type="paragraph" w:styleId="NormalWeb">
    <w:name w:val="Normal (Web)"/>
    <w:basedOn w:val="Normal"/>
    <w:uiPriority w:val="99"/>
    <w:unhideWhenUsed/>
    <w:qFormat/>
    <w:rsid w:val="00c2022c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.krd.ru/node/643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3760A0-022C-4EB0-8E14-7AB68152AB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  <Pages>6</Pages>
  <Words>1987</Words>
  <Characters>11328</Characters>
  <CharactersWithSpaces>13289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1:06:00Z</dcterms:created>
  <dc:creator>Максим</dc:creator>
  <dc:description/>
  <dc:language>en-US</dc:language>
  <cp:lastModifiedBy>Оксана Александровна Саркисян</cp:lastModifiedBy>
  <cp:lastPrinted>2014-08-14T12:12:00Z</cp:lastPrinted>
  <dcterms:modified xsi:type="dcterms:W3CDTF">2014-08-14T13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