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BlockText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4"/>
        <w:gridCol w:w="719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нтеллектуально – творческая смена «Лира –3(летняя интеллектуально – творческая академия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щикова Ирина Николаевна- гимназия №33, учитель музыки;</w:t>
            </w:r>
          </w:p>
          <w:p>
            <w:pPr>
              <w:pStyle w:val="BodyTextIndent2"/>
              <w:keepNext w:val="true"/>
              <w:widowControl w:val="false"/>
              <w:ind w:left="-216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Александровна – гимназия №33, учитель русского языка и литературы; Гармаш Наталья Борисовна – учитель физической культуры; Песоцкая Оксана Анатольевна – библиотекарь, преподаватель кубановед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18"/>
                <w:szCs w:val="18"/>
              </w:rPr>
            </w:pPr>
            <w:r>
              <w:rPr/>
              <w:t xml:space="preserve">8-(861)-224-96-28, </w:t>
            </w:r>
            <w:hyperlink r:id="rId2">
              <w:r>
                <w:rPr>
                  <w:rStyle w:val="InternetLink"/>
                  <w:color w:val="434F8C"/>
                </w:rPr>
                <w:t>school33@kubannet.ru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 гимназия № 33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дар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BodyTextIndent2"/>
              <w:keepNext w:val="true"/>
              <w:widowControl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ети, обучающиеся в МБОУ гимназии №33 в 6 классах в возрасте 11 – 13 лет. Основные условия пребывание в смене: активная позиция ребенка. Количество ребят составляет 40 человек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6" w:before="30" w:after="30"/>
              <w:jc w:val="both"/>
              <w:rPr/>
            </w:pPr>
            <w:r>
              <w:rPr/>
              <w:t>Содержание программы основывается на легенде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6" w:before="30" w:after="30"/>
              <w:ind w:hanging="74"/>
              <w:jc w:val="both"/>
              <w:rPr/>
            </w:pPr>
            <w:r>
              <w:rPr/>
              <w:t>«Наша планета в опасности, чтобы ее спасти, нужна сильная и сплоченная команда, обладающая всеми необходимыми  знаниями». Дети образуют экипажи космических кораблей, придумывают названия и выбирают капитана. «Экипажам предстоит совершить экологическую экспедицию с целью приобретения необходимых для спасения Земли знаний, умений и навыков». Разрабатываются социально-значимые проекты, связанные с историческими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событиями второй мировой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войны в районе Горячего Ключа. </w:t>
            </w:r>
          </w:p>
          <w:p>
            <w:pPr>
              <w:pStyle w:val="Normal"/>
              <w:widowControl w:val="false"/>
              <w:spacing w:before="30" w:after="30"/>
              <w:ind w:firstLine="567"/>
              <w:jc w:val="both"/>
              <w:rPr/>
            </w:pPr>
            <w:r>
              <w:rPr/>
              <w:t xml:space="preserve">2014 год является годом Российской культуры и Олимпийским годом для всего народа России. </w:t>
            </w:r>
          </w:p>
          <w:p>
            <w:pPr>
              <w:pStyle w:val="NormalWeb"/>
              <w:widowControl w:val="false"/>
              <w:spacing w:before="240" w:after="0"/>
              <w:jc w:val="both"/>
              <w:rPr>
                <w:b/>
                <w:b/>
                <w:i/>
                <w:i/>
                <w:iCs/>
                <w:color w:val="C00000"/>
                <w:u w:val="single"/>
              </w:rPr>
            </w:pPr>
            <w:r>
              <w:rPr/>
              <w:t xml:space="preserve">Дети образуют 2 экипажа, которые действуют с целью изучения и приумножения традиций культурного наследия России и Кубани. Деятельность смены направлена на оздоровление и совершенствование физических умений и навыков. Разрабатываются социально-значимые проекты, связанные с историческими событиями второй мировой войны в районе Горячего Ключа. </w:t>
            </w:r>
            <w:r>
              <w:rPr>
                <w:rStyle w:val="SubtleEmphasis"/>
                <w:b/>
                <w:color w:val="auto"/>
                <w:u w:val="single"/>
              </w:rPr>
              <w:t>Наша программа уникальна!</w:t>
            </w:r>
            <w:r>
              <w:rPr>
                <w:rStyle w:val="SubtleEmphasis"/>
                <w:b/>
                <w:color w:val="auto"/>
              </w:rPr>
              <w:t xml:space="preserve"> </w:t>
            </w:r>
            <w:r>
              <w:rPr/>
              <w:t>Девять дней учащиеся находятся в условиях экологически чистой природной зоны Краснодарского края (турбаза «Межгорье Горячего Ключа).</w:t>
            </w:r>
          </w:p>
          <w:p>
            <w:pPr>
              <w:pStyle w:val="Normal"/>
              <w:widowControl w:val="false"/>
              <w:spacing w:lineRule="exact" w:line="400"/>
              <w:ind w:firstLine="748"/>
              <w:jc w:val="both"/>
              <w:rPr>
                <w:b/>
                <w:b/>
              </w:rPr>
            </w:pPr>
            <w:r>
              <w:rPr/>
              <w:t xml:space="preserve">Содержание деятельности строится на основе функциональных модулей, подчиненных одной идеи </w:t>
            </w:r>
            <w:r>
              <w:rPr>
                <w:b/>
              </w:rPr>
              <w:t>ЗНАНИЕ +ТВОРЧЕСТВО = ЛИЧНОСТЬ.</w:t>
            </w:r>
          </w:p>
          <w:p>
            <w:pPr>
              <w:pStyle w:val="Normal"/>
              <w:widowControl w:val="false"/>
              <w:spacing w:lineRule="exact" w:line="400"/>
              <w:ind w:firstLine="748"/>
              <w:jc w:val="both"/>
              <w:rPr/>
            </w:pPr>
            <w:r>
              <w:rPr/>
            </w:r>
          </w:p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84"/>
              <w:gridCol w:w="455"/>
              <w:gridCol w:w="3229"/>
            </w:tblGrid>
            <w:tr>
              <w:trPr>
                <w:trHeight w:val="1082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онны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экскурсии, встречи, беседы, лектории)</w:t>
                  </w:r>
                </w:p>
              </w:tc>
              <w:tc>
                <w:tcPr>
                  <w:tcW w:w="4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вающи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исследования, тренинги, работа творческих мастерских)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орчески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дискотеки, игры, конкурсы, КТД)</w:t>
                  </w:r>
                </w:p>
              </w:tc>
              <w:tc>
                <w:tcPr>
                  <w:tcW w:w="4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>
                      <w:b/>
                    </w:rPr>
                    <w:t>Оздоровительны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спортивные мероприятия, отдых на природе)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ихолого-педагогически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структура взаимоотношений  между детьми, педагогами и детьми)</w:t>
                  </w:r>
                </w:p>
              </w:tc>
              <w:tc>
                <w:tcPr>
                  <w:tcW w:w="4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ытно-практический</w:t>
                  </w:r>
                </w:p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/>
                  </w:pPr>
                  <w:r>
                    <w:rPr/>
                    <w:t>(обмен опытом в различных сферах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>Концептуальные подходы к содержанию и организации смены основаны на теории развивающего обучения и идеях инновационной педагогики. В этом случае результатом педагогической деятельности будут не только ЗУНы, но и новые жизненные замыслы, ведущие к самостоятельным свободным и ответственным действиям. В основу концепции педагогической модели смены положено представление о воспитательном пространстве интеллектуальной смены, обеспечивающем непрерывный процесс развития личности ребёнк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firstLine="57"/>
              <w:rPr/>
            </w:pPr>
            <w:r>
              <w:rPr/>
              <w:t>Реставрация памятников Великой Отечественной войны в Горячеключевск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проекта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i/>
                <w:iCs/>
              </w:rPr>
              <w:t xml:space="preserve">создание условий для интеллектуально-творческого роста, позитивного личностного становления, самореализации личности детей. </w:t>
            </w:r>
            <w:r>
              <w:rPr/>
              <w:t>Создание постоянно действующей выездной смены для личностного становления учащихся через интеллектуальное и творческое пространство.</w:t>
            </w:r>
          </w:p>
          <w:p>
            <w:pPr>
              <w:pStyle w:val="NormalWeb"/>
              <w:widowControl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Style w:val="Emphasis"/>
                <w:b/>
                <w:bCs/>
                <w:i w:val="false"/>
                <w:color w:val="333333"/>
              </w:rPr>
              <w:t>Задачи программы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="0" w:after="0"/>
              <w:ind w:left="-57" w:firstLine="425"/>
              <w:rPr>
                <w:b/>
                <w:b/>
                <w:bCs/>
                <w:iCs/>
                <w:color w:val="333333"/>
              </w:rPr>
            </w:pPr>
            <w:r>
              <w:rPr/>
              <w:t xml:space="preserve">Организовать разумный отдых детей и расширить кругозор через создание комплекса условий, способствующих развитию интеллектуальных и творческих способностей ребёнка;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333333"/>
              </w:rPr>
            </w:pPr>
            <w:r>
              <w:rPr/>
              <w:t>Реализовать умения и навыки, полученные в школе, в практической деятельности.</w:t>
            </w:r>
            <w:r>
              <w:rPr>
                <w:color w:val="333333"/>
              </w:rPr>
              <w:t xml:space="preserve"> Приобщить обучающихся к разнообразному опыту социальной жизни через участие в различных видах интеллектуальных игр, учебных практ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/>
              <w:t>Обеспечить комплекс условий, способствующих сохранению и укреплению здоровья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/>
              <w:t>Создать условия, способствующих нравственному и культурно -эстетическому воспитанию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Включение школьников в активное освоение системы олимпийских ценностей; формирование здорового образа жизни, приобщение детей к систематическим занятиям физкультурой и спортом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/>
            </w:pPr>
            <w:r>
              <w:rPr/>
              <w:t>Формировать отношения сотрудничества, содружества, навыков позитивного общения со сверстникам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лидерских качеств у детей возрастной группы 11-13лет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Повышение  культурной и спортивно оздоровительной активности подростков, причем не зрительской, а деятельной, сопровождающейся в той или иной мере чувством коллективного авторства (не «нам сделали, устроили, провели», а «мы провели, решили, сделали»).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Формирование компетентности и приобретение навыков в сфере гуманитарной, творческой, социальной  деятельности.</w:t>
            </w:r>
          </w:p>
          <w:p>
            <w:pPr>
              <w:pStyle w:val="NormalWeb"/>
              <w:widowControl w:val="false"/>
              <w:spacing w:before="240" w:after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рганизация разумного отдыха детей и расширение кругозора через развитие интеллектуальных и творческих способностей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240"/>
              <w:ind w:left="-57" w:firstLine="284"/>
              <w:rPr>
                <w:rFonts w:ascii="Monotype Corsiva" w:hAnsi="Monotype Corsiva"/>
                <w:b/>
                <w:b/>
                <w:i/>
                <w:i/>
                <w:color w:val="000033"/>
              </w:rPr>
            </w:pPr>
            <w:r>
              <w:rPr>
                <w:rFonts w:ascii="Monotype Corsiva" w:hAnsi="Monotype Corsiva"/>
                <w:b/>
                <w:bCs/>
                <w:i/>
                <w:color w:val="000033"/>
              </w:rPr>
              <w:t>1. Организационно-методический (март-май):</w:t>
            </w:r>
            <w:r>
              <w:rPr>
                <w:rFonts w:ascii="Monotype Corsiva" w:hAnsi="Monotype Corsiva"/>
                <w:b/>
                <w:i/>
                <w:color w:val="0000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>Работа в информационном модуле смены: выявление интересов детей, беседы, лектории по журналистике, ораторскому искусству, театральному мастерств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>Тренинги на сплочение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Подготовка материальной баз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Проведение инструктивно-методических совещаний с педагогами, детьми, родителя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Координация деятельности с различными ведомствами, организациями, учреждения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ind w:left="-57" w:firstLine="284"/>
              <w:jc w:val="both"/>
              <w:rPr>
                <w:color w:val="000033"/>
              </w:rPr>
            </w:pPr>
            <w:r>
              <w:rPr>
                <w:color w:val="000033"/>
              </w:rPr>
              <w:t>Комплектование двух отрядов по 20 человек, знакомство с режимом работы лагеря и его правилами. Оформление отрядных уголков.</w:t>
            </w:r>
          </w:p>
          <w:p>
            <w:pPr>
              <w:pStyle w:val="NormalWeb"/>
              <w:widowControl w:val="false"/>
              <w:ind w:left="-57" w:firstLine="284"/>
              <w:rPr>
                <w:rFonts w:ascii="Monotype Corsiva" w:hAnsi="Monotype Corsiva"/>
                <w:b/>
                <w:b/>
                <w:color w:val="000033"/>
              </w:rPr>
            </w:pPr>
            <w:r>
              <w:rPr>
                <w:rFonts w:ascii="Monotype Corsiva" w:hAnsi="Monotype Corsiva"/>
                <w:b/>
                <w:bCs/>
                <w:color w:val="000033"/>
              </w:rPr>
              <w:t>2. Содержательно - деятельный этап (июнь):</w:t>
            </w:r>
            <w:r>
              <w:rPr>
                <w:rFonts w:ascii="Monotype Corsiva" w:hAnsi="Monotype Corsiva"/>
                <w:b/>
                <w:color w:val="0000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ind w:left="-57" w:firstLine="284"/>
              <w:rPr>
                <w:color w:val="000033"/>
              </w:rPr>
            </w:pPr>
            <w:r>
              <w:rPr>
                <w:color w:val="000033"/>
              </w:rPr>
              <w:t xml:space="preserve">Непосредственное проведение летней оздоровительной кампании согласно плану мероприятий по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ind w:left="-57" w:firstLine="284"/>
              <w:rPr>
                <w:color w:val="000033"/>
              </w:rPr>
            </w:pPr>
            <w:r>
              <w:rPr>
                <w:color w:val="000033"/>
              </w:rPr>
              <w:t>Вовлечение детей во все виды деятельности.</w:t>
            </w:r>
          </w:p>
          <w:p>
            <w:pPr>
              <w:pStyle w:val="NormalWeb"/>
              <w:widowControl w:val="false"/>
              <w:ind w:left="-57" w:firstLine="284"/>
              <w:rPr>
                <w:rFonts w:ascii="Monotype Corsiva" w:hAnsi="Monotype Corsiva"/>
                <w:b/>
                <w:b/>
                <w:color w:val="000033"/>
              </w:rPr>
            </w:pPr>
            <w:r>
              <w:rPr>
                <w:rFonts w:ascii="Monotype Corsiva" w:hAnsi="Monotype Corsiva"/>
                <w:b/>
                <w:bCs/>
                <w:color w:val="000033"/>
              </w:rPr>
              <w:t>3. Контрольно - аналитический этап (август-сентябрь):</w:t>
            </w:r>
            <w:r>
              <w:rPr>
                <w:rFonts w:ascii="Monotype Corsiva" w:hAnsi="Monotype Corsiva"/>
                <w:b/>
                <w:color w:val="0000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57" w:firstLine="284"/>
              <w:jc w:val="both"/>
              <w:rPr>
                <w:color w:val="000000"/>
              </w:rPr>
            </w:pPr>
            <w:r>
              <w:rPr>
                <w:color w:val="000033"/>
              </w:rPr>
              <w:t xml:space="preserve">Подведение итогов летней выездной смены «Лира-3» </w:t>
            </w:r>
            <w:r>
              <w:rPr>
                <w:color w:val="000000"/>
              </w:rPr>
              <w:t>на научно – практической конферен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57" w:firstLine="284"/>
              <w:jc w:val="both"/>
              <w:rPr>
                <w:color w:val="000000"/>
              </w:rPr>
            </w:pPr>
            <w:r>
              <w:rPr>
                <w:color w:val="000033"/>
              </w:rPr>
              <w:t>Создание «методической копилки».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0"/>
              <w:gridCol w:w="2096"/>
              <w:gridCol w:w="2098"/>
              <w:gridCol w:w="2063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ind w:left="-360" w:hanging="567"/>
                    <w:rPr/>
                  </w:pPr>
                  <w:r>
                    <w:rPr/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ро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ь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чер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езд. Круг рукопожатий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знавательная игра «Маршрутами русской культуры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Открытие лагерной смены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тартинейджер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лэнер «Лесная палитра».  Тренинги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актическое занятие «Журналистская командировка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ВГ (Кто во что горазд) – музыкальный конкурс переделок. Дискотек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Экскурсия – поход в Горячий Ключ (минеральные источники). Дантово ущелье. Гора Петушок.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Информационный час «Вредные привычки и здоровье»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зготовление украшений и тотема из природного материала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ренинги «Я учусь сотрудничать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Театрализованная программа «Жизнь камней»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/>
                    <w:t>эстрадная миниатюра)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Звезда танцпола» - танцевальный ринг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- 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Экскурсия на Лысую гору (Памятнику – вечно быть!) – социальная акция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теллектуальная игра « Коллективное творческое дело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Шар - лото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(игр на проявление творческих способностей)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рядный огонек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–й 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дготовка к конкурсу социальных проектов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ознавательная игра «Спортивная кругосветка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Фольклорный праздник «Зеленые святки».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искотек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Экскурсия в Богатырские пещеры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ень неожиданностей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сихологический тренинг «Сотвори себя сам»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ренинги лидерских способностей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нкурс «Натура творческая»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рядный огонек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–й 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По музеям и выставочным залам»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теллектуально творческая игра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гра-соревнование  «Малые Олимпийские игры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портивные соревнования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дготовка к закрытию смены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Стоп, кадр» - конкурс фотогазет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формление пресс-уголка «Счастливые лица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Закрытие смен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Лира-3»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нцерт «Овация». Дискотек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й ден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ъезд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87"/>
              <w:gridCol w:w="2418"/>
              <w:gridCol w:w="197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33"/>
                    </w:rPr>
                  </w:pPr>
                  <w:r>
                    <w:rPr>
                      <w:b/>
                      <w:color w:val="000033"/>
                    </w:rPr>
                    <w:t>ФИО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33"/>
                    </w:rPr>
                  </w:pPr>
                  <w:r>
                    <w:rPr>
                      <w:b/>
                      <w:color w:val="000033"/>
                    </w:rPr>
                    <w:t>Занимаемая должность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33"/>
                    </w:rPr>
                  </w:pPr>
                  <w:r>
                    <w:rPr>
                      <w:b/>
                      <w:color w:val="000033"/>
                    </w:rPr>
                    <w:t>Функции при реализации программ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Деньщикова Ирина Николаевн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Сафонова Ольга Александровн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Учителя гимназии № 3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Руководители проекта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Гармаш Наталья Борисовн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 xml:space="preserve">Учитель физической культуры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Начальник смен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Песоцкая Оксана Анатольевн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Библиотекарь, преподаватель кубановеден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Педагог-воспитател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Шешина Елена Геннадьевн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Учитель информатик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Педагог-воспитатель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33"/>
                    </w:rPr>
                  </w:pPr>
                  <w:r>
                    <w:rPr>
                      <w:b/>
                      <w:i/>
                      <w:color w:val="000033"/>
                    </w:rPr>
                    <w:t>Герасимова Елена Николаевна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Медсестра гимназии №33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 xml:space="preserve">Медсестра </w:t>
                  </w:r>
                </w:p>
              </w:tc>
            </w:tr>
          </w:tbl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м научно-методическим центром и департаментом образования города Краснодара для организаторов летней кампании проводятся городские обучающие и установочные семинары, индивидуальные и групповые консультации, практические занятия и мастер-классы, собеседования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анспортное средство для перевозки детей до места расположения смены; ноутбук; ТСО (звуковоспроизводящая аппаратура, микрофоны, </w:t>
            </w:r>
            <w:r>
              <w:rPr>
                <w:lang w:val="en-US"/>
              </w:rPr>
              <w:t>CD</w:t>
            </w:r>
            <w:r>
              <w:rPr/>
              <w:t xml:space="preserve"> диски, фотоаппараты, видеокамера);</w:t>
            </w:r>
          </w:p>
          <w:p>
            <w:pPr>
              <w:pStyle w:val="Normal"/>
              <w:widowControl w:val="false"/>
              <w:rPr/>
            </w:pPr>
            <w:r>
              <w:rPr/>
              <w:t>канцелярские принадлежности; призовой фонд; спортивный инвентарь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партамент образования муниципального образования город Краснодар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яющий совет гимназии № 3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отзывов от организации проведения мероприятий и экскурс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кетирования родите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одготовка творческих отчетов руководителей групп</w:t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 – педагогических действий (количественные, качественные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firstLine="283"/>
              <w:jc w:val="both"/>
              <w:rPr>
                <w:color w:val="000000"/>
              </w:rPr>
            </w:pPr>
            <w:r>
              <w:rPr/>
              <w:t>Ежедневный мониторинг эмоционального состояния участников смены</w:t>
            </w:r>
            <w:r>
              <w:rPr>
                <w:color w:val="000000"/>
              </w:rPr>
              <w:t xml:space="preserve">. В течение смены каждый ребёнок выращивает своё «дерево», на котором ежедневно появляются листочки с записями проведённых дел разного цвета (цвет показывает настроение участника). </w:t>
            </w:r>
          </w:p>
          <w:p>
            <w:pPr>
              <w:pStyle w:val="Normal"/>
              <w:widowControl w:val="false"/>
              <w:ind w:left="-7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ключительная экспресс-диагностика проводится для изучения результативности образовательно-воспитательного процесса в лагер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rPr/>
            </w:pPr>
            <w:r>
              <w:rPr/>
              <w:t>Индивидуальный подход, групповая работа, методики творческого личностного развития, , проектной деятельност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роводится три мероприятия различной направленности: спортивной, профилактической, коммуникативной, интеллектуальной, творческой. По результатам проведенных мероприятий ежедневно подводятся как индивидуальные итоги, так и групповые, ребята получают различные сувениры.</w:t>
            </w:r>
          </w:p>
        </w:tc>
      </w:tr>
      <w:tr>
        <w:trPr>
          <w:trHeight w:val="7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93"/>
              <w:jc w:val="both"/>
              <w:rPr/>
            </w:pPr>
            <w:r>
              <w:rPr/>
              <w:t>Увеличение количества участников. Повышение интереса к организации и проведению интеллектуально – творческой смены, как со стороны учащихся, так и со стороны родителей. Повышение  уровня познавательной активности у воспитанников.</w:t>
            </w:r>
          </w:p>
          <w:p>
            <w:pPr>
              <w:pStyle w:val="Normal"/>
              <w:widowControl w:val="false"/>
              <w:ind w:firstLine="493"/>
              <w:jc w:val="both"/>
              <w:rPr/>
            </w:pPr>
            <w:r>
              <w:rPr/>
              <w:t>Победы в творческих конкурсах городского и регионального уровня.</w:t>
            </w:r>
          </w:p>
          <w:p>
            <w:pPr>
              <w:pStyle w:val="Normal"/>
              <w:widowControl w:val="false"/>
              <w:ind w:firstLine="493"/>
              <w:jc w:val="both"/>
              <w:rPr/>
            </w:pPr>
            <w:r>
              <w:rPr/>
              <w:t>Повышение активности лидеров ученического само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ЛИРА-1,2» - победитель городского конкурса программ по малозатратным видам отдыха детей и подростков в период оздоровительной кампании -2012, 2013. Грант из бюджета ведомственной целевой программы «Город детям» на 2011-2013. Победитель городского конкурса программ по организации отдыха, оздоровления и занятости детей и подростков в период оздоровительной кампании 2014 г». Грант из бюджета ведомственной целевой программы «Город детям» на 2014-2016 гг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летней кампании 2012, 2013 гг гимназия № 33 - победитель смотра-конкурса деятельности муниципальных образовательных учреждений муниципального образования город Краснодар по организации каникулярного отдыха , оздоровления и занятости детей и подростков.</w:t>
            </w:r>
          </w:p>
        </w:tc>
      </w:tr>
      <w:tr>
        <w:trPr>
          <w:trHeight w:val="55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комендована для тиражирования среди образовательных организаций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o.krd.ru/node/6430</w:t>
              </w:r>
            </w:hyperlink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  <w:u w:val="single"/>
              </w:rPr>
            </w:pPr>
            <w:hyperlink r:id="rId4" w:tgtFrame="_blank">
              <w:r>
                <w:rPr>
                  <w:sz w:val="24"/>
                  <w:szCs w:val="24"/>
                  <w:u w:val="single"/>
                </w:rPr>
                <w:t>http://school33.centerstart.ru/node/6999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da3f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uiPriority w:val="20"/>
    <w:qFormat/>
    <w:rsid w:val="00f4764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756b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4157b"/>
    <w:rPr/>
  </w:style>
  <w:style w:type="character" w:styleId="Strong">
    <w:name w:val="Strong"/>
    <w:basedOn w:val="DefaultParagraphFont"/>
    <w:uiPriority w:val="22"/>
    <w:qFormat/>
    <w:rsid w:val="00e42a65"/>
    <w:rPr>
      <w:b/>
      <w:bCs/>
    </w:rPr>
  </w:style>
  <w:style w:type="character" w:styleId="SubtleEmphasis">
    <w:name w:val="Subtle Emphasis"/>
    <w:uiPriority w:val="19"/>
    <w:qFormat/>
    <w:rsid w:val="00f8416a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da3f4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f47646"/>
    <w:pPr>
      <w:spacing w:before="240" w:after="240"/>
    </w:pPr>
    <w:rPr/>
  </w:style>
  <w:style w:type="paragraph" w:styleId="Rtecenter" w:customStyle="1">
    <w:name w:val="rtecenter"/>
    <w:basedOn w:val="Normal"/>
    <w:qFormat/>
    <w:rsid w:val="006756b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602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kubannet.ru" TargetMode="External"/><Relationship Id="rId3" Type="http://schemas.openxmlformats.org/officeDocument/2006/relationships/hyperlink" Target="http://do.krd.ru/node/6430" TargetMode="External"/><Relationship Id="rId4" Type="http://schemas.openxmlformats.org/officeDocument/2006/relationships/hyperlink" Target="http://school33.centerstart.ru/node/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7</Pages>
  <Words>1993</Words>
  <Characters>11361</Characters>
  <CharactersWithSpaces>133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Оксана Александровна Саркисян</cp:lastModifiedBy>
  <cp:lastPrinted>2014-08-14T12:16:00Z</cp:lastPrinted>
  <dcterms:modified xsi:type="dcterms:W3CDTF">2014-08-14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