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spacing w:lineRule="auto" w:line="24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граммы</w:t>
      </w:r>
    </w:p>
    <w:p>
      <w:pPr>
        <w:pStyle w:val="Style14"/>
        <w:keepNext w:val="true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Мир детства- цветная планета. Горожане»</w:t>
      </w:r>
    </w:p>
    <w:p>
      <w:pPr>
        <w:pStyle w:val="Style14"/>
        <w:keepNext w:val="true"/>
        <w:spacing w:lineRule="auto" w:line="240"/>
        <w:ind w:left="-284" w:right="-460" w:hanging="0"/>
        <w:rPr>
          <w:szCs w:val="24"/>
        </w:rPr>
      </w:pPr>
      <w:r>
        <w:rPr>
          <w:szCs w:val="24"/>
        </w:rPr>
        <w:t>(для формирования открытого банка лучших программ отдыха и оздоровления детей и подростков)</w:t>
      </w:r>
    </w:p>
    <w:p>
      <w:pPr>
        <w:pStyle w:val="Style14"/>
        <w:keepNext w:val="true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/>
              <w:spacing w:lineRule="auto" w:line="276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ное наз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тняя образовательно-оздоровительная программа «Мир детства- цветная планета. Горожане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/>
              <w:spacing w:lineRule="auto" w:line="276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О автора, разработчика (коллектива) с указанием занимаемой должнос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Любовь Анатольевна</w:t>
            </w:r>
          </w:p>
          <w:p>
            <w:pPr>
              <w:pStyle w:val="Normal"/>
              <w:shd w:fill="FFFFFF" w:val="clear"/>
              <w:ind w:right="536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МАОУ ДОД ЦДОД  «МЭЦ»    по  ВР</w:t>
            </w:r>
          </w:p>
          <w:p>
            <w:pPr>
              <w:pStyle w:val="2"/>
              <w:keepNext w:val="true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/>
              <w:spacing w:lineRule="auto" w:line="276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нтактный телефон, электронный адрес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9182631792,</w:t>
            </w:r>
            <w:r>
              <w:rPr/>
              <w:t xml:space="preserve">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32"/>
                  <w:u w:val="none"/>
                  <w:lang w:val="en-US"/>
                </w:rPr>
                <w:t>syplan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32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32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32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3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/>
              <w:spacing w:lineRule="auto" w:line="276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/>
              <w:spacing w:lineRule="auto" w:line="276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е автономное образовательное учреждение дополнительного образования детей Центр дополнительного образования детей  «МЕЖШКОЛЬНЫЙ ЭСТЕТИЧЕСКИЙ     ЦЕНТР</w:t>
            </w:r>
            <w:r>
              <w:rPr>
                <w:rFonts w:cs="Times New Roman" w:ascii="Times New Roman" w:hAnsi="Times New Roman"/>
                <w:smallCaps/>
                <w:spacing w:val="-2"/>
                <w:szCs w:val="28"/>
              </w:rPr>
              <w:t xml:space="preserve">»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/>
              <w:spacing w:lineRule="auto" w:line="276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/>
              <w:spacing w:lineRule="auto" w:line="276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снодарский край, город Краснода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/>
              <w:spacing w:lineRule="auto" w:line="276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правленность программы (согласно п.9 приказа Минобрнауки России №1008 от 29 августа 2013 г.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циально-педагогическ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целевой группы (возраст детей, специфика, если есть (дети-сироты, дети, оставшиеся без попечения родителей, дети с ОВЗ и др.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/>
              <w:spacing w:lineRule="auto" w:line="36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-16 л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содержания программы (текст для размещения в банке программ, не более 500 символов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е управление в современном лагере – это главная основа его существования и непременное условие развития.</w:t>
            </w:r>
          </w:p>
          <w:p>
            <w:pPr>
              <w:pStyle w:val="NoSpacing"/>
              <w:spacing w:lineRule="auto" w:line="276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включает в себя разноплановую деятельность, объединяет различные направления оздоровления, образования, воспитания в условиях лагер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а названа «Горожане», она представляет собой </w:t>
            </w:r>
            <w:r>
              <w:rPr>
                <w:sz w:val="28"/>
                <w:szCs w:val="28"/>
              </w:rPr>
              <w:t>длительную сюжетно-ролевую игру, в ходе которой каждый ребенок активный житель –«Горожанин» «Города Солнца», любящий и знающий историю, культуру своего края и страны. Каждый «Горожанин»  принимает участие   в  проекте  разработке смены и ее реализации. Вся программа смены направлена на изучение и знакомство с культурой своей страны и своего края.</w:t>
              <w:tab/>
            </w:r>
          </w:p>
          <w:p>
            <w:pPr>
              <w:pStyle w:val="NoSpacing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идея программы 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Программа ориентирована на работу в разновозрастном детском коллективе.</w:t>
            </w:r>
          </w:p>
          <w:p>
            <w:pPr>
              <w:pStyle w:val="2"/>
              <w:keepNext w:val="true"/>
              <w:widowControl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актуальност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южетно-ролевая игра как форма жизнедеятельности даёт большие возможности для формирования позитивной направленности личности ребёнка. В игре каждый участник имеет свою роль, но следует по своему усмотрению, а не по строгому сценарию. В течение всей игры, участники и организаторы, программы живут согласно уже сложившимся законам и традициям лагеря, и действуют согласно своим роля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оциальный эффект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смены «Горожане» обыгрывает идею строительства и функционирования города культуры, творчества и самоуправления в рамках большой сюжетно-ролевой игры. Жизнь лагерной смены моделирует жизнь города, в котор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– «Город Солнц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пуса- «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– «Семь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 – «Глава семь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нейка – «Главная площадь света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– «Горожан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жатые – «Советни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мены – «Старейш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рук – «Магистр по спор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– «Магистр куль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 – «Магистр здравоохран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«Город» - Это своеобразное государство, где в своих правах и обязанностях равны как дети, так и взрослые.</w:t>
            </w:r>
          </w:p>
          <w:p>
            <w:pPr>
              <w:pStyle w:val="2"/>
              <w:keepNext w:val="true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81" w:leader="none"/>
              </w:tabs>
              <w:spacing w:lineRule="auto" w:line="240"/>
              <w:ind w:left="601" w:right="141" w:hanging="42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деятельного отдыха детей через общее оздоровление;</w:t>
            </w:r>
          </w:p>
          <w:p>
            <w:pPr>
              <w:pStyle w:val="ListParagraph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81" w:leader="none"/>
              </w:tabs>
              <w:spacing w:lineRule="auto" w:line="240"/>
              <w:ind w:left="601" w:right="141" w:hanging="42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здание творческих условий для знакомства    и изучения культуры России;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ind w:left="601" w:hanging="42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гражданского  самосознания, ориентирование детей и подростков на формирование в себе здорового образа жизни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ind w:left="601" w:hanging="42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спитание толерантности, умению работать в команде;  </w:t>
            </w:r>
          </w:p>
          <w:p>
            <w:pPr>
              <w:pStyle w:val="2"/>
              <w:keepNext w:val="true"/>
              <w:widowControl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творческих способностей детей, расширение их кругозора через систему коллективных творческих дел (КТД) на уровне «отряд – дружина – лагерь».</w:t>
            </w:r>
          </w:p>
          <w:p>
            <w:pPr>
              <w:pStyle w:val="2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дачи: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ованного отдыха детей. Пропаганда</w:t>
            </w:r>
          </w:p>
          <w:p>
            <w:pPr>
              <w:pStyle w:val="NoSpacing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ого образа жизни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-Составить план работы профильной смены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-Обеспечить условия, соответствующие  санитарно-эпидемиологическим нормам.</w:t>
            </w:r>
          </w:p>
          <w:p>
            <w:pPr>
              <w:pStyle w:val="NoSpacing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интереса к различным видам деятельности.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плана мероприятий смены  в организации творческого отдыха детей, соответствующие следующим направлениям:</w:t>
            </w:r>
          </w:p>
          <w:p>
            <w:pPr>
              <w:pStyle w:val="1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культурно-оздоровительное направление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храна и укрепление здоровья, совершенствование физического развития учащихся, улучшение физической и умственной работоспособности, воспитание привычки к здоровому образу жизни)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дожественно - эстетическое направление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витие творческой активности личности ребенка, создание ситуации успешности, формирование интереса к искусству и художественно-эстетическому творчеству)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логическое направление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ормирование целостного взгляда на природу и место человека в ней)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ховно-нравственное направление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спитывать активную гражданскую позицию, формировать любовь и уважение к национальной культуре истории и традициям).</w:t>
            </w:r>
          </w:p>
          <w:p>
            <w:pPr>
              <w:pStyle w:val="NoSpacing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ачеств, составляющих культуру поведения, санитарно-гигиеническую культуру.</w:t>
            </w:r>
          </w:p>
          <w:p>
            <w:pPr>
              <w:pStyle w:val="2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1" w:right="1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здоровья дете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1" w:right="11" w:hanging="426"/>
              <w:jc w:val="both"/>
              <w:rPr>
                <w:i/>
                <w:i/>
                <w:iCs/>
                <w:cap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объема знаний, умений, навыков участников проекта</w:t>
            </w:r>
          </w:p>
          <w:p>
            <w:pPr>
              <w:pStyle w:val="NoSpacing"/>
              <w:numPr>
                <w:ilvl w:val="0"/>
                <w:numId w:val="2"/>
              </w:numPr>
              <w:ind w:left="601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участниками смены умений и навыков  индивидуальной и коллективной творческой и трудовой деятельности, социальной активност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01" w:right="1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тивных навыков</w:t>
            </w:r>
          </w:p>
          <w:p>
            <w:pPr>
              <w:pStyle w:val="Normal"/>
              <w:numPr>
                <w:ilvl w:val="0"/>
                <w:numId w:val="2"/>
              </w:numPr>
              <w:ind w:left="601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дружбы и сотрудничества между детьми разных возрастов. </w:t>
            </w:r>
          </w:p>
          <w:p>
            <w:pPr>
              <w:pStyle w:val="Normal"/>
              <w:numPr>
                <w:ilvl w:val="0"/>
                <w:numId w:val="2"/>
              </w:numPr>
              <w:ind w:left="601" w:right="209" w:hanging="42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учающимися опыта безопасной жизнедеятельно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дисциплинированности, бережного отношения к природе и человек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ость реализации мероприятий программы на этапах реализации программ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о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Каждый день проигрывается на нескольких уровнях (</w:t>
            </w:r>
            <w:r>
              <w:rPr>
                <w:i/>
                <w:iCs/>
                <w:sz w:val="28"/>
                <w:szCs w:val="28"/>
              </w:rPr>
              <w:t>дела в отряде, дела в дружине</w:t>
            </w:r>
            <w:r>
              <w:rPr>
                <w:sz w:val="28"/>
                <w:szCs w:val="28"/>
              </w:rPr>
              <w:t>). Отрядная работа подкрепляется в первую очередью дружинными делам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Организационный этап</w:t>
            </w:r>
            <w:r>
              <w:rPr>
                <w:sz w:val="28"/>
                <w:szCs w:val="28"/>
              </w:rPr>
              <w:t xml:space="preserve">  характеризуется запуском игрового момента, знакомство с идеей игры, основными этапами игры, знакомство  с вожатским отрядом – отрядом «Старейшин»,  проводятся первые семейные огоньки,проходит презентация «семей» (отрядов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2  </w:t>
            </w:r>
            <w:r>
              <w:rPr>
                <w:b/>
                <w:bCs/>
                <w:i/>
                <w:iCs/>
                <w:sz w:val="28"/>
                <w:szCs w:val="28"/>
              </w:rPr>
              <w:t>Основной этап</w:t>
            </w:r>
          </w:p>
          <w:p>
            <w:pPr>
              <w:pStyle w:val="Normal"/>
              <w:ind w:left="432" w:firstLine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ом этапе реализуются  все поставленные индивидуально-личностные и коллективные цели развития. Развивается сюжет игры, основным механизмом которой  являются тематические дни. Каждый день проходит ряд мероприятий в рамках тематики смены и дня.</w:t>
            </w:r>
          </w:p>
          <w:p>
            <w:pPr>
              <w:pStyle w:val="21"/>
              <w:spacing w:lineRule="auto" w:line="276"/>
              <w:ind w:left="252" w:hanging="252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3  </w:t>
            </w:r>
            <w:r>
              <w:rPr>
                <w:b/>
                <w:bCs/>
                <w:i/>
                <w:iCs/>
                <w:sz w:val="28"/>
                <w:szCs w:val="28"/>
              </w:rPr>
              <w:t>Заключительныйэтап</w:t>
            </w:r>
            <w:r>
              <w:rPr>
                <w:sz w:val="28"/>
                <w:szCs w:val="28"/>
              </w:rPr>
              <w:t xml:space="preserve"> характеризуется  подведением итогов всей игры. Анализируется участие в игре каждого участника.  Подводится итог совместной деятельности, оценивается работа каждого жителя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– график (план - сетка)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6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2700"/>
              <w:gridCol w:w="5046"/>
              <w:gridCol w:w="2977"/>
              <w:gridCol w:w="3051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  <w:t>1 день. 02.06.</w:t>
                  </w:r>
                  <w:r>
                    <w:rPr>
                      <w:i/>
                      <w:iCs/>
                      <w:color w:val="7030A0"/>
                      <w:sz w:val="20"/>
                      <w:szCs w:val="20"/>
                    </w:rPr>
                    <w:t>Понедельник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«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верь в лето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Заезд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Линейка и знакомство с вожатым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Формирование «Семей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>Инструктаж по технике безопасност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.Разработка символов лагеря и своего отряда 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Герб, флаг, эмблема</w:t>
                  </w:r>
                  <w:r>
                    <w:rPr>
                      <w:sz w:val="20"/>
                      <w:szCs w:val="20"/>
                    </w:rPr>
                    <w:t xml:space="preserve">)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.</w:t>
                  </w:r>
                  <w:r>
                    <w:rPr>
                      <w:sz w:val="20"/>
                      <w:szCs w:val="20"/>
                    </w:rPr>
                    <w:t xml:space="preserve"> Оформление «Семейной грамоты» 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отрядного уголка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.</w:t>
                  </w:r>
                  <w:r>
                    <w:rPr>
                      <w:sz w:val="20"/>
                      <w:szCs w:val="20"/>
                    </w:rPr>
                    <w:t>Оформление «Города Солнца» (улицы, площади, дома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  <w:r>
                    <w:rPr>
                      <w:sz w:val="20"/>
                      <w:szCs w:val="20"/>
                    </w:rPr>
                    <w:t>. репетиция церемонии открытия летней смен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.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Игровая программа «Дверь в лето»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  <w:t xml:space="preserve">2 день. 03.06. </w:t>
                  </w:r>
                  <w:r>
                    <w:rPr>
                      <w:i/>
                      <w:iCs/>
                      <w:color w:val="7030A0"/>
                      <w:sz w:val="20"/>
                      <w:szCs w:val="20"/>
                    </w:rPr>
                    <w:t>Вторни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«Город Солнца приветствует гостей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 xml:space="preserve"> Зарядк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 xml:space="preserve">Линейка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«Открытия смены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.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«Я люблю тебя, море!»</w:t>
                  </w:r>
                  <w:r>
                    <w:rPr>
                      <w:sz w:val="20"/>
                      <w:szCs w:val="20"/>
                    </w:rPr>
                    <w:t>игровая программа на берегу Черного мор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. «Горожане» - умелый народ, работа  в мастерских по изготовлению сувениров в честь открытия творческой смены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 xml:space="preserve">. Игра – эстафета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«Ты и  я – единая семья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»(подведение итогов организационного периода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6. </w:t>
                  </w:r>
                  <w:r>
                    <w:rPr>
                      <w:sz w:val="20"/>
                      <w:szCs w:val="20"/>
                    </w:rPr>
                    <w:t>Дискотека «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Город Солнца» танцует и играет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highlight w:val="cyan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highlight w:val="cyan"/>
                    </w:rPr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  <w:t>3 день. 04.06.</w:t>
                  </w:r>
                  <w:r>
                    <w:rPr>
                      <w:i/>
                      <w:iCs/>
                      <w:color w:val="7030A0"/>
                      <w:sz w:val="20"/>
                      <w:szCs w:val="20"/>
                    </w:rPr>
                    <w:t>Сред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ень спорта - «Ключ н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старт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.Зарядк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Линейк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Открытие спартакиады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>Спортивные соревнов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есочному волейболу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.</w:t>
                  </w:r>
                  <w:r>
                    <w:rPr>
                      <w:sz w:val="20"/>
                      <w:szCs w:val="20"/>
                    </w:rPr>
                    <w:t>Минутка здоровья. «Мо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ост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мой вес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.</w:t>
                  </w:r>
                  <w:r>
                    <w:rPr>
                      <w:sz w:val="20"/>
                      <w:szCs w:val="20"/>
                    </w:rPr>
                    <w:t xml:space="preserve"> Игры на свежем воздухе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.</w:t>
                  </w:r>
                  <w:r>
                    <w:rPr>
                      <w:sz w:val="20"/>
                      <w:szCs w:val="20"/>
                    </w:rPr>
                    <w:t xml:space="preserve">Вечернее мероприятие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Спорт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спорт, спорт»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.</w:t>
                  </w:r>
                  <w:r>
                    <w:rPr>
                      <w:sz w:val="20"/>
                      <w:szCs w:val="20"/>
                    </w:rPr>
                    <w:t>Дискотека «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Спортивные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калейдоскоп» 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по спорт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highlight w:val="cyan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ным видам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  <w:t>4 день.05.06.</w:t>
                  </w:r>
                  <w:r>
                    <w:rPr>
                      <w:i/>
                      <w:iCs/>
                      <w:color w:val="7030A0"/>
                      <w:sz w:val="20"/>
                      <w:szCs w:val="20"/>
                    </w:rPr>
                    <w:t>Четверг</w:t>
                  </w:r>
                  <w:r>
                    <w:rPr>
                      <w:color w:val="7030A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ень русского  кино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«Тишина в студии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Зарядк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Линейк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3. </w:t>
                  </w:r>
                  <w:r>
                    <w:rPr>
                      <w:sz w:val="20"/>
                      <w:szCs w:val="20"/>
                    </w:rPr>
                    <w:t xml:space="preserve">Песочные фигуры героев русского кино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 xml:space="preserve">Игра  «Мой киногерой» -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5. </w:t>
                  </w:r>
                  <w:r>
                    <w:rPr>
                      <w:sz w:val="20"/>
                      <w:szCs w:val="20"/>
                    </w:rPr>
                    <w:t xml:space="preserve">вечернее мероприятие игра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«Крестики нолики», </w:t>
                  </w:r>
                  <w:r>
                    <w:rPr>
                      <w:sz w:val="20"/>
                      <w:szCs w:val="20"/>
                    </w:rPr>
                    <w:t>посвященное русскому кино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 Спортивные соревнова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.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Кино</w:t>
                  </w:r>
                </w:p>
                <w:p>
                  <w:pPr>
                    <w:pStyle w:val="Normal"/>
                    <w:spacing w:before="180" w:after="180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  <w:t>5 день. 06.06.</w:t>
                  </w:r>
                  <w:r>
                    <w:rPr>
                      <w:i/>
                      <w:iCs/>
                      <w:color w:val="7030A0"/>
                      <w:sz w:val="20"/>
                      <w:szCs w:val="20"/>
                    </w:rPr>
                    <w:t>Пятница</w:t>
                  </w:r>
                  <w:r>
                    <w:rPr>
                      <w:color w:val="7030A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ень русской моды – Создай свой стиль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0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Зарядк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Линейк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 xml:space="preserve"> Игры у моря   «Веселая спортландия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 xml:space="preserve">Викторина, посвященная моде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5. </w:t>
                  </w:r>
                  <w:r>
                    <w:rPr>
                      <w:sz w:val="20"/>
                      <w:szCs w:val="20"/>
                    </w:rPr>
                    <w:t>Спортивные соревнов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.</w:t>
                  </w:r>
                  <w:r>
                    <w:rPr>
                      <w:sz w:val="20"/>
                      <w:szCs w:val="20"/>
                    </w:rPr>
                    <w:t>Вечернее мероприятиеконкурс  «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Мода вчера, сегодня,  завтра» 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изготовление исторических и костюмов будущего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0" w:leader="none"/>
                    </w:tabs>
                    <w:rPr>
                      <w:highlight w:val="cyan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7.</w:t>
                  </w:r>
                  <w:r>
                    <w:rPr>
                      <w:sz w:val="20"/>
                      <w:szCs w:val="20"/>
                    </w:rPr>
                    <w:t>Дискотека «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Ретро»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  <w:t>6 день. 07.06.</w:t>
                  </w:r>
                  <w:r>
                    <w:rPr>
                      <w:i/>
                      <w:iCs/>
                      <w:color w:val="7030A0"/>
                      <w:sz w:val="20"/>
                      <w:szCs w:val="20"/>
                    </w:rPr>
                    <w:t>Суббота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«З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есь русский дух..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.Зарядк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Линейк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Песочное шоу 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«По сказкам А.С. Пушкина»; </w:t>
                  </w:r>
                  <w:r>
                    <w:rPr>
                      <w:sz w:val="20"/>
                      <w:szCs w:val="20"/>
                    </w:rPr>
                    <w:t>создание сказочных персонажей.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у моря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5.</w:t>
                  </w:r>
                  <w:r>
                    <w:rPr>
                      <w:sz w:val="20"/>
                      <w:szCs w:val="20"/>
                    </w:rPr>
                    <w:t>отрядное дело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– «Хочу Россию я, как Пушкин прославлять» 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написание стихов, буриме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6.</w:t>
                  </w:r>
                  <w:r>
                    <w:rPr>
                      <w:sz w:val="20"/>
                      <w:szCs w:val="20"/>
                    </w:rPr>
                    <w:t>игровые спортивные состязания</w:t>
                  </w:r>
                </w:p>
                <w:p>
                  <w:pPr>
                    <w:pStyle w:val="Normal"/>
                    <w:ind w:left="34" w:right="-108" w:hanging="0"/>
                    <w:rPr/>
                  </w:pPr>
                  <w:r>
                    <w:rPr>
                      <w:b/>
                      <w:bCs/>
                    </w:rPr>
                    <w:t>7</w:t>
                  </w:r>
                  <w:r>
                    <w:rPr/>
                    <w:t xml:space="preserve">. </w:t>
                  </w:r>
                  <w:r>
                    <w:rPr>
                      <w:sz w:val="20"/>
                      <w:szCs w:val="20"/>
                    </w:rPr>
                    <w:t>Игра по станциям «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«Кто говорит, тот сеет; кто слушает – собирает»  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по сказкам А.С. Пушкина.)</w:t>
                  </w:r>
                </w:p>
                <w:p>
                  <w:pPr>
                    <w:pStyle w:val="Normal"/>
                    <w:ind w:left="34" w:right="-108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8. </w:t>
                  </w:r>
                  <w:r>
                    <w:rPr>
                      <w:sz w:val="20"/>
                      <w:szCs w:val="20"/>
                    </w:rPr>
                    <w:t xml:space="preserve">Дискотека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«На 7 небе!»</w:t>
                  </w:r>
                </w:p>
                <w:p>
                  <w:pPr>
                    <w:pStyle w:val="Normal"/>
                    <w:ind w:left="360" w:hanging="0"/>
                    <w:rPr>
                      <w:sz w:val="20"/>
                      <w:szCs w:val="20"/>
                      <w:highlight w:val="cyan"/>
                    </w:rPr>
                  </w:pPr>
                  <w:r>
                    <w:rPr>
                      <w:sz w:val="20"/>
                      <w:szCs w:val="20"/>
                      <w:highlight w:val="cyan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  <w:t>7 день.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  <w:t xml:space="preserve"> 08.06.</w:t>
                  </w:r>
                  <w:r>
                    <w:rPr>
                      <w:i/>
                      <w:iCs/>
                      <w:color w:val="7030A0"/>
                      <w:sz w:val="20"/>
                      <w:szCs w:val="20"/>
                    </w:rPr>
                    <w:t>Воскресенье</w:t>
                  </w:r>
                  <w:r>
                    <w:rPr>
                      <w:color w:val="7030A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ень смеха –«Мешай дело с бездельем, проводи время с весельем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Зарядка – «Неразбериха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Линейка – «Сюрприз»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Конкурс газет и шуток, эмблем «Веселые рожицы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0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>Пускание мыльных пузыре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. Конкурс розыгрыш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6. вечернее мероприятие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«Мисс и мистер Смех»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веселые трепачи, частушки и припевки, веселый зоопарк и т.п.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.</w:t>
                  </w:r>
                  <w:r>
                    <w:rPr>
                      <w:sz w:val="20"/>
                      <w:szCs w:val="20"/>
                    </w:rPr>
                    <w:t>Дискотека «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Смехотека»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highlight w:val="cyan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highlight w:val="cyan"/>
                    </w:rPr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  <w:t>8 день.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  <w:t>9.06.</w:t>
                  </w:r>
                  <w:r>
                    <w:rPr>
                      <w:i/>
                      <w:iCs/>
                      <w:color w:val="7030A0"/>
                      <w:sz w:val="20"/>
                      <w:szCs w:val="20"/>
                    </w:rPr>
                    <w:t>Понедельник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День театра, этики и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эстетик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Зарядк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Линейка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 xml:space="preserve">Игры и соревнования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 свежем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духе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 xml:space="preserve">Викторина«Правил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вед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в театре»,  культур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ведения 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общественных местах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толом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 xml:space="preserve">. Вечернее мероприятие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–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«В гостях у Муз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»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(творческие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конкурсы на тему дня)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.</w:t>
                  </w:r>
                  <w:r>
                    <w:rPr>
                      <w:sz w:val="20"/>
                      <w:szCs w:val="20"/>
                    </w:rPr>
                    <w:t xml:space="preserve">Дискотека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«Давайте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говорит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руг другу комплименты</w:t>
                  </w:r>
                  <w:r>
                    <w:rPr>
                      <w:sz w:val="20"/>
                      <w:szCs w:val="20"/>
                    </w:rPr>
                    <w:t>»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  <w:t>9 день. 10.06.</w:t>
                  </w:r>
                  <w:r>
                    <w:rPr>
                      <w:i/>
                      <w:iCs/>
                      <w:color w:val="7030A0"/>
                      <w:sz w:val="20"/>
                      <w:szCs w:val="20"/>
                    </w:rPr>
                    <w:t>Вторник</w:t>
                  </w:r>
                  <w:r>
                    <w:rPr>
                      <w:color w:val="7030A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ень фантазия «Под звездным небом»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на темы гороскопов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</w:rPr>
                    <w:t>Зарядка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воздушные знаки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 xml:space="preserve">Линейка «Парад планет»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знаки земли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 xml:space="preserve">Море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конкурс звездных  созвездий, купание по знакам зодиака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>изготовление «семейного» панно из подручных средств и карты своего звездного неб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5. </w:t>
                  </w:r>
                  <w:r>
                    <w:rPr>
                      <w:sz w:val="20"/>
                      <w:szCs w:val="20"/>
                    </w:rPr>
                    <w:t>Море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водные знаки) «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Море,краски, сто фантазий».</w:t>
                  </w:r>
                </w:p>
                <w:p>
                  <w:pPr>
                    <w:pStyle w:val="Normal"/>
                    <w:rPr>
                      <w:highlight w:val="darkGreen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6.«Огненная дискотека»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знаки огня)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  <w:t>10 день.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  <w:t xml:space="preserve"> 11.06.</w:t>
                  </w:r>
                  <w:r>
                    <w:rPr>
                      <w:i/>
                      <w:iCs/>
                      <w:color w:val="7030A0"/>
                      <w:sz w:val="20"/>
                      <w:szCs w:val="20"/>
                    </w:rPr>
                    <w:t>Среда</w:t>
                  </w:r>
                  <w:r>
                    <w:rPr>
                      <w:color w:val="7030A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ень «Творческие порывы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</w:rPr>
                    <w:t>Зарядк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Линейка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.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«Рассказ на одну букву».</w:t>
                  </w:r>
                  <w:r>
                    <w:rPr>
                      <w:sz w:val="20"/>
                      <w:szCs w:val="20"/>
                    </w:rPr>
                    <w:t xml:space="preserve">  Сочинить короткий рассказ на одну букву – К; М; О; П; С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. Конкурс поделок «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Очумелые ручки»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.</w:t>
                  </w:r>
                  <w:r>
                    <w:rPr>
                      <w:sz w:val="20"/>
                      <w:szCs w:val="20"/>
                    </w:rPr>
                    <w:t xml:space="preserve"> Концерт в честь именинников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«Цветик-Семицветик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».</w:t>
                  </w:r>
                </w:p>
                <w:p>
                  <w:pPr>
                    <w:pStyle w:val="Normal"/>
                    <w:rPr>
                      <w:highlight w:val="dark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.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Кино</w:t>
                  </w:r>
                </w:p>
                <w:p>
                  <w:pPr>
                    <w:pStyle w:val="Normal"/>
                    <w:jc w:val="center"/>
                    <w:rPr>
                      <w:highlight w:val="darkGreen"/>
                    </w:rPr>
                  </w:pPr>
                  <w:r>
                    <w:rPr>
                      <w:highlight w:val="darkGreen"/>
                    </w:rPr>
                  </w:r>
                </w:p>
                <w:p>
                  <w:pPr>
                    <w:pStyle w:val="Normal"/>
                    <w:jc w:val="center"/>
                    <w:rPr>
                      <w:highlight w:val="darkGreen"/>
                    </w:rPr>
                  </w:pPr>
                  <w:r>
                    <w:rPr>
                      <w:highlight w:val="darkGreen"/>
                    </w:rPr>
                  </w:r>
                </w:p>
                <w:p>
                  <w:pPr>
                    <w:pStyle w:val="Normal"/>
                    <w:jc w:val="center"/>
                    <w:rPr>
                      <w:highlight w:val="darkGreen"/>
                    </w:rPr>
                  </w:pPr>
                  <w:r>
                    <w:rPr>
                      <w:highlight w:val="darkGreen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highlight w:val="darkGreen"/>
                    </w:rPr>
                  </w:pPr>
                  <w:r>
                    <w:rPr>
                      <w:sz w:val="20"/>
                      <w:szCs w:val="20"/>
                      <w:highlight w:val="darkGreen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  <w:t>11 день.12.06.</w:t>
                  </w:r>
                  <w:r>
                    <w:rPr>
                      <w:i/>
                      <w:iCs/>
                      <w:color w:val="7030A0"/>
                      <w:sz w:val="20"/>
                      <w:szCs w:val="20"/>
                    </w:rPr>
                    <w:t>Четверг</w:t>
                  </w:r>
                  <w:r>
                    <w:rPr>
                      <w:color w:val="7030A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«Земля Отцов – моя земля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.Зарядк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Линейк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. Игры у моря «Казачьи забавы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 xml:space="preserve"> Спортивные соревнования по пионерболу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 xml:space="preserve">. </w:t>
                  </w:r>
                  <w:r>
                    <w:rPr/>
                    <w:t xml:space="preserve">Викторина </w:t>
                  </w:r>
                  <w:r>
                    <w:rPr>
                      <w:b/>
                      <w:bCs/>
                      <w:i/>
                      <w:iCs/>
                    </w:rPr>
                    <w:t xml:space="preserve">«История Краснодара - моя история!»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6. </w:t>
                  </w:r>
                  <w:r>
                    <w:rPr>
                      <w:sz w:val="20"/>
                      <w:szCs w:val="20"/>
                    </w:rPr>
                    <w:t xml:space="preserve">Игра у моря «В песках Анапы – история Кубани»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песочные раскопки с описанием истории происхождения найденного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>. Конкурс  «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Амазонки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  <w:t>12 день. 13.06.</w:t>
                  </w:r>
                  <w:r>
                    <w:rPr>
                      <w:i/>
                      <w:iCs/>
                      <w:color w:val="7030A0"/>
                      <w:sz w:val="20"/>
                      <w:szCs w:val="20"/>
                    </w:rPr>
                    <w:t>Пятница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370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ень России-</w:t>
                  </w:r>
                  <w:r>
                    <w:rPr>
                      <w:b/>
                      <w:bCs/>
                      <w:i/>
                      <w:iCs/>
                    </w:rPr>
                    <w:t>«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Француз боек, а русский – стоек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.Зарядка.</w:t>
                  </w:r>
                </w:p>
                <w:p>
                  <w:pPr>
                    <w:pStyle w:val="Normal"/>
                    <w:ind w:left="34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 xml:space="preserve"> Т</w:t>
                  </w:r>
                  <w:r>
                    <w:rPr/>
                    <w:t xml:space="preserve">оржественная линейк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 xml:space="preserve"> Конкурс рисунков  на асфальте на тему  «Россия - родина моя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 xml:space="preserve">.Викторина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«По страницам истории государства Российского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.</w:t>
                  </w:r>
                  <w:r>
                    <w:rPr>
                      <w:sz w:val="20"/>
                      <w:szCs w:val="20"/>
                    </w:rPr>
                    <w:t>Игры на свежем воздухе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0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.</w:t>
                  </w:r>
                  <w:r>
                    <w:rPr>
                      <w:sz w:val="20"/>
                      <w:szCs w:val="20"/>
                    </w:rPr>
                    <w:t xml:space="preserve"> соревнования по «Семьям» Пословицы и поговорки о Родин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рнир по арм - реслингу «Стальная рука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0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.</w:t>
                  </w:r>
                  <w:r>
                    <w:rPr>
                      <w:sz w:val="20"/>
                      <w:szCs w:val="20"/>
                    </w:rPr>
                    <w:t>Игра – баталия  «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Бородино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0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  <w:t>13 день. 14.06.</w:t>
                  </w:r>
                  <w:r>
                    <w:rPr>
                      <w:i/>
                      <w:iCs/>
                      <w:color w:val="7030A0"/>
                      <w:sz w:val="20"/>
                      <w:szCs w:val="20"/>
                    </w:rPr>
                    <w:t>Суббота</w:t>
                  </w:r>
                  <w:r>
                    <w:rPr>
                      <w:color w:val="7030A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ень дружб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«Не держи сто рублей,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</w:rPr>
                    <w:t xml:space="preserve">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ержи сто друзей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Зарядк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Линейка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 xml:space="preserve">Закрытие спартакиады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награждение победителей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. «</w:t>
                  </w:r>
                  <w:r>
                    <w:rPr>
                      <w:sz w:val="20"/>
                      <w:szCs w:val="20"/>
                    </w:rPr>
                    <w:t xml:space="preserve">Семейное» послание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рузьям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дружеские письма ребятам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второй смены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. Игра по станциям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«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Русские народные игры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и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воровые игры»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В какой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народ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опадёшь, такую и шапку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наденешь).</w:t>
                  </w:r>
                </w:p>
                <w:p>
                  <w:pPr>
                    <w:pStyle w:val="Normal"/>
                    <w:ind w:left="142" w:hanging="142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6. </w:t>
                  </w:r>
                  <w:r>
                    <w:rPr>
                      <w:sz w:val="20"/>
                      <w:szCs w:val="20"/>
                    </w:rPr>
                    <w:t>Дискотека «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Я, ты, он</w:t>
                  </w:r>
                </w:p>
                <w:p>
                  <w:pPr>
                    <w:pStyle w:val="Normal"/>
                    <w:ind w:left="142" w:hanging="142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, она –</w:t>
                  </w:r>
                </w:p>
                <w:p>
                  <w:pPr>
                    <w:pStyle w:val="Normal"/>
                    <w:ind w:left="142" w:hanging="142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вместе мы одна семья»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  <w:t>14 день.15.06.</w:t>
                  </w:r>
                  <w:r>
                    <w:rPr>
                      <w:i/>
                      <w:iCs/>
                      <w:color w:val="7030A0"/>
                      <w:sz w:val="20"/>
                      <w:szCs w:val="20"/>
                    </w:rPr>
                    <w:t>Воскресенье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«</w:t>
                  </w:r>
                  <w:r>
                    <w:rPr>
                      <w:b/>
                      <w:bCs/>
                      <w:i/>
                      <w:iCs/>
                    </w:rPr>
                    <w:t>П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ир на весь мир»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Зарядк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Торжественная линейка закрытия смены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. «Море, игры, сто фантазий» - игры у мор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. «Семейный» отзыв   о смен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.</w:t>
                  </w:r>
                  <w:r>
                    <w:rPr>
                      <w:sz w:val="20"/>
                      <w:szCs w:val="20"/>
                    </w:rPr>
                    <w:t>Концерт «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У наших у ворот всегда хоровод» 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концерт творческих коллективов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.</w:t>
                  </w:r>
                  <w:r>
                    <w:rPr>
                      <w:sz w:val="20"/>
                      <w:szCs w:val="20"/>
                    </w:rPr>
                    <w:t xml:space="preserve"> Дискотека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«Если город танцует».</w:t>
                  </w:r>
                </w:p>
                <w:p>
                  <w:pPr>
                    <w:pStyle w:val="ListParagraph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ind w:right="-142" w:hanging="108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  <w:t>15 день.16.06.</w:t>
                  </w:r>
                  <w:r>
                    <w:rPr>
                      <w:i/>
                      <w:iCs/>
                      <w:color w:val="7030A0"/>
                      <w:sz w:val="20"/>
                      <w:szCs w:val="20"/>
                    </w:rPr>
                    <w:t>Понедельник</w:t>
                  </w:r>
                  <w:r>
                    <w:rPr>
                      <w:color w:val="7030A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«До свиданья, до встречи, пока!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Разъезд участников смен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«До свиданья, до встречи, пока!»</w:t>
                  </w:r>
                </w:p>
              </w:tc>
            </w:tr>
          </w:tbl>
          <w:p>
            <w:pPr>
              <w:pStyle w:val="2"/>
              <w:keepNext w:val="true"/>
              <w:widowControl/>
              <w:spacing w:lineRule="auto" w:line="36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 программ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пециалистов реализующих  программу (ФИО, должность, опыт и квалификация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подготовки педагогического отряда, специалистов дополнительного образова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штатным расписанием в реализации программы участвуют:</w:t>
            </w:r>
          </w:p>
          <w:p>
            <w:pPr>
              <w:pStyle w:val="Normal"/>
              <w:spacing w:lineRule="atLeast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смены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лагеря,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мены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аботник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трядов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отрядов (из числа педагогов МЭЦ)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ые (из числа студент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"/>
              <w:keepNext w:val="true"/>
              <w:widowControl/>
              <w:spacing w:lineRule="auto" w:line="36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ая обеспеченность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нцтовары, материалы для детского творчества, спортивный инвентарь, оборудование для проведения дискотеки, материал для изготовления костюмов, наградной материа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циальных партнёров, в том числе в лице уполномоченных органов исполнительной власти в сфере отдыха детей и их оздоровления,  родительского сообщества и т.п. при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город </w:t>
            </w:r>
          </w:p>
          <w:p>
            <w:pPr>
              <w:pStyle w:val="2"/>
              <w:keepNext w:val="true"/>
              <w:widowControl/>
              <w:spacing w:lineRule="auto" w:line="36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снода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ольшой карте города существует  </w:t>
            </w:r>
            <w:r>
              <w:rPr>
                <w:b/>
                <w:bCs/>
                <w:sz w:val="28"/>
                <w:szCs w:val="28"/>
              </w:rPr>
              <w:t xml:space="preserve">«барометр дела». </w:t>
            </w:r>
            <w:r>
              <w:rPr>
                <w:sz w:val="28"/>
                <w:szCs w:val="28"/>
              </w:rPr>
              <w:t>В конце каждого дня дети и педагоги отмечают на этом барометре, как, по их мнению, прошёл д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дела (дня) определяется по двум критериям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дела педагогам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ела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критерий состоит из нескольких диагностических параметров, которые оцениваются индивидуально каждым взрослым и ребёнком по цветовой шкале. Получив  «картинку» качества прошедшего дела (дня), можно при подготовке следующего уделить повышенное внимание качественному изменению уровня тех параметров, которые были недостаточно высоко оценены.</w:t>
              <w:tab/>
            </w:r>
          </w:p>
          <w:tbl>
            <w:tblPr>
              <w:tblW w:w="101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5069"/>
            </w:tblGrid>
            <w:tr>
              <w:trPr>
                <w:trHeight w:val="654" w:hRule="atLeast"/>
              </w:trPr>
              <w:tc>
                <w:tcPr>
                  <w:tcW w:w="50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Параметры для оценки педагогов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работы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тельная насыщенность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моциональность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ключённость детей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чество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6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Параметры дл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оценки детей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жно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тересно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жно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езно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первые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конце каждого дня ребята отмечают свое настроение в «семейном» уголке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Желтый цвет – классный день! Зеленый – очень хороший день! Оранжевый–без  новых впечатлений, Синий – все надоело)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 учитывают эти итоги в своей работе.</w:t>
            </w:r>
          </w:p>
          <w:p>
            <w:pPr>
              <w:pStyle w:val="2"/>
              <w:keepNext w:val="true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еханизм оценки эффективности реализации программы:</w:t>
            </w:r>
          </w:p>
          <w:p>
            <w:pPr>
              <w:pStyle w:val="2"/>
              <w:keepNext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ы оценки эффективности мероприятий программы и воспитательно – педагогических действий (количественные, качественные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граммы на уровне департамента образования МО г.Краснодар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keepNext w:val="true"/>
              <w:widowControl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конкурсов, викторин, эстафет являются показателями результативности проведения профильной смен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личие методик, направленных на изменение уровня самодеятельности, самореализации детей в различных видах деятельности, их учёт, стимулирование примене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/>
              <w:ind w:right="66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ики проведения тематических бесед и викторин, тематических дней и концертов, диспутов, конкурсов и тренингов, спортивных игр, методики коллективного творчества, индивидуальной и групповой работы в летнем лагер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стемы стимулирования (количество и качество регистрации достижений участников программы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творческого потенциала де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я их спортивных достиж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и ЗОЖ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я уровня агрессивности в детской сред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В «Городе Солнца» существует своя система поощре</w:t>
              <w:softHyphen/>
              <w:t>ний: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и денежные знаки -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алант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ни в виде жетонов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эти «таланты»  в «лавке удовольствий» Горожане могут  купить баранки, леденцы, сувениры;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нечные   ордена славы различной значимост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;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чести и достоинства;</w:t>
            </w:r>
          </w:p>
          <w:p>
            <w:pPr>
              <w:pStyle w:val="Normal"/>
              <w:ind w:left="795" w:hanging="0"/>
              <w:jc w:val="both"/>
              <w:rPr/>
            </w:pPr>
            <w:r>
              <w:rPr>
                <w:sz w:val="28"/>
                <w:szCs w:val="28"/>
              </w:rPr>
              <w:t xml:space="preserve">Знаки отличия вручаются на  «Солнечной площади» по итогам прошедшего дня, солнечные ордена прикрепляются на гербе «Семьи», а кубок чести и достоинства является переходящим и остается </w:t>
            </w:r>
            <w:r>
              <w:rPr>
                <w:i/>
                <w:iCs/>
                <w:sz w:val="28"/>
                <w:szCs w:val="28"/>
              </w:rPr>
              <w:t>(по окончанию смены)</w:t>
            </w:r>
            <w:r>
              <w:rPr>
                <w:sz w:val="28"/>
                <w:szCs w:val="28"/>
              </w:rPr>
              <w:t xml:space="preserve"> в «Семье» набравшей наибольшее количество  солнечных орденов в течение смены.</w:t>
            </w:r>
          </w:p>
          <w:p>
            <w:pPr>
              <w:pStyle w:val="2"/>
              <w:keepNext w:val="true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стемы показателей и индикаторов оценки качества программ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етском уров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одительском уров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 администрации детских оздоровительных лагер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 социального заказа учреждениям отдыха и оздоровления детей субъекта Р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ощрения призами во время проведения мероприятий , почётными грамотами по итогам спортивных соревнований, учёт достижений каждого отряда при проведении итогового мероприятия.</w:t>
            </w:r>
          </w:p>
        </w:tc>
      </w:tr>
      <w:tr>
        <w:trPr>
          <w:trHeight w:val="9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разработана по приказу департамента образования МО г.Краснодар «О разработке программ  для проведения  профильных смен в МБУ   «Комплексный спортивно-оздоровительный центр «Ольгинка»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МБУ   «Детский оздоровительный  центр «Краснодарская смена»  № 96 от 18.02.2014г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2"/>
              <w:keepNext w:val="true"/>
              <w:widowControl/>
              <w:spacing w:lineRule="auto" w:line="360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тиражирования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грамма рекомендована для тиражирования среди образовательных  организац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и об опыте реализации программы в Интернете, отзывов на сайтах и в социальных сетях (указать ссылки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318" w:hanging="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Indent2Char">
    <w:name w:val="Body Text Indent 2 Char"/>
    <w:basedOn w:val="Style13"/>
    <w:qFormat/>
    <w:rPr>
      <w:rFonts w:ascii="Calibri" w:hAnsi="Calibri" w:eastAsia="Calibri" w:cs="Calibri"/>
      <w:sz w:val="28"/>
      <w:lang w:val="ru-RU" w:bidi="ar-SA"/>
    </w:rPr>
  </w:style>
  <w:style w:type="character" w:styleId="Heading5Char">
    <w:name w:val="Heading 5 Char"/>
    <w:basedOn w:val="Style13"/>
    <w:qFormat/>
    <w:rPr>
      <w:rFonts w:ascii="Cambria" w:hAnsi="Cambria" w:eastAsia="Calibri" w:cs="Cambria"/>
      <w:color w:val="243F60"/>
      <w:sz w:val="22"/>
      <w:szCs w:val="2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340"/>
      <w:jc w:val="both"/>
    </w:pPr>
    <w:rPr>
      <w:rFonts w:ascii="Calibri" w:hAnsi="Calibri" w:cs="Calibri"/>
      <w:sz w:val="28"/>
      <w:szCs w:val="20"/>
    </w:rPr>
  </w:style>
  <w:style w:type="paragraph" w:styleId="Style14">
    <w:name w:val="Цитата"/>
    <w:basedOn w:val="Normal"/>
    <w:qFormat/>
    <w:pPr>
      <w:spacing w:lineRule="auto" w:line="360"/>
      <w:ind w:left="-567" w:right="-766" w:firstLine="567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planet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08:00Z</dcterms:created>
  <dc:creator>Надежда Кизим</dc:creator>
  <dc:description/>
  <cp:keywords/>
  <dc:language>en-US</dc:language>
  <cp:lastModifiedBy>Надежда Кизим</cp:lastModifiedBy>
  <dcterms:modified xsi:type="dcterms:W3CDTF">2014-08-14T12:45:00Z</dcterms:modified>
  <cp:revision>48</cp:revision>
  <dc:subject/>
  <dc:title/>
</cp:coreProperties>
</file>