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keepNext w:val="true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BlockText"/>
        <w:keepNext w:val="true"/>
        <w:spacing w:lineRule="auto" w:line="240"/>
        <w:ind w:left="-284" w:right="-460" w:hanging="0"/>
        <w:rPr>
          <w:szCs w:val="24"/>
        </w:rPr>
      </w:pPr>
      <w:r>
        <w:rPr>
          <w:szCs w:val="24"/>
        </w:rPr>
        <w:t>(для формирования открытого банка лучших программ отдыха и оздоровления детей и подростков)</w:t>
      </w:r>
    </w:p>
    <w:p>
      <w:pPr>
        <w:pStyle w:val="BlockText"/>
        <w:keepNext w:val="true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3"/>
        <w:gridCol w:w="735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keepNext w:val="true"/>
              <w:widowControl w:val="false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комплексной краеведческой экспедиции по святым местам «Кубань православная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Гроздева Ирина Владимировна, педагог дополнительного образования, руководитель объединения «Кубань православная»,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электронный адрес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б. тел. 8-918-45-065-45, (861) 221-60-60, е-mail: </w:t>
            </w:r>
            <w:hyperlink r:id="rId2">
              <w:r>
                <w:rPr/>
                <w:t>mukpao@kubannet.ru</w:t>
              </w:r>
            </w:hyperlink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внешкольной работы муниципального образования город Краснодар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дар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программы </w:t>
            </w:r>
            <w:r>
              <w:rPr/>
              <w:t>(</w:t>
            </w:r>
            <w:r>
              <w:rPr>
                <w:sz w:val="24"/>
                <w:szCs w:val="24"/>
              </w:rPr>
              <w:t>согласно п.9 приказа Минобрнауки России №1008 от 29 августа 2013 г.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BodyTextIndent2"/>
              <w:keepNext w:val="true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15 </w:t>
            </w:r>
            <w:r>
              <w:rPr/>
              <w:t>воспитанников объединения «Кубань православная» МБОУ ДОД Центр внешкольной работы, учащиеся МБОУ лицея № 64. Возраст участников:11-12 лет. При разработке программы экспедиции учитывались возрастные особенности детей.</w:t>
            </w:r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b/>
              </w:rPr>
              <w:t>Место проведения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ято-Михайло-Афонская Закубанская пустынь (мужской монастырь), посёлок Победа Майкопского района. Основана обитель архимандритом Мартирием в 1877 году, расположена в очень живописном районе, в горах. Величайшей святыней монастыря, предметом особого почитания, были частицы животворящего креста Господня и нетленные останки 36 угодников Божьих. В настоящее время ведется ремонт и восстановление зданий и храмов обители, возобновлены службы и моления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Объекты изучения в рамках экспедици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онастырь и прилегающая к нему территория; пещеры, подземный храм и кельи монахов; архитектура храмов монастыря, иконопись; святой источник Пантелеимона Целителя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Данная экспедиция нацелена на изучение истории нашего края, культурно-исторического православного центра, на решение задач духовно-нравственного и патриотического воспитания, на развитие познавательной активности и творческих способностей. Экспедиция комплексная, ребятам изучают историю и жизнь монастыря и монахов, знакомятся с пещерами и растительным миром края,  учатся ориентироваться на местности. 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>В ходе реализации программы обязательное участие в богослужениях при храме, общение со священнослужителями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Наши дети – наследники богатейшей культуры – фундамента русской цивилизации, насчитывающей более тысячи лет. Изучение православной традиции позволит школьнику почувствовать связь между поколениями, увидеть красоту и неповторимость отечественной культуры, понять, в чем ее уникальность. 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>Программа комплексной краеведческой экспедиции по святым местам «Кубань православная» рассчитана на детей 11-12 лет. Именно этот возраст является наиболее благоприятным для формирования личности на основе общечеловеческих, общекультурных и духовных ценностей. Духовная культура входит в число базовых компонентов структуры личности, наряду с нравственной, коммуникативной, эстетической, трудовой и физической культурой.</w:t>
            </w:r>
          </w:p>
        </w:tc>
      </w:tr>
      <w:tr>
        <w:trPr>
          <w:trHeight w:val="3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Российское общество переживает в настоящее время духовно-нравственный кризис. Сложившееся положение является отражением перемен, произошедших в общественном сознании и государственной политике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111111"/>
              </w:rPr>
            </w:pPr>
            <w:r>
              <w:rPr>
                <w:color w:val="111111"/>
              </w:rPr>
              <w:t>Традиционные основы воспитания и образования подменяются «более современными»: христианские добродетели – общечеловеческими ценностями гуманизма; педагогика уважения старших и совместного труда – развитием творческой эгоистической личности; целомудрие и воздержание – вседозволенностью и удовлетворением своих потребностей; любовь и самопожертвование – психологией самоутверждения; интерес к отечествен-ной культуре –интересом к иностранным языкам и традициям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111111"/>
              </w:rPr>
            </w:pPr>
            <w:r>
              <w:rPr>
                <w:color w:val="111111"/>
              </w:rPr>
              <w:t>Эти новые ценностные установки оказывают определенное воздействие на систему нравственных эталонов детей, молодежи, общества в целом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Улучшение внешних условий жизни, распространение научных знаний, изменение культурной среды сами по себе не в состоянии нравственно улучшить людей. По данным статистики научно-технический прогресс и достижение высокого уровня жизни в развитых странах при одновременном, резком снижении нравственности приводит все больший процент людей к разочарованию в жизни, потере ее смысла, нравственным отклонениям, тяжелым расстройствам психики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111111"/>
              </w:rPr>
            </w:pPr>
            <w:r>
              <w:rPr>
                <w:color w:val="111111"/>
              </w:rPr>
              <w:t>Выходом из создавшейся ситуации может стать восстановление и распространение традиционной духовно-нравственной культуры. Православно-христианские принципы любви, гармонии и красоты в устроении мира, человека и общества обладают неоценимыми образовательными и воспитательными возможностями. Именно на их основе возможно преодоление современного кризиса культуры, науки, образования, кризиса внутреннего мира человека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Мир духовных ценностей нельзя навязать ребенку. Эти ценности приобретаются их умственными усилиями. В процессе обучения и воспитания нравственные знания становятся прочувствованным опытом, формируется полноценная личность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Повышение интереса к истории и православной культуре нашего края, к изучению природы Кубани, помощь в приведении в порядок территории монастыря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зучение истории создания, деятельности,  разрушения и восстановления одной из крупнейших православных святынь Северного Кавказа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истории края, православных традиций, повышение интереса к истории и культур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ормирования представлений о православной культуре в контексте прошлого и настоящего нашей Роди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охранение культурно-историческ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духовных ценностей и системы нравственных эталонов, воспитание гражданственности и патриотиз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хранение </w:t>
            </w:r>
            <w:r>
              <w:rPr>
                <w:color w:val="111111"/>
              </w:rPr>
              <w:t>духовного и физического здоровья подрастающе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здоровление и закаливание участников экспеди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Ориентация детей на социально-значим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навыков исследовательской и проектной работы, развитие творческих способностей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интереса к истории и православной культуре нашего края, к изучению природы Куба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бор материалов для фотоальбомов «Красота нерукотворная», «Красота рукотворная», сборника презентаций и детских докладов о восстановленных памятниках духовной культуры  «Красота спасенная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Увеличение числа участников православных олимпиад и творческих конкурсов; количества воспитанников, изучающих православную культуру, в объедине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Оздоровление школьников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держание программ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подготовитель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рганизацион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основ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60" w:hanging="360"/>
              <w:jc w:val="both"/>
              <w:rPr/>
            </w:pPr>
            <w:r>
              <w:rPr/>
              <w:t>итоговом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</w:t>
            </w:r>
            <w:r>
              <w:rPr/>
              <w:t xml:space="preserve">подготовительный </w:t>
            </w:r>
            <w:r>
              <w:rPr>
                <w:b/>
              </w:rPr>
              <w:t>январь-май</w:t>
            </w:r>
            <w:r>
              <w:rPr/>
              <w:t xml:space="preserve"> (заочное знакомство с православными культурно-историческими центрами края на занятиях объединения в течение учебного год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-  основной июнь-июль</w:t>
            </w:r>
            <w:r>
              <w:rPr/>
              <w:t>– реализация программы (посещение обители, изучение православных традиций и житий святых, участие в богослужениях, организация оздоровления и досуговой деятельности, сбор фото-, видеоматериала, изучение основ ориентирования на местности, знакомство с растительным миром кра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III этап – </w:t>
            </w:r>
            <w:r>
              <w:rPr/>
              <w:t>послеэкспедиционный (анализ результатов экспедиции, подготовка отчета) август-сентябрь</w:t>
            </w:r>
          </w:p>
        </w:tc>
      </w:tr>
      <w:tr>
        <w:trPr>
          <w:trHeight w:val="3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лан – график (план - сетка)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14"/>
              <w:gridCol w:w="1313"/>
            </w:tblGrid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и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38" w:hanging="0"/>
                    <w:rPr/>
                  </w:pPr>
                  <w:r>
                    <w:rPr/>
                    <w:t>Заезд, обустройство в гостевом доме. Осмотр местного ландшафта созвонницы монастыря. Экскурсия  к святому источнику великомученика и целителя Пантелеимона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ечер у костра (за территорией): викторина  «Литературная гостиная»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-й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Экскурсия по территории, знакомство с историей основания обители (проводится монахом Прокопием, автором книги «История Свято-Михайло-Афонской Закубанской общежительной пустыни», или паломническим центром). Экскурсия по пещерам, расположенным под монастырем, посещение подземного храма, келий монахов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ечер у костра: конкурс-экспромт «Наши таланты»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-й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Туристический поход в долину реки Фарс. Ориентирование на местности по компасу и местным признакам. «Поиск клада» по данному плану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Подготовка к исповеди и причастию. Чтение текстов духовного содержания, Священной истории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ечер у костра: тематическое мероприятие «Что мы знаем о войне», песни военных лет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-й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Исповедь и причащение детей и руководителей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Экскурсия в Хаджохскую теснину, зоопарк. Обработка материалов наблюдений, подготовка и составление отчета. Вечер у костра: подведение итогов экспедиции, психологическая игра «Расскажи мне обо мне».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4-й 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атание на лошадях. Посещение станицы Хамышки (храм Гурия, Самона и Авива). Помощь в уборке территории храма (по согласованию с настоятелем)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ъезд, возращение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5-й 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частие вутренней и вечерней службах в храме, знакомство со святынями монастыря, обрядами, таинствами, традициями православной церкви, изучение жизни монастыря и монахов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жедневно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Оздоровительные мероприятия: подъем на гору к святому источнику, окунание в купель, чай с травами, подвижные игры. 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жедневно</w:t>
                  </w:r>
                </w:p>
              </w:tc>
            </w:tr>
            <w:tr>
              <w:trPr/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зучение лекарственных трав Краснодарского края.  Сбор растений для гербария, материалов для оформления фотоальбомов «Красота нерукотворная», «Красота рукотворная», «Красота спасенная», оформление дневника экспедиции, написание статей для лицейской газеты «Переменка»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жедневно</w:t>
                  </w:r>
                </w:p>
              </w:tc>
            </w:tr>
          </w:tbl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 Гроздева – начальник экспедиции, педагог дополнительного образования МБОУ ДОД ЦВР, руководитель объединения «Кубань православная»,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Анна Васильевна – педагог-организатор, педагог дополнительного образования МБОУ ДОД ЦВР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Вера Вениаминовна – медик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м научно-методическим центром и департаментом образования города Краснодара для организаторов летней кампании проводятся городские обучающие и установочные семинары, индивидуальные и групповые консультации, практические занятия и мастер-классы, собеседования.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Ресурсная обеспеченность программы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ая посуда, кухонные принадлежности, канцелярские товары, аптечка, спортивный инвентарь, туристический инвентарь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оциальных партнёров, в том числе в лице уполномоченных органов исполнительной власти в сфере отдыха детей и их оздоровления,  родительского сообщества и т.п. при реализации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9"/>
              <w:jc w:val="both"/>
              <w:rPr/>
            </w:pPr>
            <w:r>
              <w:rPr/>
              <w:t>1. Свято-Михайло-Афонский Закубанский мужской монастырь (пос.Победа в Майкопском районе).</w:t>
            </w:r>
          </w:p>
          <w:p>
            <w:pPr>
              <w:pStyle w:val="Normal"/>
              <w:widowControl w:val="false"/>
              <w:ind w:firstLine="369"/>
              <w:jc w:val="both"/>
              <w:rPr/>
            </w:pPr>
            <w:r>
              <w:rPr/>
              <w:t>2. Настоятель храма во имя святых Гурия, Самона и Авива (подворье Михайловской пустыни).</w:t>
            </w:r>
          </w:p>
          <w:p>
            <w:pPr>
              <w:pStyle w:val="Normal"/>
              <w:widowControl w:val="false"/>
              <w:ind w:firstLine="369"/>
              <w:jc w:val="both"/>
              <w:rPr/>
            </w:pPr>
            <w:r>
              <w:rPr/>
              <w:t>3.Департамент образования муниципального образования город Краснодар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сборника презентаций и детских докладов о восстановленных памятниках духовной культуры  «Красота спасенна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-56" w:firstLine="425"/>
              <w:jc w:val="both"/>
              <w:rPr/>
            </w:pPr>
            <w:r>
              <w:rPr/>
              <w:t>Организация и проведение туристических и паломнических поездок в монастырь совместно с родител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56" w:firstLine="425"/>
              <w:jc w:val="both"/>
              <w:rPr/>
            </w:pPr>
            <w:r>
              <w:rPr/>
              <w:t>Организация и проведение паломнических поездок и экспедиций по святым местам Кубани в рамках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56" w:firstLine="425"/>
              <w:jc w:val="both"/>
              <w:rPr/>
            </w:pPr>
            <w:r>
              <w:rPr/>
              <w:t>Выполнение исследовательских проектных работ учащимися – участниками экспеди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56" w:firstLine="425"/>
              <w:jc w:val="both"/>
              <w:rPr/>
            </w:pPr>
            <w:r>
              <w:rPr/>
              <w:t>Увеличение числа учащихся, изучающих православную культуру в сфере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-56" w:firstLine="425"/>
              <w:jc w:val="both"/>
              <w:rPr/>
            </w:pPr>
            <w:r>
              <w:rPr/>
              <w:t>Пропаганда здорового образа жизни и идей духовно-нравственного и патриотического воспитания через лицейскую периодическую печать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ллективно-творческого дела, проектной деятельности (социальной) ,индивидуальной и групповой работы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развития творческого потенциала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 xml:space="preserve"> </w:t>
            </w:r>
            <w:r>
              <w:rPr/>
              <w:t>уровня их спортивных дости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илактики ЗОЖ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нижения уровня агрессивности в детско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профориент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60" w:hanging="360"/>
              <w:jc w:val="both"/>
              <w:rPr/>
            </w:pPr>
            <w:r>
              <w:rPr/>
              <w:t>ины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экспедиции выставка творческих работ детей «Мои впечатления о монастыре», победителя выбирают сами участники экспедиции. Все участники получили в подарок книги «Легенды реки Белой», «Сокровища горного храма»</w:t>
            </w:r>
          </w:p>
        </w:tc>
      </w:tr>
      <w:tr>
        <w:trPr>
          <w:trHeight w:val="26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дет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родительском уров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уровне администрации детских оздоровительных лагер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0" w:hanging="360"/>
              <w:jc w:val="both"/>
              <w:rPr/>
            </w:pPr>
            <w:r>
              <w:rPr/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оведение итогового сбора участников экспедиции, родителей и лицеистов. Представление видеофильма об экспедиции, творческих работ детей, статей в школьной газете лицея № 64 «Переменка».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вославных олимпиадах и творческих конкурсах.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отзывы родителей и увеличение количества желающих посещать объединение «Кубань православная»</w:t>
            </w:r>
          </w:p>
        </w:tc>
      </w:tr>
      <w:tr>
        <w:trPr>
          <w:trHeight w:val="91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- победитель городского конкурса программ по малозатратным видам отдыха детей и подростков в период оздоровительной кампании -2012, 2013. Грант из бюджета ведомственной целевой программы «Город детям» на 2011-2013. Победитель городского конкурса программ по организации отдыха, оздоровления и занятости детей и подростков в период оздоровительной кампании 2014 г». Грант из бюджета ведомственной целевой программы «Город детям» на 2014-2016 гг.</w:t>
            </w:r>
          </w:p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ероссийского конкурса «Моя педагогическая инициатива» в номинации «Воспитательная работа»</w:t>
            </w:r>
          </w:p>
        </w:tc>
      </w:tr>
      <w:tr>
        <w:trPr>
          <w:trHeight w:val="2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для тиражирования среди образовательных организац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widowControl w:val="false"/>
              <w:ind w:hanging="0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o.krd.ru/node/6430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cvr.centerstart.ru/node/58</w:t>
              </w:r>
            </w:hyperlink>
          </w:p>
          <w:p>
            <w:pPr>
              <w:pStyle w:val="BodyTextIndent2"/>
              <w:keepNext w:val="true"/>
              <w:widowControl w:val="false"/>
              <w:spacing w:lineRule="auto" w:line="3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91a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248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d24873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17b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248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91ad6"/>
    <w:pPr>
      <w:widowControl w:val="false"/>
      <w:ind w:firstLine="340"/>
      <w:jc w:val="both"/>
    </w:pPr>
    <w:rPr>
      <w:sz w:val="28"/>
      <w:szCs w:val="20"/>
    </w:rPr>
  </w:style>
  <w:style w:type="paragraph" w:styleId="BlockText">
    <w:name w:val="Block Text"/>
    <w:basedOn w:val="Normal"/>
    <w:uiPriority w:val="99"/>
    <w:unhideWhenUsed/>
    <w:qFormat/>
    <w:rsid w:val="00391ad6"/>
    <w:pPr>
      <w:spacing w:lineRule="auto" w:line="360"/>
      <w:ind w:left="-567" w:right="-766" w:firstLine="567"/>
      <w:jc w:val="both"/>
    </w:pPr>
    <w:rPr>
      <w:szCs w:val="20"/>
    </w:rPr>
  </w:style>
  <w:style w:type="paragraph" w:styleId="1" w:customStyle="1">
    <w:name w:val="обычный_1 Знак Знак Знак Знак Знак Знак Знак Знак Знак"/>
    <w:basedOn w:val="Normal"/>
    <w:qFormat/>
    <w:rsid w:val="00ec3ec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c142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pao@kubannet.ru" TargetMode="External"/><Relationship Id="rId3" Type="http://schemas.openxmlformats.org/officeDocument/2006/relationships/hyperlink" Target="http://do.krd.ru/node/6430" TargetMode="External"/><Relationship Id="rId4" Type="http://schemas.openxmlformats.org/officeDocument/2006/relationships/hyperlink" Target="http://cvr.centerstart.ru/node/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6</Pages>
  <Words>2148</Words>
  <Characters>12250</Characters>
  <CharactersWithSpaces>1437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6:00Z</dcterms:created>
  <dc:creator>Максим</dc:creator>
  <dc:description/>
  <dc:language>en-US</dc:language>
  <cp:lastModifiedBy>Оксана Александровна Саркисян</cp:lastModifiedBy>
  <cp:lastPrinted>2014-08-14T12:14:00Z</cp:lastPrinted>
  <dcterms:modified xsi:type="dcterms:W3CDTF">2014-08-14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