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 КАРТА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6"/>
        <w:gridCol w:w="7494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ное название программы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грамма летних оздоровительных смен </w:t>
            </w:r>
            <w:r>
              <w:rPr>
                <w:rFonts w:eastAsia=""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 xml:space="preserve">«город РАВНЫХ ВОЗМОЖНОСТЕЙ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л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ИО автора, разработчика (коллектива) с указание занимаемой должности 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467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верская Зоя Григорьевна, директор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467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лащук Евгения Александровна, заместитель директора;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467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ласова Ольга Яковлевна, заведующая организационно-методическим отделением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айсина Лариса Вазировна, методист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актный телефон, электронный адрес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л/факс директора (34675) 3-39-30</w:t>
            </w:r>
          </w:p>
          <w:p>
            <w:pPr>
              <w:pStyle w:val="Normal"/>
              <w:widowControl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л/факс приёмная: (34675) 3-18-50</w:t>
            </w:r>
          </w:p>
          <w:p>
            <w:pPr>
              <w:pStyle w:val="Normal"/>
              <w:widowControl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e-mail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solnyshko-sovetsky@dtsznhmao.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лное наименование организации, ведомственная принадлежность, форма собственности 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юджетное учреждение Ханты-Мансийского автономного округа-Югры  «Реабилитационный центр для детей и подростков с ограниченными возможностями «Солнышко», Департамент социального развития Ханты-Мансийского автономного округа-Югры, бюджетное учреждение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субъекта Российской Федерации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-Югра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рограммы (согласно  п.9. приказа Минобрнауки России №1008 от 29 августа 2013г.)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педагогическая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)</w:t>
            </w:r>
          </w:p>
        </w:tc>
        <w:tc>
          <w:tcPr>
            <w:tcW w:w="74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Дети-инвалиды и дети с ограниченными возможностями здоров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ткая аннотация содержания программы  (текст для размещения в банке программ, не более 500 символов)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грамма  содержит три блока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96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Оздоровительный блок -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крепление  физического и психологического здоровья детей: вита-, фито- ароматерапия,  занятия на тренажерах, комплекс ЛФК, дыхательная гимнастика, физиотерапия, тренинги, сеансы психологической разгрузки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96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атриотический блок -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формирование гражданского самосознания, чувства гордости подрастающего поколения за достижения российского общества в области науки,  техники, культуры и спорта: беседы, праздничные и познавательные программы, викторины, конкурсы, демонстрации фильмов и мультимедийных презентаций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96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портивный блок -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</w:t>
            </w:r>
            <w:r>
              <w:rPr>
                <w:rFonts w:eastAsia="" w:cs="Times New Roman" w:ascii="Times New Roman" w:hAnsi="Times New Roman"/>
                <w:color w:val="000033"/>
                <w:kern w:val="0"/>
                <w:sz w:val="24"/>
                <w:szCs w:val="24"/>
                <w:lang w:val="ru-RU" w:eastAsia="ru-RU" w:bidi="ar-SA"/>
              </w:rPr>
              <w:t>ормирование потребностей в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здоровом образе жизни и умений в организации активного здоровьесберегающего отдыха, повышение спортивного мастерства: спортивные праздники, эстафеты, игры, занятия в «школе олимпийского резерва»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снование актуальности программ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дним из основных направлений «Стратегии действий в интересах детей в Ханты-Мансийском автономном округе-Югра на 2012-2017 годы» является создание «равных возможностей для детей, нуждающихся в особой заботе государства»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 данной категории  относятся дети-сироты и дети, оставшиеся без попечения родителей, дети с ограниченными возможностями здоровья, включая детей-инвалидов.  </w:t>
            </w:r>
          </w:p>
          <w:p>
            <w:pPr>
              <w:pStyle w:val="Normal"/>
              <w:widowControl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Ханты-Мансийском автономном округе-Югре  зарегистрировано   4,5 тысяч – детей-инвалидов, из них 300 детей, проживают на территории Советского района и города Югорска.  </w:t>
            </w:r>
          </w:p>
          <w:p>
            <w:pPr>
              <w:pStyle w:val="Normal"/>
              <w:widowControl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бюджетном учреждении Ханты-Мансийского автономного округа-Югры «Реабилитационный центр для детей и подростков с ограниченными возможностями «Солнышко»  реализуются мероприятия, направленные на реализацию жизненноважных государственных стратегий – укрепление здоровья и  формирование у подрастающего поколения потребности в здоровом образе жизни, воспитание патриотизма и чувства гордости за историческое и героическое прошлое российского общества, стремление к укреплению и развитию родной страны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полагаемый социальный эффект программы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у подрастающего поколения активной гражданской жизненной позиции и потребности в здоровом образе жизни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Цель: Воспитание патриотизма, гражданского самосознания, сохранение и укрепление здоровья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тей посредством здоровьесберегающих технологий в условиях реабилитационного центра «Солнышк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овести подготовительные мероприятия для организации на базе учреждения летних оздоровительных смен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сти мероприятия, направленные на патриотическое воспитание и формирование потребности  подрастающего поколения в здоровом образе жизни и активном отдых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сти анализ результативности реализации Программы и распространить положительный опыт работы по организации летнего отдыха и оздоровления детей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рамках реализации программы учреждение планирует достичь следующих результатов: приобщить детей к здоровому образу жизни и активному отдыху; организовать и провести мероприятия, направленные на патриотическое воспитание подрастающего поколения и формирование активной гражданской жизненной позиции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держание программ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одготовител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ьно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рганизационно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сновно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тоговом.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одготовительно-организационный этап (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прель-май 2014 года): формирование списка участников летних оздоровительных смен; проведение тренингов, деловых игр для воспитателей; подготовка методического обеспечения программы; проведение организационного собрания с родителями детей целевой групп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2. Практический этап (июнь-август 2014 года): реализация программных мероприятий по трем  направлениям: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lang w:val="ru-RU" w:eastAsia="ru-RU" w:bidi="ar-SA"/>
              </w:rPr>
              <w:t>Оздоровительное направление: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витаминотерапия, фитотерапия, занятия на тренажерах, комплекс ЛФК, дыхательная гимнастика, физиотерапия по назначению врача, ароматерапия; упражнения-тренинги, сеансы психологической разгрузки. </w:t>
            </w:r>
          </w:p>
          <w:p>
            <w:pPr>
              <w:pStyle w:val="NoSpacing"/>
              <w:widowControl/>
              <w:tabs>
                <w:tab w:val="clear" w:pos="708"/>
                <w:tab w:val="center" w:pos="13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lang w:val="ru-RU" w:eastAsia="ru-RU" w:bidi="ar-SA"/>
              </w:rPr>
              <w:t>Спортивное направление: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дни здоровья, спортивные праздники и соревнования, эстафеты и спортивные игры, </w:t>
            </w:r>
            <w:r>
              <w:rPr>
                <w:color w:val="000033"/>
                <w:kern w:val="0"/>
                <w:sz w:val="24"/>
                <w:szCs w:val="24"/>
                <w:lang w:val="ru-RU" w:eastAsia="ru-RU" w:bidi="ar-SA"/>
              </w:rPr>
              <w:t xml:space="preserve">экскурсии, конкурсные программы по противопожарной безопасности, правилам дорожного движения, по оказанию первой медицинской помощи.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Организация и проведение занятий в «школе олимпийского резерва» по настольному теннису, бочче, легкой атлетике, дартцу, мини-футболу, настольным спортивным играм (настольный футбол и его вариации; настольный хоккей; настольный баскетбол; игры, сходные с керлингом; бильярд и его аналоги); спортивные соревновани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33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Патриотические направление: </w:t>
            </w:r>
            <w:r>
              <w:rPr>
                <w:color w:val="000033"/>
                <w:kern w:val="0"/>
                <w:sz w:val="24"/>
                <w:szCs w:val="24"/>
                <w:lang w:val="ru-RU" w:eastAsia="ru-RU" w:bidi="ar-SA"/>
              </w:rPr>
              <w:t>празднование Дня России, викторины, беседы, конкурсы стихов, песен, рисунков об истории России, экскурсии в краеведческий музей, производственные предприятия, встречи участниками исторических событий, передовиками производства.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Ознакомление с историей Олимпийского движения.</w:t>
            </w:r>
          </w:p>
          <w:p>
            <w:pPr>
              <w:pStyle w:val="NoSpacing"/>
              <w:widowControl/>
              <w:tabs>
                <w:tab w:val="clear" w:pos="708"/>
                <w:tab w:val="center" w:pos="13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родолжительность одной смены -21 день. В течение лета проводится 3 оздоровительных смен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Аналитический этап – сентябрь 2014 года: составление аналитического отчета по итогам реализации Программы</w:t>
            </w:r>
            <w:bookmarkStart w:id="0" w:name="_Toc353962271"/>
            <w:bookmarkStart w:id="1" w:name="_Toc353892908"/>
            <w:bookmarkStart w:id="2" w:name="_Toc353529309"/>
            <w:bookmarkStart w:id="3" w:name="_Toc326187487"/>
            <w:bookmarkStart w:id="4" w:name="_Toc326187320"/>
            <w:bookmarkStart w:id="5" w:name="_Toc326186990"/>
            <w:bookmarkStart w:id="6" w:name="_Toc324768708"/>
            <w:bookmarkStart w:id="7" w:name="_Toc324768667"/>
            <w:bookmarkStart w:id="8" w:name="_Toc324768377"/>
            <w:bookmarkStart w:id="9" w:name="_Toc324768186"/>
            <w:bookmarkStart w:id="10" w:name="_Toc324578452"/>
            <w:r>
              <w:rPr>
                <w:kern w:val="0"/>
                <w:sz w:val="24"/>
                <w:szCs w:val="24"/>
                <w:lang w:val="ru-RU" w:eastAsia="ru-RU" w:bidi="ar-SA"/>
              </w:rPr>
              <w:t>, подготовка информации для публикаций в СМИ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kern w:val="0"/>
                <w:sz w:val="24"/>
                <w:szCs w:val="24"/>
                <w:lang w:val="ru-RU" w:eastAsia="ru-RU" w:bidi="ar-SA"/>
              </w:rPr>
              <w:t>, размещение методических материалов Программы на сайте Центра (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>www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>solnyshko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86.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>ru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)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-график (план-сетка) программы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день - «Открытие олимпийских игр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ие смены – торжественная линейка, знакомство с игровой моделью, проведение праздничного мероприят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день - Лето красное – пора прекрасная! (знакомство с летними видами спорта, ярмарка идей, знакомство с легендой города, распределение обязанностей среди участников смены, выбор капитана команды, оформление олимпийского уголка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день - «Лету – физкульт-ура!» Спортивный праздник «Со спортом дружить – здоровым быть!», с элементами игры в настольный теннис. Зарница «Проверка на сноровку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 день -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Дорожный марафон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Уважайте каждый знак!» - эстафеты (легкая атлетика) и беседы на закрепление правил дорожного движ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 день - «Цветная карусель» (конкурс рисунков на тему: «Олимпийские виды спорта»), Соревнования по Дартцу. Викторина «В гостях у спорта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 день - Игра – исследование «Кладоискатели», с элементами ориентирования на мест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день - «Вся наша жизнь – спортивная игра!» Веселые старты, юморина «Веселое лето» - все о спорт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8 день - </w:t>
            </w:r>
            <w:r>
              <w:rPr>
                <w:rStyle w:val="Submenutable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Русь. Россия. Родина спортивная моя!» (мероприятие, посвященное Дню независимости России);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а – путешествие «Раскрываем природные тайны», с элементами легкой атлетики и ориентированием на местности; состязания по разным видам настольно-спортивных игр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 день - «День рекордов», Конкурс стихотворений о спорте  «Спорт - ты жизнь!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день -  «Физкультура каждый день» День здоровья,  Экскурсия «Зеленая тропа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1 день -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Эрудит-шоу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Что мы знаем об олимпийских видах спорта», «Подводная одиссея» - игра-путешествие, с элементами легкой атлети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 день - Зарница «Боевая разведка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 день - Страна «Игрландия». Подвижные игры, эстафеты, викторины в городском парке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  <w:br/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Надуваловка» - юмористическая игровая программ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 день – «От клинка и штыка до могучих ракет» - военно-спортивное мероприятие, посвященное истории развития вооруженных си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 день - «Игры доброй воли» - эстафетные соревнования по легкой атлетик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 день - Страна Спортландия.  «Спортивная эстафета «Вперед, ребятишки!»</w:t>
              <w:br/>
              <w:t>Просмотр презентации «Мы со спортом дружим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 день - «Бочче», спортивные соревнования команд.  Выставка детских работ «Лето и МЫ!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 день - Военно-спортивная игра «Орленок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 день – Экскурсия в краеведческий музей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 день - День самоуправл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21 день -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Закрытие олимпийских игр» - закрытие смены. Подведение итогов, награждение команд победителей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дровое обеспечение программ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74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Кадровое обеспечение программы:</w:t>
            </w:r>
          </w:p>
          <w:tbl>
            <w:tblPr>
              <w:tblW w:w="7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33"/>
              <w:gridCol w:w="1859"/>
              <w:gridCol w:w="1144"/>
              <w:gridCol w:w="2216"/>
            </w:tblGrid>
            <w:tr>
              <w:trPr>
                <w:trHeight w:val="74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Ф.И.О. сотрудник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Должность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Стаж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Квалификационн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ернер Светлана Петр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едицинская сестра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6л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ысшая 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оликова Елена Николае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оспитатель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6 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ерв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авлетбаева Лена Раис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едицинская сестра по физиотерапи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л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лёва Наталья Виктор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медицинская сестра по массажу 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1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ысш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заева Елена Михайл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едицинская сестра по физиотерапи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4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ысш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лмаков Олег Станиславович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структор-методист по адаптивной физической культуре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2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ерв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лугин Михаил Сергеевич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структор-методист по адаптивной физической культуре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г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тор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лугина Ольга Михайл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меститель директора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4г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ерв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иселева Елена Сергее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едицинская сестра по физиотерапи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0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иселева Наталья Владимир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узыкальный руководитель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8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нищева Валентина Анатолье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медицинская сестра по массажу 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8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ерв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рупеня Мария Виктор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оспитатель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3г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удрявцева Светлана Николае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узыкальный руководитель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9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ерв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ельник Таслима Тимирзян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логопед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9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тор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олокова Елена Георгие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оспитатель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4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зарова Анастасия Геннадье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медицинская сестра по массажу 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3г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тор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змутдинова Татьяна Станислав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структор по труду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5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ерв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етренко Оксана Юрье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пециалист по социальной работе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2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Романова Нина Николае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оспитатель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3л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авченко Ольга Борис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оспитатель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9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аитова Римма Шакир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едицинская сестра по физиотерапи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5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ердцева Любовь Виктор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заведующий филиалом 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4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мирнова Татьяна Николае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оспитатель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9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тор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пасенникова Ольга Алексее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едицинская сестра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7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ысш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пиридонова Анжела Александр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сихолог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6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Талашова Татьяна Павл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структор по труду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7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ерв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леева Ирина Николае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едицинская сестра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2г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ысш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Цивилева Ольга Афиноген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едицинская сестра по физиотерапи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32г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тор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Чебыкина Светлана Петр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структор по лечебной физической культуре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2г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ысш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Шадрина Олеся Александр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едицинская сестра по физиотерапи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1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ервая катего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Шахматова Наталья Владимиров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структор по труду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4л 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В рамках подготовки специалистов была организована следующая работа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- участие в вебинаре «Об организации отдыха и оздоровления детей, находящихся в трудной жизненной ситуации»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-  участие в курсах повышения квалификации «Детский оздоровительный отдых в современных условиях: юридические, организационные и методические аспекты».</w:t>
            </w:r>
            <w:bookmarkStart w:id="11" w:name="_GoBack"/>
            <w:bookmarkEnd w:id="11"/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урсное обеспечение программы</w:t>
            </w:r>
          </w:p>
        </w:tc>
        <w:tc>
          <w:tcPr>
            <w:tcW w:w="7494" w:type="dxa"/>
            <w:tcBorders/>
          </w:tcPr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2" w:name="_Toc356485986"/>
            <w:bookmarkStart w:id="13" w:name="_Toc348358273"/>
            <w:r>
              <w:rPr>
                <w:kern w:val="0"/>
                <w:sz w:val="24"/>
                <w:szCs w:val="24"/>
                <w:lang w:val="ru-RU" w:eastAsia="ru-RU" w:bidi="ar-SA"/>
              </w:rPr>
              <w:t>Информационные ресурсы</w:t>
            </w:r>
            <w:bookmarkEnd w:id="12"/>
            <w:bookmarkEnd w:id="13"/>
          </w:p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редоставление материалов для публикации в районной общественно-политической газете «Первая Советская»: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редоставление материалов для телепередач о Центр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 деятельности учреждения по оздоровлению детского населения района, города Югорска - ма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 летних оздоровительных сменах для детей – август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3. </w:t>
              <w:tab/>
              <w:t xml:space="preserve">Размещение материалов  на сайте Учреждения </w:t>
            </w:r>
            <w:hyperlink r:id="rId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2"/>
                  <w:szCs w:val="22"/>
                  <w:lang w:val="ru-RU" w:eastAsia="ru-RU" w:bidi="ar-SA"/>
                </w:rPr>
                <w:t>www.solnyshko86.ru</w:t>
              </w:r>
            </w:hyperlink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Spacing"/>
              <w:widowControl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4. </w:t>
              <w:tab/>
              <w:t>Оформление информационного стенда о деятельности центра в УСЗН по г.Югорску и Советскому району.</w:t>
            </w:r>
          </w:p>
          <w:p>
            <w:pPr>
              <w:pStyle w:val="NoSpacing"/>
              <w:widowControl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5. </w:t>
              <w:tab/>
              <w:t>Обновление  информации на стендах Учреждения и в филиалах - в течении года.</w:t>
            </w:r>
          </w:p>
          <w:p>
            <w:pPr>
              <w:pStyle w:val="NoSpacing"/>
              <w:widowControl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6. </w:t>
              <w:tab/>
              <w:t>Предоставление материалов для публикации в журнале «Вестник социального обслуживания Югр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териально-технические ресур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омещение для проведения групповых/индивидуальных занятий по лечебной физкультуре (ЛФК),  физической культуре, спортивными мероприятия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Бассей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омещение для проведения психологической диагностики, консультаций, занятий по релакс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Реабилитационное оборудование: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ведская стенка; гимнастическая скамья; гимнастическая палка; гимнастический мат; гимнастический обруч; массажный коврик; набор мягких форм специальной мебел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лект тренажеров;  сенсорная комната; футбольный мяч; массажное кресло ЭПС; гимнастические гантели; гимнастические утяжелители; тренажер «Беговая дорожка»; скакалка; ракетка; теннисный сто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ециализированное транспортное средств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тобус для перевозки детей на 13 мес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тобус на 14 мес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томобиль на 8 пассажирских мес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томобиль для перевозки инвалидов на 6 мест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Территориальное Управление Департамента лесного хозяйства ХМАО-Югры «Советское лесничество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Бюджетное учреждение Ханты-Мансийского автономного округа – Югры «Природный парк «Кондинские озера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Муниципальное бюджетное учреждение культуры «Межпоселенческая библиотека Советского района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МБОУ ДОД СДЮФШОР  в бассейне «Садко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ГИБДД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48 ПЧ ФГКУ «9 ОФПС по ХМАО-Югра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бюджетное учреждение Ханты-Мансийского автономного округа-Югры «Центр адаптивного спорта»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ратная связь с детьми целевой группы обеспечивается посредством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18" w:hanging="318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анализа книги отзывов и предложений для родителей и книги  отзывов дл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дения мониторинговых исследований запросов и потребностей клиентов учреждения, изучение уровня удовлетворенности  качеством услуг (анкетирование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ализа обращений граждан на форум (сайт учреждения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2"/>
                  <w:szCs w:val="22"/>
                  <w:lang w:val="ru-RU" w:eastAsia="ru-RU" w:bidi="ar-SA"/>
                </w:rPr>
                <w:t>www.solnyshko86.ru</w:t>
              </w:r>
            </w:hyperlink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дения встреч и  собраний с родителями (законными представителями)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7494" w:type="dxa"/>
            <w:tcBorders/>
          </w:tcPr>
          <w:tbl>
            <w:tblPr>
              <w:tblW w:w="7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98"/>
              <w:gridCol w:w="2091"/>
              <w:gridCol w:w="2179"/>
            </w:tblGrid>
            <w:tr>
              <w:trPr/>
              <w:tc>
                <w:tcPr>
                  <w:tcW w:w="2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жидаемый результат</w:t>
                  </w:r>
                </w:p>
              </w:tc>
              <w:tc>
                <w:tcPr>
                  <w:tcW w:w="4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ритерии оценки</w:t>
                  </w:r>
                </w:p>
              </w:tc>
            </w:tr>
            <w:tr>
              <w:trPr/>
              <w:tc>
                <w:tcPr>
                  <w:tcW w:w="2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ичественные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ачественные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4" w:leader="none"/>
                    </w:tabs>
                    <w:spacing w:beforeAutospacing="1" w:afterAutospacing="1"/>
                    <w:ind w:lef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индекса здоровья детей-участников Программы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5" w:leader="none"/>
                    </w:tabs>
                    <w:spacing w:beforeAutospacing="1" w:after="0"/>
                    <w:ind w:left="34" w:hanging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детьми нового социального опыт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5" w:leader="none"/>
                    </w:tabs>
                    <w:spacing w:before="0" w:afterAutospacing="1"/>
                    <w:ind w:left="34" w:hanging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физической активности детей целевой группы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before="0" w:after="0"/>
                    <w:ind w:left="131" w:hanging="13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личество участников Программы по мероприятиям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before="0" w:after="0"/>
                    <w:ind w:left="131" w:hanging="13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конкурсов, выставок, концертов, в которых приняли участие дети целевой группы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left="13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center" w:pos="420" w:leader="none"/>
                    </w:tabs>
                    <w:spacing w:before="0" w:after="0"/>
                    <w:ind w:left="125" w:hanging="1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 динамики по показателям индекса здоровья;</w:t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5"/>
                    </w:numPr>
                    <w:spacing w:lineRule="auto" w:line="276"/>
                    <w:ind w:left="154" w:hanging="15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ень участия (индивидуальное групповое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78" w:leader="none"/>
                    </w:tabs>
                    <w:spacing w:before="0" w:after="200"/>
                    <w:ind w:left="12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80" w:hRule="atLeast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7"/>
                    </w:numPr>
                    <w:spacing w:lineRule="auto" w:line="276"/>
                    <w:ind w:left="34" w:hanging="1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витие познавательных навыков у детей целевой группы;</w:t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7"/>
                    </w:numPr>
                    <w:spacing w:lineRule="auto" w:line="276"/>
                    <w:ind w:left="34" w:hanging="1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социальной, исследовательской  активности детей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before="0" w:after="0"/>
                    <w:ind w:left="131" w:hanging="13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индивидуальных работ, отражающих олимпийскую символику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center" w:pos="420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овладения навыками досугового творчеств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center" w:pos="420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пень участия ребенка в коллективной рабо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2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Autospacing="1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уровня спортивного мастерства детей-участников Программы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3" w:hanging="3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спортивных мероприяти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3" w:hanging="3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участников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center" w:pos="278" w:leader="none"/>
                    </w:tabs>
                    <w:spacing w:before="0" w:after="0"/>
                    <w:ind w:left="125" w:hanging="1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мероприяти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center" w:pos="278" w:leader="none"/>
                    </w:tabs>
                    <w:spacing w:before="0" w:after="0"/>
                    <w:ind w:left="125" w:hanging="1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достижений детей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 количественно/качественных данных по результатам реализации Программы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before="0" w:after="0"/>
                    <w:ind w:left="131" w:hanging="13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статистических, аналитических данных по результатам реализации мероприятий Программы, в т.ч. распределение по временным периодам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before="0" w:after="0"/>
                    <w:ind w:left="131" w:hanging="13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сотрудников, задействованных в анализе реализации мероприятий Программы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before="0" w:after="0"/>
                    <w:ind w:left="125" w:hanging="1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 интерпретации данных, с указанием проблемных моментов и их причин по направлениям Программы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before="0" w:after="0"/>
                    <w:ind w:left="125" w:hanging="1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 рекомендаций по коррекции, улучшению  Программы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 публикаций в СМИ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ind w:left="13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убликаций в СМИ, связанных с реализацией Программы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before="0" w:after="0"/>
                    <w:ind w:left="125" w:hanging="1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СМИ (районные, окружные, федеральные)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before="0" w:after="0"/>
                    <w:ind w:left="125" w:hanging="1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-ое распределение по виду СМИ (газета, журнал, телерепортаж, Интернет и т.п.)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before="0" w:after="0"/>
                    <w:ind w:left="125" w:hanging="1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-ое распределение по авторству публикаций (сотрудник Центра, сотрудник СМИ, клиент Центра и т.д.)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 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рамках реализации программы используются следующие методик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Методика «Цветодиагностика эмоциональных состояний», Е.Л.Набойк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Цветовой тест М. Люше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змерение самооценки коммуникативных навыков по методике Дембо-Рубинштей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азвитие творческого потенциала дет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ровня их спортивных достиж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филактики ЗОЖ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нижения уровня агрессивности в детской сред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фориентац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амоуправл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ные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ыставки творческих работ дет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оощрительные призы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Грамоты по итогам смены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системы показателей и индикаторов оценки качества  программ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 детском уровн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 родительском уровн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 уровне администрации  детских оздоровительных лагер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 уровне социального заказа учреждением  отдыха и оздоровления детей субъекта РФ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рамках реализации программы существует система показателей оценки качества программ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 детском уровне – цветодиагностика эмоционального состоя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 родительском уровне – анкета удовлетворен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на уровне администрации  - отсутствие замечания от родителей и контрольно-надзорных органов.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можность тиражирования программы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можно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информации об опыте реализации программы в Интернете, отзывах на сайтах и в социальных сетях (указать ссылки)</w:t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айт учреждения </w:t>
            </w:r>
            <w:hyperlink r:id="rId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2"/>
                  <w:szCs w:val="22"/>
                  <w:u w:val="none"/>
                  <w:lang w:val="ru-RU" w:eastAsia="ru-RU" w:bidi="ar-SA"/>
                </w:rPr>
                <w:t>www.solnyshko86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f78f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733b31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Без интервала Знак"/>
    <w:basedOn w:val="DefaultParagraphFont"/>
    <w:link w:val="NoSpacing"/>
    <w:uiPriority w:val="1"/>
    <w:qFormat/>
    <w:rsid w:val="009266d2"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uiPriority w:val="22"/>
    <w:qFormat/>
    <w:rsid w:val="00665ab1"/>
    <w:rPr>
      <w:b/>
      <w:bCs/>
    </w:rPr>
  </w:style>
  <w:style w:type="character" w:styleId="3" w:customStyle="1">
    <w:name w:val="Заголовок 3 Знак"/>
    <w:basedOn w:val="DefaultParagraphFont"/>
    <w:link w:val="Heading3"/>
    <w:qFormat/>
    <w:rsid w:val="00733b31"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uiPriority w:val="99"/>
    <w:unhideWhenUsed/>
    <w:rsid w:val="00733b31"/>
    <w:rPr>
      <w:color w:val="0000FF"/>
      <w:u w:val="single"/>
    </w:rPr>
  </w:style>
  <w:style w:type="character" w:styleId="Submenutable" w:customStyle="1">
    <w:name w:val="submenu-table"/>
    <w:qFormat/>
    <w:rsid w:val="003075c2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f78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9266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84d5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70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yshko86.ru/" TargetMode="External"/><Relationship Id="rId3" Type="http://schemas.openxmlformats.org/officeDocument/2006/relationships/hyperlink" Target="http://www.solnyshko86.ru/" TargetMode="External"/><Relationship Id="rId4" Type="http://schemas.openxmlformats.org/officeDocument/2006/relationships/hyperlink" Target="http://www.solnyshko8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3393FE-9C70-4716-BCC1-C14073018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0</Pages>
  <Words>2737</Words>
  <Characters>15607</Characters>
  <CharactersWithSpaces>1830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06:00Z</dcterms:created>
  <dc:creator>Zamdir2</dc:creator>
  <dc:description/>
  <dc:language>en-US</dc:language>
  <cp:lastModifiedBy>Zamdir2</cp:lastModifiedBy>
  <cp:lastPrinted>2014-07-28T07:41:00Z</cp:lastPrinted>
  <dcterms:modified xsi:type="dcterms:W3CDTF">2014-07-28T07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