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0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йское созвездие»</w:t>
      </w:r>
    </w:p>
    <w:p>
      <w:pPr>
        <w:pStyle w:val="Style10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Style10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з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ьной смены</w:t>
            </w:r>
          </w:p>
          <w:p>
            <w:pPr>
              <w:pStyle w:val="Style10"/>
              <w:keepNext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лимпийское созвезд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кьянчук Наталья Борисовна – заместитель директора  МБОУ ДОД ГДЮСШ </w:t>
            </w:r>
          </w:p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 г. Краснода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телефон, электронный адрес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59-96-01,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dush_krasnodar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</w:t>
            </w:r>
            <w:r>
              <w:rPr>
                <w:sz w:val="28"/>
                <w:szCs w:val="28"/>
              </w:rPr>
              <w:t>образовательное учреждение дополнительного образования детей «Городская детско-юношеская спортивная школ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образования город Краснодар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город Краснода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изкультурно-спортивная и туристско-краеведческая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ники всех детско-юношеских спортивных школ от 7до 17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 лагерь профильной смены спортивной направленности – это форма воспитательной работы, обеспечивающая юных спортсменов оздоровлением, отдыхом, общением, образованием и реализацией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ованный детский отдых направлен на становление яркой, способной, коммуникативной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здоровление представляет собой комплекс условий и мер, способствующих восстановлению и укреплению физического и психологического здоровья; гармонизации организма; повышению сопротивляемости к болезнетворным и неблагоприятным факторам; развитию силы, выносливости и двигательных способностей; устранению последствий стрессовых и нагрузочных состояний (реабилитации), восстановлению дефицита физиологических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образование и воспитание  – приобретение новых знаний, умений и навыков, через занятия в детских объедениях и участие в познавательных мероприятиях, направленных на расширение, систематизацию и углубление знаний в области экологии и краеведения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пции федеральной программы «Развитие физической культуры и спорта в Российской  Федерации на 2006-2015 годы» определены основные направления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зы для сохранения и улучшения физического и духовного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ание оптимальной физическ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о-краеведческое образование и воспитание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юные спортсмены, в процессе совершенствования спортивного мастерства, подвергаются большим нагрузкам, что требует реабилитации и восстан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 лагерь профильной смены спортивной направленности – это форма воспитательной работы, обеспечивающая юных спортсменов оздоровлением, отдыхом, общением, образованием и реализацией творческого потенциала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ажная цель, которую преследует программа летней профильной смены «Олимпийское созвездие» - экологическое образование и воспитание подрастающего поколения. Дети получат уникальную возможность не только укрепить свое здоровье, но и получить знания, умения и навыки в области экологии и краеведения родного края. </w:t>
            </w:r>
          </w:p>
          <w:p>
            <w:pPr>
              <w:pStyle w:val="TextBody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ации активного отдыха детей и подростков средствами физической культуры и туризм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тересный досуг, способствующий расширению кругозора юных спортсменов средствами краеведения и экологии, через самопознание и самореализацию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у мероприятий по восстановлению и укреплению физического и психологического здоровь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здорового образа жизн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иобретению и систематизации новых знаний, умений и навыков по различным видам спорта и в отдельных видах творческо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жданско-патриотические позиции, чувство причастности к окружающему ми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1065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равственно-этические и коммуникативные качества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hanging="99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будет способствовать выработке положительной мотивации к здоровому образу жизни, формированию самодисциплины, взаимовыручки, неприятия вредных и пагубных привычек, росту патриотической активности, стимулированию научно-познавательной деятельности, экологической грамотности, расширению знаний в области крае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теграция учебно-тренировочных занятий, экологического образования, отдыха, закаливания, оздоровления юных спортсменов.</w:t>
              <w:tab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тренировочные занятия;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интересам;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акции и рейды;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и групповые психологические тренинги;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массовые мероприятия;</w:t>
            </w:r>
          </w:p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ая деятельность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график (план - сетка)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4850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роприятий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езд и размещение воспитанников. Общий сбор. 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структажи по технике безопасности на 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х занятиях; в  походах; на воде;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пожарной безопасности и охране природы;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блюдение санитарных и гигиенических норм в 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условиях лагеря.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чер дружбы «Давайте познакомимся»</w:t>
                  </w:r>
                </w:p>
                <w:p>
                  <w:pPr>
                    <w:pStyle w:val="TextBody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открытию лагерной сме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2 день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ая репетиция открытия лагерной смены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ие лагерной смены.</w:t>
                  </w:r>
                </w:p>
                <w:p>
                  <w:pPr>
                    <w:pStyle w:val="TextBody"/>
                    <w:spacing w:before="0" w:after="120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3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TextBodyInden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TextBody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Беседа «В здоровом теле, здоровый дух»</w:t>
                  </w:r>
                </w:p>
                <w:p>
                  <w:pPr>
                    <w:pStyle w:val="TextBody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(влияние алкоголя   и табакокурения на организм</w:t>
                  </w:r>
                </w:p>
                <w:p>
                  <w:pPr>
                    <w:pStyle w:val="TextBody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спортсмена).</w:t>
                  </w:r>
                </w:p>
                <w:p>
                  <w:pPr>
                    <w:pStyle w:val="TextBodyInden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Турнир по бадминтону «Мой друг бадминтон».</w:t>
                  </w:r>
                </w:p>
                <w:p>
                  <w:pPr>
                    <w:pStyle w:val="Style1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4 день</w:t>
                  </w:r>
                </w:p>
                <w:p>
                  <w:pPr>
                    <w:pStyle w:val="TextBody"/>
                    <w:spacing w:before="0" w:after="120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нир по перетягиванию каната «Эх ухнем!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котека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5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Нептуна (экологическое мероприятие)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чевая встреча по шахматам «Белая Ладья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6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игра «Пионербол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котека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емли (экологическое меропритие)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стафеты «Выше, быстрее, сильнее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8 день</w:t>
                  </w:r>
                </w:p>
                <w:p>
                  <w:pPr>
                    <w:pStyle w:val="Heading4"/>
                    <w:spacing w:before="240" w:after="60"/>
                    <w:rPr>
                      <w:b w:val="false"/>
                      <w:b w:val="false"/>
                      <w:bCs w:val="false"/>
                      <w:sz w:val="28"/>
                      <w:szCs w:val="28"/>
                      <w:u w:val="single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– конкурс «Угадай Олимпийского чемпиона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ечер авторской песни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9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й турнир по футболу «Золотые бутс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котека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0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истический поход (окрестности лагеря)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: «Спорт против наркотиков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Н «Здоровье народа – богатство нации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1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ое ориентирование «Остров сокровищ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котека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2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тренировочные занятия по видам спорта, учебные занятия по подпрограмме «Экологи- краеведы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на вод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т юных экологов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ия: «Спортивная экипировка»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3 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ое состязание. Эстафетное плавание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 закрытию к закрытию лагерной смены.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ытие лагерной смены. Концерт вожатых «До свидания, друзья!»</w:t>
                  </w:r>
                </w:p>
                <w:p>
                  <w:pPr>
                    <w:pStyle w:val="Style1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14ден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</w:rPr>
                    <w:t>Подготовка и отъезд домой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орги,  санитары, организаторы досуга </w:t>
            </w:r>
            <w:r>
              <w:rPr>
                <w:rFonts w:cs="Times New Roman" w:ascii="Times New Roman" w:hAnsi="Times New Roman"/>
                <w:szCs w:val="28"/>
              </w:rPr>
              <w:t>работники лагеря, педагоги-организаторы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документы для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с учетом следующих законодательных нормативно-правовых документов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  ООН о правах ребёнк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сновных гарантиях прав ребёнка в РФ от 24.07.1998г. № 124-ф3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Закон об основах охраны труда в РФ» 17.07.1999г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слевой стандарт», «Управление охраны труда и обеспечение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образовательного процесса в системе Министерства образования России», введён 01.09.2001г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52 от 30.03.1999г. «О санитарном эпидемиологическом благополучии населения»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№ 555 о прохождении медицинского осмотра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кон Краснодарского края  №1539,«О мерах профилактике безнадзорности и правонарушений несовершеннолетних в Краснодарском крае»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филактике детского травматизма и предупреждению несчастных случаев с детьми в спортивно-оздоровительных лагерях. Утверждены ВЦСПС 1982г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б учреждении порядка проведения смен профильных лагерей, с дневным пребыванием, лагерей труда и отдыха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остановление Правительства РФ «Об организации оздоровления, отдыха и занятости детей» 2008-2010 годы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становление главы администрации Краснодарского края «Об организации  оздоровления, отдыха и  занятости детей» 2012год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споряжение главы муниципального образования г. Краснодар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каз директора департамента образования муниципального образования г. Краснодар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го материально – 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232"/>
              <w:gridCol w:w="1581"/>
              <w:gridCol w:w="782"/>
              <w:gridCol w:w="980"/>
            </w:tblGrid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нвентар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удовани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ед.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 футбольн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 волейбольн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 баскетбольн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 резинов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 маленьк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ка футбольна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ка волейбольна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ка большого теннис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ка настольного теннис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кетка для бадминтон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кетка для большого теннис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кетка для настольного теннис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анчик для бадминтон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ик для настольного теннис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маты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шк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калки гимнастически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учи гимнастически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теннисны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ат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ундоме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ас туристск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барная папка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Участники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аполняют анкету, в которой оценивают  качество программы (по отдельным позициям) по 10- бальной шкале, а также отвечают на вопросы о целях программы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программы осуществляется методами наблюдения, анкетирования и тестирования (соревнования, конкурсы, эстафеты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достижения воспитанников заносятся в зачетный лист, на основании которого в конце лагерной смены выдается сертификат соответствия прохождения летней учебной программы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и: Техника прикладного плавания,</w:t>
            </w:r>
          </w:p>
          <w:p>
            <w:pPr>
              <w:pStyle w:val="2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кладная туристская подготовка, 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итбол, экологи-краев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ения призами во время проведения мероприятий, почётными грамотами по итогам спортивных соревнований, учёт достижений каждого отряда при проведении итогового мероприятия.</w:t>
            </w:r>
          </w:p>
        </w:tc>
      </w:tr>
      <w:tr>
        <w:trPr>
          <w:trHeight w:val="2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бор участников лагерной смены.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ь выступлений на конкурсах и конференциях различного уровня, благодаря приобретённому опыту в лагерной смене.</w:t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работана по приказу департамента образования МО г. Краснодар «О разработке программ  для проведения  профильных смен в МБУ   «Комплексный спортивно-оздоровительный центр «Ольгинк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БУ   «Детский оздоровительный  центр «Краснодарская смена»  № 96 от 18.02.2014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рекомендована для тиражирования среди образовательных организ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BodyTextIndent2Char">
    <w:name w:val="Body Text Indent 2 Char"/>
    <w:basedOn w:val="Style9"/>
    <w:qFormat/>
    <w:rPr>
      <w:rFonts w:ascii="Calibri" w:hAnsi="Calibri" w:eastAsia="Calibri" w:cs="Calibri"/>
      <w:sz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9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rFonts w:ascii="Calibri" w:hAnsi="Calibri" w:cs="Calibri"/>
      <w:sz w:val="28"/>
      <w:szCs w:val="20"/>
    </w:rPr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Маркированный список"/>
    <w:basedOn w:val="Normal"/>
    <w:qFormat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4:00Z</dcterms:created>
  <dc:creator>Надежда Кизим</dc:creator>
  <dc:description/>
  <cp:keywords/>
  <dc:language>en-US</dc:language>
  <cp:lastModifiedBy>Надежда Кизим</cp:lastModifiedBy>
  <dcterms:modified xsi:type="dcterms:W3CDTF">2014-08-14T13:15:00Z</dcterms:modified>
  <cp:revision>49</cp:revision>
  <dc:subject/>
  <dc:title/>
</cp:coreProperties>
</file>