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Style15"/>
        <w:keepNext w:val="tru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ыны Отечества»</w:t>
      </w:r>
    </w:p>
    <w:p>
      <w:pPr>
        <w:pStyle w:val="Style15"/>
        <w:keepNext w:val="tru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true"/>
        <w:spacing w:lineRule="auto" w:line="240"/>
        <w:ind w:left="-284" w:right="-460" w:hanging="0"/>
        <w:rPr>
          <w:szCs w:val="24"/>
        </w:rPr>
      </w:pPr>
      <w:r>
        <w:rPr>
          <w:szCs w:val="24"/>
        </w:rPr>
        <w:t>(для формирования открытого банка лучших программ отдыха и оздоровления детей и подростков)</w:t>
      </w:r>
    </w:p>
    <w:p>
      <w:pPr>
        <w:pStyle w:val="Style15"/>
        <w:keepNext w:val="true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Полное название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ы Отечеств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Фёдоровн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нтактный телефон, электронный адрес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237-51-72, </w:t>
            </w:r>
            <w:r>
              <w:rPr>
                <w:szCs w:val="28"/>
                <w:lang w:val="en-US"/>
              </w:rPr>
              <w:t>dmc_krasnodar@mail.r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морско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 Краснодар</w:t>
            </w:r>
          </w:p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субъекта Российской Федера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раснодарский край, </w:t>
            </w:r>
          </w:p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8-16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Существующая в городе, крае система работы с молодежью по  формированию патриотических чувств, воспитанию гражданственности, высокой духовности и морально – нравственных качеств может успешно проходить и в условиях летнего оздоровительного лагеря, и призвана организовать отдых детей и подростков в каникулярное время. Профильная смена продолжает традиции ВСИ «Зарница», развивает интерес к воинской службе, физическую и спортивную подготовку, воспитывает патриотические чувства и любовь к малой Родине, 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hanging="0"/>
              <w:rPr>
                <w:szCs w:val="28"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/>
              <w:t>Проблемы духовно – нравственного, патриотического воспитания детей находятся в центре внимания Министерства образования Российской</w:t>
            </w:r>
            <w:r>
              <w:rPr>
                <w:b/>
              </w:rPr>
              <w:t xml:space="preserve"> </w:t>
            </w:r>
            <w:r>
              <w:rPr/>
              <w:t>Федерации, министерства образования и науки Краснодарского края, департамента образования администрации муниципального образования город Краснода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оциальный эффект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се, кто хочет воспитать в себе силу воли, мужество и решительность, ответственность перед коллективом, вступают в ряды юнармейцев. Здесь ребята знакомятся с основами армейской науки, которые пригодятся впоследствии при изучении программы начальной военной подготовки в старших классах, приобщаются к техническим и военно-прикладным видам спорта, изучают ратную историю России  её Вооруженных Сил. Это практический этап подготовки молодежи к военной службе в рядах Вооружённых Сил РФ. 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тдых и оздоровление детей с вовлечением их в творческую и игровую деятельность военно – патриотической  направленности и формирования качеств патриота, гражданина Оте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мотивацию к стремлению стать гражданином-патриотом своей стра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глублять  и практически закреплять знания, умения и навыки по военно-прикладным видам, основам безопасности жизнедеятельности, физической подготовке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туристическим умениям и навыкам  действий в экстремаль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вать коммуникативные навыки, способности работать в коллективе, создание развивающей среды – дисциплины, порядка, комфор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вать инициативу и сознательную дисциплину, коллективизм, волевые качества: смелость, находчивость, вынослив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вать интерес к истории Отечества, своей малой Род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ознавательные, досуговые и спортивные 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знакомить  с основами военной службы и морского  дела; с помощью использования игровых методик.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-Оздоровить  детей через развитие физических возможностей и позитивное отношение к своему здоровью.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время пребывания в летнем оздоровительном лагере дети отдохнут и повысят свои физические каче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калятся  благодаря условиям морского климата, прекрасной окружающей природе, морским купаниям, сбалансированному питанию, организованной  воспитательной работе, режиму дн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ополнят знания по истории своей Родины, изучения воинских ритуалов и традиций наполнит отдых детей глубоким содержанием (история нашей Родины, Краснодарского края, города Краснодара полна интересными событиями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сширят коммуникативные навыки (самоуправление, участие в мероприятиях, играх, КТД, военизированной игре «Зарница» поможет формированию  в детях инициативы, сознательной дисциплины, воли, смелости, находчивости,  выносливости, что способствует расширению их общитель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знакомятся через игру с основами военной  службы, морского дела, овладеют приёмами оказания первой медицинской помощи, основами здорового образа жизни и безопасности жизне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м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Для того чтобы организовать и провести работу профильной военно – патриотической смены нужна подготовка, которая включает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дготовительный эта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готовительного эта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одержания см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ан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необходимого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структивных зан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обязанностей в отря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Основной эта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реализацию основных мероприятий программы необходимо 12 дней,  в течение которых необходима ежедневная тренировка и подготовк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Все мероприятия проводятся под руководством </w:t>
            </w:r>
            <w:r>
              <w:rPr>
                <w:b/>
                <w:i/>
                <w:sz w:val="28"/>
                <w:szCs w:val="28"/>
              </w:rPr>
              <w:t xml:space="preserve">штаба лагеря </w:t>
            </w:r>
            <w:r>
              <w:rPr>
                <w:sz w:val="28"/>
                <w:szCs w:val="28"/>
              </w:rPr>
              <w:t>(вожатых). Ответственными за то, или иное направление являются: физорги,  санитары, организаторы досуга и т. 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Кульминацией проведения профильной смены станет проведение КТД – концерта военной песни «Давай, за…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Итоговый эта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лом профильной смены будет заключительное заседание штаба лагеря, на котором будут подведены итоги проведенных мероприятий. Награждение победителей состоится на линейке закрытия лагерной смены. 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– график (план - сетка)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268"/>
              <w:gridCol w:w="1134"/>
              <w:gridCol w:w="1599"/>
              <w:gridCol w:w="1919"/>
              <w:gridCol w:w="1975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ведения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ест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ведения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Ответственный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провед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е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атериальное обеспечение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Торжественное  открытие лагерной смены «Все вместе».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Дискотек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.07.1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ряд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лощад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 построения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лагер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, вожатые, координатор, физорг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ое сопровождение (фанфары, марши), флаги и гимны  России, Краснодарского края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Подготовка визиток отря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искотека-знакомство с отряд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7.1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ощад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 построений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лагер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, вожатые, координатор, физорг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ое сопровожд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34" w:hanging="0"/>
                    <w:rPr/>
                  </w:pPr>
                  <w:r>
                    <w:rPr/>
                    <w:t>-Конкурс строя и песни «Статен, строен, уважения достоин!»</w:t>
                  </w:r>
                </w:p>
                <w:p>
                  <w:pPr>
                    <w:pStyle w:val="TextBodyIndent"/>
                    <w:spacing w:before="0" w:after="120"/>
                    <w:ind w:left="34" w:hanging="0"/>
                    <w:rPr/>
                  </w:pPr>
                  <w:r>
                    <w:rPr/>
                    <w:t>-Дискотек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7.1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ртивная площадка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ординатор смены, физор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спитатели, вожатые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ое сопровождение (гимн России фанфары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амоты 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Практическое занятие «Юный турист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искоте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7.1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ощад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 построений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ординатор смены, штаб лагеря, воспитатели, физрук.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латки, спальные мешки. Средства для разжигания костра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/>
                    <w:t>Игра-путешествие  «По морям по волнам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искоте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.07.1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ртивная площадка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ординатор смены, штаб лагеря, воспитатели, физрук.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зы и грамоты  для награжд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ртивные соревнования «Сильнее, выше, быстре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искотека.</w:t>
                  </w:r>
                </w:p>
                <w:p>
                  <w:pPr>
                    <w:pStyle w:val="Normal"/>
                    <w:ind w:left="2124" w:right="567" w:firstLine="70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.07.1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ортивная площадка, площадка для построений 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нник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, координатор смены, вожатые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ое сопровождение (гимны  России, Краснодарского края),  грамоты  для награждения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Военно-спортивная эстафета «Юнармейцы, вперёд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искоте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.07.1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ртив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щадка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, администрац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 - организатор, физорги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ентарь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Урок гражданственности «Символы Росси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искотек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7.1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тняя эстрада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, администрац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 - организатор, физорги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зыкальное сопровождение (гимны  России, Краснодарского края), 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Отработка практических навыков по оказанию первой медицинской помощи  «Юный санитар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искоте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07.1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ритор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геря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нник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д. работник, воспитатели, вожатые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дицинские принадлежности:бинт, вата, жгут и д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зы для награждения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Литературно-музыкальная композиция  «Россия, тебе славу пою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искотек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7.1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ритор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геря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торы досуга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зы для награжд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териал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 рис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каты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/>
                    <w:t>Игра-путешествие «Путешествие по островам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07.1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тня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стра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геря, спортивная площадка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то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, администрац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 - организатор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ое сопровожд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зы для награжд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/>
                    <w:t>-Викторина  «Люби и знай свой край»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 xml:space="preserve">-Конкурс рисунка на асфальте «Символы Олимпиады»  </w:t>
                  </w:r>
                </w:p>
                <w:p>
                  <w:pPr>
                    <w:pStyle w:val="TextBodyIndent"/>
                    <w:spacing w:before="0" w:after="120"/>
                    <w:ind w:left="283" w:hanging="0"/>
                    <w:rPr/>
                  </w:pPr>
                  <w:r>
                    <w:rPr/>
                    <w:t>-Дискотек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07.1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щадка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спитател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 - организатор, физорг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ое сопровожд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зы для награждения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Конкурс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сценированн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енно-патриотической песни «Давай за..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искоте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07.1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ощад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 построений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, администрац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 - организатор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ое сопровождение. Грамоты для награждения 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-108" w:hanging="0"/>
                    <w:rPr/>
                  </w:pPr>
                  <w:r>
                    <w:rPr/>
                    <w:t>-Соревнования «Сильные, смелые, умелые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аздник, посвящённый закрытия лагер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искотек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07.1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тня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страд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ряд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а.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, администрац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 - организат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ое сопровождение. Грамоты для награждения 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ъезд де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ерация «Чемодан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«Фото на память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-7.1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тня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страд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ряд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а.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, 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180" w:hanging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hanging="0"/>
              <w:rPr>
                <w:szCs w:val="28"/>
              </w:rPr>
            </w:pPr>
            <w:r>
              <w:rPr/>
              <w:t xml:space="preserve">Физорги,  санитары, организаторы досуга </w:t>
            </w:r>
            <w:r>
              <w:rPr>
                <w:szCs w:val="28"/>
              </w:rPr>
              <w:t>работники лагеря, педагоги-организато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дминистративно – координационная</w:t>
            </w:r>
            <w:r>
              <w:rPr>
                <w:sz w:val="28"/>
                <w:szCs w:val="28"/>
              </w:rPr>
              <w:t xml:space="preserve"> группа осуществляет общий контроль и руководство реализацией программы, распределяет между собой объекты и сферы управления, руководит деятельностью рабочего коллектива, анализирует текущую ситуацию, вносит коррективы, проводит ежедневные оперативные совещ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Консультативно  методическая группа</w:t>
            </w:r>
            <w:r>
              <w:rPr>
                <w:sz w:val="28"/>
                <w:szCs w:val="28"/>
              </w:rPr>
              <w:t xml:space="preserve">  осуществляет психолого – педагогическую подготовку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Рабочая группа</w:t>
            </w:r>
            <w:r>
              <w:rPr>
                <w:sz w:val="28"/>
                <w:szCs w:val="28"/>
              </w:rPr>
              <w:t xml:space="preserve"> – осуществляют выполнение запланированных мероприятий, отвечают за организацию работы в отрядах, несет ответственность за жизнь и здоровье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исок литературы для педагог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венция  ООН «О правах ребен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он РФ «Об Образовании» от 10.07 199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атриотическое воспитание детей - игры и программы, приложение к  журналу «Внешкольник» № 11,2003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«Подготовка молодежи к защите Отечества в условиях военно – патриотического клуба», Сб. Комитета по делам молодежи Краснодарского края, Краснодар 200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онные сборники Комитета по делам молодежи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 17 «Программное обеспечение клубов по месту жительства» (2009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Мониторинг и анализ реализации социальных программ: от теории к практике» (2004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конкурс «Лучший подростково – молодежный клуб по месту жительства» «Лучшие конкурсные материалы» (2009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 16   М.Р. Мирошкина «Клубный век» (2009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 13 Лето: итоги профилактической работы с подростками и молодыми людьми» (2009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лодежные субкультуры» (2006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 15 «Летний дом радуга» (2005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оварищ – 82 , Москва, «Молодая гвардия», 198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.П. Дмитрук, Правила дорожного движения для школьников, издательство Ростов на Дону 200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Как организовать детский праздник. 1000 идей для ваших дете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 Центрополиграф 200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  Социальный проект «Толерантное сознание» центр социально – психологической и педагогической поддержки «Альтернатива» Краснодар 200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. Петлеваный «Кубань под флагом ВМФ» Краснодар 200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.Е Щуркова «Игровые методики» педагога. Общество России, М.2002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азета для организаторов внеклассной работы «Последний звонок» № 1-10,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Аникеева Н.П. Воспитание игрой. М., 198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Берн Э. Игры, в которые играют люди. М.,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ыготский Л.С. Игра и ее роль в психическом развитии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Газман О.С. Харитонова Н.Е. В школу с игрой. – Москва, 199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Гамезо М.В. Домашенко И.А. Атлас по психологии. - Москва 199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Григорович Л.А., Марцинковская Т.Д. Педагогика и психология.-М, 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Жуков М.Н. Подвижные игры: Учеб. для студ. пед. вузов. — М., 2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Корнилова И.Г. Игра и творчество в психокоррекции. М.:, 2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Максакова А. И., Тумакова Г. А. Учите  играя. М. Просвещение, 19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Фопель К. Как научить детей сотрудничать? Психологические игры и упражнения - практическое пособие для педагогов и школьных психологов. – М., 1998 http://www.pedlib.ru/Books/1/0243/index.shtm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Эльконин Д.Б. Психология игры. 2-е издание. М., 19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olnet.ee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ая обеспеченность программы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48"/>
              <w:jc w:val="both"/>
              <w:rPr/>
            </w:pPr>
            <w:r>
              <w:rPr>
                <w:sz w:val="28"/>
                <w:szCs w:val="28"/>
              </w:rPr>
              <w:t>Для успешной реализации программы профильной смены «Сыны Отечества» разработаны методические материалы – разработки мероприятий на каждый день смены (приложения) для реализации которых необходимы следующие материалы и  оборудование:</w:t>
            </w:r>
          </w:p>
          <w:p>
            <w:pPr>
              <w:pStyle w:val="Normal"/>
              <w:ind w:left="724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лаг РФ; </w:t>
            </w:r>
          </w:p>
          <w:p>
            <w:pPr>
              <w:pStyle w:val="Normal"/>
              <w:ind w:left="4" w:hanging="425"/>
              <w:jc w:val="both"/>
              <w:rPr/>
            </w:pPr>
            <w:r>
              <w:rPr>
                <w:sz w:val="28"/>
                <w:szCs w:val="28"/>
              </w:rPr>
              <w:t>2.  Флаг Краснодарского края;</w:t>
            </w:r>
          </w:p>
          <w:p>
            <w:pPr>
              <w:pStyle w:val="Normal"/>
              <w:ind w:left="4" w:hanging="425"/>
              <w:jc w:val="both"/>
              <w:rPr/>
            </w:pPr>
            <w:r>
              <w:rPr>
                <w:sz w:val="28"/>
                <w:szCs w:val="28"/>
              </w:rPr>
              <w:t>3.  Флаг города Краснодара;</w:t>
            </w:r>
          </w:p>
          <w:p>
            <w:pPr>
              <w:pStyle w:val="Normal"/>
              <w:ind w:left="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нограммы гимнов РФ, Краснодарского края, города Краснодара,</w:t>
            </w:r>
          </w:p>
          <w:p>
            <w:pPr>
              <w:pStyle w:val="Normal"/>
              <w:ind w:left="4" w:hanging="42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енных песен;</w:t>
            </w:r>
          </w:p>
          <w:p>
            <w:pPr>
              <w:pStyle w:val="Normal"/>
              <w:ind w:left="4" w:hanging="425"/>
              <w:jc w:val="both"/>
              <w:rPr/>
            </w:pPr>
            <w:r>
              <w:rPr>
                <w:sz w:val="28"/>
                <w:szCs w:val="28"/>
              </w:rPr>
              <w:t>5.  Видеофильмы: «История символов государства Российского», «Дни воинской славы», «Великие полководцы», «ДМЦ – организатор  ВСИ «Зарница», «Андреевский флаг».</w:t>
            </w:r>
          </w:p>
          <w:p>
            <w:pPr>
              <w:pStyle w:val="Normal"/>
              <w:ind w:left="4" w:hanging="425"/>
              <w:jc w:val="both"/>
              <w:rPr/>
            </w:pPr>
            <w:r>
              <w:rPr>
                <w:sz w:val="28"/>
                <w:szCs w:val="28"/>
              </w:rPr>
              <w:t>6.  Озвучивающая аппаратура: музыкальный центр, колонки, усилители,     микшерский пульт, микрофоны;</w:t>
            </w:r>
          </w:p>
          <w:p>
            <w:pPr>
              <w:pStyle w:val="Normal"/>
              <w:ind w:lef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Мультимедийный проектор с экраном;</w:t>
            </w:r>
          </w:p>
          <w:p>
            <w:pPr>
              <w:pStyle w:val="Normal"/>
              <w:ind w:lef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тивогазы – 6 шт., жгуты -6 шт., бинты, ММГ - АК -2 шт.</w:t>
            </w:r>
          </w:p>
          <w:p>
            <w:pPr>
              <w:pStyle w:val="Normal"/>
              <w:ind w:left="4" w:hanging="851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  Спортивный инвентарь: мячи футбольные, баскетбольные – по 2 шт.,      настольный теннис – 2компл., бадминтон – 3 компл., компасы – 4 шт.</w:t>
            </w:r>
          </w:p>
          <w:p>
            <w:pPr>
              <w:pStyle w:val="Normal"/>
              <w:ind w:lef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сходные материалы, канцтовары;</w:t>
            </w:r>
          </w:p>
          <w:p>
            <w:pPr>
              <w:pStyle w:val="Normal"/>
              <w:ind w:lef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четные грамоты, благодарственные письма – 100 шт.</w:t>
            </w:r>
          </w:p>
          <w:p>
            <w:pPr>
              <w:pStyle w:val="Normal"/>
              <w:ind w:lef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изы и сувениры – 100 шт.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ых партнёров, в том числе в лице уполномоченных органов исполнительной власти в сфере отдыха детей и их оздоровления,  родительского сообщества и т.п. при реализаци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Участники мероприят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заполняют анкету, в которой оценивают  качество программы (по отдельным позициям) по 10- бальной шкале, а также отвечают на вопросы о целях программы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auto" w:line="276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ханизм оценки эффективности реализации программы:</w:t>
            </w:r>
          </w:p>
          <w:p>
            <w:pPr>
              <w:pStyle w:val="2"/>
              <w:keepNext w:val="tru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граммы на уровне департамента образования МО г.Краснодар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роведение конкурсов, викторин, эстафет являются показателями результативности проведения профильной смены «Сыны Отечеств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sz w:val="28"/>
                <w:szCs w:val="28"/>
              </w:rPr>
              <w:t>Материалы для занятий педагога с отрядом</w:t>
            </w:r>
            <w:r>
              <w:rPr>
                <w:szCs w:val="28"/>
              </w:rPr>
              <w:t>,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sz w:val="28"/>
                <w:szCs w:val="28"/>
              </w:rPr>
              <w:t>о проведении игры-путешествия «По морям по волнам»,</w:t>
            </w:r>
          </w:p>
          <w:p>
            <w:pPr>
              <w:pStyle w:val="Normal"/>
              <w:ind w:left="360" w:firstLine="4"/>
              <w:rPr>
                <w:b/>
                <w:b/>
                <w:color w:val="00B05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е о спортивных соревнованиях «Сильнее, выше, быстрее», сценарий  военно-спортивной  эстафеты</w:t>
            </w:r>
            <w:r>
              <w:rPr>
                <w:b/>
                <w:color w:val="00B050"/>
              </w:rPr>
              <w:t>,</w:t>
            </w:r>
          </w:p>
          <w:p>
            <w:pPr>
              <w:pStyle w:val="Normal"/>
              <w:ind w:firstLine="4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 xml:space="preserve">сценарий урока гражданственности «Символы России,     </w:t>
            </w:r>
          </w:p>
          <w:p>
            <w:pPr>
              <w:pStyle w:val="Normal"/>
              <w:ind w:firstLine="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ценарий  игры «Путешествие по островам»,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конкурсе рисунка на асфальте «Символы Олимпиады»,</w:t>
            </w:r>
          </w:p>
          <w:p>
            <w:pPr>
              <w:pStyle w:val="Normal"/>
              <w:ind w:firstLine="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ложение о </w:t>
            </w:r>
            <w:r>
              <w:rPr>
                <w:bCs/>
                <w:spacing w:val="3"/>
                <w:sz w:val="28"/>
                <w:szCs w:val="28"/>
              </w:rPr>
              <w:t xml:space="preserve">проведении </w:t>
            </w:r>
            <w:r>
              <w:rPr>
                <w:sz w:val="28"/>
                <w:szCs w:val="28"/>
              </w:rPr>
              <w:t xml:space="preserve">конкурса </w:t>
            </w:r>
            <w:r>
              <w:rPr>
                <w:bCs/>
                <w:sz w:val="28"/>
                <w:szCs w:val="28"/>
              </w:rPr>
              <w:t xml:space="preserve">инсценированной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оенно-патриотической песни  «Давай за …»,</w:t>
            </w:r>
            <w:r>
              <w:rPr>
                <w:sz w:val="28"/>
                <w:szCs w:val="28"/>
              </w:rPr>
              <w:t xml:space="preserve"> сценар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ревнований «Сильные, смелые, умелые</w:t>
            </w:r>
            <w:r>
              <w:rPr>
                <w:b/>
                <w:sz w:val="28"/>
                <w:szCs w:val="28"/>
              </w:rPr>
              <w:t>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творческого потенциала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 ЗОЖ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Поощрения призами во время проведения мероприятий , почётными грамотами по итогам спортивных соревнований, учёт достижений каждого отряда при проведении итогового мероприятия.</w:t>
            </w:r>
          </w:p>
        </w:tc>
      </w:tr>
      <w:tr>
        <w:trPr>
          <w:trHeight w:val="2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тском уров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ительском уров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администрации детских оздоровительных лагер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Отбор участников лагерной смены.</w:t>
            </w:r>
          </w:p>
          <w:p>
            <w:pPr>
              <w:pStyle w:val="2"/>
              <w:keepNext w:val="true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Результативность выступлений на конкурсах и конференциях различного уровня, благодаря приобретённому опыту в лагерной смене.</w:t>
            </w:r>
          </w:p>
        </w:tc>
      </w:tr>
      <w:tr>
        <w:trPr>
          <w:trHeight w:val="9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разработана по приказу департамента образования МО г.Краснодар «О разработке программ  для проведения  профильных смен в МБУ   «Комплексный спортивно-оздоровительный центр «Ольгинка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БУ   «Детский оздоровительный  центр «Краснодарская смена»  № 96 от 18.02.2014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тиражирования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 рекомендована для тиражирования среди образовательных организац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napToGrid w:val="false"/>
              <w:spacing w:lineRule="auto" w:line="36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4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19:00Z</dcterms:created>
  <dc:creator>Максим</dc:creator>
  <dc:description/>
  <cp:keywords/>
  <dc:language>en-US</dc:language>
  <cp:lastModifiedBy>Надежда Кизим</cp:lastModifiedBy>
  <dcterms:modified xsi:type="dcterms:W3CDTF">2014-08-14T11:46:00Z</dcterms:modified>
  <cp:revision>40</cp:revision>
  <dc:subject/>
  <dc:title>Информационная карта программы</dc:title>
</cp:coreProperties>
</file>