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осударственное образовательное учреждение дополнительного образования «Центр иностранных языков «Полиглот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АЮ                                                  УТВЕРЖД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                                        Директор НОУ ДО «Центр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и </w:t>
        <w:tab/>
        <w:t xml:space="preserve">              </w:t>
        <w:tab/>
        <w:t xml:space="preserve">     иностранных язык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Алтайского</w:t>
        <w:tab/>
        <w:tab/>
        <w:t xml:space="preserve">     «Полигло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Ю.Н. Денисов            ____________О.А. Семухина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«___» _______________2014г.                      «___» ______________2014г.           </w:t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А ПРОФИЛЬНОЙ ЛИНГВИСТИЧЕСКОЙ СМЕНЫ «ПОЛИГЛОТ» </w:t>
      </w:r>
    </w:p>
    <w:p>
      <w:pPr>
        <w:pStyle w:val="Heading4"/>
        <w:spacing w:lineRule="auto" w:line="360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детей 8-17 ле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вто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мухина О.А., директор НОУ 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«Центр иностранных языков </w:t>
      </w:r>
    </w:p>
    <w:p>
      <w:pPr>
        <w:pStyle w:val="Normal"/>
        <w:spacing w:lineRule="auto" w:line="36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иглот»</w:t>
      </w:r>
    </w:p>
    <w:p>
      <w:pPr>
        <w:pStyle w:val="Normal"/>
        <w:spacing w:lineRule="auto" w:line="36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кова Е.В., зам. директор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  <w:tab/>
        <w:tab/>
        <w:t>НОУ ДО «Центр иностран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языков «Полигло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БИЙ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85"/>
      </w:tblGrid>
      <w:tr>
        <w:trPr>
          <w:trHeight w:val="1680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а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ормирования открытого банка лучших программ отдыха и оздоровления дете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, в том числе детей-сирот, детей, оставшихся без попечения родителей, детей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ми возможностями здоровья)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ингвистический лагерь (летняя школа-интенсив) «Полиглот»</w:t>
            </w:r>
          </w:p>
        </w:tc>
      </w:tr>
      <w:tr>
        <w:trPr>
          <w:trHeight w:val="8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автора,  разработчика  (коллектива)  с  указ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хина Олеся Александ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У ДО «Центр иностранных языков «Полигл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Елена Викто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НОУ ДО «Центр иностранных языков «Полиглот»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, электронный адрес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4) 45 15 29, +7 909 502 914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glot.cfl@gmail.com</w:t>
            </w:r>
          </w:p>
        </w:tc>
      </w:tr>
      <w:tr>
        <w:trPr>
          <w:trHeight w:val="13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 наименование  организации,  ведом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, форма собственност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дополнительного образования «Центр иностранных языков «Полиглот»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Российской Федерации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</w:tr>
      <w:tr>
        <w:trPr>
          <w:trHeight w:val="9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 программы  (согласно  п.9  приказа Минобрнауки России №1008 от 29 августа 2013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>
          <w:trHeight w:val="13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целевой  группы  (возраст 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- учащиеся общеобразовательных средних школ, лицеев, гимназий в возрасте 8-17 лет, в том числе победители лингвистических конкурсов и олимпиад.</w:t>
            </w:r>
          </w:p>
        </w:tc>
      </w:tr>
      <w:tr>
        <w:trPr>
          <w:trHeight w:val="5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 (текст для размещения  в  банке  программ,  не  более  500 символов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летнего лингвистического лагеря по английскому, китайскому, немецкому и французскому языкам позволяет расширить содержательные рамки процесса изучения языка и предоставляет возможность актуализировать полученные языковые навыки и умения, а также формировать толерантное отношение к представителям другой культуры, разрабатывать исследовательские проекты, направленные на развитие творческого потенциала детей через театральную деятельность и развитие навыков литературного перевода. Реализация данной программы является долгосрочным проектом, рассчитанным на создание многоуровневой среды для развития одаренных детей.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актуальности 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образовательный стандарт рассчитан на среднего ученика и одаренные ребята не имеют возможности реализовывать свой языковой потенциал на уроках в школе, тогда как во время нахождения в лингвистическом лагере создаются условия для развития своих способностей, систематизации уже имеющихся знаний и развития языковых навыков, практики  свободного общения со своими сверстниками и преподавателями. Кроме того, владение информацией о культуре и литературе разных стран является обязательной составляющей большинства олимпиад по иностранным языкам. Отсутствие знаний в данной области негативно сказывается на результатах олимпиад, поэтому программа лингвистической смены, составленная с учетом необходимых знаний, помогает восполнить данный проб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социальный эффект 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олерантного отношения к представителям других культур </w:t>
            </w:r>
          </w:p>
        </w:tc>
      </w:tr>
      <w:tr>
        <w:trPr>
          <w:trHeight w:val="11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и  задачи  программы,  в  соответствии  с  их актуальностью  для  целевых  групп  участников, родителе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среды для  развития языковых навыков, предоставление всем желающим возможности начать изучать помимо основного другие иностранные языки,  наиболее полно представить языковую картину мира, ознакомиться с основными общими для всех языков правилами, а также уяснить основные различия между европейскими и восточными языками.</w:t>
            </w:r>
          </w:p>
        </w:tc>
      </w:tr>
      <w:tr>
        <w:trPr>
          <w:trHeight w:val="3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 результаты  реализации  программы (описание  позитивных  изменений,  которые произойдут в результате реализации программы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м результатом профильной смены является проект на иностранных языках, связанный с тематическим содержанием смены. Содержание программ профильной смены изменяется каждый год, благодаря чему у участников есть возможность повышать свой языковой уровень из года в год, повышая мотивацию.</w:t>
            </w:r>
          </w:p>
        </w:tc>
      </w:tr>
      <w:tr>
        <w:trPr>
          <w:trHeight w:val="219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ительн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о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- конкурсный отбор участников на основании портфолио и заявки участников на иностранн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 – формирование групп, согласно уровня владения иностранным язы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этап - занятия по формированию и развитию языковых навыков и речевых умений, разработка проектов, развитие творческого потенциала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этап -  разработка проекта, связанного с тематикой профильной смены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– график (план - сетка) 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 первой половине дня у каждой группы проходит 3 занятия: 2 – английский язык, 1 – второй язык -французский язык, немецкий язык, китайский язык по скользящему графику со сменой языка каждые 2-3 дня. Продолжительность занятия 45 мин, перерыв между занятиями – 15 мин. Во второй половине дня проводится «вертушка» - дополнительные занятия по  испанскому языку, страноведение, разговорный клуб, спортивный клуб, рукоделие, рисование или танцы со сменой деятельности каждые 15 минут (3 занятия по 15 минут на выбор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ечень специалистов реализующих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, опыт и квалификация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 системы  подготовки  педагогического отряда,  специалистов  дополнительного образова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лингвистической смены необходим 1 руководитель смены и 9 учителей, имеющих законченное высшее образование по специальности «преподавание иностранных языков» и владеющих 2 иностранными языками. Для успешной и эффективной работы необходимо 8 вожатых (по 2 на отряд). Вожатые, в прошлом участники подобных профильных смен, прекрасно представляют специфику работы во время лингвистической смены, владеют иностранными языками как минимум на достаточном уровне, чтобы можно было исключить использование русского языка в первой половине дня для достижения максимального погружения в языковую среду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ая обеспеченность программы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(флеш-карты, учебное видео, индивидуальные и задания, аудио материалы), компьютеры, проектор для проведения презентаций</w:t>
            </w:r>
          </w:p>
        </w:tc>
      </w:tr>
      <w:tr>
        <w:trPr>
          <w:trHeight w:val="8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социальных  партнеров,  в  том 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го  сообщества  при 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и молодежной политики по Алтайскому краю</w:t>
            </w:r>
          </w:p>
        </w:tc>
      </w:tr>
      <w:tr>
        <w:trPr>
          <w:trHeight w:val="8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системы  обратной  связи  с  участниками программы (детьми, специалистами, родителями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и родителей для мониторинга уровня удовлетворенности содержанием и реализацией программы, отчет для родителей с рекомендациями по развитию языковых умений и навыков ребенка</w:t>
            </w:r>
          </w:p>
        </w:tc>
      </w:tr>
      <w:tr>
        <w:trPr>
          <w:trHeight w:val="13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оценки эффективност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ценки эффективност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воспитательно –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(количественные, качественные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знаний через проведение квестовой игры по изученному языковому материалу в последний день смены, а также анализ индивидуальных успехов учащихся в течение профильной смены по их «зачетным книжкам» и составление рекомендаций для дальнейшего развития их коммуникативной компетенции для участия учащихся в олимпиадах и конкурсах по иностранным языкам различ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ся вечернее мероприятие с использованием иностранных языков в различных формах (театрализованное представление, викторина, квест)</w:t>
            </w:r>
          </w:p>
        </w:tc>
      </w:tr>
      <w:tr>
        <w:trPr>
          <w:trHeight w:val="302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стемы стимулирования (количеств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гистрации достижений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я творческого потенциала дет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вня их спортивных достижен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и ЗОЖ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ижения уровня агрессивности в детской сред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ориент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 уровня владения языков (входящее и исходящее) в письменной и устной форме, соответствующее формату международного экзамена </w:t>
            </w:r>
            <w:r>
              <w:rPr>
                <w:sz w:val="28"/>
                <w:szCs w:val="28"/>
                <w:lang w:val="en-US"/>
              </w:rPr>
              <w:t>City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Guilds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йтинг (ежедневное фиксирование успехов в виде </w:t>
            </w:r>
            <w:r>
              <w:rPr>
                <w:sz w:val="28"/>
                <w:szCs w:val="28"/>
                <w:lang w:val="en-US"/>
              </w:rPr>
              <w:t>Like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islike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детском уровн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родительском уровн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 уровне  администрации  де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х лагер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 уровне  социального  заказа  учреж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и оздоровления детей субъекта РФ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лексических единиц и грамматических структур (тест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кругозора и знаний по страноведению (участие в олимпиадах и конкурсов различного уровня по разным предметам)</w:t>
            </w:r>
          </w:p>
        </w:tc>
      </w:tr>
      <w:tr>
        <w:trPr>
          <w:trHeight w:val="11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тиражирования программы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рганизация профильной смены является легко тиражируемой, при этом содержание программы каждый год меняется в зависимости от темы лагеря и т.к. основной состав участников стабилен при повторении материала интерес будет утерян</w:t>
            </w:r>
          </w:p>
        </w:tc>
      </w:tr>
      <w:tr>
        <w:trPr>
          <w:trHeight w:val="11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информации  об  опыте 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в  Интернете,  отзывов  на  сайтах  и  в социальных сетях (указать ссылки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lyglot</w:t>
              </w:r>
              <w:r>
                <w:rPr>
                  <w:rStyle w:val="InternetLink"/>
                  <w:sz w:val="28"/>
                  <w:szCs w:val="28"/>
                </w:rPr>
                <w:t>2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ngvisticheski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gery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vk.com/club29302469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ктуа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владение одним иностранным языком – это жизненная необходимость. Владение несколькими иностранными языками хотя бы на элементарном уровне – это показатель образованности и культуры человека. Сегодня в школах не хватает времени не только на развитие разговорных навыков, но и на освоение основной программы по иностранному языку. Заучивание слов и выражений, а также знание грамматических правил не гарантирует овладение навыками говорения, основной упор в современном образовании делается на формирование знаний, а не умений. Таким образом, ученики школ, даже имея солидный словарный и грамматический запас, не могут говорить на иностранном языке, не могут ответить на вопрос, чувствуют себя неуверенно и дискомфортно даже в знакомых речевых ситуациях, и как следствие у них формируется прочный языковой барьер. За время проведения лингвистических лагерей была выявлена еще одна серьезная проблема – отсутствие единой учебной программы в школах края делает практически невозможным успешное обучение ребенка при переходе из одного учебного заведения в другое. Кроме того, школьный образовательный стандарт рассчитан на среднего ученика и одаренные ребята не имеют возможности реализовывать свой языковой потенциал на уроках в школе, тогда как во время нахождения в лингвистической школе создаются условия для развития своих способностей. Программа занятий в лингвистическом лагере составляется на основе обобщенного учебного материала в соответствии с образовательными стандартами по иностранным языкам. Во время занятий профильной смены у ребят есть возможность систематизировать уже имеющиеся знания и развивать языковые навыки, практиковаться в свободном общении со своими сверстниками и преподавателями. Кроме того, владение информацией о культуре и литературе разных стран является обязательной составляющей большинства олимпиад по иностранным языкам. Отсутствие знаний в данной области негативно сказывается на результатах олимпиад, поэтому программа лингвистической смены, составленная с учетом необходимых знаний, помогает восполнить данный проб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втор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лингвистического лагеря (летняя школа-интенсив) является логическим продолжением образовательных программ, реализуемых  на протяжении учебного года в НОУ ДО «Центр иностранных языков «Полиглот» по английскому, китайскому и французскому языкам, а также программы работы молодежного немецкого клуба, действующего в течение 5 лет от ЦИЯ «Полигло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овиз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ЦИЯ «Полиглот» разрабатывает новую  программу профильной смены, согласно теме года, заявленной Президентом РФ. Программа профильной смены позволяет расширить содержательные рамки процесса изучения языка и предоставляет возможность актуализировать полученные языковые навыки и умения, так как ни один УМК России и ведущих зарубежных издательств не отражает регионального компонента. Региональный компонент в 2014 году реализуется через ознакомление учащихся с историко-культурными традициями немцев Алтая (программа немецкого клуба). Данная программа не имеет аналогов в России, так как содержание направлено на изучение истории, литературы и культуры разных стран м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Цели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проекта является создание благоприятной среды для  изучения истории и культуры разных стран через развитие языковых навыков, формирование толерантного отношения к представителям других культур и повышение общего уровня развития учас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анного проекта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учающая – развивать коммуникативную компетенцию через формирование навыков и умений ведения дискуссии, письменной речи в различных дискурсах (поэзия, пьеса, рассказ, новелла), навыков и умений чтения и аудирования с извлечением общей и детальной информации текстов. Изучение английского языка в комплексе с другими иностранными языками помогает наиболее полно представить языковую картину мира, ознакомиться с основными общими для всех языков правилами, а также уяснить основные различия между европейскими и восточными язык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– развитие мотивации к изучению иностранных языков, чтению как виду деятельности, умения публичных выступлений, повышения самооценки через развитие творческих способностей.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формировать толерантное отношение к культурам разных нар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программы от 8 до 17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мены разделяются на отряды жеребьевкой. Каждый участник вытягивает галстук определенного цвета из закрытой коробки. Вожатые и преподаватели также имеют галстуки.  Деление на отряды во время профильной смены вторично, и отряды необходимы для подготовки к вечерним мероприятиям и поддержания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мены проходит тестирование для определения уровня владения иностранным языком. Результаты данного тестирования фиксируются в «зачетной книжке» участника, которая выдается каждому ребенку в начале смены.  По результатам входящего тестирования участники распределяются на группы. В «зачетной книжке» каждый день смены преподаватели записывают успехи и результаты работы участника, как на занятиях, так и во время проведения вечернего мероприятия. По окончании смены проводится «устный экзамен» в виде квестовой игры, где участники должны показать свои знания и умения, приобретенные за период профильной смены на всех изучаемых языках. Результаты прохождения данного «экзамена» так же заносятся в «зачетную книжку». На основании всех результатов по окончании смены преподаватели ЦИЯ «Полиглот» формируют рекомендации для участников и родителей, выделяя моменты, на которые необходимо обратить внимание в новом учеб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рофильных смен за это время стали в общей сложности более 330 человек, из них 153 человека участвовали в лингвистической смене более 2 раз и более половины участников смены 2013 г. планирует участие в профильной смене 2014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программа краткосрочная и включает в себя 3 этапа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, на котором проводится конкурсный отбор участников на основании портфолио 2013-2014 уч. года и заявки участника на иностранном язык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этап, который включает в себя занятия по формированию и развитию языковых навыков и речевых умений, а также толерантного отношения к представителям другой культуры, разработка исследовательских проектов направленных на развитие творческого потенциала детей через театральную деятельность и развитие навыков литературного перевода, оздоровительная и досуговая программы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, на котором по итогам сметы будет разработан 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рассчитана на создание многоуровневой среды для развития одаренных детей. Программы профильной смены изменяются каждый год, благодаря чему у участников есть возможность повышать свой языковой уровень из года в год, не теряя мотивации.</w:t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работы являются практические занятия и проектная деятельность, а формами организации являются групповые, командные, парные и мини-группа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у каждой группы проходит 4 занятия: 2 – английский язык, 1 – китайский язык и 1 – дополнительное занятие (французский язык, немецкий язык, испанский язык, страноведение, разговорный клуб). Продолжительность занятия 45 мин, перерыв между занятиями – 15 мин. В первой половине дня 3 занятия, и одно занятие проводится после дневного отдыха. 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тодическая основа программы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снова программы строится на тематической образовательной программе смены, которая состоит из целей и задач по формированию и развитию личности ребенка в детском коллективе и целей и задач знакомства с языковой картиной мира, культурными традициями и их взаимосвязи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Цели и задачи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ю педагогической деятельности следует понимать как формирование личности учащегося, способной и желающей участвовать в общении (опосредованном и непосредственном) на межкультурном уровне, т.е. вступать в диалог культур. Данное положение реализуется при условии формирования у учащихся знаний, навыков и умений, владение которыми позволяет им практически пользоваться ИЯ в ситуациях межкультурного взаимопонимания и познания.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ами педагогической деятельности является формирование структурных компонентов коммуникативной компетенции, а именно лингвистической, социокультурной, социолингвистической и социальной.</w:t>
      </w:r>
    </w:p>
    <w:p>
      <w:pPr>
        <w:pStyle w:val="Normal"/>
        <w:spacing w:lineRule="auto" w:line="360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программы является: </w:t>
      </w:r>
      <w:r>
        <w:rPr>
          <w:color w:val="000000"/>
          <w:sz w:val="28"/>
          <w:szCs w:val="28"/>
        </w:rPr>
        <w:t>знание словарных единиц и формальных грамматических правил, способность осуществлять выбор языковых форм, использовать их и преобразовывать в со</w:t>
        <w:softHyphen/>
        <w:t>ответствии с контекстом, с ситуацией общения, знакомство с социокультурным контекстом, в котором используется ИЯ, умение строить свое речевое и неречевое поведение в соответствии национально-культурной спецификой страны изучаемого языка, желание и готовность взаимодействовать с другими людьми, умение поставить себя на место другого и способность справиться со сложившейся ситуацией.</w:t>
      </w:r>
    </w:p>
    <w:p>
      <w:pPr>
        <w:pStyle w:val="Normal"/>
        <w:spacing w:lineRule="auto" w:line="360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7. Принципы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включены как общепедагогические принципы (культуросообразности, активности, доступности, наглядности, систематичности, индивидуализации), так и собственно методические принципы (коммуникативности, дифференциации, интеграции, коллективного взаимодействия, ситуативности) с учетом возрастных индивидуальных особенностей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одерж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программы является: </w:t>
      </w:r>
      <w:r>
        <w:rPr>
          <w:color w:val="000000"/>
          <w:sz w:val="28"/>
          <w:szCs w:val="28"/>
        </w:rPr>
        <w:t>приобретение знаний о культуре страны изучаемого языка (страноведческие знания) и приобретение знаний о строе языка, его системе, характере, особенностях, сходстве и различии с родным (филологические знан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етоды и средства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Основным методом программы является коммуникативный метод, </w:t>
      </w:r>
      <w:r>
        <w:rPr>
          <w:color w:val="000000"/>
          <w:spacing w:val="-3"/>
          <w:sz w:val="28"/>
          <w:szCs w:val="28"/>
        </w:rPr>
        <w:t>, основной особенностью которого является попытка приблизить процесс обучения к процессу реальной коммуникации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обучения являются – парная, работа в мини-группах, коллективная и командная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бучения являются основные компоненты УМК зарубежных издательств (серии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vers</w:t>
      </w:r>
      <w:r>
        <w:rPr>
          <w:sz w:val="28"/>
          <w:szCs w:val="28"/>
        </w:rPr>
        <w:t xml:space="preserve">  и др.)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словия реализации программы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грамме лингвистической смены допускаются учащиеся с любым уровнем владения иностранного языка. Задания на занятиях построены с учетом индивидуальных особенностей каждого ребенка. Работа в мини-группах позволяет объединять учащихся с одинаковым уровнем знаний, что позволяется им активно принимать участие в работе на занятиях. Возможные изменения программы заключаются только в организационных моментах, а именно выезд на экскурсии и радиальные выходы, которые осуществляются группами. Все занятия восстанавливаются во второй половине дня, либо материал изучается во время поездки, так что в конце дня все группы и отряды владеют одинаковым учебным материалом и находятся в равных условиях для участия в вечернем мероприятии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лингвистической смены необходим 1 руководитель смены и 9 учителей, так как занятия проводятся одновременно в 9 группах. Все преподаватели имеют законченное высшее образование по специальности «преподавание иностранных языков», а также почти все преподаватели имеют международный сертификат владения английским языком. Все преподаватели владеют 2 иностранными языками, что позволяет значительно сократить персонал, необходимый для реализации программы. Преподаватели китайского языка прошли языковую стажировку в Китае. Также для успешной и эффективной работы необходимо 8 вожатых (по 2 на отряд). Вожатые, в прошлом участники подобных профильных смен, прекрасно представляют специфику работы во время лингвистической смены. Они являются студентами языковых и неязыковых ВУЗов Алтайского края и Сибирского региона, владеют иностранными языками (как минимум 1) на достаточном уровне, чтобы можно было исключить использование русского языка в первой половине дня для достижения максимального погружения в языковую сре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 Ход реализации (этапы программ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посвящен изучению отдельной темы. Вечернее мероприятие связано с основной темой дня и также проходит с использованием иностранного языка (см. учебно-тематический план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План-сетка (режим дн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0 – Подъем, утренний туалет, заряд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0 – Завтра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30 – 10.00 – Уборка комн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10.45 – Занятие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5 – 11.00 – Пере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– 11.45 - Занятие №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5 – 12.00 – Пере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– 12.45 - Занятие №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– Обе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– 14.00 – Личное врем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 – 15.30 – Отд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0 – Полд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5 – 17.00 – Занятие №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0 – 18.00 – Подготовка к вечернему мероприят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0 – Уж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0 – 20.00 – Подготовка к вечернему мероприят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0 – 22.00 – Мероприятие и дискот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0 – Свеч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0 – Вечерний туал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0 - Отб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Расписание занятий</w:t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19"/>
        <w:gridCol w:w="1119"/>
        <w:gridCol w:w="1176"/>
        <w:gridCol w:w="1199"/>
        <w:gridCol w:w="1199"/>
        <w:gridCol w:w="1119"/>
        <w:gridCol w:w="1119"/>
        <w:gridCol w:w="1119"/>
        <w:gridCol w:w="111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30- 10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итайский язы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й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2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тайский язы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- 1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ный клу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нцуз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нцуз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ов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ан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Учебно-тематический план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44"/>
        <w:gridCol w:w="1823"/>
        <w:gridCol w:w="2200"/>
        <w:gridCol w:w="2019"/>
        <w:gridCol w:w="23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а провед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язы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языка, периоды и отличительные особенности,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трядам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разных стран, общность сюжетов, заимств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- старая ска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эпохи Возро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изменения, стандартизация грамматических форм и лексического состава язы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-  маска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цианские маски, средневековые танцы и собственный перевод одного из поэтических произведен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е песни и баллады / Рыцарский ром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заимств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тничьи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 содержащая элементы спортивных соревнований и рыцарского турни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и Реализ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еревод и его слож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в эпистолярном жан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е письмо – признание в любв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го гор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орме брейн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а, посвященная мировой литератур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в литератур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прекрасная леди – Пигмалион, Идеальный му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ьес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ая 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каз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е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мероприятие, по этапам развития языков в литератур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отряду будет предложено написать историю своего отряда, используя различные исторические формы  и литературные жанры, а также представить в виде проекта жизнь и творчество одного из писателей или поэтов, одну из исторических эпох или периодов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проверки результ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м результатом является оценивание знаний через проведение квестовой игры в последний день смены, а также анализ индивидуальных успехов учащихся в течение профильной смены по их «зачетным книжкам» и составление рекомендаций для дальнейшего развития их коммуникативной компетенции. Долгосрочным результатом является участие учащихся в олимпиадах и конкурсах по иностранным языкам различного уров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Формы подведения итогов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тряд должен представить книгу с использованием различных литературных жанров. Материалы работы будут представлены и в социальной сети </w:t>
      </w:r>
      <w:r>
        <w:rPr>
          <w:sz w:val="28"/>
          <w:szCs w:val="28"/>
          <w:lang w:val="en-US"/>
        </w:rPr>
        <w:t>vkontak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где после проведения лингвистической смены «Полиглот» 2011г. участниками смены была создана группа «Полиглот», где они общаются, обмениваются информацией, кроме того обсуждают участие в городских мероприятиях и проектах, связанных с иностранными языками. Среди них была создана инициативная группа по организации и проведению внеучебных мероприятий, таких как 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lentin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 xml:space="preserve"> на разных языках.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и средства обучения</w:t>
      </w:r>
    </w:p>
    <w:p>
      <w:pPr>
        <w:pStyle w:val="TextBody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Fillips, Michaela Morgan, Mary Slattery Incredible English 1, - Oxford University Press, 2009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Fillips, Michaela Morgan, and Mary Slattery Incredible English 2, - Oxford University Press, 2009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Fillips, Michaela Morgan, Incredible English 3, - Oxford University Press, 2009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Fillips, Michaela Morgan, Peter Redpath, Incredible English 4, - Oxford University Press, 2009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olyn Barraclough Macmillan Children’s Dictionary - 2007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olyn Barraclough, Suzanne Gaynor Activate B1 – Longman, 2010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olyn Barraclough, Suzanne Gaynor Activate B1+ Longman, 2010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 Falla, Paul A. Davies Solutions Pre-Intermediate – Oxford University Press, 2010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 Falla, Paul A. Davies Solutions Intermediate - Oxford University Press, 2010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 Falla, Paul A. Davies Solutions Upper-Intermediate – Oxford University Press, 2010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ane Rollason 50 Mixed Ability Grammar Lessons – Scholastic inc., 2011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elanie Birdsall Cross-Curricular English Activities - Scholastic inc., 2010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eaking Acivities JET - Scholastic inc., 2011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v Lambert Personality Quizzes - Scholastic inc., 2010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ith Greet Elementary Listening - Scholastic inc., 2010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rtpostcontent">
    <w:name w:val="art-postconte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yglot22.ru/lingvisticheskie_lagerya.html" TargetMode="External"/><Relationship Id="rId3" Type="http://schemas.openxmlformats.org/officeDocument/2006/relationships/hyperlink" Target="https://vk.com/club2930246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0:00Z</dcterms:created>
  <dc:creator>User</dc:creator>
  <dc:description/>
  <cp:keywords/>
  <dc:language>en-US</dc:language>
  <cp:lastModifiedBy>Наталья</cp:lastModifiedBy>
  <dcterms:modified xsi:type="dcterms:W3CDTF">2014-08-14T13:08:00Z</dcterms:modified>
  <cp:revision>4</cp:revision>
  <dc:subject/>
  <dc:title/>
</cp:coreProperties>
</file>