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709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нформационная карта заявки)</w:t>
      </w:r>
    </w:p>
    <w:tbl>
      <w:tblPr>
        <w:tblW w:w="1027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27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ишкольного оздоровительного лагеря с дневным пребыванием «Содружество», тематическая смена «Путь к Олимпу»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Юлия Викторовна, заместитель директора по воспитательной работ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9069957566, </w:t>
            </w:r>
            <w:r>
              <w:rPr>
                <w:sz w:val="24"/>
                <w:szCs w:val="24"/>
                <w:lang w:val="en-US"/>
              </w:rPr>
              <w:t>sidorova.iu@yandex.ru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разовательное учреждение Сокурская средняя общеобразовательная школа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-педагогическа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110 человек.</w:t>
            </w:r>
          </w:p>
          <w:tbl>
            <w:tblPr>
              <w:tblW w:w="6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  <w:gridCol w:w="3883"/>
            </w:tblGrid>
            <w:tr>
              <w:trPr>
                <w:trHeight w:val="300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Возраст детей</w:t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Количество челове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 лет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 лет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 лет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 лет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 лет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2 лет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3 лет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4 лет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 лет</w:t>
                  </w:r>
                </w:p>
              </w:tc>
              <w:tc>
                <w:tcPr>
                  <w:tcW w:w="3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аспорт детей:</w:t>
            </w:r>
          </w:p>
          <w:tbl>
            <w:tblPr>
              <w:tblW w:w="62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4"/>
              <w:gridCol w:w="1350"/>
            </w:tblGrid>
            <w:tr>
              <w:trPr>
                <w:trHeight w:val="495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есовершеннолетние, состоящие на профилактическом учете в ПДН ОВД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ети, находящиеся в трудной жизненной ситуации*, в т.ч.: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ставшиеся без попечения родителе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ети-инвалиды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 ограниченными возможностями здоровья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живающие в малоимущих семьях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ов от 7 до 15 лет. Срок реализации программы 18 дней. В программе:</w:t>
            </w:r>
            <w:r>
              <w:rPr>
                <w:color w:val="000000"/>
                <w:sz w:val="24"/>
                <w:szCs w:val="24"/>
              </w:rPr>
              <w:t xml:space="preserve"> спецкурс по основам организации работы вожатых, разработка и реализация групповых социально-педагогических проектов «Путь к Олимпу», досугово-развлекательные, физкультурно-оздоровительные дела и мероприятия, работа в составе органов детского самоуправления, круглый стол по проблемам воспитания, выставка детского творчества, экскурсии в библиотеку №25 и пожарную часть  села Сокур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азработке программы учитывались особенности нашего детского коллектива. Так же программа построена с учето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проса родителей и дет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 </w:t>
            </w:r>
            <w:r>
              <w:rPr>
                <w:sz w:val="24"/>
                <w:szCs w:val="24"/>
              </w:rPr>
              <w:t>модернизации старых форм работы и введением нов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– </w:t>
            </w:r>
            <w:r>
              <w:rPr>
                <w:sz w:val="24"/>
                <w:szCs w:val="24"/>
              </w:rPr>
              <w:t xml:space="preserve">необходимости  использования богатого творческого потенциала подростков и педагогов в реализации цели и задач программ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работке программы учитывались особенности нашего детского коллектива. К сожалению, социальный паспорт нашей школы с каждым годом меняется далеко не в лучшую сторону, а значит, увеличивается число социально-незащищённых детей из многодетных и малообеспеченных семей. Пришкольный лагерь с дневным пребыванием детей - единственная возможность для наших детей не просто отдохнуть, но и получить полноценное питание, оздоровление, возможность реализовать свои способности, найти своё место в детском коллективе. Поэтому обязательным является вовлечение в лагерь детей–сирот, ребят из многодетных  и малообеспеченных семей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пешность детей в различных мероприятиях повысит социальную активность, даст уверенность в своих силах и талан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хорошей организации питания,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.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й целью работы летнего оздоровительного лагеря является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rStyle w:val="StrongEmphasis"/>
                <w:sz w:val="24"/>
                <w:szCs w:val="24"/>
              </w:rPr>
              <w:t>оздание условий для о</w:t>
            </w:r>
            <w:r>
              <w:rPr>
                <w:sz w:val="24"/>
                <w:szCs w:val="24"/>
              </w:rPr>
              <w:t>рганизации отдыха, оздоровления и занятости учащихся в летнем пришкольном лагере через организацию и проведение коллективно-творческих дел</w:t>
            </w:r>
          </w:p>
          <w:p>
            <w:pPr>
              <w:pStyle w:val="Normal"/>
              <w:rPr>
                <w:rStyle w:val="Appleconvertedspac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Цель предусматривает </w:t>
            </w:r>
            <w:r>
              <w:rPr>
                <w:sz w:val="24"/>
                <w:szCs w:val="24"/>
                <w:u w:val="single"/>
              </w:rPr>
              <w:t xml:space="preserve">задачи </w:t>
            </w:r>
            <w:r>
              <w:rPr>
                <w:sz w:val="24"/>
                <w:szCs w:val="24"/>
              </w:rPr>
              <w:t>по программе, направленные на ее достижение: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оздать систему физического оздоровления детей в условиях временного коллектива, прививать навыки здорового образа жизни, укрепления здоровь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       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ировать потребность в социально-значимых видах деятельности через коллективно-творческие де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       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ировать у школьников коммуникативные навы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       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пособствовать утверждению в сознании школьников нравственных и культурных ценност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       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общать детей к творческим видам деятельности, способствовать развитию творческого мыш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       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креплять знания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 формировать практические навыки по ПДД, ППБ, безопасности на воде, правовому воспитанию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 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здавать условия для развития и укрепления связей семьи, школы, учреждений дополнительного образования, культуры и др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результаты реализации программы (описание позитивный изменений, которые произойдут в результате реализации программы)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тдых и оздоровление де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новых знаний, творчества, умений и навы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рост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ступень самореализации кажд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рост педагогов.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психологической и социальной комфортности в едином воспитательном коллективе.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вязей между разновозрастными группами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ительн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овом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ительный (определение первоначального состояния деятельности лагеря)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бор коллектива воспитателей и вожатых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накомление с программо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а воспитателей, вожат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ценариев, оформление иллюстрированных матери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агностический (определение роли, склонностей, способностей дет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уск игр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 (анкетирование, опрос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ктическ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программы лагер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конкурсах програ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нициативной груп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тог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еализации 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диагно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– график (план – сетка) программы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-сетка мероприятий пришкольного оздоровительного лагеря «Содружество» по теме «Путь к Олимп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91465</wp:posOffset>
                      </wp:positionH>
                      <wp:positionV relativeFrom="paragraph">
                        <wp:posOffset>120650</wp:posOffset>
                      </wp:positionV>
                      <wp:extent cx="5577840" cy="16951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1695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  <w:gridCol w:w="6691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нь,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 д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Ярмарка иде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.0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Организационное мероприятие – собрание «Путь к Олимпу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принятие правил поведения в стран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инструктаж по ТБ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 «Ярмарка идей», подготовка к празднику открытия пришкольного лагер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 Операция «Уют» (обустройство и оформление «городов страны»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 Игры на знакомство «Расскажи мне о себе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 д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Здравствуй, страна Олимпия!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  Минутки здоровья «Друзья Мойдодыра и наше здоровье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 Подготовка к празднику открытия лагер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 Праздник открытия смены «Здравствуй, страна Олимпия!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 д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Салют, планета!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.0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 Минутки здоровья «Как поднять настроение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 Подготовка к празднику открытия лагер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 Праздник «Хоровод дружб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. Игра «Здоров будешь – все добудешь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. Игры на воздух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 д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День Росси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0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 Минутки здоровья «Солнечный ожог. Первая помощь при ожоге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 Конкурс рисунков «С чего начинается Родина?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 Поэтические страницы «О России с любовь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. Игры на воздух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 день. «День игр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.0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 Минутки здоровья «Закаливание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 Разучивание русских национальных иг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 Шахматно-шашечный турни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. Игры на воздух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 д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День рисова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 Минутки здоровья «Твой режим дня на каникулах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 конкурс рисунков на асфальте «Я рисую лето!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 Подвижные игр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. Подготовка к конкурсу «Голос олимпии-2014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 д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День музы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.0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 Минутки здоровья «Гигиена тела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беседы о музыке, музыкальные игры, конкурсы, виктори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.Праздник «Голос Олимпии– 2014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. Игры на воздух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 д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День Олимпиады» 17.0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 Минутка здоровья «Спорт в нашей жизни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Беседы об олимпийских чемпионах, Олимпиад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 Спортивный праздник «Малые олимпийские игр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.Подготовка к конкурсу  фото и видео клипов «О, Олимпия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 д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День мастер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Конкурс фото и видео клипов «О, Олимпия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 Игра по станциям «Путешествие по странам мир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. Подвижные игры на воздух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д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День танц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9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 Минутки здоровья «Путешествие в страну Витаминию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. Час творчеств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 Игра «Угадай мелодию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. Танцевально-развлекательная программа «Зажигай, Олимпия!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. Подвижные игры на воздух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д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День ПДД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 Минутки здоровья «Правила для велосипедистов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 Занятия по интерес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 Конкурс агитбригад «Безопасность в наших руках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. Подвижные игры на воздух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 д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День книг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1.0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 Минутки здоровья «Книги о здоровье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 Беседа «Такие разные, неодинаковые книги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 Конкурс инсценировок по литературным произведения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. Экскурсия в библиотеку. Бесе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. Подвижные игры на воздух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 д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День неожиданносте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.0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 Минутки здоровья «Зарядка-основа здоровь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 КТД «Если весело живется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 Мастер-класс «Игры, конкурсы, викторин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. Игр на улиц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 день «День вежливо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.0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Минутка здоровья «Простые правила здоровь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.Конкурс вежливых слов «Мы – ребята вежливые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3.Викторина «В гостях у профессора вежливых наук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4.Обучающая игра «Волшебная сила слова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5.Конкурс творческих работ «Хорошие манеры в картинках и примерах»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д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День путешеств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5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 Минутки здоровья «Правила поведения на улице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Выставка оригами и поделок из бумаги «Мастерская богини Творчеств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Путешествие по станциям «Искатели приключени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. Игры на воздух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 д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.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День прир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Минутки здоровья «Лекарственные расте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Конкурс плакатов(рисунков на асфальте) «Защитим родную природу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 КТД «Сохраним родную природу!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. Подвижные игры на воздух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7 д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7.06 «День спор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 Минутки здоровья «Необходимость утренней зарядки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 Спортивный праздник «Веселая эстафета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 Подготовка к празднику закрытия сме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. Игры на воздух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 д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.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Страна Олимпия в наших сердц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 Операция «УЮТ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 КТД «Расстаются друзья…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 Подведение итогов смены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1334.8pt;mso-wrap-distance-left:9pt;mso-wrap-distance-right:9pt;mso-wrap-distance-top:0pt;mso-wrap-distance-bottom:0pt;margin-top:9.5pt;mso-position-vertical-relative:text;margin-left:-22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69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, дата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Ярмарка иде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6.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Организационное мероприятие – собрание «Путь к Олимп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ринятие правил поведения в стран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инструктаж по ТБ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«Ярмарка идей», подготовка к празднику открытия пришкольного лагер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Операция «Уют» (обустройство и оформление «городов страны»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Игры на знакомство «Расскажи мне о себ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дравствуй, страна Олимпия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 Минутки здоровья «Друзья Мойдодыра и наше здоровь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Подготовка к празднику открытия лагер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Праздник открытия смены «Здравствуй, страна Олимпия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алют, планета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6.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Минутки здоровья «Как поднять настро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Подготовка к празднику открытия лагер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Праздник «Хоровод дружб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Игра «Здоров будешь – все добудешь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Игры на воздух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ень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6.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Минутки здоровья «Солнечный ожог. Первая помощь при ожог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Конкурс рисунков «С чего начинается Родина?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Поэтические страницы «О России с любовь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Игры на воздух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день. «День иг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6.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Минутки здоровья «Закаливани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Разучивание русских национальных иг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Шахматно-шашечный турни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Игры на воздух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ень рис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6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Минутки здоровья «Твой режим дня на каникулах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конкурс рисунков на асфальте «Я рисую лето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Подвижные иг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Подготовка к конкурсу «Голос олимпии-2014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ень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6.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Минутки здоровья «Гигиена тел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беседы о музыке, музыкальные игры, конкурсы, виктори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.Праздник «Голос Олимпии– 201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Игры на воздух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ень Олимпиады» 17.06.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Минутка здоровья «Спорт в нашей жизн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Беседы об олимпийских чемпионах, Олимпиад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портивный праздник «Малые олимпийские иг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.Подготовка к конкурсу  фото и видео клипов «О, Олимпия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ень мастер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6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Конкурс фото и видео клипов «О, Олимпи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Игра по станциям «Путешествие по странам мир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Подвижные игры на воздух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ень танц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6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Минутки здоровья «Путешествие в страну Витаминию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Час творчеств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Игра «Угадай мелодию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Танцевально-развлекательная программа «Зажигай, Олимпия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Подвижные игры на воздух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ень ПД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6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Минутки здоровья «Правила для велосипедистов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Занятия по интерес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Конкурс агитбригад «Безопасность в наших рука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Подвижные игры на воздух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ень книг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6.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Минутки здоровья «Книги о здоровь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Беседа «Такие разные, неодинаковые книг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Конкурс инсценировок по литературным произведени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Экскурсия в библиотеку. Бесе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Подвижные игры на воздух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ень неожиданносте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6.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Минутки здоровья «Зарядка-основа здоровь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КТД «Если весело живетс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Мастер-класс «Игры, конкурсы, викторин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Игр на улиц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день «День вежливо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06.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Минутка здоровья «Простые правила здоровь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Конкурс вежливых слов «Мы – ребята вежливые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Викторина «В гостях у профессора вежливых наук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.Обучающая игра «Волшебная сила слова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.Конкурс творческих работ «Хорошие манеры в картинках и примерах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ень путешеств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6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Минутки здоровья «Правила поведения на улиц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Выставка оригами и поделок из бумаги «Мастерская богини Твор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Путешествие по станциям «Искатели приключен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Игры на воздух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ень природы»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Минутки здоровья «Лекарственные раст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Конкурс плакатов(рисунков на асфальте) «Защитим родную природу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КТД «Сохраним родную природу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Подвижные игры на воздух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6 «День спорта»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Минутки здоровья «Необходимость утренней зарядк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Спортивный праздник «Веселая эстафет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Подготовка к празднику закрытия сме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Игры на воздух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трана Олимпия в наших сердцах»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Операция «УЮТ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КТД «Расстаются друзья….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Подведение итогов смены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 обеспечение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специалистов, реализующих программу (ФИО, должность, опыт и квалификац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о штатным расписанием в программе участвую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обеспечивающий функционирование здания (Т.А.Акимов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лагеря, отвечающий за работу всего лагеря (Шестакова Л.В.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о воспитательной работе, руководитель программы (Сидорова Ю.В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 (Хмелевская Н.А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-организаторы отдыха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двоз продуктов питания (Камагорцев С.Н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словия предусматривают: наличие необходимой  документации, программы деятельности и плана работы на смену; проведение инструктивно-методических сборов с педагогами до начала и в течение лагерной смены; организацию работы Школы вожатского мастерства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обеспеченность программы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еское обеспе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ы лагеря, планов работы отрядов, плана-се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инструкции всех участников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становочного семинара для всех работающих в течение лагерной сме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етодических разработок в соответствии с планом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дневных планё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отслеживания результатов и подведения итог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ие услов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едагогических средств с учетом возрастных и индивидуальных особенностей, способствующих успешной самореализации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личных видов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сть включения детей в организацию жизни лагер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туации успе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информирование о результатах прожитого 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личных видов стимулирова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о-техническое обеспеч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 оптимальных условий и площадок для проведения различн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оформления и творчества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нцелярских принадлеж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материалы и видеотех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и награды для стимулирования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циальных партнеров, в том числе родительского сообщества при реализации программы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ошковского района, Мошковский дом детского творчества, Мошковская детская школа искусств, дом культуры «Нефтяник», районные газеты: «Улица Молодежная» и «Мошковская Новь», пожарная часть села Сокур, библиотека №25, Мошковская ДЮСШ, центр занятости населения Мошковского района, Сокурская участковая больница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ратной связи осуществляется через систему анкетирования, социальные опросы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мероприятий программы и воспитательно – педагогических действий (количественный, качественные)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показа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физического оздоровления детей в условиях временного коллектива через привитие навыков здорового образа жизни, укрепления здоровь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       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ичие  потребности у участников программы в участии социально-значимых видах деятельности через коллективно-творческие де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       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ирование у школьников коммуникативных навы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  </w:t>
            </w:r>
            <w:r>
              <w:rPr>
                <w:rStyle w:val="Appleconvertedspace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звитие и укрепление связей семьи, школы, учреждений дополнительного образования, культуры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ых и оздоровление 110 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сутствие правонарушений участниками програм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едение 2 экскурсий по селу Сокур (библиотека и пожарная ча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2 детей вожатыми через центр занятости населения Мошковского района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ет, стимулирование применения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ческие мероприятия включаю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-тестирование детей и подростков отдыхающих в школьном летнем оздоровительном лагере (тесты для изучения интеллектуальных, творческих, лидерских способностей детей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ая диагностика для изучения ожиданий детей от смены в лагер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ая диагностика родителей для изучения показателей здоровья и особенностей личности детей – отдыхающих лагер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ая диагностика пребывания в лагере, ощущений от времяпрепровождения, эмоциональных состояний дет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ительная экспресс-диагностика для изучения результативности образовательно-воспитательного процесса в лагер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я творческого потенциала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ня их спортивных достиж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и ЗОЖ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я уровня агрессивности в детской сре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ориен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отряд ежедневно получает награды за активное участие в работе лагеря, так же в течение смены проводиться конкурс «Лучший вожатый», ежедневно в каждом отряде проводится огонек где и происходит подведение итогов дня, стимулирование наиболее активных участников мероприятий. Для вожатых и руководителей ежедневно проводится планерка, на которых обсуждаются все результаты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детском уров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одительском уров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администрации детских оздоровительных лагер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социального заказа учреждениям отдыха и оздоровления детей субъекта РФ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казателей  индикаторов оценки качества программы</w:t>
            </w:r>
          </w:p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3"/>
              <w:gridCol w:w="3904"/>
            </w:tblGrid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детском уровне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ктивное участие в работе пришкольного лагеря, обеспечение занятости.</w:t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родительском уровне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занятости и оздоровления детей</w:t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уровне администрации детских оздоровительных лагерей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ых и оздоровление детей</w:t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уровне социального заказа учреждениям отдыха и оздоровления детей субъекта РФ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ых и оздоровление 110 детей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проекты «Доброе сердце» и  «Маршрут читающей семьи»   были представлены на областной педагогический конкурс «Родная семья»  и были удостоены 3 места в номинации «Программы и проекты» конкурса, результаты журналисткой работы в пришкольном лагере были представлены на областной конкурс «Уникальная НовосибириЯ»  и были награждены почетной грамотой лауреата 3 степени. Разработка мероприятия по пропаганде волонтерского движения «Кто, если ни мы?!» вошла в 10 лучших работ,</w:t>
            </w:r>
            <w:r>
              <w:rPr>
                <w:sz w:val="24"/>
                <w:szCs w:val="24"/>
                <w:shd w:fill="FFFFFF" w:val="clear"/>
              </w:rPr>
              <w:t xml:space="preserve"> из 294 работ поступивших на конкурс из Молдовы, Беларуси, Украины и 51 региона Росс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еждународного конкурса «Уроки благотворительности» и была опубликована в сборнике методических разработок лучших уроков благотвори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ую программу можно использовать при организации работы пришкольных оздоровительных лагерей с дневным пребыванием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ализации проекта «Маршрут читающей семьи»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sibvido.ru/node/332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:https://vk.com/public26486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rial Unicode MS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left"/>
    </w:pPr>
    <w:rPr/>
  </w:style>
  <w:style w:type="paragraph" w:styleId="12">
    <w:name w:val="заголовок 1"/>
    <w:basedOn w:val="Normal"/>
    <w:next w:val="Normal"/>
    <w:qFormat/>
    <w:pPr>
      <w:keepNext w:val="true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bod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vido.ru/node/3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45:00Z</dcterms:created>
  <dc:creator>User</dc:creator>
  <dc:description/>
  <cp:keywords>Письмо</cp:keywords>
  <dc:language>en-US</dc:language>
  <cp:lastModifiedBy>Юлия</cp:lastModifiedBy>
  <cp:lastPrinted>2014-08-14T15:51:00Z</cp:lastPrinted>
  <dcterms:modified xsi:type="dcterms:W3CDTF">2014-08-15T04:45:00Z</dcterms:modified>
  <cp:revision>2</cp:revision>
  <dc:subject/>
  <dc:title>Письмо от администрации Мошковского района</dc:title>
</cp:coreProperties>
</file>