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08"/>
          <w:tab w:val="right" w:pos="-3544" w:leader="none"/>
          <w:tab w:val="right" w:pos="-3261" w:leader="none"/>
        </w:tabs>
        <w:spacing w:lineRule="auto" w:line="240" w:before="0" w:after="0"/>
        <w:jc w:val="center"/>
        <w:rPr>
          <w:rStyle w:val="21"/>
          <w:bCs w:val="false"/>
          <w:color w:val="000000"/>
        </w:rPr>
      </w:pPr>
      <w:bookmarkStart w:id="0" w:name="bookmark1"/>
      <w:r>
        <w:rPr>
          <w:rStyle w:val="21"/>
          <w:b/>
          <w:bCs w:val="false"/>
          <w:color w:val="000000"/>
        </w:rPr>
        <w:t>И</w:t>
      </w:r>
      <w:r>
        <w:rPr>
          <w:rStyle w:val="21"/>
          <w:b/>
          <w:bCs w:val="false"/>
          <w:color w:val="000000"/>
          <w:sz w:val="24"/>
          <w:szCs w:val="24"/>
        </w:rPr>
        <w:t>нформационная</w:t>
        <w:tab/>
        <w:t>карта</w:t>
        <w:tab/>
        <w:t xml:space="preserve"> программы</w:t>
      </w:r>
      <w:bookmarkEnd w:id="0"/>
    </w:p>
    <w:p>
      <w:pPr>
        <w:pStyle w:val="211"/>
        <w:keepNext w:val="true"/>
        <w:keepLines/>
        <w:shd w:fill="auto" w:val="clear"/>
        <w:tabs>
          <w:tab w:val="clear" w:pos="708"/>
          <w:tab w:val="right" w:pos="-3544" w:leader="none"/>
          <w:tab w:val="right" w:pos="-3261" w:leader="none"/>
        </w:tabs>
        <w:spacing w:lineRule="auto" w:line="240" w:before="0" w:after="0"/>
        <w:jc w:val="center"/>
        <w:rPr/>
      </w:pPr>
      <w:r>
        <w:rPr>
          <w:rStyle w:val="21"/>
          <w:b w:val="false"/>
          <w:bCs w:val="false"/>
          <w:color w:val="000000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</w:p>
    <w:p>
      <w:pPr>
        <w:pStyle w:val="211"/>
        <w:keepNext w:val="true"/>
        <w:keepLines/>
        <w:shd w:fill="auto" w:val="clear"/>
        <w:tabs>
          <w:tab w:val="clear" w:pos="708"/>
          <w:tab w:val="right" w:pos="-3544" w:leader="none"/>
          <w:tab w:val="right" w:pos="-3261" w:leader="none"/>
        </w:tabs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</w:rPr>
      </w:pPr>
      <w:r>
        <w:rPr>
          <w:rStyle w:val="Style15"/>
          <w:b/>
          <w:color w:val="000000"/>
          <w:sz w:val="24"/>
          <w:szCs w:val="24"/>
        </w:rPr>
        <w:t>ограниченными возможностями здоровья)</w:t>
      </w:r>
    </w:p>
    <w:p>
      <w:pPr>
        <w:pStyle w:val="Normal"/>
        <w:rPr>
          <w:rStyle w:val="21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23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ьютер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детей «Айтишк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Ольга Майевна – директор МБОУДОД НТЦ «Меха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Викторовна –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Ольга Валерьевна - заместитель директора по УВР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3412-68-13-45, 3412-68-29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Научно-технический центр «Меха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Ижев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9"/>
                <w:b/>
                <w:color w:val="000000"/>
                <w:sz w:val="24"/>
                <w:szCs w:val="24"/>
                <w:u w:val="single"/>
              </w:rPr>
              <w:t>техническая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естественнонаучная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>
                <w:rStyle w:val="9"/>
                <w:sz w:val="24"/>
                <w:szCs w:val="24"/>
                <w:shd w:fill="auto" w:val="clear"/>
              </w:rPr>
            </w:pPr>
            <w:r>
              <w:rPr/>
              <w:t xml:space="preserve">Дети – обучающиеся в объединениях НТЦ «Механик» (радиоэлектроника, студия информатики «Драйвер», фотостудия «Взгляд», киностудия «Ракурс», студия дизайна «Золотое сечение», авто-  и авиамоделирование),  возраст 9 – 17 лет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рогресс остановить невозможно, а с самыми последними его достижениями дети встречаются первыми. И, чтобы умная машина была другом, а не врагом нашим детям, нам, взрослым, необходимо организовывать, контролировать и направлять их познавательную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сфере. Компьютерный лагерь – это прекрасная возможность в игровой форме, в творческих делах закрепить у обучающихся полученные зн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фере, приумножить их, а также дать детям отдохнуть и  оздоровиться.</w:t>
            </w:r>
          </w:p>
          <w:p>
            <w:pPr>
              <w:pStyle w:val="Normal"/>
              <w:spacing w:lineRule="auto" w:line="240" w:before="0" w:after="0"/>
              <w:rPr>
                <w:rStyle w:val="9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омпьютерный лагерь «Айтишка» способствует тому, чтобы обучающиеся НТЦ «Механик» провели каникулы не только с удовольствием, но и с пользой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десять лет произошло коренное изменение роли и места персональных компьютеров и информационных технологий в жизни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деятельность человека. </w:t>
            </w:r>
          </w:p>
          <w:p>
            <w:pPr>
              <w:pStyle w:val="Normal"/>
              <w:spacing w:lineRule="auto" w:line="240" w:before="0" w:after="0"/>
              <w:rPr>
                <w:rStyle w:val="9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граммы состоит в формировании мотивации у детей для дальнейшего изучения информационных технологий, занятие их научно-исследовательской и проектной деятельностью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Style w:val="9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жидаемый результат -  здоровьесбережение и продуктивная занятость детей в каникулярное время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 родителе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ение у обучающихся полученных знаний в </w:t>
            </w:r>
            <w:r>
              <w:rPr>
                <w:lang w:val="en-US"/>
              </w:rPr>
              <w:t>IT</w:t>
            </w:r>
            <w:r>
              <w:rPr/>
              <w:t>-сфере, их приумножение, и применение в проектной и исследовательской деятельности.</w:t>
            </w:r>
          </w:p>
          <w:p>
            <w:pPr>
              <w:pStyle w:val="Style17"/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7"/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Для детей:</w:t>
            </w:r>
          </w:p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научить детей работать в группе, осуществляя проектную и исследовательскую  деятельность, используя все ресурсы </w:t>
            </w:r>
            <w:r>
              <w:rPr>
                <w:lang w:val="en-US"/>
              </w:rPr>
              <w:t>IT</w:t>
            </w:r>
            <w:r>
              <w:rPr/>
              <w:t>–сферы.</w:t>
            </w:r>
          </w:p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- организовать проведение мастер-классов детьми разных объединений,  с целью ознакомления их с разнообразием применения информационных технологий на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 родителей:</w:t>
            </w:r>
          </w:p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-  оздоровить детей через занятия спортом, игр на воздухе, соблюдение режима питания,</w:t>
            </w:r>
          </w:p>
          <w:p>
            <w:pPr>
              <w:pStyle w:val="Style17"/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Для педагога:</w:t>
            </w:r>
          </w:p>
          <w:p>
            <w:pPr>
              <w:pStyle w:val="Style17"/>
              <w:suppressAutoHyphens w:val="true"/>
              <w:ind w:left="0" w:hanging="0"/>
              <w:rPr>
                <w:rStyle w:val="9"/>
                <w:sz w:val="24"/>
                <w:szCs w:val="24"/>
                <w:shd w:fill="auto" w:val="clear"/>
              </w:rPr>
            </w:pPr>
            <w:r>
              <w:rPr/>
              <w:t>- эффективно применить творческий потенциал педагогов в разработке конкурсов, игр, мероприятий в рамках реализации программы компьютерного лагеря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лагерной смены педагоги дадут основы знаний в области новейш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й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мены усовершенствуют знания в профессиональных программах, навыки программирования, web-дизайна, разработки сайтов и компьютерных игр, смогут применить полученные ранее знания  и приобрести новое серьезное хобб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будут разработаны интересные реальные проек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зовьют коммуникативные, информационные компетенции, познакомятся с кружковцами других учреждений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Style w:val="9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рганизации работы лагеря педагогами разработано много интересных мероприятий, которые можно использовать в течение учебного года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Содержание программы: 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одготовительном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рганизационном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сновн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итоговом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 xml:space="preserve">Программа реализуется в течение летней лагерной смены с дневным пребыванием детей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Участникам лагеря предлагаются разнообразные виды деятельности: чередование познавательной, проектной, творческой, двигательной активности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Программа реализуется через различные мероприятия, с использованием информационных технологий (интернета, различных приложений, компьютерного и другого оборудования, цифровой и оргтехники, ресурсов альтернативного сайта НТЦ «Механик»)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- творческие мастерские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- мультимедийные проекты и презентаци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- сетевые игры и вебинары;</w:t>
            </w:r>
          </w:p>
          <w:p>
            <w:pPr>
              <w:pStyle w:val="Style17"/>
              <w:tabs>
                <w:tab w:val="clear" w:pos="708"/>
                <w:tab w:val="left" w:pos="1440" w:leader="none"/>
              </w:tabs>
              <w:suppressAutoHyphens w:val="true"/>
              <w:ind w:left="0" w:hanging="0"/>
              <w:rPr/>
            </w:pPr>
            <w:r>
              <w:rPr/>
              <w:t>- исследовательская деятельность;</w:t>
            </w:r>
          </w:p>
          <w:p>
            <w:pPr>
              <w:pStyle w:val="Style17"/>
              <w:suppressAutoHyphens w:val="true"/>
              <w:ind w:left="0" w:hanging="0"/>
              <w:rPr/>
            </w:pPr>
            <w:r>
              <w:rPr/>
              <w:t>- спортивно-оздоровительные мероприятия;</w:t>
            </w:r>
          </w:p>
          <w:p>
            <w:pPr>
              <w:pStyle w:val="Style17"/>
              <w:tabs>
                <w:tab w:val="clear" w:pos="708"/>
                <w:tab w:val="left" w:pos="1440" w:leader="none"/>
              </w:tabs>
              <w:suppressAutoHyphens w:val="true"/>
              <w:ind w:left="0" w:hanging="0"/>
              <w:rPr/>
            </w:pPr>
            <w:r>
              <w:rPr/>
              <w:t>- культурно-массовые мероприяти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лан-график (план-сетка) программы</w:t>
            </w:r>
          </w:p>
          <w:p>
            <w:pPr>
              <w:pStyle w:val="Normal"/>
              <w:spacing w:lineRule="auto" w:line="240" w:before="0" w:after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2555"/>
              <w:gridCol w:w="1703"/>
            </w:tblGrid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9"/>
                      <w:color w:val="000000"/>
                      <w:sz w:val="24"/>
                      <w:szCs w:val="24"/>
                    </w:rPr>
                    <w:t>Утро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9"/>
                      <w:color w:val="000000"/>
                      <w:sz w:val="24"/>
                      <w:szCs w:val="24"/>
                    </w:rPr>
                    <w:t>Первая половина дн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9"/>
                      <w:color w:val="000000"/>
                      <w:sz w:val="24"/>
                      <w:szCs w:val="24"/>
                    </w:rPr>
                    <w:t>Вторая половина дня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Игры. Знакомства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Тренинг на сплочение.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одготовка к открытию лагеря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 xml:space="preserve">Открытие лагеря «Посвящение в </w:t>
                  </w:r>
                  <w:r>
                    <w:rPr/>
                    <w:t>Айтишки»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)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Творческая мастерская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</w:rPr>
                    <w:t>«Рационализаторы и изобретатели» с использованием перворобота «Лего» (команды по 4 человека)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Спортивные игры на воздухе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боратория «Исследование звука» (работа в группах)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следование различных звуков, их запись, обработка на компьютере, создание собственной базы звуков для киностудии и др. 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лавание в бассейне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е мероприятия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Фильм-викторина «История передачи информации»</w:t>
                  </w:r>
                  <w:r>
                    <w:rPr>
                      <w:sz w:val="20"/>
                      <w:szCs w:val="20"/>
                    </w:rPr>
                    <w:t xml:space="preserve"> (группы по 6 детей за компьютером, подключенным к локальной сети)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ям на большом экране демонстрируется специально созданный фильм об ЭВМ, компьютерах, информационных технологиях отдельными блоками с проведением викторины  после каждого блока. Вопросы викторины и ответы на них передаются командам  по сети.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оревнования: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полоса препятствий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ворческая мастерская: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Интернет-газета» - лента новостей на сайте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окальная сетевая игра «Тайны всемирной паутины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4 команды расходятся по кабинетам с интернетом. По сети получают различные задания по поиску предметов, добывании определенной информации, решению занимательных задач. Ответы заданий являются ключом к главному вопросу о тайне всемирной паутины.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оревнования: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Снайпер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Конкурс социально-значимых проектов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организуются группы по интересам, для защиты проектов готовят презентации)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зработка  развивающих игр для малышей и детей с ограниченными возможностями;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</w:rPr>
                    <w:t>-  разработка проекта автогородка на территории НТЦ «Механик»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лавание в бассейне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ворческая мастерская: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«Рационализаторы и изобретатели» с использованием перворобота «Лего» (команды по 4 человека)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оревнования: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фигурное вождение велосипеда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Подготовка к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Дню «Творчество в ремеслах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Творческая мастерская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комство с сайтами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ционального центра декоративно – прикладного искусства и ремёсел Удмуртской Республики, Национального музея Удмуртской Республики имени Кузебая Герда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муртского республиканского музея изобразительных искусст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Экскурс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Удмуртский республиканский музей изобразительных искусств на выставку народных художественных промыслов России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«Созвездие мастеров»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ымка, Гжель, Хохлома, богородская резьба)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, фото, информатика)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лавание в бассейне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Обучающий урок «3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</w:rPr>
                    <w:t>Создание объемной фигуры (индивидуальная работа)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портивные соревнова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Экскурсия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дмуртский республиканский музей изобразительных искусств. Циклы занятий по экспозициям музея (подготовлены работниками музея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Цвет в природе и изобразительном искусств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оэзия удмуртского костюма (северный и южный костюмные комплексы; символика цвета и значение орнамента)»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ворческая мастерская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остроение различных видов орнаментов в графическом редакторе CorelDraw. Солярные знаки в удмуртских орнаментах.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, фото, информатика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Конкурс социально-значимых проектов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организуются группы по интересам, для защиты проектов готовят презентации)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зработка стиля рабочей одежды для обучающихся НТЦ «Механик»;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</w:rPr>
                    <w:t>- разработка маршрута безопасного движения от НТЦ «Механик»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оход в кинотеатр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ворческая мастерская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«Снимается кино» - создание короткометражных фильмов на заданную тему (съемочные группы по 10 человек).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оревнования: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снайпе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, фото, информатика)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Экскурсия в Музей Калашникова М.Т. «Тайны научных открытий»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отокросс «Улётные животные» (Команды по 3 человека)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оход в зоопарк, фотосъемка на заданные темы, обработка изображений на компьютере, создание слайд-шоу с информацией о животных.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лавание в бассейне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Сетевые игры и вебинары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Вебинар «Мозговой штурм» (участники: команды  НТЦ «Механик», СЮТ Индустиального района, СЮТ Устиновского района по скайпу). 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.  Заранее команды ставят проблему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этап.  Проектирование решения проблемы.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</w:rPr>
                    <w:t>3 этап. На вебинаре каждая команда предлагает обсудить остальным выбранную проблему. После обсуждения предлагает свое решение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оход в кинотеатр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ворческая мастерская: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Интернет-газета» - лента новостей на сайте. 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оход в театр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оревнования: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снайпе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Экскурсия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 в архитектурно-этнографический музей-заповедник «Лудорвай» (около Ижевска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накомство с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жизнью, быто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обычаями удмурто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нца XIX — начала XX вв. Знакомство с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ветряной мельницей конца XIX в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усадьбой начала XX 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мастерска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рисовка на компьютере составных частей усадьбы: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амбары, хлев, баня по-чёрному, родовое языческое святилище «Куала»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Кружковая работа (авто, радио, дизайн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Конкурс компьютеропользователе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(индивидуальный, в двух возрастных категориях, участвуют все)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440" w:leader="none"/>
                    </w:tabs>
                    <w:suppressAutoHyphens w:val="true"/>
                    <w:ind w:left="0" w:hanging="0"/>
                    <w:jc w:val="both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</w:rPr>
                    <w:t>Выполнение специально разработанных конкурсных  заданий и тестов в различных программах за 45 минут на компьютере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Спортивные игры на воздухе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одготовка к закрытию лагеря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9"/>
                      <w:color w:val="000000"/>
                      <w:sz w:val="20"/>
                      <w:szCs w:val="20"/>
                    </w:rPr>
                    <w:t>Подготовка к закрытию лагеря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Спортивные соревнова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9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рядка «Подзарядка»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Закрытие лагеря.</w:t>
                  </w:r>
                </w:p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9"/>
                      <w:color w:val="000000"/>
                      <w:sz w:val="20"/>
                      <w:szCs w:val="20"/>
                    </w:rPr>
                  </w:pPr>
                  <w:r>
                    <w:rPr/>
                    <w:t>Диск</w:t>
                  </w:r>
                  <w:r>
                    <w:rPr>
                      <w:lang w:val="en-US"/>
                    </w:rPr>
                    <w:t>IT</w:t>
                  </w:r>
                  <w:r>
                    <w:rPr/>
                    <w:t>ека с использованием лазерной установки.</w:t>
                  </w:r>
                </w:p>
              </w:tc>
            </w:tr>
          </w:tbl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описание системы подготовки педагогического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отряда, специалистов дополнительного  образова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"/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tbl>
            <w:tblPr>
              <w:tblW w:w="595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695"/>
              <w:gridCol w:w="829"/>
              <w:gridCol w:w="1866"/>
            </w:tblGrid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ж работы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убина Валентина Николаев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й категор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год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е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ребчук Людмила Константинов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ой категор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лет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е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ва Елена Васильев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й категор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год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е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чурова Надежда Анатольен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й категор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лет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специальное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синников Анатолий иванович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шей категор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лет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специальное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филов Сергей Александрович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ой категории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лет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специальное</w:t>
                  </w:r>
                </w:p>
              </w:tc>
            </w:tr>
          </w:tbl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се педагоги прошли повышение квалификации при ИПКиПРО УР по теме «Организация деятельности детского лагеря в современных условиях», 72 час.</w:t>
            </w:r>
          </w:p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«Помощниками» вожатых стали дети, которые в осенние и зимние каникулы отдыхали в загородных лагерях для одаренных детей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Отдельное двухэтажное здание с территорией, спортивной площадко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3 компьютерных класса (18 компьютеров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Компьютеры в кабинетах фото- и киностудии (7 компьютеров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Ноутбук, проектор, экран, цифровая и оргтехник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Перворобот «Лего» (2 комплекта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Локальная сеть, выделенная линия Интернет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Оборудованные механические мастерские со станками (2 мастерские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/>
            </w:pPr>
            <w:r>
              <w:rPr/>
              <w:t>Кабинеты для работы объединений (10 кабинетов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-6033" w:leader="none"/>
              </w:tabs>
              <w:suppressAutoHyphens w:val="true"/>
              <w:rPr>
                <w:rStyle w:val="9"/>
                <w:sz w:val="24"/>
                <w:szCs w:val="24"/>
                <w:shd w:fill="auto" w:val="clear"/>
              </w:rPr>
            </w:pPr>
            <w:r>
              <w:rPr/>
              <w:t xml:space="preserve">2 рекреации.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школы Первомайского район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юных техников города Ижевс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 по информат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Г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ГТ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иПРО УР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механический завод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Имеется система обратной связи через анкетирование детей и их родителей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Методы оценки эффективности мероприятий программы и воспитательно- педагогических действий (количественные, качественные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роявление социальной инициативности и ответственности детей посредством реализации социальных проекто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Здоровый образ жизни как социальная позиция в детско-юношеской среде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Система педагогической поддержки одаренных детей, рост в воспитательном пространстве ниш, адекватных социокультурным потребностям  детей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Развитие гуманистической педагогической позиции, повышение профессиональной компетентности в вопросах организации воспитания и дополнительного образования. </w:t>
            </w:r>
          </w:p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01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иагностика социальной инициативности и ответств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(автор методики – А.Г. Кирпичник). 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иагностика ЗОЖ в детско-подростковой-юношеской сре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(автор методики – Д.Менделевич). 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иагностика профессиональной компетентности педагогов в вопросах воспитания и дополнительного образования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(автор – Н.Е. Щуркова).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офилактики ЗОЖ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офориентации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амоуправления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Дети,  участвующие в лагерной смене, могли получить грамоты и дипломы за победы в спортивных соревнованиях, за участие в культурно-массовых мероприятиях, за работу в творческих мастерских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 детском уровне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6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 родительском уровне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4253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ind w:left="0" w:hanging="36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ндик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етей, задействованных в различных мероприятиях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самообразованию педагогов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,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профессиональной компетентности обучаю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ф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ровень знаний детей и подростков в области ЗОЖ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фере,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щение детей и подростков к спортивным видам деятельност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Грамота за победу в республиканском конкурсе «Летние каникулы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Имеется возможность тиражирования программ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БОУДОД Научно-технического центра «Механик» в сети Интернет на Образовательном портале Удмурт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://ciur.ru/izh/izh_upmech).</w:t>
            </w:r>
          </w:p>
          <w:p>
            <w:pPr>
              <w:pStyle w:val="TextBody"/>
              <w:shd w:fill="auto" w:val="clear"/>
              <w:jc w:val="both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9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"/>
    <w:basedOn w:val="2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180" w:after="54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851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4:00Z</dcterms:created>
  <dc:creator>Admin</dc:creator>
  <dc:description/>
  <cp:keywords/>
  <dc:language>en-US</dc:language>
  <cp:lastModifiedBy>Перевощикова Наталья Олеговна</cp:lastModifiedBy>
  <dcterms:modified xsi:type="dcterms:W3CDTF">2014-08-08T10:24:00Z</dcterms:modified>
  <cp:revision>2</cp:revision>
  <dc:subject/>
  <dc:title/>
</cp:coreProperties>
</file>