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грамм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граниченными возможностями здоровь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094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«Лето - это маленькая жизнь» в сфере детского и молодежного отдыха, оздоровления, спортивного туризма и экологического образования в форме полевого палаточного лагер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автора, разработчика (коллектива) 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ой должнос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Андреев Михаил Викторович, Андреева Светлана Викторовна, педагоги дополнительного образования ГАОУДОД ПензоблСЮТур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лектронный адрес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8-412) 94-55-82, факс 94-43-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ntur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, ведом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ь, форма собственнос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образования детей «Пензенская областная станция юных туристов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Пензенская область, г. Пенз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программы (согласно п,9 приказа Минобрнауки России №1008 от 29 августа 2013 г.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ристско-краеведческа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целевой группы (возраст детей специфика, если есть (дети-сироты, дети, оставшие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опечения родителей, дети с ОВЗ и др.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левого палаточного лагеря «Лето - это маленькая жизнь» рассчитана на детей 8-17 ле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аннотация содержания программы (текст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 в банке программ, не более 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ов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25 августа 2013 года на северном побережье Сурского водохранилища разместился полевой палаточный лагерь «Лето – это маленькая жизнь». А участие школьников в реализации программы летнего полевого палаточного лагеря – это одна из возможностей глубже изучить природу, историю и культуру родного края, возможность напрямую пообщаться с миром природы, почувствовать себя незаменимой его частичкой. А также почувствовать себя искателем приключен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летней работы педагоги ставят перед собой и воспитанниками различные задачи: закрепить знания, полученные во время учебных занятий, выявить недостатки в туристских умениях и навыках и, по возможности, их устранить, продолжить работу над формированием детского коллектива, заложить основы будущих краеведческих исследований, укрепить здоровье детей и многие другие. Все указанные мероприятия обогащают внутренний мир ребят, расширяют их кругозор, помогают познать радость человеческого общения, красоту и богатство родного кра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спортивно-оздоровительные программы – это логическое продолжение комплексной образовательной программы «Туризм и автономное существование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ногих лет работы руководителями туристского клуба «Путь» проводились различные по теме смены палаточных лагерей. Так в 2002-2004 годах реализована программа «Жизнь, полная приключений», в 2005-2006 учебном году создана программа «Снова в ПУТИ», которая является продолжением программы «Жизнь, полная приключений». В 2006-2007 учебном году создана программа «Экомир», которая реализовывалась в 2009 - 2012 годах, рассчитанная на детей 8 - 17 лет, имеющих опыт проживания в полевых условиях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олевые палаточные лагеря на протяжении многих лет проводятся на побережье Сурского водохранилищ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ое водохранилище создавалось, прежде всего, как водный резервуар для растущего города Пензы питьевой водой. Поэтому, его чистота – залог нашего здоровья. По причине расположения этого водного массива вблизи города, Сурское водохранилище стало излюбленным местом отдыха горожан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весьма ощутимо на побережье – горы мусора, срубленные деревья, кострища, которых стало слишком мног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служб по очистке лесных массивов сейчас не существует. Как же быть? Бытовой мусор, попадая в воду, может быть причиной гибели живых обитателей водохранилища. Разбросанные пластиковые бутылки и пакеты совсем не украшают места отдыха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хранить равновесие природы и человека, не навредить, а познать как можно больше о законах природы – вот задача экологического воспитания. Непосредственное общение с природой в рамках проведения палаточного лагеря создает возможность объединять знания и умения участников лагеря с развитием нравственного отношения к окружающему миру природы. Большое значение в этом играет тот факт, что лагерь проводится в полевых условиях, его участники живут в палатках, находятся на протяжении всей смены в непосредственном природном окружении. Уже это оказывает большое воспитательное воздействие. Однако же любой отдых будет оказывать более эффективное воспитательное воздействие, если будет иметь не стихийный, а организованный характер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у большого числа людей отсутствует культура поведения на природ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ситуацию можно, если воспитывать бережное отношение к природе у детей. В каждом детском учреждении детям говорят о правилах поведения в природе, о бережном отношении к ней. В условиях похода, особенно многодневного, эти знания закрепляются практическ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алаточного лагеря, когда ребята максимально приближены к объектам природы воплощение этих целей в реальность достоверно возможно. Красота природы, чистый воздух, активный отдых, посильные нагрузки, интересные познавательные задания, общение друг с другом позволит ориентировать ребят в выборе профессии, формировать ответственное отношение к природе, своему здоровью, и здоровью окружающих людей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окружение служит воспитанию любви к Родине, укреплению физического и психического здоровья школьников, способствует развитию эстетических и нравственных сторон личности. Природа щедро и бескорыстно открывает свои кладовые для постижения ее тайн и сокровищ, для познания ее законов и премудростей. В процессе педагогически организованного общения детей с окружающей живой природой их знания по школьным предметам подкрепляются чувственно-наглядным опытом, закрепляются в сознании в морально-этических представлениях, связываются с жизненной практикой. Жизнь среди природы создает благоприятные возможности для овладения необходимыми навыками, применяемыми в повседневной жизн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 подростков в условиях полевого палаточного лагеря, организация активного и познавательного отдыха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частников программы основам безопасной жизнедеятельности в условиях социальной и природной сред об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и элементарных знаний о природе родного края, его истории и культур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естественных интересов детей и подростков, связанных с романтикой приключ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азличных социальных ролей в результате разнообразной твор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процесса саморазвития лич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разнообразными методами исследования родного кра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актических навыков ненасильственного сосуществования с природо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юных исследователей и изобретателей в направлении поиска решений снижающих воздействие человека на окружающую природ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ной программы по оздоровлению детей и подростко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ойдут в результате реализации программы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лагерной смены участники лагеря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турпоходов и обязанности членов туристских групп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устройства палаточного лагеря в природных условиях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в условиях палаточного лагер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журных в лагер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дного кра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ядовитые растения северного побережья Сурского водохранилищ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, культуру, достопримечательности г. Пенз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туристское снаряжение и его предназначен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аса, азимут, топографические зна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местные предметы для ориентиро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, организации и проведения общественно-полезных дел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медицинской аптечки, способы транспортировки пострадавшего через естественные препятств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узлов и их назначен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международной кодовой таблиц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мплекса необходимых мер по охране природы и здоровья человека.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80" w:leader="none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аивать место для длительного проживания в природных услов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80" w:leader="none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аивать жилище, ночлег, готовить пищу на кост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80" w:leader="none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ремя для выполнения постоянных и временных поруч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80" w:leader="none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й быт в условиях палаточного лагер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ё поведение с законами и традициями лагер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рюкзак, разжигать костер, ставить палатку, надевать страховочную систему, вязать уз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ри травмах и заболева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стыми приемами ориентирования: ориентирование карты, чтение карты и местности, движение по азимуту, измерение расстояний, отметка на контрольном пункте (КП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йденные ди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естественные препятств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тения, использовать их в жизни человека, группировать растения по заданным признак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деятельность, деятельность других членов коллектива, а также работу коллектива в цел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совместной деятельности на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выполня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и нормативы на значок «Юный турист России»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реализации мероприяти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ах реализации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ельн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онн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ом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логика педагогического процесса реализации программы полевого палаточного лагеря «Лето – это маленькая жиз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подготовит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и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дней до начала сме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деятельности детского полевого палаточного лагеря «Лето – это маленькая жизнь» на основе авторской образовательной программы «Туризм и автономное существование» с учетом его кадровой и материально-технической баз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ктива участников лагер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для участников лагерной смен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деятельности лагер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ического коллектива с целями и задачами лагер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по месту проведения лагер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лагер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договоренность с заинтересованными организациями о помощи в проведении лагер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наряжения и картографического материал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ню на каждый день смены с учетом моральной и физической нагрузок участников лагер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ов практических заданий, разработка маршрутов радиальных выходов, расчет возрастных коэффициентов и оценочных бал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обрание детского, родительского и педагогического коллектив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с организаторами лагер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плана - схемы работы полевого лагер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атериалам предыдущих исследов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выезд на место базового лагер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ес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организационный</w:t>
            </w:r>
          </w:p>
          <w:p>
            <w:pPr>
              <w:pStyle w:val="Normal"/>
              <w:ind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и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дня.</w:t>
            </w:r>
          </w:p>
          <w:p>
            <w:pPr>
              <w:pStyle w:val="Normal"/>
              <w:ind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детей к условиям палаточного лагеря.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тей в игр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агер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жиданий детей от проживания в палаточном лагер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ктива участников лагерной смен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законов и традиций смены.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на место проведения лагерной смен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латочного лагеря в природных условия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условиях палаточного лагер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ными моментами лагер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ольшого Сове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ресов, возможностей и способностей ребят, выявление лиде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ичных творческих групп (команд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жизнедеятельности каждой команд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гана детск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егенд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 и на выявление лидер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–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и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д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армонично развитой личности, способной понимать и любить историю родного края, жить в согласии с природой, окружающими, самим собой, способной логически мыслить и находить выходы из любой сложившейся ситуации, способной жить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стниками лагеря знаниями по проблемам экологического характера, автономного существования, туристскими умениями и навыками, навыками самоопределения в выборе видов деятельности, отвечающих ожиданиям, интересам и потребностям подростка в саморазвит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оздоровительных возможностей детского палаточного лагеря для реабилитации, корректировки, профилактики физического и психоэмоционального благополучия подро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и приобретенного опыта по технике туризма, спортивному ориентированию, прикладной экологии, краеве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онятиями автономного существования в природ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ктических умений и навыков приготовления пищи на костр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и навыков быстрого ориентирования в незнакомой местности и правильного выбора пу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ктических умений организации исследований, влияния деятельности человека на природные сообще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леустремленности, упорства в достижение цели, трудолюбия, взаимопоним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й и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принятия подростками правил и требований жизнедеятельности в палаточном лаге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450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в различное время суток с использованием навигационных приборов и без ни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экстремальных походных услов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522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чных работ с использованием различных комплектов группового и личного снаря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чных работ и туристского быта без использования традиционного туристского снаряжения и оборуд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лгоритма выхода из экстремальных услов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нта адекватной оценки сложившейся обстановки и выбора правильного пути выхода из не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лы, выносливости, точности координации движений и физической подготовки в цел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по краеведению, медицине, экологии, ориентированию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522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кетов и поделок из природного материал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522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ы и экологические ак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оревнования с фиксацией и последующим анализом правильности применения снаряжения и соблюдения техники безопас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оревнования по спортивному ориентированию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504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уристской техник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504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бщей физической подготовк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504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эстафет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504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проверку теоретических знаний по краеведению, поисково-спасательным работам, истории, топографии и 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504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у кост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504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– заключит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и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д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жизнедеятельности детей в ходе реализации программы полевого палаточного лагеря «Лето – это маленькая жизн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540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540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лагеря, выявление, насколько реализовались ожидания детей в ходе сме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540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й деятельности, деятельности других членов коллектива, а также работы коллектива в цел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540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жличностных отно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5400" w:leader="none"/>
                <w:tab w:val="left" w:pos="350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анализ результатов тактико-технических, туристских, экологических, краеведческих заданий, выполненных в ходе сме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 по итогам работы в команд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ен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го праздни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активных участников лагер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 сочин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ание будущим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нкета: «Моё открытие в смене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мониторинг смен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костер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Чемпионата т/к «Путь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.</w:t>
            </w:r>
          </w:p>
        </w:tc>
      </w:tr>
      <w:tr>
        <w:trPr>
          <w:trHeight w:val="66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- график (план - сетка)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лан смены «Лето – это маленькая жиз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060"/>
              <w:gridCol w:w="5940"/>
            </w:tblGrid>
            <w:tr>
              <w:trPr>
                <w:trHeight w:val="438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нь смен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 периода смен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мероприятия дня</w:t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езд детей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 и обустройство палаточного лагеря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накомство с программой и легендой смены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Растительный и животный мир Сурского водохранилища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ечер «Будем знакомы». Игры: «Снежный ком», «Комплимент», «Пальцем в небо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формирование команд, выбор органа детского самоуправления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курс на лучший бивак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Мой портрет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гра «Лидер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Экологическая тропа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гра «Узнай местность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чер у костра «Представление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крытие «Школы туризма», инструктаж; знакомство с «Виртуальным лидером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крытие лагерной смены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хника преодоления препятствий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чер у костра «Конкурс актерского мастерства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249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та «Школы туризма» - занятие «Районы, реки и города Пензенской области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рка и подбор снаряжения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чная и командная отработка практических туристских умений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ревочный курс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ст о кострах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Экологический серпантин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та «Школы туризма» -  «Ориентирование на местности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курс макетов «Мир, в котором мы живем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Все о сосне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чер у костра «Разноцветная игра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та «Школы туризма» - занятие по краеведению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час кроссвордов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рамматическая викторина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истанция по ориентированию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чер у костра «По морям, по волнам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подведение итогов дня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та «Школы туризма» - Занятие по медицине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экологический десант «Сделай планету чище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истанция по ориентированию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соревнования «Вязка узлов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чер у костра «Носики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История Пензенской областной станции юных туристов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дача нормативов по ОФП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час вопросов по краеведению: «Люби и знай свой край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елковая подготовка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Яблочный спас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ст «города и реки Пензенской области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экологический десант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альмовый рай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Жемчужина народной мудрости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чер загадок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курс «Крокодил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дные эстафеты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сты по ПСР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ревнования по туристской технике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курс поваров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чер у костра «36 и 6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матическая беседа «Моя красивая улыбка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икторина по ориентированию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опографически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ечер «Гиннесс-шоу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ст «Стороны горизонта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ревнования сиамских близнецов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ст по креведению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гра «Крестики - нолики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дня.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ительны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дведение итогов лагерной смены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дивидуальная анкета: «Моё открытие в смене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гровая рефлексия «Послание будущим»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крытие лагерной смены, награждение победителей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щальный костер, вечер «Калейдоскоп талантов».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ден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ительный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стреча рассвета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орачивание лагеря, уборка территории;</w:t>
                  </w:r>
                </w:p>
                <w:p>
                  <w:pPr>
                    <w:pStyle w:val="TextBody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ъезд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ание системы подготовки педагогического отряда, специалистов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полевого туристского лагеря составлено согласно приказу МО РФ от 13.07.1992 г. №293 и в соответствии с Законом РФ «Об образовании» ст. 32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0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 (Андреев Михаил Викторович, педагог дополнительного образования ГАОУДОД ПензоблСЮТур, стаж работы - 21 год 6 месяцев,  высшей квалификационной категории)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0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(Андреева Светлана Викторовна, педагог дополнительного образования ГАОУДОД ПензоблСЮТур, стаж работы - 27 лет 7 месяцев,  месяцев высшей квалификационной категории)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обходимо взаимодействие следующих факторов:</w:t>
            </w:r>
          </w:p>
          <w:p>
            <w:pPr>
              <w:pStyle w:val="Heading5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0" w:after="0"/>
              <w:ind w:left="0" w:firstLine="6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чно- методическое обеспечение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ьной литературы, освещающей экологическую, краеведческую и туристскую сферу деятельности; изучение документов, касающихся летнего оздоровительного отдыха детей;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района похода;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требований к проведению палаточного лагеря;</w:t>
            </w:r>
          </w:p>
          <w:p>
            <w:pPr>
              <w:pStyle w:val="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«Санитарно-эпидемиологических требований к устройству и организации работы детских лагерей палаточного типа»;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ожиданий детей и родителей от смены в палаточном лагере;</w:t>
            </w:r>
          </w:p>
          <w:p>
            <w:pPr>
              <w:pStyle w:val="Normal"/>
              <w:tabs>
                <w:tab w:val="clear" w:pos="720"/>
                <w:tab w:val="left" w:pos="-5400" w:leader="none"/>
              </w:tabs>
              <w:ind w:firstLine="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здоровья детей.</w:t>
            </w:r>
          </w:p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0" w:firstLine="67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атериально-техническое обеспечение учебно-воспитательного процес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для практических занятий на мест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атласы, схем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мара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, спасжилет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autoSpaceDE w:val="true"/>
              <w:ind w:left="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снаряжение: палатки, тенты, костровое оборудование, специальное снаряжение (веревки, карабины, системы, спусковые устройства)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оциальных партнёров, в том  числе родительского сообщества при реализации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, при реализации программы полевого палаточного лагеря, принимают родители  обучающихся, выпускники  клуба, руководителями которого являются педагоги Андреев М.В., Андреева С.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левого палаточного лагеря «Лето - это маленькая жизнь» - обучающиеся  ГАОУДОД ПензоблСЮТур, которые на протяжении учебного года занимались  в объединениях педагогов дополнительного образования Андреева М.В, Андреевой С.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эффективности мероприятий программы и воспитательно - педагогических действий (количественные, качественные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ГАОУДОД ПензоблСЮТур  принимает участие  в смотре - конкурсе  вариативных программ в сфере оздоровления, занятости детей, подростков и молодежи среди образовательных учреждений област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10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левого палаточного лагеря проводится XVI Чемпионат туристского клуба «Путь» по приключенческому туризму. Все 14 дней лагерной смены итоги личного первенства фиксируются. Здесь учитывается абсолютно все: от личных спортивных достижений до дежурства по лагерю. Детские успехи оцениваются баллами. Эти баллы выставляются в общую таблицу дня, которая вывешивалась на щит информ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день лагеря</w:t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2456"/>
              <w:gridCol w:w="1446"/>
              <w:gridCol w:w="2340"/>
              <w:gridCol w:w="432"/>
              <w:gridCol w:w="432"/>
              <w:gridCol w:w="432"/>
              <w:gridCol w:w="432"/>
              <w:gridCol w:w="432"/>
              <w:gridCol w:w="1080"/>
            </w:tblGrid>
            <w:tr>
              <w:trPr/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 И. ребенка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 рождения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растные коэффициенты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 день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еев Никит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торов Иван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4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 Дании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99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в Иван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ошева Наст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ех дней лагерной смены суммировались, и в конце смены выявились самые активные члены детского коллектива, которые награждены памятными сувенирами и грамотами. Победитель Чемпионата получил памятный Куб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сто девочке-пятикласснице соревноваться с мальчиком-десятиклассником. Для этого в нашем клубе «Путь» разработаны и больше 15 лет применяются на практике возрастные коэффициенты. Они используются при выполнении заданий, связанных с физической подготовкой. Результат каждого участника умножается на возрастной коэффициент, соответствующий его дате рождения, что позволяет объективно оценивать физические и технические способности каждого ребе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возрастных коэффициентов</w:t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ЖДЕНИ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9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9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9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3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чиков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7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вочек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истемы стимулирования (количество и качество регистрации достижений участников программы)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я творческого потенциала дет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ровня их спортивных достижени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илактики ЗОЖ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ориентаци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управл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истемы показателей и индикаторов оценки качества программы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на детском уровне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на родительском уровне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на уровне администрации детских оздоровительных лагер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10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FFFFFF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Arial"/>
                <w:color w:val="FFFFFF"/>
                <w:w w:val="100"/>
                <w:sz w:val="0"/>
                <w:szCs w:val="0"/>
                <w:shd w:fill="000000" w:val="clear"/>
                <w:lang w:bidi="en-US"/>
              </w:rPr>
              <w:t xml:space="preserve">                                                                     </w:t>
            </w:r>
            <w:r>
              <w:rPr>
                <w:color w:val="FFFFFF"/>
                <w:w w:val="100"/>
                <w:sz w:val="0"/>
                <w:szCs w:val="0"/>
                <w:shd w:fill="000000" w:val="clear"/>
                <w:lang w:bidi="en-US"/>
              </w:rPr>
              <w:t>Еоры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ть. Дипломы в приложен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мещена на сайте информационно-методического отдела ГАОУДОД ПензоблСЮ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urist-imo.jimdo.com/семинары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k.com/id108463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3">
    <w:name w:val=" Знак Знак1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 Знак Знак Знак"/>
    <w:basedOn w:val="Style11"/>
    <w:qFormat/>
    <w:rPr>
      <w:rFonts w:ascii="Bodoni;Times New Roman" w:hAnsi="Bodoni;Times New Roman" w:cs="Bodoni;Times New Roman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doni;Times New Roman" w:hAnsi="Bodoni;Times New Roman" w:cs="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turist-penz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9:00Z</dcterms:created>
  <dc:creator>Андреева СВ</dc:creator>
  <dc:description/>
  <cp:keywords/>
  <dc:language>en-US</dc:language>
  <cp:lastModifiedBy>computer</cp:lastModifiedBy>
  <dcterms:modified xsi:type="dcterms:W3CDTF">2014-08-08T14:43:00Z</dcterms:modified>
  <cp:revision>3</cp:revision>
  <dc:subject/>
  <dc:title>Информационная карта программы</dc:title>
</cp:coreProperties>
</file>