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АЯ КАРТА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78"/>
        <w:gridCol w:w="10458"/>
      </w:tblGrid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звание программы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круглосуточный спортивно-оздоровительный лагерь «Оранжевый мяч»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автора, разработчика (коллектива) с указанием занимаемой должности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антьев Виталий Геннадьевич – директор Алнашской детско-юношеской спортивной школ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жинина Наталья Васильевна – заместитель директора Алнашской детско-юношеской спортивной школы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(34150) 3 11 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nashisport2011@yandex.ru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разовательное учреждение дополнительного образования детей «Алнашская детско-юношеская спортивная школ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убъекта Российской Федерации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муртская Республика, Алнашский район, село Алнаши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ность программы (согласно п.9 приказа Минобрнауки России № 1008 от 29 августа 2013 года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спортивная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целевой группы (возраст детей, специфика (дети-сироты, дети оставшиеся без попечения родителей, дети с ОВЗ и др.)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 детей 7-17 лет. Основной состав лагеря – это учащиеся образовательных учреждений Алнашского района, посещающие спортивные тренировки. При комплектовании особое внимание уделяется учащимся из малообеспеченных, неполных семей, а так же детям, находящимся в трудных жизненных ситуациях, одаренным детям.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ткая аннотация содержания программы 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йонный круглосуточный спортивно-оздоровительный лагерь «Оранжевый мяч» проходит в июле на базе Алнашской детско-юношеской спортивной школ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рограмма рассчитана на детей от 7-17 лет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 разработке программы также учитывалась социальная среда, в которой обитают воспитанники лагеря. Многие из них живут в неполных семьях, у некоторых родители - пенсионеры, инвалиды. В половине неполных семей доходы составляют только прожиточный минимум. Это и объясняет неполноценное, нерациональное питание ребят, а также ограниченные возможности семьи в вопросах оздоровления детей. В связи с этим педагогический коллектив Алнашской детско-юношеской спортивной школы, ежегодно, для талантливых и перспективных спортсменов</w:t>
            </w:r>
            <w:r>
              <w:rPr>
                <w:rFonts w:cs="Arial" w:ascii="Arial" w:hAnsi="Arial"/>
                <w:color w:val="993300"/>
              </w:rPr>
              <w:t xml:space="preserve"> </w:t>
            </w:r>
            <w:r>
              <w:rPr>
                <w:rFonts w:cs="Arial" w:ascii="Arial" w:hAnsi="Arial"/>
              </w:rPr>
              <w:t>организует  летний оздоровительный лагерь «Оранжевый мяч»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ю программы является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 условий для сбережения и укрепления здоровья детей, организации активного, содержательного досуга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филактика детской безнадзорности и   правонарушени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звитие физической культуры и спорта в Алнашском районе, укрепления здоровья.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паганда здорового образа жизн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ижение высоких результатов, повышения спортивного мастерст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ятельность круглосуточного летнего лагеря  «Оранжевый мяч» во всех формах способствует всестороннему развитию личности ребенка, направлена на совершенствование его интеллектуального, духовного и физического развития, способствует неуклонному росту спортивного мастерства, приобретению навыков самостоятельной деятельности. Формы работы в лагере: физкультурно-оздоровительное, художественно-творческое, трудовое, познавательное, патриотическое, досугово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ывая опыт прошлого года, можно с уверенностью сказать, что программа  летнего оздоровительного лагеря, построенная в форме спортивного сбора, дает положительные результаты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общались к здоровому образу жизн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оспитали в себе потребность систематически заниматься физкультурой и спортом,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или свое здоровье с помощью средств физических упражнений, режима питания и витаминизации.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ание актуальности программы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м результатом реализации программы является ее востребованность  среди учащихся  спортивной школы, желающих посещать лагерь; среди родителей, которые высоко оценивают деятельность лагеря, его воспитательный потенциал, это может служить, в том числе, показателем качественной работы педагогического коллектива и всего персонала в цело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круглосуточного летнего лагеря  «Оранжевый мяч» во всех формах способствует всестороннему развитию личности ребенка, направлена на совершенствование его интеллектуального, духовного и физического развития, способствует неуклонному росту спортивного мастерства, приобретению навыков самостоятельной деятельности.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лагаемый социальный эффект программы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51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 100 % несовершеннолетних, участвующих в программе отсутствие фактов совершения правонарушений;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351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детей участвующих в проводимых мероприятиях, степень включенности каждого, у 100 % детей наличие устойчивого интереса к проводимым мероприятиям;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351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 100% детей появление положительной динамики в развитии коммуникативных навыков, уменьшение случаев возникновения конфликтных ситуаций в начале и конце смены;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351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завоеванных мест на республиканских соревнованиях значительно выросло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351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 90 % детей и родителей, участвующих в программе, появление стойкой положительной динамики в детско-родительских отношениях.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351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 100% детей появление улучшений психического и физического состояния здоровья;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летнего отдыха детей и подростк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филактика детской безнадзорности и   правонарушени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звитие физической культуры и спорта в Алнашском районе, укрепления здоровья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паганда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351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ижение высоких результатов, повышения спортивного мастерст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 xml:space="preserve">Привлечь каждого ребёнка к осознанному выбору здорового образа жизни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здать условия для выявления интеллектуально, физически, нравственно одарённых детей путём привлечения их к участию в культурно-массовой и спортивной работе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Развитие коммуникативных навыков межкультурного, межличностного общения, умения работать в коллективе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офилактика ассоциального  поведения детей и подростков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Формировать и развивать двигательные навыки и физические качества (сила, быстрота, координация, гибкость, выносливость)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крепить здоровье учащихся, повысить их работоспособность средствами физических упражнений;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51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енные показатели: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3510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>- Наличие устойчивых позитивных изменений поведения подростков, участвующих в программе;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3510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>-Степень участия каждого ребенка в жизни коллектива;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3510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>- Уровень формирования навыков общения у подростков;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3510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>- Проявление стойкого общего интереса, единства мнения родителей и детей, взаимопонимания и взаимоуважения;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3510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>- Степень адаптации детей, в окружающем мире посредством развития коммуникативных навыков, творческих способностей, уверенности в себе;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3510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>- Степень проявления у детей понятия взаимопомощи, командности.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3510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 xml:space="preserve">- Улучшение показателей физической подготовленности детей, 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3510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</w:rPr>
              <w:t>Количественные показатели: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3510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>- У 100 % несовершеннолетних, участвующих в программе отсутствие фактов совершения правонарушений;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3510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>- Количество детей участвующих в проводимых мероприятиях, степень включенности каждого, у 100 % детей наличие устойчивого интереса к проводимым мероприятиям;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3510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>- У 100% детей появление положительной динамики в развитии коммуникативных навыков, уменьшение случаев возникновения конфликтных ситуаций в начале и конце смены;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3510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>- Количество завоеванных мест на республиканских соревнованиях значительно выросло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3510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>- У 90 % детей и родителей, участвующих в программе, появление стойкой положительной динамики в детско-родительских отношениях.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351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 100% детей появление улучшений психического и физического состояния здоровья;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анность реализации мероприятий программы на этапах реализаци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готовительн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онн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основн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итоговом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готовительный эта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ортивно - оздоровительный лагерь открывается на основании приказа по учреждению и комплектуется из числа детей, посещающих секции по лыжным гонкам, волейболу, баскетболу и легкой атлетике,  преимущественно из многодетных, малообеспеченных семей и семей социального риска. Зачисление производится на основании заявления родителей (законных представителей); в лагере организуются отряды с учётом возрастных особенностей и интересов обучающихся, строго соблюдаются требования санитарно-гигиенических норм и правил, правил техники безопасности;- содержание работы лагеря строится по его плану на принципах демократии и гуманизма, развития инициативы и самостоятельности, привития норм здорового образа жизни; в лагере создаются условия для осуществления спортивно-оздоровительной работы, развития творческих способностей дет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 </w:t>
            </w:r>
            <w:r>
              <w:rPr>
                <w:rFonts w:cs="Arial" w:ascii="Arial" w:hAnsi="Arial"/>
                <w:b/>
              </w:rPr>
              <w:t>организационный период</w:t>
            </w:r>
            <w:r>
              <w:rPr>
                <w:rFonts w:cs="Arial" w:ascii="Arial" w:hAnsi="Arial"/>
              </w:rPr>
              <w:t xml:space="preserve"> составляются все нормативные документ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спорт лагер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договор с родителями;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каз об организации лагеря и назначении ответственных лиц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каз о возложении ответственности за жизнь и здоровье учащихс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каз о проведении инструктажа по технике безопасности с учащимися под роспись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каз о проведении инструктажа по технике безопасности, на занятиях с учащимися под роспись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и проведение занятий по программ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Подготовка кадров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- работа с родителями по набору учащихся в лагерь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чеба по санитарно-эпидемиологическим требованиям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аны учебно-тренировочных занятий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хождение медицинского осмотра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подготовка и проведение инструктажа по заполнению заявлений      родителями.</w:t>
            </w:r>
          </w:p>
          <w:p>
            <w:pPr>
              <w:pStyle w:val="Normal"/>
              <w:tabs>
                <w:tab w:val="clear" w:pos="708"/>
                <w:tab w:val="left" w:pos="3330" w:leader="none"/>
                <w:tab w:val="left" w:pos="3495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  <w:tab w:val="left" w:pos="349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й этап</w:t>
            </w:r>
          </w:p>
          <w:p>
            <w:pPr>
              <w:pStyle w:val="Normal"/>
              <w:tabs>
                <w:tab w:val="clear" w:pos="708"/>
                <w:tab w:val="left" w:pos="3330" w:leader="none"/>
                <w:tab w:val="left" w:pos="3495" w:leader="none"/>
              </w:tabs>
              <w:jc w:val="both"/>
              <w:rPr/>
            </w:pPr>
            <w:r>
              <w:rPr>
                <w:rFonts w:cs="Arial" w:ascii="Arial" w:hAnsi="Arial"/>
              </w:rPr>
              <w:t>Спортивно-оздоровительный лагерь проводится на баз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тско-юношеской спортивной школы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>питание на базе Алнашской средней школы. Продолжительность смены 18 дней – июль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вый этап</w:t>
            </w:r>
          </w:p>
          <w:p>
            <w:pPr>
              <w:pStyle w:val="2"/>
              <w:spacing w:lineRule="auto" w:line="240" w:before="0" w:after="0"/>
              <w:ind w:left="0" w:firstLine="56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идеей этого этапа является:</w:t>
            </w:r>
          </w:p>
          <w:p>
            <w:pPr>
              <w:pStyle w:val="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ведение итогов смены;</w:t>
            </w:r>
          </w:p>
          <w:p>
            <w:pPr>
              <w:pStyle w:val="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- Выработка перспектив деятельности организации;</w:t>
            </w:r>
          </w:p>
          <w:p>
            <w:pPr>
              <w:pStyle w:val="2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- Анализ предложений, внесенных детьми, родителями, педагогами,  по деятельности летнего оздоровительного лагеря в будущем.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график (план-сетка) программы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9" w:type="dxa"/>
              <w:jc w:val="left"/>
              <w:tblInd w:w="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"/>
              <w:gridCol w:w="1679"/>
              <w:gridCol w:w="86"/>
              <w:gridCol w:w="2466"/>
              <w:gridCol w:w="2133"/>
              <w:gridCol w:w="2822"/>
            </w:tblGrid>
            <w:tr>
              <w:trPr>
                <w:trHeight w:val="434" w:hRule="atLeast"/>
              </w:trPr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ень</w:t>
                  </w:r>
                </w:p>
              </w:tc>
              <w:tc>
                <w:tcPr>
                  <w:tcW w:w="1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Утренняя тренировка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невная тренировка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Вечерняя тренировка</w:t>
                  </w:r>
                </w:p>
              </w:tc>
              <w:tc>
                <w:tcPr>
                  <w:tcW w:w="2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бщелагерное мероприятие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63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езд. Размещение. Инструктаж по технике безопасности. Распределение по отрядам. Выбор актива в отрядах. Девиз. Название отрядов.</w:t>
                  </w:r>
                </w:p>
              </w:tc>
              <w:tc>
                <w:tcPr>
                  <w:tcW w:w="2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Стенд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Наш отряд»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рядка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знакомление с тренировочной дистанцией, спортивным залом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портивные игры, общая физическая подготовка.</w:t>
                  </w:r>
                </w:p>
              </w:tc>
              <w:tc>
                <w:tcPr>
                  <w:tcW w:w="2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ткрытие лагеря (презентация лагеря)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рядка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нтрольные тренировки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гровая тренировка</w:t>
                  </w:r>
                </w:p>
              </w:tc>
              <w:tc>
                <w:tcPr>
                  <w:tcW w:w="2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гра на сближение «Снежный ком»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рядка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портивные игры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вномерная тренировка</w:t>
                  </w:r>
                </w:p>
              </w:tc>
              <w:tc>
                <w:tcPr>
                  <w:tcW w:w="2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портивная эстафета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рядка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россовая тренировка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щая физическая подготовка</w:t>
                  </w:r>
                </w:p>
              </w:tc>
              <w:tc>
                <w:tcPr>
                  <w:tcW w:w="2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Золотая лихорадка»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рядка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коростная тренировка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портивные игры</w:t>
                  </w:r>
                </w:p>
              </w:tc>
              <w:tc>
                <w:tcPr>
                  <w:tcW w:w="2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гра «Алло таланты»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рядка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россовая подготовка (82% от максимального)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гровая тренировк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русская лапта)</w:t>
                  </w:r>
                </w:p>
              </w:tc>
              <w:tc>
                <w:tcPr>
                  <w:tcW w:w="2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вижная игра «Дорога доверия»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рядка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гровая тренировка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иловая тренировка</w:t>
                  </w:r>
                </w:p>
              </w:tc>
              <w:tc>
                <w:tcPr>
                  <w:tcW w:w="2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уристическая эстафета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рядка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гровая тренировка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коростно-силовая тренировка</w:t>
                  </w:r>
                </w:p>
              </w:tc>
              <w:tc>
                <w:tcPr>
                  <w:tcW w:w="2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мический футбол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рядка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россовая подготовка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вижные игры</w:t>
                  </w:r>
                </w:p>
              </w:tc>
              <w:tc>
                <w:tcPr>
                  <w:tcW w:w="2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Экскурсия в музей А.Оки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рядка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вторная тренировка 3*8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портивные игры - футбол</w:t>
                  </w:r>
                </w:p>
              </w:tc>
              <w:tc>
                <w:tcPr>
                  <w:tcW w:w="2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оенно-патриотическая игра «Зарница»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рядка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иловая подготовка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портивные игры - баскетбол</w:t>
                  </w:r>
                </w:p>
              </w:tc>
              <w:tc>
                <w:tcPr>
                  <w:tcW w:w="2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икторина «ЗОЖ»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рядка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россовая подготовка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портивные игры - волейбол</w:t>
                  </w:r>
                </w:p>
              </w:tc>
              <w:tc>
                <w:tcPr>
                  <w:tcW w:w="2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Экскурсия в пожарную часть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рядка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щая физическая подготовка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гровая тренировка</w:t>
                  </w:r>
                </w:p>
              </w:tc>
              <w:tc>
                <w:tcPr>
                  <w:tcW w:w="2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Легкоатлетическая эстафета «Веселые стары»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рядка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ъемная тренировка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гровая тренировк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русская лапта)</w:t>
                  </w:r>
                </w:p>
              </w:tc>
              <w:tc>
                <w:tcPr>
                  <w:tcW w:w="2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урнир по русской лапте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рядка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вномерный кросс до 90 мин.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вижные игры</w:t>
                  </w:r>
                </w:p>
              </w:tc>
              <w:tc>
                <w:tcPr>
                  <w:tcW w:w="2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Игра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Делай как я»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рядка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еменная тренировка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гровая тренировка</w:t>
                  </w:r>
                </w:p>
              </w:tc>
              <w:tc>
                <w:tcPr>
                  <w:tcW w:w="2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рытие лагеря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рядка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нтрольная тренировка</w:t>
                  </w:r>
                </w:p>
              </w:tc>
              <w:tc>
                <w:tcPr>
                  <w:tcW w:w="49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тъезд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ровое обеспечение программ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еречень специалистов реализующих (Ф.И.О., должность, опыт и квалификаци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исаниесистемы подготовки педагогическогоотряда, специалистов дополнительного образования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нашем учреждении имеются  ресурсы для осуществления программы. Также программа предполагает привлечение в работу педагогический коллектив Алнашской средней школы, студентов УдГУ   и УРСПК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Начальник лагеря – Кадров Иван Степанович, тренер-преподаватель МБОУДОД « Алнашской детско – юношеской спортивной школы » - руководит деятельностью лагеря, несет ответственность за жизнь и здоровье детей, занимается кадровым и финансовым планированием, обеспечением материально - технической базы для реализации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Воспитатели и вожатые осуществляют воспитательную деятельность  по плану лагеря, проводят мероприятия и учебно-тренировочные занятия, следят за соблюдением режима дня, правил безопасного поведения, правил пожарной безопасности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новалова Ольга Федоровна – тренер по баскетболу. Имеет 1 категорию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в Александр Григорьевич – тренер по легкой атлетике. Имеет 1 категорию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гданов Николай Павлович – тренер по лыжным гонкам. Имеет высшую категорию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нецов Анатолий Григорьевич – тренер по волейболу. Имеет высшую категорию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естов Алексей Петрович - </w:t>
            </w:r>
            <w:r>
              <w:rPr>
                <w:rFonts w:cs="Arial" w:ascii="Arial" w:hAnsi="Arial"/>
              </w:rPr>
              <w:t>старший вожатый  (организатор досуговых  мероприятий),  организует воспитательную деятельность; осуществляет связь с культурно-массовыми и  спортивными мероприятиями;    проводит ежедневные линейки и учебу отрядных вожатых, совместно с вожатыми реализует коллективные, творческие мероприятия с детьм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Повара - работники Алнашской средней школы, обеспечивают питание участников лагерной смены.</w:t>
            </w:r>
          </w:p>
        </w:tc>
      </w:tr>
      <w:tr>
        <w:trPr>
          <w:trHeight w:val="7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ая обеспеченность программы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лагерную смену 117000 руб., из них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00 руб. – родительские сред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00 руб. – средства Мин. образ и науки УР.</w:t>
            </w:r>
          </w:p>
        </w:tc>
      </w:tr>
      <w:tr>
        <w:trPr>
          <w:trHeight w:val="11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социальных партнеров, в том числе родительского сообщества при реализации программы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время лагерной смены выбирается родительские комитет, они организуют сбор денег на питание, поездки и подарки для дет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ая работа ведется с поликлиникой, полицией и пожарной службой села Алнаши.</w:t>
            </w:r>
          </w:p>
        </w:tc>
      </w:tr>
      <w:tr>
        <w:trPr>
          <w:trHeight w:val="68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0" cy="45713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5000" cy="4571280"/>
                                <a:chOff x="0" y="0"/>
                                <a:chExt cx="5715000" cy="4571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5714280" cy="45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760" y="227880"/>
                                  <a:ext cx="1942560" cy="68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>Начальник лагер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28080"/>
                                  <a:ext cx="685080" cy="68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FF"/>
                                        <w:lang w:val="ru-RU" w:bidi="ar-SA"/>
                                      </w:rPr>
                                      <w:t>Старшие тренера - преподавател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720" y="1828800"/>
                                  <a:ext cx="571680" cy="68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FF"/>
                                        <w:lang w:val="ru-RU" w:bidi="ar-SA"/>
                                      </w:rPr>
                                      <w:t>вожаты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1828800"/>
                                  <a:ext cx="800280" cy="68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FF"/>
                                        <w:lang w:val="ru-RU" w:bidi="ar-SA"/>
                                      </w:rPr>
                                      <w:t>воспитател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3480" y="1828800"/>
                                  <a:ext cx="799560" cy="68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FF"/>
                                        <w:lang w:val="ru-RU" w:bidi="ar-SA"/>
                                      </w:rPr>
                                      <w:t>родител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57200" y="914400"/>
                                  <a:ext cx="2056680" cy="9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0920" y="914400"/>
                                  <a:ext cx="57024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914400"/>
                                  <a:ext cx="72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914400"/>
                                  <a:ext cx="13708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17188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5040" y="2171880"/>
                                  <a:ext cx="456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2520" y="217188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00480" y="2514600"/>
                                  <a:ext cx="171396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13880" y="2514600"/>
                                  <a:ext cx="113760" cy="79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514600"/>
                                  <a:ext cx="1028880" cy="79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514600"/>
                                  <a:ext cx="2628360" cy="79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3314160"/>
                                  <a:ext cx="914400" cy="66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>дет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0pt;height:359.95pt" coordorigin="0,0" coordsize="9000,7199">
                      <v:rect id="shape_0" stroked="f" o:allowincell="t" style="position:absolute;left:1;top:0;width:8998;height:71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979;top:359;width:3058;height:10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Начальник лагер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2879;width:1078;height:10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Старшие тренера - преподава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1;top:2880;width:899;height:10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вожат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20;top:2880;width:1259;height:10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80;top:2880;width:1258;height:10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20,1440" to="3958,287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1,1440" to="3418,28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1440" to="4140,28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0,1440" to="6478,28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3420" to="1799,34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1,3420" to="3419,34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1,3420" to="5580,34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3960" to="6478,52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9,3960" to="4137,521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3960" to="3959,52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3960" to="4318,52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240;top:5219;width:1439;height:10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дет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зм оценки эффективности реализации 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оценки эффективности мероприятий программы и воспитально-педагогических действий (количественные, качественные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510" w:leader="none"/>
              </w:tabs>
              <w:ind w:left="72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Качественные показатели: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351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- Наличие устойчивых позитивных изменений поведения подростков, участвующих в программе;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3510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>- Степень участия каждого ребенка в жизни коллектива;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3510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>- Уровень формирования навыков общения у подростков;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3510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>- Проявление стойкого общего интереса, единства мнения родителей и детей, взаимопонимания и взаимоуважения;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3510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>- Степень адаптации детей, в окружающем мире посредством развития коммуникативных навыков, творческих способностей, уверенности в себе;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3510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>- Степень проявления у детей понятия взаимопомощи, командности.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3510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 xml:space="preserve">- Улучшение показателей физической подготовленности детей, 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3510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u w:val="single"/>
              </w:rPr>
              <w:t>Количественные показатели: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351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- </w:t>
            </w:r>
            <w:r>
              <w:rPr>
                <w:rFonts w:cs="Arial" w:ascii="Arial" w:hAnsi="Arial"/>
              </w:rPr>
              <w:t>У 100 % несовершеннолетних, участвующих в программе отсутствие фактов совершения правонарушений;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3510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>- Количество детей участвующих в проводимых мероприятиях, степень включенности каждого, у 100 % детей наличие устойчивого интереса к проводимым мероприятиям;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3510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>- У 100% детей появление положительной динамики в развитии коммуникативных навыков, уменьшение случаев возникновения конфликтных ситуаций в начале и конце смены;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3510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>- Количество завоеванных мест на республиканских соревнованиях значительно выросло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3510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>- У 90 % детей и родителей, участвующих в программе, появление стойкой положительной динамики в детско-родительских отношениях.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351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 100% детей появление улучшений психического и физического состояния здоровья;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методик, направленных на изменение уровня самодеятельности, самореализации детей в различных видах деятельности, их учет, стимулирование применения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тывая опыт прошлого года, можно с уверенностью сказать, что программа  летнего оздоровительного лагеря, построенная в форме спортивного сбора, дает положительные результаты. Ребята, посещавшие летний лагерь в прошлом году стали более коммуникабельны, физически выносливы, раскрыли свои скрытые таланты, стали активнее в школьной жизни.  В этом году предполагается, что программа даст возможность для вовлечения большего количества детей к занятиям по лыжной подготовке; для формирования у них мотивации к высоким спортивным результатам. 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системы стимулирования (количество и качество регистрации достижений участников программы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я творческого потенциа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ровня спортивных достиж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филактики ЗОЖ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я уровня агрессивности в детской сред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фориент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амоуправ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ые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даря летней подготовке,  с каждым годом улучшаются результаты спортсменов в разных видах спорта. Так, волейболисты заняли второе место на фестивале школьников Удмуртской Республики, в прошлом году были бронзовыми призерами. А в турнире школьной волейбольной лиги ребята заняли первое мест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ная команда девушек баскетболисток держат в течение двух лет свое Чемпионство на Фестивале школьников Удмуртской Республики. По спортивной ходьбе ребята заняли первое и второе места на фестивале школьников Удмуртской Республик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системы показателей и индикаторов оценки качества 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детском уровн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родительском уровн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уровне администрации детских оздоровительных лагер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уровне социального заказа учреждениям отдыха и оздоровления детей субъекта РФ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ная диагностик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 смены. 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нкетирование;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еседы в отряда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анерки администрации лагеря,  вожатых и воспитате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шаговая диагностик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опись по результатам мероприятий и дел лагер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ы на отрядных сбора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ая диагностик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кетир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кий отзыв (стенд « Вместе мы отряд»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седы в отряда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грамот, дипломов, подтверждающих участие программы в конкурсах различного уровня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ота районного уровня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ь тиражирования программы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йонной газете «Алнашский колхозник»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информации об опыте реализации программы в Интернете, отзывов на сайтах и в соц. сетях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29:00Z</dcterms:created>
  <dc:creator>Hom</dc:creator>
  <dc:description/>
  <cp:keywords/>
  <dc:language>en-US</dc:language>
  <cp:lastModifiedBy>Перевощикова Наталья Олеговна</cp:lastModifiedBy>
  <dcterms:modified xsi:type="dcterms:W3CDTF">2014-08-08T10:29:00Z</dcterms:modified>
  <cp:revision>2</cp:revision>
  <dc:subject/>
  <dc:title/>
</cp:coreProperties>
</file>