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7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Style17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Республиканский военно-спортивный лагерь-экспедиция «Аты-баты, шли солдаты»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ова Наталья Антоновна, президент Республиканской детско-молодёжной общественной организации «Союз туристов Удмуртии. Федерация спортивного туризма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819-8179, udmturizm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молодёжная общественная организации «Союз туристов Удмуртии. Федерация спортивного туризм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  <w:p>
            <w:pPr>
              <w:pStyle w:val="23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23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рассчитан на подростков и молодежь от 12 до 22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Целевыми группами данного проекта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одростки и молодежь республики, желающие целенаправленно и добровольно  готовиться к военной служб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ростки и молодежь республики, занимающиеся в туристских клубах, секциях и круж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ростки и молодежь республики, оказавшиеся в трудной жизненной ситуации;</w:t>
            </w:r>
          </w:p>
          <w:p>
            <w:pPr>
              <w:pStyle w:val="23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з многодетных и малообеспеченных сем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648"/>
              <w:jc w:val="both"/>
              <w:rPr/>
            </w:pPr>
            <w:r>
              <w:rPr/>
              <w:t xml:space="preserve">Военно-спортивный лагерь – экспедиция состоит из двух этапов, в каждом из которых будут использованы такие формы деятельности, которые позволят достичь заявленной цели и решить поставленные задачи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</w:rPr>
              <w:t>1 этап</w:t>
            </w:r>
            <w:r>
              <w:rPr/>
              <w:t xml:space="preserve"> - многодневные туристские походы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</w:rPr>
              <w:t>2 этап</w:t>
            </w:r>
            <w:r>
              <w:rPr/>
              <w:t xml:space="preserve"> - полевой базовый лагерь.  Участники проекта самостоятельно обустраивают  полевой военно-спортивный лагерь. В период лагеря проводятся учебные занятия, тренировки, военно-спортивные ролевые игры, соревнования. 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бщеобразовательных школах и учреждениях  начального профессионального образования подготовка учащихся к военной службе осуществляется в рамках учебного курса "Основы безопасности жизнедеятельности". Программа курса построена таким образом, чтобы сформировать у учащихся сознательное отношение к имеющимся проблемам личной и общественной безопасности, обеспечить приобретение учащимися специальных умений, знаний и навыков, которые позволят повысить уровень готовности призывника к военной служб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е школы деятельность по военно-патриотическому воспитанию детей и молодежи, подготовке юношей к службе в армии  проводят учреждения дополнительного образования: военно-патриотические клубы, кружки, а также общественные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м не менее, качество подготовки пополнения, вступающего в ряды Вооруженных Сил, по многим параметрам не отвечает предъявляемым требов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, в сознании многих молодых людей преобладает негативное отношение к военной службе, неуклонно падают показатели состояния здоровья юношей призывного возраста. Поэтому, часть молодых солдат не выдерживают психологической и физической напряженности военной служ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обая группа призывников это выпускники детских домов и школ-интернатов. Длительное вынужденное нахождение в замкнутом социальном пространстве пагубно отражается на психо-эмоциональном состоянии детей, приводит к деформации личности, девиациям поведения, трудностям в социальной адаптации и интеграции в общество. Программы военно-спортивных лагерей в условиях природной среды позволяют в значительной мере расширить социальное пространство этих ребя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орошей школой подготовки к службе в армии является спортивный туризм, который имеет большое военно-прикладное значение. Заниматься туризмом можно с любого возраста. Ребята, прошедшие школу туризма, более выносливы физически и устойчивы психологически, у них развито чувство долга и товарищества, большой опыт преодоления трудност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Современная реальность требует усиление социальной адаптации призывников к условиям военной службы, важнейшим элементом которой должна стать не только обязательная военная подготовка, но и целенаправленная добровольная подготовка будущих защитников Отечества к военной службе, которая должна начинаться не с 16 лет, а гораздо раньше</w:t>
            </w:r>
            <w:r>
              <w:rPr>
                <w:b/>
                <w:i/>
                <w:sz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к армии.</w:t>
            </w:r>
          </w:p>
          <w:p>
            <w:pPr>
              <w:pStyle w:val="Style18"/>
              <w:tabs>
                <w:tab w:val="clear" w:pos="708"/>
                <w:tab w:val="left" w:pos="34" w:leader="none"/>
                <w:tab w:val="left" w:pos="1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бщественной инициативе и открытие обществом значимости общественной организации.</w:t>
            </w:r>
          </w:p>
          <w:p>
            <w:pPr>
              <w:pStyle w:val="Style18"/>
              <w:tabs>
                <w:tab w:val="clear" w:pos="708"/>
                <w:tab w:val="left" w:pos="34" w:leader="none"/>
                <w:tab w:val="left" w:pos="1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частия в лагере способствует вовлечению молодёжи в общественные организации.</w:t>
            </w:r>
          </w:p>
          <w:p>
            <w:pPr>
              <w:pStyle w:val="Style18"/>
              <w:tabs>
                <w:tab w:val="clear" w:pos="708"/>
                <w:tab w:val="left" w:pos="34" w:leader="none"/>
                <w:tab w:val="left" w:pos="1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дать специальные знания, умения, навыки, повышающие безопасность и выживаемость будущих защитников Отечества при действиях в экстремальных и сложных обстоятельствах военной службы и гражданской жизнедеятельности.</w:t>
            </w:r>
          </w:p>
          <w:p>
            <w:pPr>
              <w:pStyle w:val="23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учить участников проекта туристским приемам и техническим навыкам, имеющим военно-прикладное значение (участие в многодневных и категорийных туристских походах; работа с картой, ориентирование, работа со специальным снаряжением, первая доврачебная помощь, обустройство полевого лагеря);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зродить в Удмуртской Республике военно-прикладной вид спорта «Спортивная радиопеленгация»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>- совершенствовать навыки обязательной допризывной подготовки участников проекта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>- повысить общую физическую подготовку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>- способствовать формированию у подростков и молодежи патриотических чувств, воспитывать в будущих защитниках Отечества личностно-значимые качества: мужество, ответственность, чувство долга 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color w:val="000000"/>
              </w:rPr>
              <w:t>товарищества, любовь к большой и малой родине.</w:t>
            </w:r>
          </w:p>
          <w:p>
            <w:pPr>
              <w:pStyle w:val="23"/>
              <w:keepNext w:val="true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наний, умений и навыков по основам: туристского и спортивного ориентирования, доврачебной подготовки; овладение техническими приемами работы со специальным туристским снаряжением. 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Приобретение опыта совершения многодневных и категорийных походов (в военной терминологии - марш-бросков);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Выполнение нормативов  по спортивному туризму. Получение навыков обустройства военно-полевого лагеря и проживания в условиях природной среды.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Получение опыта военных занятий в условиях природной среды, школы туристской и допризывной подготовки, обучение по  военно-прикладному виду спорта «Спортивная радиопеленгация»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Улучшение общей физической подготовки, укрепление здоровья, приобретение опыта активного, познавательного отдыха.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3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Формируется Штаб проекта, который разрабатывает и утверждает: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- положение о лагере,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- учебные программы,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- кадры лагеря. </w:t>
            </w:r>
          </w:p>
          <w:p>
            <w:pPr>
              <w:pStyle w:val="Normal"/>
              <w:ind w:left="34" w:right="-8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одится согласование сроков, места и условий проведения базового лагеря с администрацией района.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  </w:t>
            </w:r>
            <w:r>
              <w:rPr/>
              <w:t>Осуществляется рассылка информационных материалов по городам и районам республики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одится набор участников.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  </w:t>
            </w:r>
            <w:r>
              <w:rPr/>
              <w:t>Согласовывается проект с социальными партнёрами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  </w:t>
            </w:r>
            <w:r>
              <w:rPr/>
              <w:t>С апреля по июнь проводятся семинарские занятия и тренировки с руководителями и участниками проекта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июне участники подают заявки и регистрируют маршруты в выпускающих организациях.  </w:t>
            </w:r>
          </w:p>
          <w:p>
            <w:pPr>
              <w:pStyle w:val="Normal"/>
              <w:ind w:left="34" w:right="-8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.</w:t>
            </w:r>
          </w:p>
          <w:p>
            <w:pPr>
              <w:pStyle w:val="Normal"/>
              <w:ind w:left="60" w:firstLine="648"/>
              <w:jc w:val="both"/>
              <w:rPr/>
            </w:pPr>
            <w:r>
              <w:rPr/>
              <w:t xml:space="preserve">Военно-спортивный лагерь – экспедиция состоит из двух этапов, в каждом из которых будут использованы такие формы деятельности, которые позволят достичь заявленной цели и решить поставленные задачи.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>
                <w:b/>
              </w:rPr>
              <w:t>1 этап.</w:t>
            </w:r>
            <w:r>
              <w:rPr/>
              <w:t xml:space="preserve"> </w:t>
            </w:r>
            <w:r>
              <w:rPr>
                <w:b/>
              </w:rPr>
              <w:t>Многодневные туристские походы.</w:t>
            </w:r>
            <w:r>
              <w:rPr/>
              <w:t xml:space="preserve">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Походы начинаются одновременно у всех групп, но каждая группа идет своим маршрутом. Заканчиваются маршруты на поляне базового лагеря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ab/>
              <w:t xml:space="preserve">Руководители туристских групп разрабатывают и проводят походы строго в соответствии с Инструкцией Министерства образования России по организации и проведению туристских походов, экспедиций и экскурсий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, утвержденной приказом Министерства образования России 13 июля 1992 г. № 293 и согласно правил проведения туристских спортивных походов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Разработанные маршруты регистрируются в туристско-спортивной маршрутно-квалификационной комиссии «Союза туристов Удмуртии» (МКК) и будут участвовать в Чемпионате Удмуртской  Республики  по спортивным походам, который проводят Министерство Удмуртской Республики по физической культуре, спорту и туризму совместно с РДМОО «Союз туристов Удмуртии»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Обеспечение безопасности организуется совместно с поисково-спасательным отрядом МЧС УР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Туристские группы выполняют на маршруте общественно-полезную и природоохранную работу. Штаб формирует задания туристским группам, которые они выполняют во время похода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>
                <w:b/>
              </w:rPr>
              <w:t xml:space="preserve">2 этап. Полевой базовый лагерь.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По прибытию на поляну базового лагеря каждая группа оборудует свой бивак, который должен соответствовать санитарно-гигиеническим и противопожарным нормам проживания в полевом лагере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ab/>
              <w:t xml:space="preserve">В течение 5 дней проводятся спортивные, учебные, трудовые, досуговые мероприятия в форме одновременно проходящих мастер-классов, организованных в виде круговой системы. Такая система организации деятельности лагеря позволяет выполнить большой объем различной по форме и содержанию работы при большом количестве участников, не вызывая утомления монотонностью занятий. Эта форма была опробована в палаточных лагерях и с успехом себя оправдала. Участники лагеря обучаются ориентированию в дневное и ночное время, работе с новым современным туристским снаряжением и оборудованием, оказанию первой медицинской помощи. Теоретические занятия проводятся с использованием видеопроектора и ноутбука.  На базовой поляне ребята учатся строить укрытия различного типа, обучаются приемам подачи сигналов при возникновении чрезвычайной ситуации,  знакомятся с кострами разного типа и учатся их разводить в любую погоду, а также получают опыт общения и проживания длительное время в замкнутом коллективе, что очень важно в гражданской и армейской жизни. 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В базовом лагере участники знакомятся с учебным оружием, несением караульной службы, проходят обучение  стрельбе. Один день в лагере посвящен игре «Зарница» и игре «Лазертаг». По окончании учебно-тренировочных занятий организуются туристско-спортивные соревнования и досуговые мероприятия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Каждому участнику по окончании лагеря выдается сертификат участника проекта.</w:t>
            </w:r>
          </w:p>
          <w:p>
            <w:pPr>
              <w:pStyle w:val="23"/>
              <w:keepNext w:val="true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этап.</w:t>
            </w:r>
          </w:p>
          <w:p>
            <w:pPr>
              <w:pStyle w:val="23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нализ работы лагеря. Подготовка отчётных документов и благодарственных писем социальным партнёрам. 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лан реализации проекта</w:t>
            </w:r>
          </w:p>
          <w:p>
            <w:pPr>
              <w:pStyle w:val="23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255905</wp:posOffset>
                      </wp:positionV>
                      <wp:extent cx="3332480" cy="334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334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708"/>
                                    <w:gridCol w:w="803"/>
                                    <w:gridCol w:w="850"/>
                                    <w:gridCol w:w="709"/>
                                    <w:gridCol w:w="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рмирование Штаба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сылка информаци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бор участни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чебные занятия с руководителями групп и участник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зработка туристских маршру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егистрация заявочных докумен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ведение лагеря-экспед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готовка отчетн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4pt;height:263.75pt;mso-wrap-distance-left:9pt;mso-wrap-distance-right:9pt;mso-wrap-distance-top:0pt;mso-wrap-distance-bottom:0pt;margin-top:20.15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08"/>
                              <w:gridCol w:w="803"/>
                              <w:gridCol w:w="850"/>
                              <w:gridCol w:w="709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Штаба проек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ылка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бор участников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ебные занятия с руководителями групп и участниками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аботка туристских маршру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гистрация заявочных документов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лагеря-экспеди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отчетных докумен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екта и начальник военно-полевого лагеря-экспедиции –  Радионова Наталья Антоновна, президент РДМОО «Союз туристов Удмуртии», инструктор детско-юношеского туризма, педагог первой категории. Опыт работы в туризме 25 года.</w:t>
            </w:r>
          </w:p>
          <w:p>
            <w:pPr>
              <w:pStyle w:val="TextBody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лагеря – Мишина Антонина Петровна, образование высшее, педагог дополнительного образования, инструктор детско – юношеского туризма. Опыт работы 25 лет. Основные обязанности – учебно – воспитательная работ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структор по туризму – Прохоров Владимир Андреевич, образование высшее, педагог дополнительного образования, инструктор детско-юношеского туризма. Опыт работы 30 лет. Основные обязанности – непосредственное выполнение учебно–тренировочных программ, консультации руководителей по подготовке маршрутов, организация соревнован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военной подготовке – представитель МВД.</w:t>
            </w:r>
          </w:p>
          <w:p>
            <w:pPr>
              <w:pStyle w:val="TextBodyIndent"/>
              <w:ind w:left="0" w:right="-83" w:hanging="0"/>
              <w:rPr>
                <w:color w:val="000000"/>
              </w:rPr>
            </w:pPr>
            <w:r>
              <w:rPr>
                <w:color w:val="000000"/>
              </w:rPr>
              <w:t>Для проведения теоретических и практических занятий по военной подготовке привлекаются воспитанники отслужившие в арм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в лагере осуществляют студенты медицинской академии.</w:t>
            </w:r>
          </w:p>
          <w:p>
            <w:pPr>
              <w:pStyle w:val="TextBodyIndent"/>
              <w:ind w:left="0"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 заместители руководителей туристских групп назначаются выпускающей организацией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Руководитель проекта осуществляет общее руководство деятельности по проекту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 xml:space="preserve">Начальник лагеря осуществляет общее руководство по подготовке и проведению лагеря-экспедиции, руководство персоналом лагеря, разработкой планов работы лагеря. 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Старший инструктор осуществляет непосредственное выполнение учебно-тренировочных программ, подготовку и проведение походов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Инструктор по военной подготовке  осуществляет непосредственное выполнение учебно-тренировочных занятий по военной подготовке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Инструкторский состав проводит учебные занятия, обеспечивает безопасность мероприятий лагеря, организует и проводит туристско-спортивные и культурно – массовые мероприятия.</w:t>
            </w:r>
          </w:p>
          <w:p>
            <w:pPr>
              <w:pStyle w:val="Normal"/>
              <w:ind w:left="34" w:right="-83" w:hanging="0"/>
              <w:jc w:val="both"/>
              <w:rPr/>
            </w:pPr>
            <w:r>
              <w:rPr/>
              <w:t>Инструктора по туризму являются руководителями групп. Туристские группы формируются выпускающей организацией. Выпускающая организация назначает руководителя туристской группы. Основные обязанности руководителя – формирование группы, проведение предпоходной подготовки, проведение похода, ответственность за жизнь и здоровье участников на период проведения похода и лагеря, организация и участие туристской группы в учебных, военно-спортивных и досуговых мероприятиях лагеря.</w:t>
            </w:r>
          </w:p>
          <w:p>
            <w:pPr>
              <w:pStyle w:val="23"/>
              <w:keepNext w:val="true"/>
              <w:widowControl/>
              <w:spacing w:lineRule="auto" w:line="360"/>
              <w:ind w:right="-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беспечение проекта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</w:rPr>
              <w:t>Команды, принимающие участие в лагере-экспедиции, обеспечиваются  снаряжением выпускающей организацией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ское снаряжение и оборудование для проведения учебных мероприятий предоставляет Республиканская детско-молодёжная общественная организация «Союз туристов Удмуртии. Федерация спортивного туризма» (верёвки, карабины, жумары, тенты, палатки, навесы, костровое оборудование,  генератор, компьютер, принтер и т.д.)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авки оборудования, снаряжения, продуктов питания, инструкторов на поляну базового лагеря используется грузопассажирский автомобиль «Газель» и личный автотранспорт. Легковой автомобиль является дежурным на весь период проведения лагеря.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участников финансируется из республиканского бюджета, через Министерство по делам молодежи УР. Игра «Лазерные бои» и призовой фонд частично финансируется за счет спонсорских средств. 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 xml:space="preserve">ГУ «Патриот Отечества» предоставляет учебные макеты автоматов, пневматические винтовки, саперные лопаты для проведения учебных занятий по начальной военной подготовке. 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методическое: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роведении лагеря-экспедиции;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шрутные книжки на каждую туристскую группу, зарегистрированные в МКК (маршрутно-квалификационная комиссия);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справки, страховка участников;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я с вышестоящими организациями.</w:t>
            </w:r>
          </w:p>
          <w:p>
            <w:pPr>
              <w:pStyle w:val="Normal"/>
              <w:ind w:right="-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по физической культуре, спорту и туризму Удмурт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по делам молодёжи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У УР «Республиканский центр развития молодёжного и детск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Оптово-розничный склад туристского снаряжения и оборудования «Коробейник»</w:t>
            </w:r>
          </w:p>
          <w:p>
            <w:pPr>
              <w:pStyle w:val="Normal"/>
              <w:jc w:val="both"/>
              <w:rPr/>
            </w:pPr>
            <w:r>
              <w:rPr/>
              <w:t>ООО «КОМОС-групп»</w:t>
            </w:r>
          </w:p>
          <w:p>
            <w:pPr>
              <w:pStyle w:val="Normal"/>
              <w:jc w:val="both"/>
              <w:rPr/>
            </w:pPr>
            <w:r>
              <w:rPr/>
              <w:t>ИП Питерский Пёт Анатольевич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Родители участников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участников в начале и в конце смены, проведение «группы обратной связи» (ГОС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23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, беседы с организаторами программы, родителями (не менее 50%), заинтересованными организациями.</w:t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репортажи в СМИ.</w:t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социальных сетя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-группа, групповая проблемная работа, форсайт технолог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spacing w:lineRule="auto" w:line="276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УР и получение спортивных разрядов.</w:t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(выборы) на командные должности в лагере</w:t>
            </w:r>
          </w:p>
        </w:tc>
      </w:tr>
      <w:tr>
        <w:trPr>
          <w:trHeight w:val="2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детском уровне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родительском уров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количества участников программы, увеличение числа поступающих в военные учебные заведения, увеличение числа занимающихся туризмом и военно-прикладными видами спорта.</w:t>
            </w:r>
          </w:p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положительных отзывов</w:t>
            </w:r>
          </w:p>
        </w:tc>
      </w:tr>
      <w:tr>
        <w:trPr>
          <w:trHeight w:val="9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лет Проект входит в число победителей республиканского конкурса вариативных проектов (программ) в сфере отдыха, оздоровления и занятости детей, подростков и молодёжи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жет быть реализована в любом регионе при наличии материально-технической базы и подготовленных кадр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ах Министерства по делам молодёжи Удмуртской Республики Министерства по физической культуре, спорту и туризму Удмуртской Республики, Республиканской детско-молодёжной общественной организации «Союз туристов Удмуртии. Федерация спортивного туризма»</w:t>
            </w:r>
          </w:p>
          <w:p>
            <w:pPr>
              <w:pStyle w:val="23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MS Mincho;ＭＳ 明朝" w:cs="Times New Roman"/>
      <w:sz w:val="52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11:00Z</dcterms:created>
  <dc:creator>Светлана Лесникова</dc:creator>
  <dc:description/>
  <cp:keywords/>
  <dc:language>en-US</dc:language>
  <cp:lastModifiedBy>User</cp:lastModifiedBy>
  <dcterms:modified xsi:type="dcterms:W3CDTF">2014-07-31T19:48:00Z</dcterms:modified>
  <cp:revision>5</cp:revision>
  <dc:subject/>
  <dc:title/>
</cp:coreProperties>
</file>