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keepNext w:val="true"/>
        <w:spacing w:lineRule="auto" w:line="276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lockText"/>
        <w:keepNext w:val="true"/>
        <w:spacing w:lineRule="auto" w:line="276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ая карта программы</w:t>
      </w:r>
    </w:p>
    <w:p>
      <w:pPr>
        <w:pStyle w:val="BlockText"/>
        <w:keepNext w:val="true"/>
        <w:spacing w:lineRule="auto" w:line="276"/>
        <w:ind w:left="-284" w:right="-460" w:hanging="0"/>
        <w:rPr>
          <w:szCs w:val="24"/>
        </w:rPr>
      </w:pPr>
      <w:r>
        <w:rPr>
          <w:szCs w:val="24"/>
        </w:rPr>
        <w:t xml:space="preserve">(для формирования открытого банка лучших </w:t>
      </w:r>
      <w:bookmarkStart w:id="0" w:name="_GoBack"/>
      <w:bookmarkEnd w:id="0"/>
      <w:r>
        <w:rPr>
          <w:szCs w:val="24"/>
        </w:rPr>
        <w:t>программ отдыха и оздоровления детей и подростков)</w:t>
      </w:r>
    </w:p>
    <w:p>
      <w:pPr>
        <w:pStyle w:val="BlockText"/>
        <w:keepNext w:val="true"/>
        <w:spacing w:lineRule="auto" w:line="276"/>
        <w:ind w:left="0"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104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2021"/>
        <w:gridCol w:w="2022"/>
        <w:gridCol w:w="20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keepNext w:val="true"/>
              <w:widowControl w:val="false"/>
              <w:spacing w:lineRule="auto" w:line="27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ждународный детский лагерь </w:t>
            </w:r>
            <w:r>
              <w:rPr>
                <w:szCs w:val="24"/>
                <w:lang w:val="en-US"/>
              </w:rPr>
              <w:t>“SunShine”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ельникова Ксения Сергеевна, вице-президент по взаимодействию с органами государственной власти AIESEC в Ро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985) 205 25-53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enia.strelnikova@aiesec.ne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молодежная общественная организация «Объединение студентов, изучающих экономику и управление «АЙСЕК» (ММОО «АЙСЕК»); общественная организация; независимая организац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1"/>
              </w:numPr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циально-педагогическая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16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лет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я в городах России: Архангельск, Астрахань, Барнаул, Владивосток, Воронеж, Ижевск, Йошкар-Ола, Иркутск, Калининград, Кемерово, Краснодар, Красноярск, Москва, Нижний Новгород, Новосибирск, Омск, Ростов-на-Дону, Самара, Санкт-Петербург, Тольятти, Томск, Тюмень, Улан-Удэ, Ульяновск, Уфа, Хабаровск, Челябинск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316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реднего и старшего школьного возраста от 10 до 17 лет включительно – участники смен детских летних лагерей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316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волонтеры, лидеры социальных проектов в возрасте от 18 до 24 лет – студенты и недавние выпускники ведущих университетов из таких стран как Бразилия, Германия, Гонконг, Египет, Индия, Индонезия, Италия, Китай, Колумбия, Мексика, Тайвань и Турция (от 10 до 60 человек на одну лагерную смену)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316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говорящие волонтеры – члены городского  отделения AIESEC, выполняющие координацию групп иностранных волонтеров в детских лагерях  в течение реализации мероприятий программы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316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пециалисты по подготовке иностранных волонтеров проекта к работе с детскими группам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иссия программы – развитие кросс-культурного интеллекта и повышение уровня владения разговорным английским языком среди детей среднего и старшего школьного возрас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грамма основана на реализации международных молодежных обменов между Россией и странами ближнего и дальнего зарубежь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ностранные волонтеры из 124 стран приезжают в детские оздоровительно-образовательные лагеря для проведения серии образовательных, информационных, культурных и развлекательных мероприятий в течение одной лагерной смены.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80 место из 132 заняла Россия в рейтинге социального развития на 2014 год в соответствии с данными </w:t>
            </w:r>
            <w:r>
              <w:rPr>
                <w:b/>
              </w:rPr>
              <w:t>Индекса социального прогресса</w:t>
            </w:r>
            <w:r>
              <w:rPr/>
              <w:t>. В числе прочих показателей в первых строках рейтинга указано, что это обусловлено низким уровнем толерантности и социальной вовлеченности граждан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Источник: </w:t>
            </w:r>
            <w:r>
              <w:rPr>
                <w:i/>
                <w:iCs/>
                <w:lang w:val="en-US"/>
              </w:rPr>
              <w:t xml:space="preserve">The Social Progress Index 2014, </w:t>
            </w:r>
            <w:hyperlink r:id="rId2">
              <w:r>
                <w:rPr>
                  <w:rStyle w:val="InternetLink"/>
                  <w:i/>
                  <w:iCs/>
                  <w:lang w:val="en-US"/>
                </w:rPr>
                <w:t>http://www.socialprogressimperative.org/data/spi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ндекс социального прогресса – это комбинированный показатель, который измеряет уровень общественного благополучия и социального прогресса в странах мира. Индекс охватывает 132 страны и базируется на сочетании данных опросов общественного мнения (12%), оценок экспертов в области развития (25%) и статистической информации международных организаций (61%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«[Необходима] популяризация с использованием программ общественных объединений […] общественных ценностей, таких как </w:t>
            </w:r>
            <w:r>
              <w:rPr>
                <w:b/>
                <w:i/>
              </w:rPr>
              <w:t>здоровье, труд, семья, толерантность, права человека, патриотизм, служение отечеству, ответственность, активная жизненная и гражданская позиция</w:t>
            </w:r>
            <w:r>
              <w:rPr>
                <w:i/>
              </w:rPr>
              <w:t>».</w:t>
            </w:r>
            <w:r>
              <w:rPr/>
              <w:t xml:space="preserve"> Источник – пункт 3 раздела 9 «Молодежная политика» Концепции долгосрочного социального-экономического развития Российской Федерации до 2020 год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AIESEC в России считает, что для формирования лучшего будущего для нашей страны, необходимо повысить уровень социального участия граждан, уровень гражданской ответственности и уровень толерантности, закладывая эти позитивные изменения при работе с детьми и молодежью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Данная программа, основанная на реализации международных молодежных обменов, предоставляет возможность детям из разных городов России в игровой форме углубить знания о других странах мира и обсудить с молодежью из разных стран актуальные вопросы, волнующие молодых людей по всему миру. Данные активности позволят детям расширить свой кругозор, развить свои лидерские качества, научиться уважительному отношению и эффективному взаимодействию с представителями разных культур и национальностей, а также повысить уровень владения английским языко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зрушение стереотипов о других странах позволяет детям не только приобрести новые знания об окружающем мире и расширить свой кругозор, но и развить умение слушать и слышать других людей и другие культуры, развить навык межкультурного общения и увеличить интенсивность социального взаимодействия, повышая таким способом уровень развития кросс-культурного интеллек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IESEC, обладая 6</w:t>
            </w:r>
            <w:r>
              <w:rPr/>
              <w:t>5-</w:t>
            </w:r>
            <w:r>
              <w:rPr>
                <w:lang w:val="en-US"/>
              </w:rPr>
              <w:t>летней экспертизой в развитии потенциала молодежи,</w:t>
            </w:r>
            <w:r>
              <w:rPr/>
              <w:t xml:space="preserve"> предлагает детским лагерям в России реализовать </w:t>
            </w:r>
            <w:r>
              <w:rPr>
                <w:lang w:val="en-US"/>
              </w:rPr>
              <w:t xml:space="preserve">программу </w:t>
            </w:r>
            <w:r>
              <w:rPr/>
              <w:t xml:space="preserve">«Международный детский лагерь </w:t>
            </w:r>
            <w:r>
              <w:rPr>
                <w:lang w:val="en-US"/>
              </w:rPr>
              <w:t>“SunShine”</w:t>
            </w:r>
            <w:r>
              <w:rPr/>
              <w:t>»</w:t>
            </w:r>
            <w:r>
              <w:rPr>
                <w:lang w:val="en-US"/>
              </w:rPr>
              <w:t>, чтобы вместе</w:t>
            </w:r>
            <w:r>
              <w:rPr/>
              <w:t xml:space="preserve"> </w:t>
            </w:r>
            <w:r>
              <w:rPr>
                <w:lang w:val="en-US"/>
              </w:rPr>
              <w:t>воспитать поколение ответственных и предприимчивых лидеров</w:t>
            </w:r>
            <w:r>
              <w:rPr/>
              <w:t xml:space="preserve"> для нашей страны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numPr>
                <w:ilvl w:val="0"/>
                <w:numId w:val="13"/>
              </w:numPr>
              <w:spacing w:lineRule="auto" w:line="276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агрессивности в детском общении;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13"/>
              </w:numPr>
              <w:spacing w:lineRule="auto" w:line="276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жданского самосознания и ответственности за выбор;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13"/>
              </w:numPr>
              <w:spacing w:lineRule="auto" w:line="276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внимания к проблеме толерантности и способам ее преодоления;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13"/>
              </w:numPr>
              <w:spacing w:lineRule="auto" w:line="276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молодежью своей роли в решении межкультурных и межнациональных проблем;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13"/>
              </w:numPr>
              <w:spacing w:lineRule="auto" w:line="276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имиджа России за рубежом;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13"/>
              </w:numPr>
              <w:spacing w:lineRule="auto" w:line="276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нтенсивности международных молодежных обменов в Россию;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13"/>
              </w:numPr>
              <w:spacing w:lineRule="auto" w:line="276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дружественных связей между представителями России и других стран;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13"/>
              </w:numPr>
              <w:spacing w:lineRule="auto" w:line="276"/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доверительных экономических условий между Россией и другими странами мир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программ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ие знаний школьников о зарубежных странах, их истории, культуре, традициях и обычаях и формирование уважительного отношения школьников к представителям разных национальностей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гражданского самосознания среди школьников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идерских качеств, проявление презентационных, коммуникационных и творческих способностей школьников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владения английским языком среди школьников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итивного имиджа России за рубежо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программ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детских лагерей – участников программы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бора иностранных волонтеров – педагогов-исполнителей программы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ения для иностранных волонтеров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мероприятий программы с детскими лагерями-участниками программы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словий пребывания иностранных волонтеров в городах для прохождения ими подготовительных семинаров (проживание, питание, транспорт, связь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усскоязычных волонтеров для координации действий иностранных волонтеров при подготовке, проведении и оценке мероприятий программы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остранных волонтеров необходимой канцелярией и техникой для проведения мероприятий программы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адаптации иностранных волонтеров по прибытию в детские лагеря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дготовки детей, отдыхающих в детских лагерях, к участию в мероприятиях программы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рограммы иностранными волонтерами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истемы оценки качества проведения мероприятий программы иностранными волонтерами во время реализации мероприятий программы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братной связи по проведению мероприятий программы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результатов реализации мероприятий программы в детских лагерях в средствах массовой информации для информирования групп целевых аудиторий о результатах реализации программы и привлечения новых партнер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Международный детский лагерь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SunShine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», основанная на организации международных молодежных обменов, предоставляет возможность детям из разных городов России в игровой форме углубить знания о других странах мира и обсудить с молодежью из разных стран мира актуальные вопросы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ктивности позволят детям: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) Расширить свой кругозор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едполагает презентации, мастер-классы, семинары, игры и другие активности, способствующие раскрытию интеллектуальных и творческих способностей школьников и увеличению объема знаний о России и о мире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) Научиться уважительному отношению и эффективному взаимодействию с представителями разных культур и национальностей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взаимодействие школьников с представителями других стран способствует разрушению стереотипов и формированию объективного представления об иностранных культурах и ведет к открытому диалогу молодых людей различных национальностей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) Повысить уровень гражданского самосознания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едполагает презентацию школьниками России как страны, в которой они выросли и живут, определение того, чем они гордятся в истории своей страны и того, что хотят изменить к лучшему, а также осознание своей роли и своей причастности к миссии молодежи в формировании лучшего будущего своей страны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) Развить свои лидерские качества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прямого взаимодействия с иностранцами школьникам предстоит преодолеть порог языковой коммуникации и публичных выступлений, научиться брать на себя ответственность за небольшие вещи, находить решения для нестандартных ситуаций и высказывать свою точку зрения, определить свои сильные стороны и раскрыть в себе потенциал лидера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) Повысить уровень владения английским языком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коммуникация между иностранными волонтерами и школьниками по программе предполагается на английском языке, что способствует преодолению языкового барьера и развитию разговорной английской речи у школьник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одержание программы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/>
            </w:pPr>
            <w:r>
              <w:rPr/>
              <w:t>подготовительн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/>
            </w:pPr>
            <w:r>
              <w:rPr/>
              <w:t>организационн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/>
            </w:pPr>
            <w:r>
              <w:rPr/>
              <w:t>основн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/>
            </w:pPr>
            <w:r>
              <w:rPr/>
              <w:t>итоговом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своей направленности является комплексной, т.е. включает в себя разноплановую деятельность и объединяет различные направления отдыха детей в условиях образовательно-оздоровительного центра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должительности программа является краткосрочной, т. е. реализуется в течение одной лагерной смены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мероприятий программы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Подготовительный этап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 отбор иностранных волонтеров для участия в мероприятиях проекта: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кандидатов по резюме и эссе;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рвью с кандидатами;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участников программы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– 15 июня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оссийских виз иностранными волонтерами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5 июня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анды русскоязычных волонтеров для работы в детском лагере (ответственное лицо, переводчик, координатор культурной программы)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– 15 июня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культурно-образовательной программы с иностранными волонтерами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Организационный этап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5 июня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иностранными волонтерами вебинара на тему «Моя роль в проекте Международный детский лагерь “SunShine”»: постановка ожиданий, целей и задач участия иностранных волонтеров в проекте, порядка и правил поведения во время реализации мероприятий программы, знакомство с подробным планом занятий, знакомство волонтеров внутри команды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 – 20 июня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зд иностранных волонтеров в детский лагерь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26 июня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9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ностранных в органах миграционного учета, получение ими медицинских книжек государственного образца;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9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ля иностранных волонтеров семинара по культурной адаптации в России;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9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ля иностранных волонтеров (1 волны 10 человек) семинара по распределению ролей в проекте;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9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ля иностранных волонтеров образовательного курса по работе с детскими группами. По окончании курса каждый волонтер обеспечивается сертификатом, подтверждающим способность работать с детскими группами и квалификацию;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9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занятий иностранными волонтерами, репетиция презентаций, семинаров, мастер-классов и игр, подготовка к реализации программы в детском лагере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Основной этап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и размещение иностранных волонтеров  и 1 русскоговорящего волонтера AIESEC в детский лагерь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27 июня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иностранных волонтеров  с детским лагерем в формате экскурсии, повторение правил поведения на территории лагеря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– 19 июля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подготовка волонтеров к следующему дню в течение двух часов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– 19 июля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рограммы иностранными волонтера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лан мероприятий одной лагерной смены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Культурный семинар «День страны»</w:t>
            </w:r>
            <w:r>
              <w:rPr/>
              <w:t xml:space="preserve"> – мультимедийное и интерактивное представление иностранными волонтерами истории, культуры, общественного устройства своей страны, раздача сувениров, демонстрация фото-, видео- и аудио- материалов. Формат: представители 5-6 стран проводят интерактивную программу одновременно в пяти точках с пятью группами дете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Englishclub (языковой клуб «Английский без барьеров») </w:t>
            </w:r>
            <w:r>
              <w:rPr/>
              <w:t>– проведение занятий по разговорному английскому в игровой форме. Используются карточки со словами, картинки, игра «Крокодил». Иностранные волонтеры проводят занятия в группах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тер-клас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Танцы народов мира» – обучение иностранными волонтерами детей традиционным танцам своих стран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Традиции народов мира» – знакомство с такими культурными особенностями других стран как праздничные стихи и песни, традиции проводов основных праздников, подготовка инсценировок сказок, народных мифов и легенд; мастер-классы по навыкам рисунка хной на руках, плетения африканских косичек; день национальных спортивных игр и видов спорта, работа в командах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Искусство народов мира» – конкурс рисунков «Этим летом по всему свету». Создание выставки детских работ, посвященных представленным в смене странам и их особенностя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Квест «Веселый поезд»</w:t>
            </w:r>
            <w:r>
              <w:rPr/>
              <w:t xml:space="preserve"> – игра в формате прохождения ряда тематических станций путем выполнения заданий. Победившей команде вручается приз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Викторина по страноведению «Глобус» </w:t>
            </w:r>
            <w:r>
              <w:rPr/>
              <w:t>– иностранные волонтеры готовят вопросы о своих странах на основе проведенных занятий, в качестве наград для детей предполагаются сувениры из разных стран. Предполагаемый формат: работа в командах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Фестиваль культур</w:t>
            </w:r>
            <w:r>
              <w:rPr/>
              <w:t xml:space="preserve"> – творческий концерт с участием детей и иностранных волонтеров. Иностранные волонтеры расскажут о традициях и обычаях своих стран для всех гостей фестиваля, познакомят с национальной кухней и особенностями традиционной национальной культуры. У каждого из гостей фестиваля появится возможность опробовать на практике свои навыки английского или другого родного языка с его носителем в игровой форме, а также принять участие в конкурсах и мастер-классах по национальным искусствам, танцам и музыке, проводимых иностранными волонтера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IV. Итоговый этап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21 июля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ие иностранных и русскоязычных волонтеров из детского лагеря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25 июля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ратной связи от детского лагеря, анализ проведенных мероприятий, обсуждение перспектив программы и ее корректировки.</w:t>
            </w:r>
          </w:p>
        </w:tc>
      </w:tr>
      <w:tr>
        <w:trPr>
          <w:trHeight w:val="5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План – график (план – сетка) программ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1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иностранных волонтеров, знакомство волонтеров с центром, повторение всех правил центра, подготовка презентаций, семинаров, мастер-классов и иг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2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зентация проекта для детей: знакомство с детьми, представление иностранных участников, презентация плана мероприятий, приглашение детей для участия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3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ультурный семинар «День страны»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</w:tr>
      <w:tr>
        <w:trPr>
          <w:trHeight w:val="5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4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ультурный семинар «День страны»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5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ультурный</w:t>
            </w:r>
            <w:r>
              <w:rPr>
                <w:b/>
                <w:i/>
              </w:rPr>
              <w:t xml:space="preserve"> </w:t>
            </w:r>
            <w:r>
              <w:rPr/>
              <w:t>семинар «День страны»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6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ультурный семинар «День страны»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</w:tr>
      <w:tr>
        <w:trPr>
          <w:trHeight w:val="5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7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ультурный семинар «День страны»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8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стер-класс «Праздники народов мира»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9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стер-класс «Танцы народов мира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(2 часа)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10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nglishClub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 час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11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стер-класс «Искусство народов мира»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12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кторина по страноведению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(1 час)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13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стер-класс «Орнаменты народов мира»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14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nglishClub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 час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15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стер-класс «Спортивные игры народов мира»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)</w:t>
            </w:r>
          </w:p>
        </w:tc>
      </w:tr>
      <w:tr>
        <w:trPr>
          <w:trHeight w:val="5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16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стер-класс «Танцы народов мира»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17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nglishClub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 час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18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ждународный квест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</w:tr>
      <w:tr>
        <w:trPr>
          <w:trHeight w:val="5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19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дготовка детьми фестиваля культур вместе с иностранными волонтерами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20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естиваль культур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(2 час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21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дведение итогов см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ностранные волонтеры, помимо реализации основной программы, также принимают участие во всех общелагерных мероприятиях. Занятость одного иностранного волонтера (включая подготовку к занятиям) составляет от 25 часов в недел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адровое обеспечение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еречень специалистов реализующих  программу (ФИО, должность, опыт и квалификац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numPr>
                <w:ilvl w:val="0"/>
                <w:numId w:val="10"/>
              </w:numPr>
              <w:spacing w:lineRule="auto" w:line="276"/>
              <w:ind w:left="458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ельникова Ксения Сергеевна</w:t>
            </w:r>
            <w:r>
              <w:rPr>
                <w:sz w:val="24"/>
                <w:szCs w:val="24"/>
              </w:rPr>
              <w:t>, вице-президент по взаимодействию с органами государственной власти AIESEС в России, бакалавр по специальности «Политология» Российского Государственного Педагогического Университета им. А.И. Герцена. Опыт составления программ: с 2011 года по настоящее время;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10"/>
              </w:numPr>
              <w:spacing w:lineRule="auto" w:line="276"/>
              <w:ind w:left="458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Злыгостева Мария Георгиевна</w:t>
            </w:r>
            <w:r>
              <w:rPr>
                <w:sz w:val="24"/>
                <w:szCs w:val="24"/>
                <w:lang w:val="en-US"/>
              </w:rPr>
              <w:t>, вице-президент по международным молодежных обменам в социальной сфере AIESEC в России, бакалавр по специальности</w:t>
            </w:r>
            <w:r>
              <w:rPr>
                <w:sz w:val="24"/>
                <w:szCs w:val="24"/>
              </w:rPr>
              <w:t xml:space="preserve"> «Предпринимательство» Государственного Университета Управления. Опыт организации международных молодежных обменов в социальной сфере: с 2011 года по настоящее время;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10"/>
              </w:numPr>
              <w:spacing w:lineRule="auto" w:line="276"/>
              <w:ind w:left="458" w:hanging="36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иденты региональных отделений AIESEC в России</w:t>
            </w:r>
            <w:r>
              <w:rPr>
                <w:sz w:val="24"/>
                <w:szCs w:val="24"/>
              </w:rPr>
              <w:t xml:space="preserve">, студенты и недавние выпускники ведущих вузов России по специальностям «Управление», «Международные отношения», «Педагогика», «Экономика», «Социология» и др.; </w:t>
            </w:r>
            <w:r>
              <w:rPr>
                <w:i/>
                <w:sz w:val="24"/>
                <w:szCs w:val="24"/>
              </w:rPr>
              <w:t>руководящий состав AIESEC в России полностью сменяется ежегодно в соответствии с Уставом общественной организации;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дагогического отряда иностранных волонтеров происходит по системе курса занятий в специализированных центрах-партнерах программы: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11"/>
              </w:numPr>
              <w:spacing w:lineRule="auto" w:line="276"/>
              <w:ind w:left="31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организации летнего отдыха детей и подростков» (основы педагогического мастерства) – 3 часа;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11"/>
              </w:numPr>
              <w:spacing w:lineRule="auto" w:line="276"/>
              <w:ind w:left="31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организации работы с детским коллективом» (управление воспитательным процессом в отряде) – 3 час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 окончании прохождения курса подготовки каждый иностранный волонтер обеспечивается сертификатом, подтверждающим способность работать с детскими группам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есурсная обеспеченность программы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numPr>
                <w:ilvl w:val="0"/>
                <w:numId w:val="14"/>
              </w:numPr>
              <w:spacing w:lineRule="auto" w:line="276"/>
              <w:ind w:left="31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AIESEC в городах Архангельск, Астрахань, Барнаул, Владивосток, Воронеж, Ижевск, Йошкар-Ола, Иркутск, Калининград, Кемерово, Краснодар, Красноярск, Москва, Нижний Новгород, Новосибирск, Омск, Ростов-на-Дону, Самара, Санкт-Петербург, Тольятти, Томск, Тюмень, Улан-Удэ, Ульяновск, Уфа, Хабаровск, Челябинск;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14"/>
              </w:numPr>
              <w:spacing w:lineRule="auto" w:line="276"/>
              <w:ind w:left="31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упа в интернет в офисах AIESEC в городах;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14"/>
              </w:numPr>
              <w:spacing w:lineRule="auto" w:line="276"/>
              <w:ind w:left="31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ограммы, состоящий из взносов детских лагерей за участие в программе;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14"/>
              </w:numPr>
              <w:spacing w:lineRule="auto" w:line="276"/>
              <w:ind w:left="31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 программы из представителей российского или зарубежного бизнеса, действующий в рамках корпоративной социальной ответственности (опционально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личие социальных партнёров, в том числе в лице уполномоченных органов исполнительной власти в сфере отдыха детей и их оздоровления,  родительского сообщества и т.п. при реализации программы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3 и 2014 годах программа была поддержана </w:t>
            </w:r>
            <w:r>
              <w:rPr>
                <w:i/>
                <w:sz w:val="24"/>
                <w:szCs w:val="24"/>
              </w:rPr>
              <w:t>Департаментом государственной политики в сфере воспитания детей и молодёжи Министерства образования и науки РФ и Федеральным агентством по делам молодежи</w:t>
            </w:r>
            <w:r>
              <w:rPr>
                <w:sz w:val="24"/>
                <w:szCs w:val="24"/>
              </w:rPr>
              <w:t xml:space="preserve"> и рекомендована к проведению в Федеральном детском центре «Смена» (40 иностранных волонтеров приехали  качестве педагогов в 2013 году и 37 – в 2014 году)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ежегодно представляется на </w:t>
            </w:r>
            <w:r>
              <w:rPr>
                <w:i/>
                <w:sz w:val="24"/>
                <w:szCs w:val="24"/>
              </w:rPr>
              <w:t xml:space="preserve">региональном собрании директоров детских лагерей </w:t>
            </w:r>
            <w:r>
              <w:rPr>
                <w:sz w:val="24"/>
                <w:szCs w:val="24"/>
              </w:rPr>
              <w:t>в таких городах России, как: Архангельск, Барнаул, Владивосток, Воронеж, Ижевск, Кемерово, Краснодар, Красноярск, Москва, Нижний Новгород, Новосибирск, Омск, Ростов-на-Дону, Самара, Санкт-Петербург, Тольятти, Томск, Ульяновск, Уфа, Челябинск, после чего реализуется в 5 – 30 детских лагерях в каждом городе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яде городов программа поддержана: </w:t>
            </w:r>
            <w:r>
              <w:rPr>
                <w:i/>
                <w:sz w:val="24"/>
                <w:szCs w:val="24"/>
              </w:rPr>
              <w:t>Департаментом по образованию Самарской области, Комитетом по молодежной политике города Санкт-Петербурга</w:t>
            </w:r>
            <w:r>
              <w:rPr>
                <w:sz w:val="24"/>
                <w:szCs w:val="24"/>
              </w:rPr>
              <w:t xml:space="preserve"> и рекомендована к проведени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связь построена по интерактивной системе: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6"/>
              </w:numPr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окончании программы участники программы обмениваются контактами по системе Sugar Cube – записки с пожеланиями на будущее, идеями и благодарностями; функционирует группа в социальной сети ВКонтакте для участников смены, а также группы в Faceboo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для участников смены и иностранных волонетров.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6"/>
              </w:numPr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е волонтеры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иностранные участники программы участвуют в глобальной системе оценки качества NPS (Net Promoter Score), которая проводит мониторинг 3 раза: в начале подбора программы для участника, во время реализации программы и по ее окончании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качества программы иностранному волонтеру необходимо выбрать оценку полученному опыту от 1 до 10, где 10 – максимальная рекомендация опыта, 1 – минимальная, к каждой рекомендации участники добавляют свой комментарий. На основании полученных ответов формируются группы: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ter (оценки от 9 до 10)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e (оценки от 5 до 8)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ractor (оценки от 1 до 4)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По итогам групп выявляется количество Promoter от количества Detractor в процентном соотношении. Глобальный показатель NPS должен соответствовать 48 и выше, показатель по программе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Международный детский лагерь “SunShine”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ставляет 60 на 1 июля 2014 года.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6"/>
              </w:numPr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IESEC проводит собрания родителей в городах проведения программы до начала реализации мероприятий программы и по ее окончании для выявления зон роста и доработки программы на следующий го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45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нглийского языка до и после реализации мероприятий проекта (тест по английскому языку)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45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риятия России иностранными участниками до и после реализации мероприятий программы проекта (тест и эссе)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45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тветственности детей за свои поступки и их последствия (экспертное наблюдение координаторов смены)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45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тематической смены, принявших активное участие в мероприятиях программы, проводимых иностранными волонтерами (список участников мастер-классов, семинаров, english clubs, дней стран и материалы, используемые иностранными волонтерами)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200"/>
              <w:ind w:left="458" w:hanging="36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тематической смены, принявших активное участие в заключительном мероприятии программа Культурный Фестиваль с выступлениями и творческими заданиями (список выступающих и материалы)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нцепция программы основывается на нескольких принципах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доступности предлагаемых форм возрастным особенностям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творческого саморазвития. Реализуется посредством побуждения участников программы к самовоспитанию, саморазвитию, самосовершенствованию в каждом задании и каждой деятельности и поощряет свободу творчества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коллективной творческой деятельности: каждым творческим делом дети занимаются вместе с иностранными волонтерами на равных. Такой подход позволяет каждому ребенку внести свой вклад в общую работу, проявить свои личные качества: творческие, организаторские, интеллектуальные, спортивные, практические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игры и соответствия игры системе отношений в обществе, которое предполагает создание условий, дающих возможность каждому ребенку попробовать себя в различных ролях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альтернативности предлагаемых для детей видов активности позволяет раскрыть и развить лидерские качества в детях, такие как способность выбора, предприимчивость, ответственность за решения и другие.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развития творческого потенциала де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 xml:space="preserve"> </w:t>
            </w:r>
            <w:r>
              <w:rPr/>
              <w:t>уровня их спортивных достиж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рофилактики ЗОЖ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снижения уровня агрессивности в детской сре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рофориент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иные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детском уровн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родительском уровн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уровне администрации детских оздоровительных лагер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BS Global Excellnce Award в 2007, 2009, 2011 и 2013 годах (награда компании UBS за вклад в реализацию программ международных молодежных обменов в регионе Центральная и Восточная Европа)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озможность тиражирования программы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aiesec.ru/projects/sunshine</w:t>
              </w:r>
            </w:hyperlink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smena.org/press/news/2014/07/25/news_62.html</w:t>
              </w:r>
            </w:hyperlink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color w:val="FF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youtube.com/watch?v=HVk_fhjkdZE</w:t>
              </w:r>
            </w:hyperlink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color w:val="FF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youtube.com/watch?v=Ma2LORU3FLg</w:t>
              </w:r>
            </w:hyperlink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color w:val="FF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aiesec.ru/partners/letters-of-support-and-recommendations/letter-of-support-rosmolodezh</w:t>
              </w:r>
            </w:hyperlink>
          </w:p>
        </w:tc>
      </w:tr>
    </w:tbl>
    <w:p>
      <w:pPr>
        <w:pStyle w:val="Normal"/>
        <w:spacing w:lineRule="auto" w:line="276"/>
        <w:ind w:left="318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a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1"/>
    <w:unhideWhenUsed/>
    <w:qFormat/>
    <w:rsid w:val="001e7298"/>
    <w:pPr>
      <w:keepNext w:val="true"/>
      <w:spacing w:lineRule="auto" w:line="360" w:before="0" w:after="200"/>
      <w:jc w:val="center"/>
      <w:outlineLvl w:val="1"/>
    </w:pPr>
    <w:rPr>
      <w:rFonts w:ascii="Calibri" w:hAnsi="Calibri" w:eastAsia="Calibri" w:cs="Arial"/>
      <w:b/>
      <w:bCs/>
      <w:iCs/>
      <w:sz w:val="22"/>
      <w:szCs w:val="26"/>
      <w:lang w:eastAsia="en-US"/>
    </w:rPr>
  </w:style>
  <w:style w:type="paragraph" w:styleId="Heading3">
    <w:name w:val="Heading 3"/>
    <w:basedOn w:val="Normal"/>
    <w:link w:val="3"/>
    <w:unhideWhenUsed/>
    <w:qFormat/>
    <w:rsid w:val="00012e70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391ad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16592"/>
    <w:rPr>
      <w:color w:val="0000FF" w:themeColor="hyperlink"/>
      <w:u w:val="single"/>
    </w:rPr>
  </w:style>
  <w:style w:type="character" w:styleId="21" w:customStyle="1">
    <w:name w:val="Заголовок 2 Знак"/>
    <w:basedOn w:val="DefaultParagraphFont"/>
    <w:link w:val="Heading2"/>
    <w:qFormat/>
    <w:rsid w:val="001e7298"/>
    <w:rPr>
      <w:rFonts w:ascii="Calibri" w:hAnsi="Calibri" w:eastAsia="Calibri" w:cs="Arial"/>
      <w:b/>
      <w:bCs/>
      <w:iCs/>
      <w:szCs w:val="26"/>
    </w:rPr>
  </w:style>
  <w:style w:type="character" w:styleId="3" w:customStyle="1">
    <w:name w:val="Заголовок 3 Знак"/>
    <w:basedOn w:val="DefaultParagraphFont"/>
    <w:link w:val="Heading3"/>
    <w:qFormat/>
    <w:rsid w:val="00012e70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unhideWhenUsed/>
    <w:qFormat/>
    <w:rsid w:val="00391ad6"/>
    <w:pPr>
      <w:widowControl w:val="false"/>
      <w:ind w:firstLine="340"/>
      <w:jc w:val="both"/>
    </w:pPr>
    <w:rPr>
      <w:sz w:val="28"/>
      <w:szCs w:val="20"/>
    </w:rPr>
  </w:style>
  <w:style w:type="paragraph" w:styleId="BlockText">
    <w:name w:val="Block Text"/>
    <w:basedOn w:val="Normal"/>
    <w:uiPriority w:val="99"/>
    <w:unhideWhenUsed/>
    <w:qFormat/>
    <w:rsid w:val="00391ad6"/>
    <w:pPr>
      <w:spacing w:lineRule="auto" w:line="360"/>
      <w:ind w:left="-567" w:right="-766" w:firstLine="567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e1659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453fd7"/>
    <w:pPr>
      <w:spacing w:beforeAutospacing="1" w:afterAutospacing="1"/>
    </w:pPr>
    <w:rPr>
      <w:rFonts w:ascii="Times" w:hAnsi="Times" w:eastAsia="Calibri" w:eastAsia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progressimperative.org/data/spi" TargetMode="External"/><Relationship Id="rId3" Type="http://schemas.openxmlformats.org/officeDocument/2006/relationships/hyperlink" Target="http://www.aiesec.ru/projects/sunshine" TargetMode="External"/><Relationship Id="rId4" Type="http://schemas.openxmlformats.org/officeDocument/2006/relationships/hyperlink" Target="http://www.smena.org/press/news/2014/07/25/news_62.html" TargetMode="External"/><Relationship Id="rId5" Type="http://schemas.openxmlformats.org/officeDocument/2006/relationships/hyperlink" Target="https://www.youtube.com/watch?v=HVk_fhjkdZE" TargetMode="External"/><Relationship Id="rId6" Type="http://schemas.openxmlformats.org/officeDocument/2006/relationships/hyperlink" Target="https://www.youtube.com/watch?v=Ma2LORU3FLg" TargetMode="External"/><Relationship Id="rId7" Type="http://schemas.openxmlformats.org/officeDocument/2006/relationships/hyperlink" Target="http://aiesec.ru/partners/letters-of-support-and-recommendations/letter-of-support-rosmolodez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4</Pages>
  <Words>3787</Words>
  <Characters>21590</Characters>
  <CharactersWithSpaces>25327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06:00Z</dcterms:created>
  <dc:creator>Максим</dc:creator>
  <dc:description/>
  <dc:language>en-US</dc:language>
  <cp:lastModifiedBy>Ksenia</cp:lastModifiedBy>
  <dcterms:modified xsi:type="dcterms:W3CDTF">2014-08-15T1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