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ая карт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бразовательной экологическ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ВДЦ «Орлёнок»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«Твой след на планет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0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экологическая программа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след на планете»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ус Александр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енеральный директор ФГБОУ ВДЦ «Орлёнок», кандидат психологических нау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ахин Алексе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генерального директора по образовательной деятельности, управлению персоналом и связям с общественностью ФГБОУ ВД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ё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футдинова Лариса Рафик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образовательных программ ФГБОУ ВДЦ «Орленок», кандидат педагогических нау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шева Ольг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ист управления образовательных программ ФГБОУ ВДЦ «Орлёнок»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электронный адрес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(86167)91200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lyon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правление образовательных программ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сероссийский детский центр «Орлёнок»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.9 приказа Минобрнауки России №1008 от 29 августа 2013 г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ая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принимают участие подростки 10-16 лет из всех регионов Российской Федерации. Особых требований к контингенту и уровню подготовки участников программы нет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«Твой след на планете», ежесменно реализующейся в ВДЦ «Орлёнок» с 2010 года,  актуализирует проблему загрязнения окружающей среды бытовыми отходами и даёт возможность каждому участнику овладеть простыми, но очень действенными способами и приёмами снижения негативного воздействия на природу, которые можно использовать в повседневной жизнедеятельности. Ключевые направления программы – это раздельная утилизация твёрдых бытовых отходов и экологическое просвещение. В орбиту программы включены все лагеря, отделы и службы Центра, как дети, так и сотрудники. </w:t>
            </w:r>
          </w:p>
        </w:tc>
      </w:tr>
      <w:tr>
        <w:trPr>
          <w:trHeight w:val="32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давно не подлежит сомнению важность экологического просвещения подрастающего поколе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чалу 90-х годов ХХ века в отечественной педагогике задачи экологического образования и воспитания детей широко обсуждаются и становятся одними из ведущих направлений государственной политики. Утилизация мусора как экологическая проблема также актуальна для человечества достаточно давно. Для педагогов ВДЦ «Орлёнок» задача воспитания экологически ответственного поведения детей и подростков всегда была актуальной, но в настоящее время на востребованность данной работы влияют ряд факторов: общая экономическая ситуация (удорожание утилизации мусора и увеличение количества вывозимых отходов), экологическая обстановка в регионах (растущее количество свалок в Туапсинском районе – курортном регионе Краснодарского края и России)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им из эффективных способов утилизации бытовых отходов является раздельная сегментация мусора и вторичное его использование, что позволяет в 10 раз снизить объёмы отходов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актуальным представляется следующий вопрос: как научить детей ответственному отношению к окружающей среде? Отвечая на данный вопрос и создавая единую воспитательную среду, педагогический коллектив ВДЦ «Орлёнок» содействует росту экологического сознания современных подростков, которые приезжают в детские лагеря Центра круглогодично на смены.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оциальный эффект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альная эффективность проекта связана с распространением в регионы РФ методического опыта экологического просвещения детей и подростков, формирования экологически ответственного поведения связанного с утилизацией ТБО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ответственности подростков через актуализацию проблемы загрязнения окружающей среды бытовыми отходами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ающее пространство, информирующее подростков о видах и способах утилизации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воения подростками экологических знаний и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активного практического использования подростками полученных экологических знаний в повседневной жизн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нутреннюю мотивацию бережного отношения к при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гнитивные качества личности подростков и продуктивное мышление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онимания подростками своих связей с окружающим мир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ь подростков к осознанию социальной и личной ответственности за состояние окружающей ср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норм культуры личного поведения при утилизации отходов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ть в регионы РФ полученный опыт экологического просвещения подростков м формирования экологически ответственного поведения подростков, связанного с утилизацией отходов.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еализации образовательной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е понимание подростками важности собственного экологически ответственного поведения, готовность рассказать о важности раздельной утилизации твёрдых бытовых отходов (далее – ТБО), проводить акции и другие мероприятия со сверстниками и младшими школьниками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реализации мероприятий программы на этапах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 к с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нформационно-методический сбор вожатых (цикличность не менее 3-4 раз в год): подготовка педагогов к реализации проекта. Цикл методических занятий «Образовательная программа «Твой след на планете», семинары по обмену опытом.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чение смены (базовый образовательный компонент программы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ительная экскурсия с территорией Центра. Дидактическая игра «Рециклинг: первая ступень»; хозяйственный сбор «Лагерь – наш дом». Цикл обучающих занятий «Бытовые отходы» (1 занятие: «ТБО. Они заполонили всю планету», 2 занятие: «Что в мусорном ведре», 3 занятие: «Чистый дом», 4 занятие: «Поможем природе вместе»). Кинопроект «Твой экологический след». ЭКОмарафон (конкурсно-игровая программа, «Эколозунг», «Экостихотворение», «Экопесня», «Экопостер»; экологическая дискуссия «Живая вода»; конкурс «Видеоролик как социальная реклама»)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период смен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ллектуально-творческая игра «ЭКОвыбор». Мониторинг качества реализации программы.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 график (план - сетка)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й (базовый) образовательный компонент программы «Твой след на планете» включается в тематические программы детских лагерей  и отражается в сводной план-сетке детского лагеря.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пециалистов реализующих  программу (ФИО, должность, опыт и квалифик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стемы подготовки педагогического отряда, специалистов дополнительного образова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лизацию программы включены специалисты большого количества подразделений Центра. Курирует программу методист управления образовательных программ. Содержательные компоненты программы реализует школа, управление морских, туристских и физкультурно-спортивных программ, отдел детского творчества, библиотека, отдел художественного оформления и дизайна, управление информации и связей с общественностью, учебно-методический центр. Все воспитатели детских лагерей реализуют базовый компонент программы. Курирует воспитателей представитель административной группы лагеря. Все воспитатели проходят подготовку к реализации программы  (цикл методических занятий «Образовательная программа «Твой след на планете») в рамках занятий Школы педагогических работников и информационно-методического сбора вожатых (цикличность не менее 3-4 раз в год). Ежегодно проходят семинары по обмену опытом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ная обеспеченность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аннеры, информационные стенды, грамоты, 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мага цветная, белая,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чки, карандаши, краски, скотч,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мятки участнику смены,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йджест «В помощь отрядному педагогу»,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фильмы, связанные с содержанием программы,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ркированные контейнеры (для помещения и улицы), контейнерные площадки, накопительные бункеры, машины для сбора и транспортировки ТБО, оборудование для прессовки ТБО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циальных партнёров, в том числе родительского сообщества пр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иссия МИД РФ по делам ЮНЕСКО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й экологический центр ГУП «Водоканал Санкт-Петербурга»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ая общественная организация «Радуга детства» методического центра городского округа Коломна Московской област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детский эколого-биологический центр г. Москва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о-просветительский центр «Заповедники» г. Москва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ёты о реализации экологических проектов, присылаемые подростами-участниками Всероссийского дистанционного проекта «Школа лидера». В течение 2010-2012 учебных годов организаторами экологических акций стали 692  подро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ы в рамках всероссийского экологического конкурса «Твой след на планете» 2011-2012 г.г. В конкурсе приняли участие 512 подростка из 46 регионов РФ и 7 международных участников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эффективности мероприятий программы и воспитательно – педагогических действий (количественные, качественные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достижения предполагаемых результатов программы, в том числе знание подростками основных правил фракционного сбора бытовых отходов, понимание важности и необходимости такой утилизации ТБО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олнение портфолио программы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организуемой деятельности целям и задачам программы, требованиям к её базовому компоненту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ий результат реализации программы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интересованность детей-участников программы её содержанием, отражающаяся в количестве участников дел и продуктов экологической направленности, положительных отзывах.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ёт, стимулирование примен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ика совместной творческой деятельности детей и взрослых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творческого потенциала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их спортивны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и ЗО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агрессивности в детск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бедители конкурсов, которые проходят в рамках реализации программы, награждаются грамотами и дипломами, участники – сертификаты.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ростки, занимающие активную позицию организаторов дел экологической направленности, получают звания согласно заданной в каждом детском лагере системе стимулирования.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ет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администрации детских оздоровительных лаге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социального заказа учреждениям отдыха и оздоровления детей субъекта РФ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ожительные отзывы детей-участников, 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етей, участвующих в делах экологической направленност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плане лагеря дел, входящих в базовый компонент программы и качество их организаци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и качество созданных подростками в ВДЦ «Орлёнок» экологических проектов для реализации в регионах Российской Федерации,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едагогов, заявившихся на участие в методических семинарах и мастер-классах, демонстрирующих опыт работы ВДЦ «Орлёнок» в сфере экологического просвещения детей и подростков.</w:t>
            </w:r>
          </w:p>
        </w:tc>
      </w:tr>
      <w:tr>
        <w:trPr>
          <w:trHeight w:val="9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амот, дипломов, подтверждающих участие программы в конкурсах различного уровня (регионального, федерального, международного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ауреат Международного детского творческого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экологического конкурса «Жеребёнок – 2013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ауреат национальной премии «Хрустальный компас» – 2013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ауреат 10-го юбилейного конкурса «Национальная экологическая премия за 2013 год» в номинации «Экология и гражданское общество».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тираж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ирование программы возможно при наличии системы фракционного сбора твёрдых бытовых отходов, его накопления, вывоза и утилизации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http://center-orlyonok.ru/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cs="Times New Roman"/>
                <w:lang w:eastAsia="en-US"/>
              </w:rPr>
              <w:t xml:space="preserve">- Статья «Знай и действуй: экологическая игра «Эко-выбор» // журнал «АРТЕК - СО-БЫТИЕ» № 2 (апрель-май-июнь) 2012 г. Эл. ресурс: //http://www.artek.ua/information/Artek%20-%20CO-EXISTENCE%20e-magazine/iz_opita_paboti_nashix_dryzei.ph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@orlyon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1:00Z</dcterms:created>
  <dc:creator>Учётная запись пользователя компьютера</dc:creator>
  <dc:description/>
  <cp:keywords/>
  <dc:language>en-US</dc:language>
  <cp:lastModifiedBy>Учётная запись пользователя компьютера</cp:lastModifiedBy>
  <dcterms:modified xsi:type="dcterms:W3CDTF">2014-08-15T13:24:00Z</dcterms:modified>
  <cp:revision>3</cp:revision>
  <dc:subject/>
  <dc:title/>
</cp:coreProperties>
</file>