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го специализированного лагеря отдыха и творческой реабилитации для детей - инвалид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ч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формирования открытого банка лучших програ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ыха и оздоровления детей и подро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специализированный лагерь отдыха и творческой реабилитации для детей – инвалидов «Меч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автора, разработчика (коллектива) с указанием занимаемой долж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иректор ГКУ СО «Волгоградский областной реабилитационный центр для детей и подростков с ограниченными возможностями «Вдохнов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Николаевна Корчаг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05338363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zvetocheck@rambler.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ведомственная принадлежность, форма собственности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го обслуживания «Волгоградский областной реабилитационный центр для детей и подростков с ограниченными возможностями «Вдохновение» является подведомственным учреждением министерства труда и социальной защиты Волгоградской области.</w:t>
            </w:r>
          </w:p>
          <w:p>
            <w:pPr>
              <w:pStyle w:val="Normal"/>
              <w:spacing w:lineRule="auto" w:line="240" w:before="0" w:after="0"/>
              <w:jc w:val="both"/>
              <w:rPr/>
            </w:pPr>
            <w:r>
              <w:rPr>
                <w:rFonts w:cs="Times New Roman" w:ascii="Times New Roman" w:hAnsi="Times New Roman"/>
                <w:sz w:val="28"/>
                <w:szCs w:val="28"/>
              </w:rPr>
              <w:t>Форма собственности - государствен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убъекта федер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гоградская обл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 (согласно п. 9 приказа Минобрнауки России №1008 от 29 августа 2013 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целевой групп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никами проекта являются дети-инвалиды и дети с ограниченными возможностями (дети-сироты, дети, оставшиеся без попечения родителей, дети, находящиеся под опекой и т.д.) в количестве 120 человек в возрасте от 8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ые вожатые, стажеры, которые непосредственно будут участвовать  в педагогическом процессе, в ходе проведения специализированной смены отдыха и творческой реабилитации для детей-инвалидов «Меч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аннотация содерж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й лагерь «Мечта» проводится на базе детского оздоровительного лагеря. Разновозрастные отряды без разделения по диагнозам состоят из 20-25 человек. Для реализации поставленных целей и задач каждая смена «Мечты» является тематической. Наличие равноправного количества отрядных и обще лагерных мероприятий способствует  максимальной активизации детей. Для развития индивидуальных способностей и приобретения новых знаний и умений  в лагере проводится кружковая работа. А использование телевидеоаппаратуры, запись выступлений, конкурсов, соревнований на видеокамеру с просмотром записанного материала, позволяет проанализировать и обсудить негативные и позитивные стороны при проведении мероприятий, отметить самых активных участников и простимулировать детей к более активному участию в программе.</w:t>
            </w:r>
          </w:p>
        </w:tc>
      </w:tr>
      <w:tr>
        <w:trPr>
          <w:trHeight w:val="70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актуаль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Для многих детей, особенно с проблемами здоровья, лагерь – единственная возможность встретиться со своими сверстниками, найти друзей и проявить свои способности в различных областях жизни.  Для некоторых ребят, которые уже неоднократно были в лагере, «Мечта» - это возможность самореализации себя как активного члена общества, как человека, готового поделиться своими знаниями, умениями, опытом общения с такими же ребятами, впервые попавшими в коллектив. Но для всех лагерь – это своеобразная школа общения и взаимодействия, это, можно сказать, модель общества, где присутствует все: дружба, любовь, деловое сотрудничество, конфликты, непринятие. Здесь дети познают, прежде всего, себя, учатся отстаивать свои интересы, завоевывать свое место в этом обществе, жить в коллективе по его законам. Именно здесь наиболее полно раскрываются духовные и физические возможности каждого ребенка. Приезжая домой из лагеря, дети становятся  взрослее и мудрее. Для них открываются новые, до сей поры невиданные особенности человеческой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й социальный эффект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pPr>
            <w:r>
              <w:rPr>
                <w:rFonts w:cs="Times New Roman" w:ascii="Times New Roman" w:hAnsi="Times New Roman"/>
                <w:b/>
                <w:sz w:val="28"/>
                <w:szCs w:val="28"/>
              </w:rPr>
              <w:t>-</w:t>
              <w:tab/>
            </w:r>
            <w:r>
              <w:rPr>
                <w:rFonts w:cs="Times New Roman" w:ascii="Times New Roman" w:hAnsi="Times New Roman"/>
                <w:sz w:val="28"/>
                <w:szCs w:val="28"/>
              </w:rPr>
              <w:t>участие в мероприятиях, пребывание в лагере позволит раскрыть в детях-инвалидах огромный творческий потенциал;</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w:t>
              <w:tab/>
              <w:t>вожатский коллектив пополнится новыми вожатыми и стажерами из числа подростков - инвалидов, проявивших свои организаторские способности и изъявивших желание стать вожатыми;</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w:t>
              <w:tab/>
              <w:t>после пребывания в лагере (из бесед с родителями, детьми, педагогами) ребята будут увереннее себя чувствовать в обществе здоровых детей;</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w:t>
              <w:tab/>
              <w:t xml:space="preserve">обучение в творческих кружках под руководством специалистов даст необходимую подготовку детям-инвалидам для выбора жизненного пути, они приобретут знания и навыки, которые помогут им в жизни реализовать себя; </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w:t>
              <w:tab/>
              <w:t xml:space="preserve">участие в проекте детей из разных районов города и области  позволит детям обрести новых друзей, расширит их кругозо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 в соответствии с их актуальностью для целевых групп участников,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Style w:val="4"/>
              </w:rPr>
              <w:t>Цель</w:t>
            </w:r>
            <w:r>
              <w:rPr>
                <w:rFonts w:cs="Times New Roman" w:ascii="Times New Roman" w:hAnsi="Times New Roman"/>
                <w:sz w:val="28"/>
                <w:szCs w:val="28"/>
              </w:rPr>
              <w:t xml:space="preserve">: создание условий, при которых возможно наиболее полное развитие способностей и максимальная интеграция в общество детей-инвали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развитие и реализация творческого потенциала детей-инвалидов;</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укрепление здоровья и  физического состояния детей с ограниченными возможностям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приобретение детьми-инвалидами практических умений и навыков адаптации к новым социальным и бытовым условиям;</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формирование активной жизненной позиции в отношении семьи, учебы, работы, досуга;</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увеличение количества волонтеров, которые будут оказывать помощь в работе ГКУ СО Центр «Вдохнов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витие и реализация творческого потенциала детей-инвалид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00% участников проекта примут участие в творческой деятельности. Участие в мероприятиях, пребывание в лагере позволит раскрыть в детях-инвалидах творческий потенциал, что отразится в повышении уровня исполнительской деятельности детей, посещающих реабилитационный Центр, в увеличении не менее чем на 20% от общего количества участников смены, проявивших после лагеря желание заниматься творчеством.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в творческих кружках под руководством специалистов будет способствовать развитию первоначальных умений в той или иной творческой деятельности. Это в дальнейшем должно стать стимулом к развитию этих умений и возможно профессиональному рост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крепление здоровья и  физического состояния детей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детей и подростков, имеющих инвалидность и детей без инвалидности станут участниками смены «Вместе весело шагать». Данная специализированная смена предполагает организацию оптимального двигательного режима, сбалансированное питание, рациональный суточный распорядок, соответствие окружающей среды гигиеническим норма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обретение детьми-инвалидами практических умений и навыков адаптации к новым социальным и бытовым услов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80 % участников смены приобретут новый опыт в бытовых вопросах,  опыт взаимодействия в коллективе и общения со сверстник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активной жизненной позиции у участников специализированно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20% детей-инвалидов, участников смены, проявят свои лидерские и творческие способн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жатский коллектив пополнится новыми вожатыми (не менее 10 человек) из числа студентов ВУЗов и стажерами (не менее 5 человек) из числа подростков - инвалидов, проявивших свои организаторские способности и изъявивших желание стать вожаты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лагодаря участию в проекте студентов различных ВУЗов и СУЗов увеличится количество волонтеров (не менее 15 человек), которым будут небезразличны проблемы инвали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реализации мероприятий программы на этапах ее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
                <w:rFonts w:eastAsia="Calibri"/>
              </w:rPr>
              <w:t>Подготовительный период (июнь - июль)</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подготовка и составление списков детей-инвалидов и детей с ограниченными возможностями с подробными данными о каждом ребенке. Списки формируются согласно поданным заявкам от центров социальной защиты населения, руководствующихся разнарядкой, утвержденной Министерством социальной защиты населения Волгоградской области;</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собеседование с родителями и детьми, направляющимися в лагерь, по вопросам их подготовки к пребыванию в лагере;</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заключения договоров с ВУЗами о направлении студентов факультетов «Социальная работа» в специализированный лагерь «Мечта» для прохождения практики;</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приглашение ранее работавших в лагере специалистов;</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ских занятий для вожатых-стажеров и помощников вожатых из числа детей-инвалидов, студентов и вожатых, не имеющих практики работы с данной категорией детей, по подготовке их к реализации программы. </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выпуск очередного номера газеты «За синей птицей» для раздачи участникам смены лагеря «Мечта»;</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 xml:space="preserve">анализ диагнозов детей, направляющихся в лагерь, приобретение необходимых медицинских препаратов и оборудования; </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подготовка и приобретение необходимого инвентаря, оборудования, аппаратуры, хозяйственных товаров, канцтоваров, сценических костюмов, подарков, призов и т.д. к работе в лаг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й период. Реализация тематической программы (июль)</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Реализации поставленных целей и задач осуществляется прежде всего в процессе проведения специализированной смены «Мечта», используя различные методы и технологии социокультурной реабилитации.</w:t>
            </w:r>
          </w:p>
          <w:p>
            <w:pPr>
              <w:pStyle w:val="Normal"/>
              <w:spacing w:lineRule="auto" w:line="240" w:before="0" w:after="0"/>
              <w:jc w:val="both"/>
              <w:rPr>
                <w:rFonts w:ascii="Times New Roman" w:hAnsi="Times New Roman" w:cs="Times New Roman"/>
                <w:sz w:val="28"/>
                <w:szCs w:val="28"/>
              </w:rPr>
            </w:pPr>
            <w:r>
              <w:rPr>
                <w:rStyle w:val="4"/>
                <w:rFonts w:eastAsia="Calibri"/>
              </w:rPr>
              <w:t>Развитие и реализация творческого потенциала детей-инвалидов</w:t>
            </w:r>
            <w:r>
              <w:rPr>
                <w:rFonts w:cs="Times New Roman" w:ascii="Times New Roman" w:hAnsi="Times New Roman"/>
                <w:sz w:val="28"/>
                <w:szCs w:val="28"/>
              </w:rPr>
              <w:t xml:space="preserve"> осуществляется через </w:t>
            </w:r>
            <w:r>
              <w:rPr>
                <w:rFonts w:cs="Times New Roman" w:ascii="Times New Roman" w:hAnsi="Times New Roman"/>
                <w:sz w:val="28"/>
                <w:szCs w:val="28"/>
                <w:u w:val="single"/>
              </w:rPr>
              <w:t>мероприятия, объединенные общей темо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главной темой смены станет раскрытие творческого потенциала участников смены. Смена «Вместе весело шагать» предполагает наличие как отрядных, так и общелагерных мероприятий. Ежедневно детские коллективы готовят к </w:t>
            </w:r>
            <w:r>
              <w:rPr>
                <w:rFonts w:cs="Times New Roman" w:ascii="Times New Roman" w:hAnsi="Times New Roman"/>
                <w:sz w:val="28"/>
                <w:szCs w:val="28"/>
                <w:u w:val="single"/>
              </w:rPr>
              <w:t>вечернему мероприятию, которое проходит на сцене</w:t>
            </w:r>
            <w:r>
              <w:rPr>
                <w:rFonts w:cs="Times New Roman" w:ascii="Times New Roman" w:hAnsi="Times New Roman"/>
                <w:b/>
                <w:sz w:val="28"/>
                <w:szCs w:val="28"/>
              </w:rPr>
              <w:t>,</w:t>
            </w:r>
            <w:r>
              <w:rPr>
                <w:rFonts w:cs="Times New Roman" w:ascii="Times New Roman" w:hAnsi="Times New Roman"/>
                <w:sz w:val="28"/>
                <w:szCs w:val="28"/>
              </w:rPr>
              <w:t xml:space="preserve"> творческие номера на заданную тему. Для этого в лагере широко используется различная аудио и видеоаппаратура, заранее подготовленные аудио и видео материалы. Каждое мероприятие записывается на видеокамеру. </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 xml:space="preserve">Для развития индивидуальных способностей и приобретения новых знаний и умений  в лагере проводится </w:t>
            </w:r>
            <w:r>
              <w:rPr>
                <w:rFonts w:cs="Times New Roman" w:ascii="Times New Roman" w:hAnsi="Times New Roman"/>
                <w:sz w:val="28"/>
                <w:szCs w:val="28"/>
                <w:u w:val="single"/>
              </w:rPr>
              <w:t>кружковая работа</w:t>
            </w:r>
            <w:r>
              <w:rPr>
                <w:rFonts w:cs="Times New Roman" w:ascii="Times New Roman" w:hAnsi="Times New Roman"/>
                <w:sz w:val="28"/>
                <w:szCs w:val="28"/>
              </w:rPr>
              <w:t xml:space="preserve"> по различным направлениям: артдизайн, танцевальная студия (данс-класс, бальные танцы, восточные танцы, народные танцы, современные танцы и др.), кружок обучения игры на гитаре, вокальные занятия, жестовое пение, актерское мастерство и др. Для этого используется настоящая профессиональная аппаратура (акустические гитары, микрофоны, аудиосистемы, микшер и др.).</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потенциала ребят совершается в единстве с </w:t>
            </w:r>
            <w:r>
              <w:rPr>
                <w:rFonts w:cs="Times New Roman" w:ascii="Times New Roman" w:hAnsi="Times New Roman"/>
                <w:b/>
                <w:sz w:val="28"/>
                <w:szCs w:val="28"/>
              </w:rPr>
              <w:t>оздоровительной составляющей жизни «Мечты».</w:t>
            </w:r>
            <w:r>
              <w:rPr>
                <w:rFonts w:cs="Times New Roman" w:ascii="Times New Roman" w:hAnsi="Times New Roman"/>
                <w:sz w:val="28"/>
                <w:szCs w:val="28"/>
              </w:rPr>
              <w:t xml:space="preserve"> Специфика детей данного лагеря  заставляет внимательно относиться ко всему, что так или иначе может повлиять на физическое состояние детей. Кроме того, удаленность от города базы, на которой проводится лагерь «Мечта», требует достаточного количества медицинских препаратов для оказания медицинской помощи до приезда машины скорой помощи. Наличие в лагере детей с заболеваниями дыхательной системы, кожными и аллергическими, требует более внимательного и </w:t>
            </w:r>
            <w:r>
              <w:rPr>
                <w:rFonts w:cs="Times New Roman" w:ascii="Times New Roman" w:hAnsi="Times New Roman"/>
                <w:sz w:val="28"/>
                <w:szCs w:val="28"/>
                <w:u w:val="single"/>
              </w:rPr>
              <w:t>усиленного контроля за порядком и чистотой</w:t>
            </w:r>
            <w:r>
              <w:rPr>
                <w:rFonts w:cs="Times New Roman" w:ascii="Times New Roman" w:hAnsi="Times New Roman"/>
                <w:sz w:val="28"/>
                <w:szCs w:val="28"/>
              </w:rPr>
              <w:t xml:space="preserve"> в корпусе, комнатах и столовом зале. Кроме того, очень важны </w:t>
            </w:r>
            <w:r>
              <w:rPr>
                <w:rFonts w:cs="Times New Roman" w:ascii="Times New Roman" w:hAnsi="Times New Roman"/>
                <w:sz w:val="28"/>
                <w:szCs w:val="28"/>
                <w:u w:val="single"/>
              </w:rPr>
              <w:t>климатические условия базы</w:t>
            </w:r>
            <w:r>
              <w:rPr>
                <w:rFonts w:cs="Times New Roman" w:ascii="Times New Roman" w:hAnsi="Times New Roman"/>
                <w:sz w:val="28"/>
                <w:szCs w:val="28"/>
              </w:rPr>
              <w:t xml:space="preserve">, на которой проводится лагерь. </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u w:val="single"/>
              </w:rPr>
              <w:t>Оптимальный двигательный режим, сбалансированное питание, рациональный суточный распорядок, соответствие окружающей среды гигиеническим нормам</w:t>
            </w:r>
            <w:r>
              <w:rPr>
                <w:rFonts w:cs="Times New Roman" w:ascii="Times New Roman" w:hAnsi="Times New Roman"/>
                <w:sz w:val="28"/>
                <w:szCs w:val="28"/>
              </w:rPr>
              <w:t xml:space="preserve"> – вот основные требования, выполнение которых приводит к благоприятным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обретение детьми-инвалидами практических умений и навыков адаптации к новым социальным и бытовым условиям </w:t>
            </w:r>
            <w:r>
              <w:rPr>
                <w:rFonts w:cs="Times New Roman" w:ascii="Times New Roman" w:hAnsi="Times New Roman"/>
                <w:sz w:val="28"/>
                <w:szCs w:val="28"/>
              </w:rPr>
              <w:t xml:space="preserve">осуществляется следующим путем: в отличие от других специализированных лагерей для детей-инвалидов в «Мечте» </w:t>
            </w:r>
            <w:r>
              <w:rPr>
                <w:rFonts w:cs="Times New Roman" w:ascii="Times New Roman" w:hAnsi="Times New Roman"/>
                <w:sz w:val="28"/>
                <w:szCs w:val="28"/>
                <w:u w:val="single"/>
              </w:rPr>
              <w:t>дети отдыхают без родителей и сопровождающих</w:t>
            </w:r>
            <w:r>
              <w:rPr>
                <w:rFonts w:cs="Times New Roman" w:ascii="Times New Roman" w:hAnsi="Times New Roman"/>
                <w:sz w:val="28"/>
                <w:szCs w:val="28"/>
              </w:rPr>
              <w:t xml:space="preserve">. На наш взгляд, это одна из немногих возможностей для детей - инвалидов проявить самостоятельность, почувствовать и попробовать свои силы в преодолении бытовых и межличностных проблем, избавиться от ненужных страхов или навязчивых идей о собственной беспомощности. Состав детей в лагере - </w:t>
            </w:r>
            <w:r>
              <w:rPr>
                <w:rFonts w:cs="Times New Roman" w:ascii="Times New Roman" w:hAnsi="Times New Roman"/>
                <w:sz w:val="28"/>
                <w:szCs w:val="28"/>
                <w:u w:val="single"/>
              </w:rPr>
              <w:t xml:space="preserve">разновозрастный коллектив, без разделения на возрастные группы и заболевания. </w:t>
            </w:r>
            <w:r>
              <w:rPr>
                <w:rFonts w:cs="Times New Roman" w:ascii="Times New Roman" w:hAnsi="Times New Roman"/>
                <w:sz w:val="28"/>
                <w:szCs w:val="28"/>
              </w:rPr>
              <w:t>Отсутствие деления по возрастам и заболеваниям</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яет детям приобрести  огромное количество  друзей, ощутить себя нужным кому-то. Выполняя ролевые функции «старших братьев или сестер», дети не только учатся новому виду общения, но и реализуют свои общечеловеческие качества, такие как милосердие, ответственность за ближнего, терпимость, заботу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ый период (август - сентябрь)</w:t>
            </w:r>
          </w:p>
          <w:p>
            <w:pPr>
              <w:pStyle w:val="Normal"/>
              <w:numPr>
                <w:ilvl w:val="0"/>
                <w:numId w:val="3"/>
              </w:numPr>
              <w:tabs>
                <w:tab w:val="clear" w:pos="708"/>
                <w:tab w:val="left" w:pos="612" w:leader="none"/>
              </w:tabs>
              <w:spacing w:lineRule="auto" w:line="240" w:before="0" w:after="0"/>
              <w:ind w:left="0" w:firstLine="432"/>
              <w:jc w:val="both"/>
              <w:rPr>
                <w:rStyle w:val="4"/>
                <w:rFonts w:eastAsia="Calibri"/>
              </w:rPr>
            </w:pPr>
            <w:r>
              <w:rPr>
                <w:rFonts w:cs="Times New Roman" w:ascii="Times New Roman" w:hAnsi="Times New Roman"/>
                <w:sz w:val="28"/>
                <w:szCs w:val="28"/>
              </w:rPr>
              <w:t>Послелагерная работа</w:t>
            </w:r>
            <w:r>
              <w:rPr>
                <w:rStyle w:val="4"/>
                <w:rFonts w:eastAsia="Calibri"/>
              </w:rPr>
              <w:t xml:space="preserve"> </w:t>
            </w:r>
            <w:r>
              <w:rPr>
                <w:rFonts w:cs="Times New Roman" w:ascii="Times New Roman" w:hAnsi="Times New Roman"/>
                <w:sz w:val="28"/>
                <w:szCs w:val="28"/>
              </w:rPr>
              <w:t>осуществляется по следующим направлениям:</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помощь детям-инвалидам в выборе кружка или секции для занятий, согласно их желаниям, творческим способностям и состоянию здоровья (занятия проводятся в ГКУ СО Центр «Вдохновение»);</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привлечение особо одаренных детей к участию в фестивалях творчества детей-инвалидов, конкурсах, благотворительных концертах, выступлениях перед сверстниками, в больницах, интернатах, воинских частях, госпиталях и т.д., организуемых ГКУ СО Центр «Вдохновение» и другими организациями;</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детям-инвалидам, посвященным в стажеры и помощники вожатых, проведение семинарских занятий с целью привлечения их в дальнейшем к работе в качестве волонтеров и к работе в следующем сезоне в специализированном лагере «Мечта»;</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8"/>
              </w:rPr>
            </w:pPr>
            <w:r>
              <w:rPr>
                <w:rFonts w:cs="Times New Roman" w:ascii="Times New Roman" w:hAnsi="Times New Roman"/>
                <w:sz w:val="28"/>
                <w:szCs w:val="28"/>
              </w:rPr>
              <w:t>проведение праздника «Встреча друзей» для ребят, побывавших в лагере «Мечта»;</w:t>
            </w:r>
          </w:p>
          <w:p>
            <w:pPr>
              <w:pStyle w:val="Normal"/>
              <w:numPr>
                <w:ilvl w:val="0"/>
                <w:numId w:val="3"/>
              </w:numPr>
              <w:tabs>
                <w:tab w:val="clear" w:pos="708"/>
                <w:tab w:val="left" w:pos="612" w:leader="none"/>
              </w:tabs>
              <w:spacing w:lineRule="auto" w:line="240" w:before="0" w:after="0"/>
              <w:ind w:left="0" w:firstLine="432"/>
              <w:jc w:val="both"/>
              <w:rPr>
                <w:rFonts w:ascii="Times New Roman" w:hAnsi="Times New Roman" w:cs="Times New Roman"/>
                <w:sz w:val="28"/>
                <w:szCs w:val="24"/>
              </w:rPr>
            </w:pPr>
            <w:r>
              <w:rPr>
                <w:rFonts w:cs="Times New Roman" w:ascii="Times New Roman" w:hAnsi="Times New Roman"/>
                <w:sz w:val="28"/>
                <w:szCs w:val="28"/>
              </w:rPr>
              <w:t>сбор информации и материалов о лагере, друзьях, с которыми познакомились в лагере, мечтах и планах, предложения по улучшению работы лагеря для газеты «За синей птиц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сетк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сетка в Приложении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чень специалистов реализующих программу (ФИО, должность, опыт и квал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исание системы подготовки педагогического отряд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уководитель проекта</w:t>
            </w:r>
            <w:r>
              <w:rPr>
                <w:rFonts w:cs="Times New Roman" w:ascii="Times New Roman" w:hAnsi="Times New Roman"/>
                <w:sz w:val="28"/>
                <w:szCs w:val="28"/>
              </w:rPr>
              <w:t xml:space="preserve"> Корчагина В.Н. (директор ГКУ СО Центр «Вдохновение», опыт – 18 лет) – ведет всю административную документацию и осуществляет основной контроль за реализацией проекта.</w:t>
            </w:r>
          </w:p>
          <w:p>
            <w:pPr>
              <w:pStyle w:val="Normal"/>
              <w:spacing w:lineRule="auto" w:line="240" w:before="0" w:after="0"/>
              <w:jc w:val="both"/>
              <w:rPr/>
            </w:pPr>
            <w:r>
              <w:rPr>
                <w:rFonts w:cs="Times New Roman" w:ascii="Times New Roman" w:hAnsi="Times New Roman"/>
                <w:b/>
                <w:sz w:val="28"/>
                <w:szCs w:val="28"/>
              </w:rPr>
              <w:t>Координатор проекта</w:t>
            </w:r>
            <w:r>
              <w:rPr>
                <w:rFonts w:cs="Times New Roman" w:ascii="Times New Roman" w:hAnsi="Times New Roman"/>
                <w:sz w:val="28"/>
                <w:szCs w:val="28"/>
              </w:rPr>
              <w:t xml:space="preserve"> Трубина Г. А. (музыкальный руководитель ГКУ СО Центр «Вдохновение», опыт – 18 лет) - выполняет организационную и методическую функцию, разрабатывает программу мероприятий, готовит вожатых к работе в лагере,  координирует реализацию мероприятий согласно план-сетке.</w:t>
            </w:r>
          </w:p>
          <w:p>
            <w:pPr>
              <w:pStyle w:val="Normal"/>
              <w:spacing w:lineRule="auto" w:line="240" w:before="0" w:after="0"/>
              <w:jc w:val="both"/>
              <w:rPr/>
            </w:pPr>
            <w:r>
              <w:rPr>
                <w:rFonts w:cs="Times New Roman" w:ascii="Times New Roman" w:hAnsi="Times New Roman"/>
                <w:b/>
                <w:sz w:val="28"/>
                <w:szCs w:val="28"/>
              </w:rPr>
              <w:t>Приглашенный врач-педиатр</w:t>
            </w:r>
            <w:r>
              <w:rPr>
                <w:rFonts w:cs="Times New Roman" w:ascii="Times New Roman" w:hAnsi="Times New Roman"/>
                <w:sz w:val="28"/>
                <w:szCs w:val="28"/>
              </w:rPr>
              <w:t>, осуществляет контроль за здоровьем детей, контролируют прием лекарств (если ребенок постоянно принимает медикаменты), оказывают первую медицинскую помощь.</w:t>
            </w:r>
          </w:p>
          <w:p>
            <w:pPr>
              <w:pStyle w:val="Normal"/>
              <w:spacing w:lineRule="auto" w:line="240" w:before="0" w:after="0"/>
              <w:jc w:val="both"/>
              <w:rPr/>
            </w:pPr>
            <w:r>
              <w:rPr>
                <w:rFonts w:cs="Times New Roman" w:ascii="Times New Roman" w:hAnsi="Times New Roman"/>
                <w:b/>
                <w:sz w:val="28"/>
                <w:szCs w:val="28"/>
              </w:rPr>
              <w:t>Медицинская сестра</w:t>
            </w:r>
            <w:r>
              <w:rPr>
                <w:rFonts w:cs="Times New Roman" w:ascii="Times New Roman" w:hAnsi="Times New Roman"/>
                <w:sz w:val="28"/>
                <w:szCs w:val="28"/>
              </w:rPr>
              <w:t xml:space="preserve"> - оказывает помощь врачу, осуществляет контроль и рекомендации по применению медицинских препаратов и контроль за санитарно-гигиеническим состоянием помещений.</w:t>
            </w:r>
          </w:p>
          <w:p>
            <w:pPr>
              <w:pStyle w:val="Normal"/>
              <w:spacing w:lineRule="auto" w:line="240" w:before="0" w:after="0"/>
              <w:jc w:val="both"/>
              <w:rPr/>
            </w:pPr>
            <w:r>
              <w:rPr>
                <w:rFonts w:cs="Times New Roman" w:ascii="Times New Roman" w:hAnsi="Times New Roman"/>
                <w:b/>
                <w:sz w:val="28"/>
                <w:szCs w:val="28"/>
              </w:rPr>
              <w:t xml:space="preserve">Социальные вожатые – </w:t>
            </w:r>
            <w:r>
              <w:rPr>
                <w:rFonts w:cs="Times New Roman" w:ascii="Times New Roman" w:hAnsi="Times New Roman"/>
                <w:sz w:val="28"/>
                <w:szCs w:val="28"/>
              </w:rPr>
              <w:t xml:space="preserve">сотрудники и  волонтеры Центра, студенты факультетов социальной работы, прошедшие специальную подготовку на семинарах, проводимых в ГУСО Центр «Вдохновение» специалистами здравоохранения, психологами и опытными вожатыми, имеющими стаж работы с детьми в профильных лагерях от 5 до 1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ским коллективом (отрядом) работают два педагога (вожатый и воспитатель). Как правило, один из педагогов является сотрудником ГУСО Центр «Вдохновение», имеющий опыт работы с данной категорией детей, один – начинающий вожатый (студент – практикант, воспитанник лагеря «Меч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истема подготовки педагогического состава осуществляется путем проведение семинарских занятий для вожатых-стажеров и помощников вожатых из числа детей-инвалидов, студентов и вожатых, не имеющих практики работы с данной категорией детей, по подготовке их к реализации программы. Семинары проходят в виде практических занятий, в ходе которых будущие вожатые осваивают различные методы и приемы работы с детьми в условиях лагеря (игровые приемы, решение психологических проблем, творческая деятельность и т.д.). Большое внимание уделяется знакомству с различными методами получения «обратной связи», проводятся практические занятия по оформительской работе. Занятия ведут специалисты, имеющие большой опыт работы в профильном лагере для детей-инвалидов, приглашенные педагоги - тренеры, медицинские работники, которые консультируют вожатых по диагнозам детей, представленным в заявках, психол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ая обеспеченност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данного проекта  необходимо:</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w:t>
              <w:tab/>
              <w:t>база с условиями соответствующими для проживания и питания детей-инвалидов, проведения спортивных и творческих мероприятий (путевки 120 штук);</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оборудование и принадлежности для лечебно-профилактических мероприятий, медикаменты;</w:t>
            </w:r>
          </w:p>
          <w:p>
            <w:pPr>
              <w:pStyle w:val="Normal"/>
              <w:spacing w:lineRule="auto" w:line="240" w:before="0" w:after="0"/>
              <w:ind w:firstLine="432"/>
              <w:jc w:val="both"/>
              <w:rPr/>
            </w:pPr>
            <w:r>
              <w:rPr>
                <w:rFonts w:cs="Times New Roman" w:ascii="Times New Roman" w:hAnsi="Times New Roman"/>
                <w:sz w:val="28"/>
                <w:szCs w:val="28"/>
              </w:rPr>
              <w:t>-</w:t>
            </w:r>
            <w:r>
              <w:rPr>
                <w:rFonts w:cs="Times New Roman" w:ascii="Times New Roman" w:hAnsi="Times New Roman"/>
                <w:b/>
                <w:sz w:val="28"/>
                <w:szCs w:val="28"/>
              </w:rPr>
              <w:tab/>
            </w:r>
            <w:r>
              <w:rPr>
                <w:rFonts w:cs="Times New Roman" w:ascii="Times New Roman" w:hAnsi="Times New Roman"/>
                <w:sz w:val="28"/>
                <w:szCs w:val="28"/>
              </w:rPr>
              <w:t>транспорт для доставки программного оборудования, в т.ч. аппаратуры и необходимого инвентаря, костюмов и т.д.;</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помещение для проведения игровых и лекционно-практических занятий по подготовке вожатых;</w:t>
            </w:r>
          </w:p>
          <w:p>
            <w:pPr>
              <w:pStyle w:val="Normal"/>
              <w:spacing w:lineRule="auto" w:line="240" w:before="0" w:after="0"/>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услуги связи для передачи сообщений и информаций как по городу, так и по районам област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w:t>
              <w:tab/>
              <w:t>оргтехника, необходимая на подготовительном этапе, аудио видео фото аппаратура на основном этапе реализации программы;</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w:t>
              <w:tab/>
              <w:t>канцелярские товары, костюмы, игровой инвентарь;</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tab/>
              <w:t xml:space="preserve">подарки детям;   </w:t>
            </w:r>
          </w:p>
          <w:p>
            <w:pPr>
              <w:pStyle w:val="Normal"/>
              <w:spacing w:lineRule="auto" w:line="240" w:before="0" w:after="0"/>
              <w:ind w:firstLine="432"/>
              <w:jc w:val="both"/>
              <w:rPr>
                <w:rFonts w:ascii="Times New Roman" w:hAnsi="Times New Roman" w:cs="Times New Roman"/>
                <w:b/>
                <w:b/>
                <w:sz w:val="28"/>
                <w:szCs w:val="28"/>
              </w:rPr>
            </w:pPr>
            <w:r>
              <w:rPr>
                <w:rFonts w:cs="Times New Roman" w:ascii="Times New Roman" w:hAnsi="Times New Roman"/>
                <w:sz w:val="28"/>
                <w:szCs w:val="28"/>
              </w:rPr>
              <w:t xml:space="preserve">-  </w:t>
              <w:tab/>
              <w:t>методическая литерату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циальных партнеров, в том числе родительского сообщества пр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тоянным партнером при реализации данной программы является Межрегиональная общественная организация детей-инвалидов «Аленький цветочек»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обратной связи с участниками программы (детьми, специалистами,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жедневно на протяжении всей смены в каждом отряде проводятся вечерние «свечки» - мероприятия, на которых ребенок имеет возможность высказаться, оценить прошедший день (используется оценка с помощью различных цв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оценки эффективности реализации программы:</w:t>
            </w:r>
          </w:p>
          <w:p>
            <w:pPr>
              <w:pStyle w:val="Normal"/>
              <w:spacing w:lineRule="auto" w:line="240" w:before="0" w:after="0"/>
              <w:rPr/>
            </w:pPr>
            <w:r>
              <w:rPr>
                <w:rFonts w:cs="Times New Roman" w:ascii="Times New Roman" w:hAnsi="Times New Roman"/>
                <w:sz w:val="28"/>
                <w:szCs w:val="28"/>
              </w:rPr>
              <w:t>Методы оценки эффективности мероприятий программы и воспитательно-педагогических действий (количественные, качественные)</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осуществляется по следующим показателям:</w:t>
            </w:r>
          </w:p>
          <w:p>
            <w:pPr>
              <w:pStyle w:val="Normal"/>
              <w:spacing w:lineRule="auto" w:line="240" w:before="0" w:after="0"/>
              <w:jc w:val="both"/>
              <w:rPr/>
            </w:pPr>
            <w:r>
              <w:rPr>
                <w:rFonts w:cs="Times New Roman" w:ascii="Times New Roman" w:hAnsi="Times New Roman"/>
                <w:sz w:val="28"/>
                <w:szCs w:val="28"/>
                <w:u w:val="single"/>
              </w:rPr>
              <w:t xml:space="preserve">Развитие и реализация творческого потенциала детей-инвалидов </w:t>
            </w:r>
            <w:r>
              <w:rPr>
                <w:rFonts w:cs="Times New Roman" w:ascii="Times New Roman" w:hAnsi="Times New Roman"/>
                <w:sz w:val="28"/>
                <w:szCs w:val="28"/>
              </w:rPr>
              <w:t>оценивается по количеству детей-инвалидов, записавшихся на творческие занятия после лагеря для развития и совершенствования творческих умений и навыков и путем сравнения результатов творческой деятельности до занятий в кружках и после. Сравнительный анализ фиксируется. Также проводится сравнительный  анализ видеосъемок мероприятий, в которых дети принимали участие в динамике.</w:t>
            </w:r>
          </w:p>
          <w:p>
            <w:pPr>
              <w:pStyle w:val="TextBody"/>
              <w:spacing w:lineRule="auto" w:line="240" w:before="0" w:after="0"/>
              <w:jc w:val="both"/>
              <w:rPr/>
            </w:pPr>
            <w:r>
              <w:rPr>
                <w:rFonts w:cs="Times New Roman" w:ascii="Times New Roman" w:hAnsi="Times New Roman"/>
                <w:sz w:val="28"/>
                <w:szCs w:val="28"/>
                <w:u w:val="single"/>
              </w:rPr>
              <w:t>Укрепление здоровья и  физического состояния детей с ограниченными возможностями</w:t>
            </w:r>
            <w:r>
              <w:rPr>
                <w:rFonts w:cs="Times New Roman" w:ascii="Times New Roman" w:hAnsi="Times New Roman"/>
                <w:sz w:val="28"/>
                <w:szCs w:val="28"/>
              </w:rPr>
              <w:t xml:space="preserve"> оценивается по  документам (журнал обращений за медицинской помощью, медицинские журналы по отрядам), где отражено отсутствие/наличие обострений по основным диагнозам, а также зафиксировано участие детей в оздоровительных мероприятиях.  </w:t>
            </w:r>
          </w:p>
          <w:p>
            <w:pPr>
              <w:pStyle w:val="TextBody"/>
              <w:spacing w:lineRule="auto" w:line="240" w:before="0" w:after="0"/>
              <w:jc w:val="both"/>
              <w:rPr/>
            </w:pPr>
            <w:r>
              <w:rPr>
                <w:rFonts w:cs="Times New Roman" w:ascii="Times New Roman" w:hAnsi="Times New Roman"/>
                <w:sz w:val="28"/>
                <w:szCs w:val="28"/>
                <w:u w:val="single"/>
              </w:rPr>
              <w:t>Приобретение детьми-инвалидами практических умений и навыков адаптации к новым социальным и бытовым условиям</w:t>
            </w:r>
            <w:r>
              <w:rPr>
                <w:rFonts w:cs="Times New Roman" w:ascii="Times New Roman" w:hAnsi="Times New Roman"/>
                <w:sz w:val="28"/>
                <w:szCs w:val="28"/>
              </w:rPr>
              <w:t xml:space="preserve"> оценивается по количеству детей, научившихся решать бытовые проблемы, а также проблемы взаимодействия в коллективе самостоятельно. Наблюдения за этими навыками со стороны вожатых отражаются в документах.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Формирование активной жизненной позиции у участников специализированной смены</w:t>
            </w:r>
            <w:r>
              <w:rPr>
                <w:rFonts w:cs="Times New Roman" w:ascii="Times New Roman" w:hAnsi="Times New Roman"/>
                <w:sz w:val="28"/>
                <w:szCs w:val="28"/>
              </w:rPr>
              <w:t xml:space="preserve"> оценивается по количеству детей, награжденных по итогам смены грамотами и дипломами, а также посвященных в помощников или стаж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течение всей смены проводится наблюдение и сравнительный анализ творческой деятельности, в том числе и путем сравнения динамики, зафиксированной с применением фото-видеоаппаратуры. Результаты на каждого ребенка фиксируются в документа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стиму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я творческого потенциал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ня их спортивных дост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илактики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я уровня агрессивности в детск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ори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етей осуществляется через систему социального роста ребенка в лагере. Приехав в лагерь, каждый ребенок, в зависимости от проявленной активности, может получить одно из званий: кандидат в помощники вожатого, помощник вожатого, кандидат в стажеры, стажер. Посвящение происходит в торжественной обстановке. Перед всем лагерем и вожатским коллективом посвященному повязывается галстук и вручается сертификат.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возрастает по мере продвижения по ступеням роста. Итогом этого является посвящение в вожатые и работа в педагогическом коллективе лагер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оме этого отличившиеся в конкретных мероприятиях дети или детские коллективы (отряды) награждаются грамотами, медалями и поощрительными приз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показателей и индикаторов оценки качеств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тск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родительск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вне администрации детских оздоровительных лаг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вне социального заказа учреждениям отдыха и оздоровления детей субъекта Р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реализации программы осуществляется на детском уровне (анализ дня на «Свечке»), на родительском уровне (наличие родителей желающих повторно отправить детей в лагер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грамот, дипломов, подтверждающих участие программы в конкурсах различного уровн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лагеря «Мечта» трижды становилась Лауреатом  Всероссийского и трижды победителем областного конкурса вариативных программ в сфере отдыха, оздоровления и занятости детей, подростков и молодежи. В 2004 году - победитель Всероссийского конкурса социальных программ, направленных на реализацию мероприятий в сфере защиты интересов детей-инвалидов и предоставлении им реабилитационных услуг Министерства труда и социального развития РФ, в 2005, 2006 году – победитель Всероссийского конкурса социальных программ, направленных на реализацию мероприятий в сфере защиты интересов детей-инвалидов и предоставления им реабилитационных услуг Федерального агентства здравоохранения и социального развития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тираж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у возможно тиражировать в других регион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нформации об опыте реализации программы в Интернете, отзывов на сайтах и в социальных сетях</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ы в «Одноклассниках», «В контакт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9"/>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240" w:hanging="0"/>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Calibri" w:hAnsi="Calibri" w:eastAsia="Times New Roman" w:cs="Times New Roman"/>
      <w:sz w:val="16"/>
      <w:szCs w:val="16"/>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8:00Z</dcterms:created>
  <dc:creator>Вдохновение</dc:creator>
  <dc:description/>
  <cp:keywords/>
  <dc:language>en-US</dc:language>
  <cp:lastModifiedBy>INUTINA_T_O</cp:lastModifiedBy>
  <dcterms:modified xsi:type="dcterms:W3CDTF">2014-07-31T09:38:00Z</dcterms:modified>
  <cp:revision>2</cp:revision>
  <dc:subject/>
  <dc:title>Информационная карта программы</dc:title>
</cp:coreProperties>
</file>