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карта программы</w:t>
      </w:r>
    </w:p>
    <w:p>
      <w:pPr>
        <w:pStyle w:val="Subtitle"/>
        <w:spacing w:lineRule="auto" w:line="240" w:before="0" w:after="0"/>
        <w:rPr>
          <w:b/>
          <w:b/>
        </w:rPr>
      </w:pPr>
      <w:r>
        <w:rPr>
          <w:b/>
          <w:shadow/>
        </w:rPr>
        <w:t xml:space="preserve">по организации </w:t>
      </w:r>
      <w:r>
        <w:rPr>
          <w:b/>
        </w:rPr>
        <w:t xml:space="preserve"> отдыха и учебной занятости подростков в загородном лагере </w:t>
      </w:r>
    </w:p>
    <w:p>
      <w:pPr>
        <w:pStyle w:val="Subtitle"/>
        <w:spacing w:lineRule="auto" w:line="240" w:before="0" w:after="0"/>
        <w:rPr>
          <w:b/>
          <w:b/>
          <w:shadow/>
        </w:rPr>
      </w:pPr>
      <w:r>
        <w:rPr>
          <w:b/>
          <w:shadow/>
        </w:rPr>
        <w:t xml:space="preserve">государственного бюджетного  общеобразовательного учреждения Калининградской области кадетской школы - интерната </w:t>
      </w:r>
    </w:p>
    <w:p>
      <w:pPr>
        <w:pStyle w:val="Subtitle"/>
        <w:spacing w:lineRule="auto" w:line="240" w:before="0" w:after="0"/>
        <w:rPr>
          <w:b/>
          <w:b/>
        </w:rPr>
      </w:pPr>
      <w:r>
        <w:rPr>
          <w:rFonts w:eastAsia="Cambria" w:cs="Cambria"/>
          <w:b/>
          <w:shadow/>
        </w:rPr>
        <w:t xml:space="preserve"> </w:t>
      </w:r>
      <w:r>
        <w:rPr>
          <w:b/>
          <w:shadow/>
        </w:rPr>
        <w:t>«Андрея Первозванного Кадетский морской корпус»</w:t>
      </w:r>
    </w:p>
    <w:p>
      <w:pPr>
        <w:pStyle w:val="Style18"/>
        <w:keepNext w:val="true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.35pt;mso-wrap-distance-top:0pt;mso-wrap-distance-bottom:0pt;margin-top:371.5pt;mso-position-vertical:center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24406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keepNext w:val="true"/>
        <w:spacing w:lineRule="auto" w:line="240"/>
        <w:ind w:left="0" w:right="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Style18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06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тчизны верные сыны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минская Т.М. – директор ГБОУ КО  КШИ «АПКМК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ухина И.В. </w:t>
            </w:r>
            <w:bookmarkStart w:id="0" w:name="_Hlk39578230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директора по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В. -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.Р.- руководитель психолого-педагогической службы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(4012) 21-36-79, </w:t>
            </w:r>
            <w:r>
              <w:rPr>
                <w:sz w:val="24"/>
                <w:szCs w:val="24"/>
                <w:lang w:val="en-US"/>
              </w:rPr>
              <w:t>kadet39@list.r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Калининградской области кадетская школа-интернат «Андрея Первозванного Кадетский морской корпус»,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21"/>
              <w:keepNext w:val="true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здоровительный лагерь «Паруса надежды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целевой группы (возраст детей, специфика, если есть (дети-сироты, </w:t>
            </w:r>
            <w:bookmarkStart w:id="1" w:name="_Hlk395782572"/>
            <w:r>
              <w:rPr>
                <w:rFonts w:cs="Times New Roman" w:ascii="Times New Roman" w:hAnsi="Times New Roman"/>
                <w:sz w:val="24"/>
                <w:szCs w:val="24"/>
              </w:rPr>
              <w:t>дети, оставшиеся без попечения родителей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, дети с ОВЗ и др.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0-16 лет, в том числе воспитанники кадетских классов, детских домов, дети-сироты, дети, оставшиеся без попечения родителе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патриотических чувств, активной гражданской позиции подрастающего поколения, популяризации кадетского движения в самом западном регионе РФ на базе ДОЛ «Паруса надежды» проводится тематическая смена, в основу которой положена модель жизнеобеспечения кадетского образования по примеру кадетских корпусов. Программой предусмотрена реализация военно-прикладного,  духовно-нравственного, спортивно-оздоровительного, интеллектуального,  досугового направлений, осуществляемых через следующие мероприятия:  теоретические и практические занятия, военно-прикладные эстафеты, встречи с ветеранами военной службы, представителями ветеранских и патриотических организаций, экскурсии в боевую часть, тематические диспуты, конкурсы, интеллектуальные игры, праздники, творческие фестивали и др.</w:t>
            </w:r>
          </w:p>
          <w:p>
            <w:pPr>
              <w:pStyle w:val="21"/>
              <w:keepNext w:val="true"/>
              <w:widowControl/>
              <w:ind w:firstLine="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ью программы является её лингвистическая составляющая: практические занятия с воспитанниками в игровой форме по английскому и немецкому языкам. </w:t>
            </w:r>
          </w:p>
          <w:p>
            <w:pPr>
              <w:pStyle w:val="21"/>
              <w:keepNext w:val="true"/>
              <w:widowControl/>
              <w:ind w:firstLine="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также имеют возможность получить первоначальные навыки или совершенствовать свои достижения в различных видах спорта: рукопашном бое, боксе, тхэквондо, теннисе и спортивных командных играх (футбол, волейбол, баскетбол, пионербол). </w:t>
            </w:r>
          </w:p>
          <w:p>
            <w:pPr>
              <w:pStyle w:val="21"/>
              <w:keepNext w:val="true"/>
              <w:widowControl/>
              <w:ind w:firstLine="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е проведение творческих конкурсов, фестивалей позволяет каждому воспитаннику реализовать свой творческий потенциал. Участие в экскурсиях по городу Светлогорску и его окрестностям расширяют кругозор ребят и способствует сбору материала краеведческой направленности. </w:t>
            </w:r>
          </w:p>
          <w:p>
            <w:pPr>
              <w:pStyle w:val="21"/>
              <w:keepNext w:val="true"/>
              <w:widowControl/>
              <w:ind w:firstLine="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ая работа в форме психологических тренингов, тематических бесед, дискуссий позволяет формировать у воспитанников чувства сотрудничества, взаимоподдержки, милосердия и ответственного отношения к дружбе. Участие в общелагерных мероприятиях формирует также лидерские качества и гражданскую позицию у подростков.</w:t>
            </w:r>
          </w:p>
        </w:tc>
      </w:tr>
      <w:tr>
        <w:trPr>
          <w:trHeight w:val="3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итывая геополитическое расположение нашей Калининградской области (эксклав),  сложную политическую обстановку в мире, особую значимость приобретает гражданско-патриотическое воспитание детей и молодёжи. Кадетское образование, как одно из актуальных направлений модернизации образования, как раз и нацелено на возрождение в молодежной среде духа патриотизма, воспитание активных членов общества, способных к созидательному и творческому труду на гражданском и военном поприще. Пребывание подростков в специально созданной среде обогащает их не столько новыми знаниями, сколько новым жизненным опытом, основанным на лучших принципах и традициях российского менталитета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етского движения как наиболее эффективного пути формирования гражданско-патриотического воспитания молодё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а правонарушений в подростковой с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уровне образовательной организ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анка эффективных педагогическ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изм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 свои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лич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й осведомлённости о происходящих в мире событиях и на её основе формирование собственной гражданской пози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физического и нравственного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само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оммуникативных способностей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чи:</w:t>
            </w:r>
          </w:p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го отношения к военной службе и положительной мотивации у молодых людей относительно прохождения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физической подготовки и оздоровление подростков через активную физкультурно-оздоровительную деятельность, увеличение охвата молодежи массовыми видами спор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заболеваний, укрепление здоровья и блокировка негативных и вредных привыч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паганда ответственного отношения к общественной и личной безопасност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ения к русской военной истории, к истории флота, истории родного кр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аждому возможностей и сферы деятельности для реализации своих интеллектуальных и творческих способнос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bookmarkStart w:id="2" w:name="_Hlk38117963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знаний разговорной лексики английского и немецкого языков в условиях, максимально приближенных к реальной жизн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bookmarkStart w:id="3" w:name="_Hlk38117963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ственного мнения, способствующего пропаганде кадетского образования,  здорового образа жизни, нравственности, духовности и военно-патриотическому воспитанию допризывной молодежи, а также повышению мотивации к военной службе в современных условиях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и 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навыки, полученные детьми во время пребывания в загородном оздоровительном лагере, позвол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представления ребят о службе в Вооружённых силах РФ, повысить интерес к профессии военного, в том числе через кадетское образ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тойчивую мотивацию к саморазвитию и само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общей физическ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ь ребя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сти практические знания, навыки и умения, необходимые для успешной социализации в дальнейшей жизни, осуществления коммуникаций на разном уровне, в том числе и на английском и немецком язы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этого, особым результатом мы считаем полученные знания и практические умения безопасной  жизнедеятельности детей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м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риклад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нятия по стрельбе, рукопашному бою, тхэквондо, строевой подготовке, военно-прикладная эстафе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ортивные игры: баскетбол, футбол, волейбол, пионербол, - настольный тенни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ые Олимпийские игры, шахматно-шашечные турниры, спортивные соревнования по настольному теннису, спортивным и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ллектуальное 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атические занятия по английскому и немецкому языкам «Страна Лингвия», экскурсии в г. Светлогорск, тематические викторины, конкурс, брейн-ринг, интеллектуальная игра «Что? Где? Когда?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ст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кал, этикет, посещение филармонии, творческие конкурсы, творческая мастерская)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</w:rPr>
              <w:t xml:space="preserve"> Анимационное направление</w:t>
            </w:r>
            <w:r>
              <w:rPr/>
              <w:t xml:space="preserve"> (постановка сказки, клипа, костюмированная дискотека, игра, конкурс, викторина, праздник, просмотр фильма, эстафета, занятия в кружках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Подготовительный этап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работка тематической программы лагерной см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 обучение педагогических кадров, реализующих програм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ого обеспечения образовательного процесса и мероприятий лагерной с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ханизма управления проектом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критериев отбора участников летних с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онтингента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атериально-технической базы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с партнёрами лаге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а детей, проведение диагностики по выявлению лидерских, организаторских и творческих способнос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рганов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авилами жизнедеятельност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сихолого-педагогического сопровождения лагерной см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ориентацион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,  имеющих образовательный,  воспитательны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осуговы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эта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результатов проведения лагерной см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перспектив развития лаге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кета методических документов, обобщение опыта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опыта работы 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фотоотчёта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 (план - сетка) программ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2523"/>
              <w:gridCol w:w="2113"/>
              <w:gridCol w:w="2063"/>
            </w:tblGrid>
            <w:tr>
              <w:trPr/>
              <w:tc>
                <w:tcPr>
                  <w:tcW w:w="7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-ый день суб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отря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30-11.0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бытие в лагерь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0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55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хождение  медицинского  осмотра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отдыхающ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Постановка задач на период сме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4.4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накомство, распределение функционала в отрядах (выбор редколлегии, пресс-службы, спорткомитета, старшины класс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.50-15.5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2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ктическое заня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щевоинские уставы ВС РФ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Кадеты и взаимоотношения между ним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чальники и подчиненны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аршие и младши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а и обязанности кадет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ктическое занятие Общевоинские уставы ВС РФ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Кадеты и взаимоотношения между ним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чальники и подчиненны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аршие и младши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а и обязанности кадет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ктическое занятие Общевоинские уставы ВС РФ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Кадеты и взаимоотношения между ним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чальники и подчиненны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аршие и младши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а и обязанности кадет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20-18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хэквондо)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Любимые песни»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ртивные игры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8.15-18.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З. Общевоинские уставы ВС РФ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Размещение кадет. Обязанности кадета по поддержанию твердого уставного порядка».Распорядок дн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хэквондо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Любимые песни»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40-20.2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зработка символики отряда, выпуск газеты (редколлегия)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30-21.0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4" w:name="_Hlk395864713"/>
                  <w:bookmarkEnd w:id="4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лые Олимпийские иг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5" w:name="_Hlk395864713"/>
                  <w:bookmarkStart w:id="6" w:name="_Hlk395864713"/>
                  <w:bookmarkEnd w:id="6"/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ой день воскресенье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958"/>
              <w:gridCol w:w="1958"/>
              <w:gridCol w:w="1958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3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ъем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ическая зарядка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 утренний туалет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готовка к мероприятию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12.5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ход на море (пляжные игры, тренировка по тхеквондо)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4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3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Страна Лингвия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тическая игра на английском и немецком языках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40-18.4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теллектуальные игры «Бороться, искать, найти и не сдаваться» 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по интересам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5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ий день понедельник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038"/>
              <w:gridCol w:w="2002"/>
              <w:gridCol w:w="2002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3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ъем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00-8.4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 утренний туал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5-9.0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00-9.15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5-9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готовка к занятиям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5-9.35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40-10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ктическое занятие. Строевая подготовк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 Занятие №1 « Обязанности кадета перед построением в строю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Кадетских корпу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5-11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Кадетских корпу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З. Строевая подготовк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 Занятие №1 « Обязанности кадета перед построением в строю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40-12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Кадетских Корпу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З. Строевая подготовк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 Занятие №1 « Обязанности кадета перед построением в строю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4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 4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икторина «Знаешь ли ты….»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30-18.4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смотр тематического фильма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готовка к открытию смены, тренировка по тхеквондо; спортивные игры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ий день вторник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228"/>
              <w:gridCol w:w="2325"/>
              <w:gridCol w:w="2325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3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ъем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 утренний туалет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9.4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епетиция строевой песн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55-10.1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15-10.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 Занят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Выполнение команд : «Становись»,»Равняйсь,  «Смирно», «Вольно», «Заправиться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7" w:name="_Hlk395865249"/>
                  <w:bookmarkEnd w:id="7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8" w:name="_Hlk395865249"/>
                  <w:bookmarkStart w:id="9" w:name="_Hlk395865249"/>
                  <w:bookmarkEnd w:id="9"/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хеквондо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10-11.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хеквондо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Выполнение команд : «Становись»,»Равняйсь», «Смирно», «Вольно», «Заправиться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10-12.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хеквондо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 Занят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Выполнение команд : «Становись»,»Равняйсь», «Смирно», «Вольно», «Заправитьс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4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 - бесе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Кодекс чести кадета»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30-18.4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теллектуальная  игра «Что?Где?Когда?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Награды России»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стюмированная дискотек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ый  день среда Открытие смены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984"/>
              <w:gridCol w:w="2065"/>
              <w:gridCol w:w="1984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3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ъём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10" w:name="_Hlk395865589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  <w:bookmarkEnd w:id="10"/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 утренний туалет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10.0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 Тема №1   Занятие №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Выполнение команд: «Становись», Равняйсь», «Смирно», «Вольно», «Заправиться»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10-10.2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0-11.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11" w:name="_Hlk395866498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поёмте, друзь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12" w:name="_Hlk395866498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окал)</w:t>
                  </w:r>
                  <w:bookmarkEnd w:id="12"/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Покровители России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20-12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13" w:name="_Hlk395866393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  <w:bookmarkEnd w:id="13"/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поёмте, друзь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окал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15-12.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поёмте, друзь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окал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0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5.05-15.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 4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ртивные игры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Торжественное построение, линейка, посвященная открытию смены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20-18.3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нцерт, посвящённый открытию смены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скотека, костер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ой день четверг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2027"/>
              <w:gridCol w:w="2027"/>
              <w:gridCol w:w="2027"/>
            </w:tblGrid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3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ъем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 утренний туалет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9.35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40-10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 Занятие №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Повороты на месте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14" w:name="_Hlk395867672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юбимые пес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15" w:name="_Hlk395867672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окал)</w:t>
                  </w:r>
                  <w:bookmarkEnd w:id="15"/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16" w:name="_Hlk395867612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лавные сыны Отечеств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17" w:name="_Hlk395867612"/>
                  <w:bookmarkStart w:id="18" w:name="_Hlk395868123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встреча с сотрудниками Музея Мирового океана ) </w:t>
                  </w:r>
                  <w:bookmarkEnd w:id="17"/>
                  <w:bookmarkEnd w:id="18"/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5-11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лавные сыны Отечеств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стреча с сотрудниками Музея Мирового океана 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 Занятие №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Повороты на месте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юбимые пес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окал)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40-12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юбимые пес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окал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лавные сыны Отечеств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стреча с сотрудниками Музея Мирового океана 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Тема №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 №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Повороты на месте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.40-15.4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2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1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Экономика и МЫ» / Рукопашный бой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20-18.5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ртивные игры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Мир моих увлечений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ставки, творческие мастерские, мастер-классы, подготовленные педагогами дополнительного образования и воспитанниками 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ой день пятница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2167"/>
              <w:gridCol w:w="2154"/>
              <w:gridCol w:w="2321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утренний туалет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10.0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троевая подготовка Тема №1 Занятие №4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Движение строевым шагом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10-10.3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/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0-11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укопашный бой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Информационная безопасность в современном мире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19" w:name="_Hlk395867962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учителя информатики и английского языка)</w:t>
                  </w:r>
                  <w:bookmarkEnd w:id="19"/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ы безопасности при обращении с оружием и правила поведения на огневом рубеже. 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25-12.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ы безопасности при обращении с оружием и правила поведения на огневом рубеже.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укопашный б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Информационная безопасность в современном мире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учителя информатики и английского языка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15-12.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Информационная безопасность в современном мире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учителя информатики и английского языка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ы безопасности при обращении с оружием и правила поведения на огневом рубеже. 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укопашный б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.00-15.4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8.55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сещение органного зала в Светлогорск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50-21.1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здание клипов на известные песни от отря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я по интересам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ой день суббота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947"/>
              <w:gridCol w:w="2068"/>
              <w:gridCol w:w="2068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утренний туалет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9.35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40-10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На абордаж!» игра лазерта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щевоинские уставы ВС РФ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ения: «Организация выполнения вечерних элементов распорядка дня»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20" w:name="_Hlk395868033"/>
                  <w:bookmarkEnd w:id="20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21" w:name="_Hlk395868033"/>
                  <w:bookmarkStart w:id="22" w:name="_Hlk395868033"/>
                  <w:bookmarkEnd w:id="22"/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5-11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 №1 Занятие №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Движение строевым шагом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На абордаж!» игра лазерта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40-12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На абордаж!» игра лазертаг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портивные игр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щевоинские уставы ВС РФ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ения: «Организация выполнения вечерних элементов распорядка дня».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4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3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треча с участниками локальных войн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50-18.5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зыкально-танцевальный марафон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50-21.05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ревнования по баскетболу, пионерболу, шашкам, шахматам, подтягиванию на турнике. Дискотека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9-ый день  воскресенье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113"/>
              <w:gridCol w:w="2113"/>
              <w:gridCol w:w="2113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 утренний туалет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9.35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40-10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грады и воинские звания в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стреча с сотрудниками Историко-художественного музея 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23" w:name="_Hlk395868360"/>
                  <w:bookmarkEnd w:id="23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Шахматно-шашечный турн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24" w:name="_Hlk395868360"/>
                  <w:bookmarkStart w:id="25" w:name="_Hlk395868360"/>
                  <w:bookmarkEnd w:id="25"/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ртивные игры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5-11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ртивные игры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грады и воинские звания в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стреча с сотрудниками Историко-художественного музея 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Шахматно-шашечный турн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40-12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Шахматно-шашечный турн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ртивные игры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грады и воинские звания в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стреча с сотрудниками Историко-художественного музея )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40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8.55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сещение дома Г. Брахерта в п. Отрадное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щелагерный шахматно-шашечный турн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скотека, просмотр фильм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ый день понедельник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2076"/>
              <w:gridCol w:w="2076"/>
              <w:gridCol w:w="2076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 утренний туалет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10.0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урнир знатоков (интеллектуальные настольные игры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10-10.2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0-11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ила этик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26" w:name="_Hlk395868883"/>
                  <w:bookmarkEnd w:id="26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ы-тренинг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27" w:name="_Hlk395868883"/>
                  <w:bookmarkStart w:id="28" w:name="_Hlk395868883"/>
                  <w:bookmarkEnd w:id="28"/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ение начального упражнения из пневматической винтовки по неподвижной ц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29" w:name="_Hlk395868966"/>
                  <w:bookmarkEnd w:id="29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стория Российского флот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30" w:name="_Hlk395868966"/>
                  <w:bookmarkStart w:id="31" w:name="_Hlk395868966"/>
                  <w:bookmarkEnd w:id="31"/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25-12.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стория Российского флот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ила этик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ы-тренинг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ение начального упражнения из пневматической винтовки по неподвижной ц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15-12.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ение начального упражнения из пневматической винтовки по неподвижной ц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стория Российского флот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авила этик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ы-тренинг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4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8.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бизнес-игра «Создай свое дело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оздание бизнес-проектов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щита бизнес-проек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скотека, тренировка по тхеквондо; футбол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ый день вторник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103"/>
              <w:gridCol w:w="2103"/>
              <w:gridCol w:w="2103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3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ъем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утренний туале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9.35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40-10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оевая подготовка Тема №1 Занятие №4 «Прохождение торжественным маршем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5-11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32" w:name="_Hlk395869076"/>
                  <w:bookmarkEnd w:id="32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33" w:name="_Hlk395869076"/>
                  <w:bookmarkStart w:id="34" w:name="_Hlk395869076"/>
                  <w:bookmarkEnd w:id="34"/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35" w:name="_Hlk395869176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Этот удивительный-удивительный мир….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36" w:name="_Hlk395869176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брейн-ринг)</w:t>
                  </w:r>
                  <w:bookmarkEnd w:id="36"/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ение начального упражнения из пневматической винтовки по неподвижной ц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25-12.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ение начального упражнения из пневматической винтовки по неподвижной цел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Этот удивительный-удивительный мир….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брейн-ринг)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20-13.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4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Этот удивительный-удивительный мир….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брейн-ринг)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олнение начального упражнения из пневматической винтовки  по неподвижной ц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детолог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занятия с элементами тренинг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15-13.4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50-15.4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8.4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мандная спортивно-развлекательная игра в форме путешествия по станциям с различными заданиям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скотека в стиле  флэш-моб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Любимые занятия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ый день среда</w:t>
            </w:r>
          </w:p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2065"/>
              <w:gridCol w:w="2065"/>
              <w:gridCol w:w="2065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утренний туалет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 9.5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ешение текущих вопросов жизни отряда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50-10.0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готовка к занятиям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00-10.15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доклад пресс-службы класса, размещение информации на стенде 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20-11.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37" w:name="_Hlk395869737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урнир по настольному теннису</w:t>
                  </w:r>
                  <w:bookmarkEnd w:id="37"/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трана Лингв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38" w:name="_Hlk395869760"/>
                  <w:bookmarkEnd w:id="38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нтерактивные занятия английским и немецким язык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39" w:name="_Hlk395869760"/>
                  <w:bookmarkStart w:id="40" w:name="_Hlk395869760"/>
                  <w:bookmarkEnd w:id="40"/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41" w:name="_Hlk395869923"/>
                  <w:bookmarkEnd w:id="41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Творческая мастерска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42" w:name="_Hlk395869923"/>
                  <w:bookmarkStart w:id="43" w:name="_Hlk395869980"/>
                  <w:bookmarkEnd w:id="42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эта</w:t>
                  </w:r>
                  <w:bookmarkEnd w:id="43"/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15-12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Творческая мастерска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эт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урнир по настольному теннис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трана Лингв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нтерактивные занятия английским и немецким язык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10-12.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Страна Лингв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нтерактивные занятия английским и немецким язык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Творческая мастерска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эт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урнир по настольному теннису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4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8.4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треча с калининградскими писателями, поэтам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этический вечер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ревнования по тхеквондо; Дискотека, просмотр фильма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. 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августа (13-ый день четверг)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2062"/>
              <w:gridCol w:w="2062"/>
              <w:gridCol w:w="2062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 утренний туале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20-9.35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40-10.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35-11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стреча с офицерами-участниками боевых действий, ветеранами В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44" w:name="_Hlk395866097"/>
                  <w:bookmarkEnd w:id="44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а на мест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45" w:name="_Hlk395866097"/>
                  <w:bookmarkStart w:id="46" w:name="_Hlk395866097"/>
                  <w:bookmarkEnd w:id="46"/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значение, тактико-технические характеристики автомата Калашник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практическое занятие) 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30-12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значение, тактико-технические характеристики автомата Калашник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практическое занятие)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47" w:name="_Hlk395866058"/>
                  <w:bookmarkEnd w:id="47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стреча с офицерами-участниками боевых действий, ветеранами В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48" w:name="_Hlk395866058"/>
                  <w:bookmarkStart w:id="49" w:name="_Hlk395866058"/>
                  <w:bookmarkEnd w:id="49"/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а на мест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30-12.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4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50" w:name="_Hlk395870244"/>
                  <w:bookmarkEnd w:id="50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а на мест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51" w:name="_Hlk395870244"/>
                  <w:bookmarkStart w:id="52" w:name="_Hlk395870244"/>
                  <w:bookmarkEnd w:id="52"/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значение, тактико-технические характеристики автомата Калашник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практическое занятие)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тория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стреча с офицерами-участниками боевых действий, ветеранами В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4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4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епетиция концерта, посвящённого закрытию лагеря, спортивные игры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50-18.4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троевой смотр 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.00-19.3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жин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скотека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 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- ый день, пятница, Закрытие смены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2033"/>
              <w:gridCol w:w="2012"/>
              <w:gridCol w:w="2033"/>
            </w:tblGrid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физкультурная зарядк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утренний туалет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ешение текущих вопросов жизни отряд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50-10.0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дготовка к занятиям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10-10.2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круг света (политические события в мир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клад пресс-службы класса, размещение информации на стенде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20-11.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1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53" w:name="_Hlk395865897"/>
                  <w:bookmarkEnd w:id="53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итератур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54" w:name="_Hlk395865897"/>
                  <w:bookmarkStart w:id="55" w:name="_Hlk395870213"/>
                  <w:bookmarkEnd w:id="54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икторина</w:t>
                  </w:r>
                  <w:bookmarkEnd w:id="55"/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а на мест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ребования к неполной сборке и разборке автомата Калашник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практическое занятие)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15-12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а на мест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итератур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икторина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ребования к неполной сборке и разборке автомата Калашник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практическое занятие)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15-13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нятие3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ребования к неполной сборке и разборке автомата Калашник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практическое занятие) 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игра на мест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итератур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икторин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00-13.3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.40-15.0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ихий час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5.05-15.5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становка сказки «Сказочная страна»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00-16.15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дник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.30-17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оржественное построение, линейка, посвященная закрытию смены. Подведение итогов сбор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.20-18.3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нцерт, посвященный закрытию смены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.00-21.05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скотека, спортивные секции, костёр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10-21.25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яя прогулк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25-21.35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ечерняя поверка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.35-21.55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черний туалет. Отход ко сну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.00</w:t>
                  </w:r>
                </w:p>
              </w:tc>
              <w:tc>
                <w:tcPr>
                  <w:tcW w:w="6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ый день суббота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1959"/>
              <w:gridCol w:w="1959"/>
              <w:gridCol w:w="1959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ем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отряд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отряд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отряд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.40-8.00</w:t>
                  </w:r>
                </w:p>
              </w:tc>
              <w:tc>
                <w:tcPr>
                  <w:tcW w:w="5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ФЗ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40</w:t>
                  </w:r>
                </w:p>
              </w:tc>
              <w:tc>
                <w:tcPr>
                  <w:tcW w:w="5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правка постелей, утренний туалет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0</w:t>
                  </w:r>
                </w:p>
              </w:tc>
              <w:tc>
                <w:tcPr>
                  <w:tcW w:w="5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ий осмотр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0-9.10</w:t>
                  </w:r>
                </w:p>
              </w:tc>
              <w:tc>
                <w:tcPr>
                  <w:tcW w:w="5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10-9.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круг света (политические события в мире) Прогнозирование политических изменений в мир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доклад пресс-службы класса, размещение информации на стенде 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40-10.50</w:t>
                  </w:r>
                </w:p>
              </w:tc>
              <w:tc>
                <w:tcPr>
                  <w:tcW w:w="5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готовка к убытию из лагеря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00</w:t>
                  </w:r>
                </w:p>
              </w:tc>
              <w:tc>
                <w:tcPr>
                  <w:tcW w:w="5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бытие воспитан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детско-оздоровительный лагерь «Паруса надежды» является структурным подразделением ГБОУ КО КШИ «Андрея Первозванного Кадетский морской корпус»,  все воспитатели, вожатые, преподаватели и педагоги дополнительного образования являются основными сотрудниками Кадетского морского корпус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воспитатели – офицеры запаса.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1710"/>
              <w:gridCol w:w="1906"/>
              <w:gridCol w:w="1928"/>
              <w:gridCol w:w="1725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  <w:t>N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/п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ФИО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26" w:hanging="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 xml:space="preserve">Должность            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  <w:t>C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таж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(педагогический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 xml:space="preserve">Квалификация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Бартминская Татьяна Михайл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 Кадетского морского корпус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вергин Александр Николае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чальник лагеря «Паруса надежды»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ураш Григорий Сергее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-й заместитель директора Кадетского морского корпуса, начальник Кадетского морского корпус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ашухина Ирина Виталье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еститель директора Кадетского морского корпуса по научно-методической работе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авченко Андрей Викторо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56" w:name="_Hlk395881955"/>
                  <w:bookmarkStart w:id="57" w:name="_Hlk395879587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меститель директора Кадетского морского корпуса </w:t>
                  </w:r>
                  <w:bookmarkEnd w:id="57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 </w:t>
                  </w:r>
                  <w:bookmarkEnd w:id="56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ной работе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ксёнов Александр Ивано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58" w:name="_Hlk395879298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</w:t>
                  </w:r>
                  <w:bookmarkEnd w:id="58"/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59" w:name="_Hlk395879492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кв. кат.</w:t>
                  </w:r>
                  <w:bookmarkEnd w:id="59"/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узо Роман Николае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0" w:name="_Hlk395879427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</w:t>
                  </w:r>
                  <w:bookmarkEnd w:id="60"/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год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1" w:name="_Hlk395879447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отв.</w:t>
                  </w:r>
                  <w:bookmarkEnd w:id="61"/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форов Вячеслав Леонидо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2" w:name="_Hlk395879474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</w:t>
                  </w:r>
                  <w:bookmarkEnd w:id="62"/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3" w:name="_Hlk395879748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отв.</w:t>
                  </w:r>
                  <w:bookmarkEnd w:id="63"/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4" w:name="_Hlk395879375"/>
                  <w:bookmarkEnd w:id="64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манов Шавкат Тельмано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 год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кв. кат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ремоухова Надежда Евгенье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5" w:name="_Hlk395879989"/>
                  <w:bookmarkEnd w:id="65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6" w:name="_Hlk395879989"/>
                  <w:bookmarkEnd w:id="66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вокал)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7" w:name="_Hlk395880019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отв.</w:t>
                  </w:r>
                  <w:bookmarkEnd w:id="67"/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амохин Дмитрий Андрее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68" w:name="_Hlk395880057"/>
                  <w:bookmarkEnd w:id="68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хеквонд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  <w:bookmarkStart w:id="69" w:name="_Hlk395880057"/>
                  <w:bookmarkStart w:id="70" w:name="_Hlk395880057"/>
                  <w:bookmarkEnd w:id="70"/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год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отв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даровский Геннадий Иванович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стрелковое дел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год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отв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рушевич Марина Юрье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71" w:name="_Hlk395880505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итель английского языка</w:t>
                  </w:r>
                  <w:bookmarkEnd w:id="71"/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сш. кат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3.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зумеенко Наталья Юрье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72" w:name="_Hlk395881398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итель немецкого языка</w:t>
                  </w:r>
                  <w:bookmarkEnd w:id="72"/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кат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охмяк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лёна Александр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bookmarkStart w:id="73" w:name="_Hlk395881531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итель истории</w:t>
                  </w:r>
                  <w:bookmarkEnd w:id="73"/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отв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5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авенкова Людмила Валерье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итель русского языка и литературы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кат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нязева Юлия Николае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итель истории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5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74" w:name="_Hlk395881557"/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кат.</w:t>
                  </w:r>
                  <w:bookmarkEnd w:id="74"/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аптева Ирэна Рудольф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уководитель психолого-педагогической службы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 год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Чумакова Любовь Владимировн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-психоло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8 л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от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данные педагоги проходят в рамках методической работы Кадетского морского корпуса, плановых курсов переподготовки на модульной основе в Калининградском институте развития образования, тематических семинарах, в том числе Школе вожатых при Балтийском Федеральном университете им. Им. Канта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ая обеспеченность программы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е обеспечение</w:t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готовительный период проводится информирование населения о наборе смены через СМИ, сайт Кадетского морского корпуса, совещания Министерства образования Калининградской области с муниципалитетами и общеобразовательными организациями, а также родительские собрания в Кадетском морском корпусе. 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й программы размещается на официальном сайте Кадетского морского корпуса.</w:t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бно-методическое  обеспечение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грамма лагеря и планы тематических занятий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учение воспитателей, учителей и педагогов дополнительного образования</w:t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«Паруса надежды» находится в курортном городе Светлогорск на берегу Балтийского моря. Имеются: жилой корпус на 120 мест, административное здание, где размещены столовая, актовый зал (230 мест), помещения для коллективной кружковой и спортивной деятельности. На территории лагеря есть спортивные площадки для волейбола и баскетбола. Имеется спортивный и игровой инвентарь, видео- и аудиоаппаратура, необходимые материалы для кружковой деятельности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алининградской области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флот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Балтийский военно-морской институт им. Ф.Ф. Ушакова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Мирового океана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Областной историко-художественный музей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Балтийского флот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дней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ПКМК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21"/>
              <w:keepNex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большое, небольшое, незначитель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 мероприятий  (большой, средний, мал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участия воспитанников в мероприятиях (максимальный, значительный, минима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тво различных категорий подростков, участвующих в мероприятиях, в т.ч. детей-сирот, «трудных» детей (широкое, ограниченное, минималь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(исполнителей), участвующих в подготовке и проведении основных мероприятий  (максимальное, значительное, минималь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организаторов и специалистов в области патриот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ал использования форм, методов и средств  (большой, небольшой, ограниченный, минима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енно-спортивных игр («Зарница», «Орленок», «Равнение на Победу»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енные 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дготовленности и результативности работы  (высокий, средний, низ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рганизационно-методического обеспечения работы (высокий, средний, низ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дготовленности и профессиональной компетентности организаторов и руководителей  работы  (высокий, средний, низ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мероприятий системного, комплексного, долговременного, инновационного характера (высокий, средний, низ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участников мероприятий к результатам их проведения (положительное, отрицательное, безразлич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готовности участников работы  к целенаправленной самореализации в качестве субъекта этой деятельности (высокая, средняя, низк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стников мероприятий  после продолжительного периода времени к сознательной и активной самореализации в социально значимой деятельности на благо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граммы  использованы анкеты, методика «Направленность личности» (Смекала—Кучера), методика «Самооценка личности» (О.И.Мотков),  методики специалистов-исследователей проблем патриотического воспитания: Буториной Т.С., Овчинниковой Н.И.,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Кондакол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И., Герасимова А.М.,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Кли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В., Левашова В.К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деятельности по данной программе осуществляется посредством изучения различных показ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личественные – охват учащихся, количество конкретных дел, акций, мероприятий в лаг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циальное развитие личности – динамика   уровня развития личности, качество социально-творческой деятельности (рисунки, походы, акции), характер реализованных иници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учение общественного мнения – заинтересованность социальных партнеров, откл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хнологические – уровень организации работы в лагере в целом и отдельных мероприятий, четкость и эффективность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етодические – разработка комплекта нормативного  и методического обеспечения лагерной см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честве механизма предполагается использование тестов, анкет, диагностик,  социологические опросы, изучение документов, анализ собранных материалов, анализ отзывов по окончании смен выполнение нормативов по военно-прикладным и другим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оценки  деятельности лагеря привлекаются педагоги, психологи, специалисты в данном виде профессиональной деятельности, музейные работники, члены общественных 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критери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нитивный (познавательный):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обственной истории (семьи, рода, фамилии) на фоне знания отечественного историко-культурного процесса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 «малой родине» (родной край: история, культура, традиции, достижения, проблемы и др.)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своем Отечестве, его истории, культуре, этносе, героических свершениях, достижениях, проблемах и др.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щности и особенностей российского патриотизма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одержания таких понятий и категорий, как «Отечество», «патриотизм», «патриот», «долг», «служение Отечеству», «национальные интересы», «защита Отечества» и др.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, места и значения России в мировой цивилизации, самобытности и уникальности нашего общества и государства, имеющих свой путь в истории человечества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процессов и явлений, проблем и противоречий, присущих обществу и государству, понимание их причин и путей решения в интересах динамичн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оззренческо-ценностный: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Отечества как высшей социально значимой, духовно исторической и интегрированной ценности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неразрывности с Отечеством, неразрывной сопричастности с тем, что его составляет (природа, история, язык, культура, национальная принадлежность, родословие, религия, территория, менталитет и др.)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ость за принадлежность к истории, традициям, культуре, героическим свершениям и достижениям Отечества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ость ценностей и интересов Отечества перед индивидуальными, семейными, групповыми, корпоративными, национальными, политическими и др.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своей роли и места в жизни общества, государства и судьбе Отечества (социально-ценностное самоопределение)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ение в необходимости защиты национальных интересов России, возрождения ее силы и могу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о-потребностный: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познании исторического прошлого и современного этапа развития России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устойчивого интереса к истории России, к проблемам и особенностям развития современного общества и государства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ое отношение и интерес к Вооруженным Силам, другим войскам, воинским формированиям и органам, желание выполнить гражданский и воинский долг по защите Отечества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смыслообразующих ценностных мотивов жизнедеятельности по созиданию и защите Отечества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ование патриотическим принципам, проявление гражданской и патриоти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но-поведенческий: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непосредственному участию в созидательной деятельности на благо Отечества и его защиты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навыков, умений, качеств, необходимых для реализации функции защиты Отечества в одной из сфер жизни общества, государства;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тивность личности, группы в качестве субъекта патриотической деятельности.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21"/>
              <w:keepNext w:val="true"/>
              <w:widowControl/>
              <w:ind w:hanging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рамма является победителем областного конкурса проектов и программ по организации воспитательной работы в загородных стационарных детских оздоровительных лагерях в 2011, 2012 и 2014 году.</w:t>
            </w:r>
          </w:p>
        </w:tc>
      </w:tr>
      <w:tr>
        <w:trPr>
          <w:trHeight w:val="2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(в полном объёме или частично на уровне отдельных мероприятий) возможна для использования всеми организациями, занимающимися гражданско-патриотическим воспитанием детей и молодёж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ндрея Первозванного Кадетского морского корпуса кадет39.рф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азеты «Страж Балт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8:00Z</dcterms:created>
  <dc:creator>Psihologi</dc:creator>
  <dc:description/>
  <cp:keywords/>
  <dc:language>en-US</dc:language>
  <cp:lastModifiedBy>user</cp:lastModifiedBy>
  <dcterms:modified xsi:type="dcterms:W3CDTF">2014-08-15T15:33:00Z</dcterms:modified>
  <cp:revision>11</cp:revision>
  <dc:subject/>
  <dc:title/>
</cp:coreProperties>
</file>