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ая кар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разовательной программы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ворческие дети»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6"/>
          <w:szCs w:val="26"/>
        </w:rPr>
        <w:t>ЗЦ ДЮТ «Зеркальный» ГБОУ ЦО «СПб ГДТЮ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1"/>
        <w:gridCol w:w="9933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зовательная программа «Творческие дети»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колаев Александр Вячеславович, директор ЗЦ ДЮТ «Зеркальный», к. пед. н.</w:t>
            </w:r>
          </w:p>
          <w:p>
            <w:pPr>
              <w:pStyle w:val="Style16"/>
              <w:rPr/>
            </w:pPr>
            <w:r>
              <w:rPr/>
              <w:t>Николаева Лидия Николаевна, зав. методкабинетом ЗЦ ДЮТ «Зеркальный»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8-921-904-52-37, E-mail: zerk-spb@yandex.ru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, ведомственная принадлежность, форма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собленное структурное подразделение Государственного бюджетного общеобразовательного учреждения Центра образования «Санкт-Петербургский городской Дворец творчества юных» Загородный центр детско-юношеского творчества «Зеркальный» Комитета по образованию Санкт-Петербурга.</w:t>
            </w:r>
          </w:p>
          <w:p>
            <w:pPr>
              <w:pStyle w:val="Style16"/>
              <w:rPr/>
            </w:pPr>
            <w:r>
              <w:rPr/>
              <w:t>Государственная (бюджетное Учреждение).</w:t>
            </w:r>
          </w:p>
          <w:p>
            <w:pPr>
              <w:pStyle w:val="Style16"/>
              <w:rPr/>
            </w:pPr>
            <w:r>
              <w:rPr/>
              <w:t>Адрес местонахождения организации: 188830, Ленинградская область, Выборгский район, МО «Приморское городское поселение», пос. Зеркальный, ЗЦ ДЮТ «Зеркальный».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 (согласно п.9 приказа Минобрнауки России No1008 от 29 августа 2013 г.)</w:t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о-педагогиче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раст детей 6-18 лет.</w:t>
            </w:r>
          </w:p>
          <w:p>
            <w:pPr>
              <w:pStyle w:val="Style16"/>
              <w:rPr/>
            </w:pPr>
            <w:r>
              <w:rPr/>
              <w:t>Учащиеся образовательных организаций, занимающиеся в системе дополнительного образования детей по различным направленностям деятельности.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 содержания программы (текст для</w:t>
            </w:r>
          </w:p>
          <w:p>
            <w:pPr>
              <w:pStyle w:val="Normal"/>
              <w:rPr/>
            </w:pPr>
            <w:r>
              <w:rPr/>
              <w:t>размещения в банке программ, не более 500</w:t>
            </w:r>
          </w:p>
          <w:p>
            <w:pPr>
              <w:pStyle w:val="Normal"/>
              <w:rPr/>
            </w:pPr>
            <w:r>
              <w:rPr/>
              <w:t>симво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социально-педагогической программы «Творческие дети» заключается в том, что она направлена на развитие базовых социальных компетенций ребенка, особенно актуальных в ситуациях, когда недостаточно только имеющихся знаний и опыта, на реализацию которых потребуются нестандартные решения. К ним относится знание своих сильных и слабых сторон, способность и готовность брать на себя ответственность, способность к коммуникации, способность взаимодействовать в команде, умение предупреждать и разрешать конфликты и т.д.</w:t>
            </w:r>
          </w:p>
          <w:p>
            <w:pPr>
              <w:pStyle w:val="Normal"/>
              <w:ind w:right="360" w:hanging="0"/>
              <w:rPr/>
            </w:pPr>
            <w:r>
              <w:rPr/>
              <w:t>Образовательная программа «Творческие дети» направлена на приобретение ребенком социального опыта решения встающих перед ним задач, что создает предпосылки для его дальнейшей более успешной адаптации в социуме, повышения его конкурентоспособности на рынке труда при постоянно изменяющихся условиях.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ктуальность программы обусловлена необходимостью поиска новых путей и средств, как в организации отдыха и оздоровления, так и в стратегии развития социальной компетентности детей, которым предстоит жить и работать в современном Мире. 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ая значимость программы «Творческие дети» определяется социальной ситуацией общественного развития и условиями жизни современных детей, требующими, с одной стороны, педагогического осмысления, с другой, поддержки ребенка в способах реализации его творческих сил и социальных инициатив.</w:t>
            </w:r>
          </w:p>
          <w:p>
            <w:pPr>
              <w:pStyle w:val="Style16"/>
              <w:rPr/>
            </w:pPr>
            <w:r>
              <w:rPr/>
              <w:t xml:space="preserve">Социальный эффект заключается в  воспитании самосознания у детей и подростков как диспетчера их поведения.  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, в соответствии с их</w:t>
            </w:r>
          </w:p>
          <w:p>
            <w:pPr>
              <w:pStyle w:val="Normal"/>
              <w:rPr/>
            </w:pPr>
            <w:r>
              <w:rPr/>
              <w:t>актуальностью для целевых групп участников,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</w:t>
            </w:r>
            <w:r>
              <w:rPr/>
              <w:t xml:space="preserve"> социализация ребенка через раскрытие и реализацию его творческого потенциала в процессе активной жизнедеятельности в условиях временного детского объединения.</w:t>
            </w:r>
          </w:p>
          <w:p>
            <w:pPr>
              <w:pStyle w:val="Normal"/>
              <w:ind w:right="360" w:hanging="0"/>
              <w:rPr>
                <w:spacing w:val="-4"/>
              </w:rPr>
            </w:pPr>
            <w:r>
              <w:rPr>
                <w:b/>
                <w:bCs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4"/>
              </w:rPr>
            </w:pPr>
            <w:r>
              <w:rPr>
                <w:spacing w:val="-4"/>
              </w:rPr>
              <w:t>приобщение детей к разнообразному социально ценному опыту отношений между людьми, основанному на принципах соблюдения общечеловеческих и культурных ценност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ние у детей осознанного отношения к здоровому образу жизн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досуга детей в разнообразной личностной и общественно значим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условий для самореализации, более полного раскрытия и развития творческих способностей и возможностей дет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и закрепление социально положительных черт характера  ребенка и позитивного отношения к жизни.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(описание позитивных      изменений, которые произойдут в результате реализации програм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Ожидаемые результаты:</w:t>
            </w:r>
          </w:p>
          <w:p>
            <w:pPr>
              <w:pStyle w:val="Normal"/>
              <w:ind w:firstLine="684"/>
              <w:rPr>
                <w:u w:val="single"/>
              </w:rPr>
            </w:pPr>
            <w:r>
              <w:rPr>
                <w:u w:val="single"/>
              </w:rPr>
              <w:t>Дети смогу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учить возможность интенсивной социальной самореализ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пробовать себя в различных видах социальной деятельности по своему выбору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обрести опыт самоорганизации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учить возможность интенсивного (прямого) общения со сверстниками, приобрести настоящих друз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менить свои представления о жизни, отношении к учебе, скорректировать ценностные ориентации, взяв за основу высококультурные нравственные образц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огатить себя духовно, эстетически и физическ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учить знания и умения организации интересной жизнедеятельности в досуг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здоровиться нравственно, физически и психологическ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учиться правильно реагировать на различные социальные и общественные явл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знать о своих потенциальных возможностях, о своем «Я» на пути к успеху.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снованность реализации мероприятий программы</w:t>
            </w:r>
          </w:p>
          <w:p>
            <w:pPr>
              <w:pStyle w:val="Normal"/>
              <w:rPr/>
            </w:pPr>
            <w:r>
              <w:rPr/>
              <w:t>на этапах реализаци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ительн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онно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о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о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возможностей ЗЦ ДЮТ «Зеркальный» достаточно широка, и в тоже время, ряд особенностей выдвигают жесткие требования к организации педагогического процесса, необходимые в условиях стационарного круглогодичного загородного детского лагеря. Поэтому, при планировании годовой Производственной программы ЗЦ ДЮТ «Зеркальный» берутся за основу три медели организации жизнедеятельности всего педагогического коллектива центр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ервая модель – программа развития «Сборы» со сроком пребывания от 10 до 18 дней. Она предполагает, в целях более эффективной подготовки и организации художественно-творческих и спортивных смен коллективов Дворца и других центров </w:t>
            </w:r>
            <w:bookmarkStart w:id="0" w:name="OCRUncertain037"/>
            <w:r>
              <w:rPr/>
              <w:t>Санкт</w:t>
            </w:r>
            <w:bookmarkEnd w:id="0"/>
            <w:r>
              <w:rPr/>
              <w:t>-Петербурга, рассмотреть вопросы оптимальных условий для интенсивной работы педагогов, осуществляющих свою профессиональную деятельность в сфере свободного времени дет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торая модель – программа «Оздоровление» - 21-30 дней. Педагогический процесс ориентируется на создание наиболее благоприятных условий для использования возможностей Центра в социально-психологической, психофизической реабилитации детей и подростк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Третья модель – программа «Финал» - 4-7 дней. Включает в себя проведение на базе ЗЦ ДЮТ «Зеркальный» фестивалей, финалов предметных олимпиад, спортивных состязаний регионального уровня.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еализации программы «Творческие дет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ительный этап включает в себя формирование годовой Производственной программы ЗЦ ДЮТ «Зеркальный» на основании заявок образовательных организаций Санкт-Петербурга, где прописывается содержание программы смены, количество и возраст участников, кадровые и материально-технические ресурсы, предполагаемые сроки проведения смен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онный этап включает в себя встречу административно-педагогического персонала ЗЦ ДЮТ «Зеркальный» с администрацией и педагогическим коллективом заявившейся на смену организации с целью формирования единых подходов к содержанию смен и утверждению критериев эффективности педагогиче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ой этап включает в себя ежедневные организационно-методические совещания по реализации программы смен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тоговый этап включает в себя оформление аналитической справки по программе смены, выпуск информационно-методических публикаций, брошюр и рекомендаций по реализации программ различной направленности.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– график (план - сетка) программы</w:t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ind w:left="0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и  образовательной программы «Творческие дети»:</w:t>
            </w:r>
          </w:p>
          <w:p>
            <w:pPr>
              <w:pStyle w:val="Normal"/>
              <w:ind w:right="360" w:hanging="0"/>
              <w:rPr/>
            </w:pPr>
            <w:r>
              <w:rPr/>
              <w:t>В зависимости от тематики смены, состава и возраста участников используются различные комбинации программных модулей. Некоторые программы-модули являются ведущими программами тематических смен.</w:t>
            </w:r>
          </w:p>
          <w:p>
            <w:pPr>
              <w:pStyle w:val="Normal"/>
              <w:ind w:right="360" w:hanging="0"/>
              <w:rPr/>
            </w:pPr>
            <w:r>
              <w:rPr/>
              <w:t>Часть программ-модулей реализуется в любой смене, не зависимо от ее тематики. Это: «Лабиринты общения»,  «Точка РУ», «Зеркальные отражения», «Песня в «Зеркальном» и т. д. См. Приложения 3-14</w:t>
            </w:r>
          </w:p>
          <w:p>
            <w:pPr>
              <w:pStyle w:val="Normal"/>
              <w:ind w:right="360" w:firstLine="708"/>
              <w:rPr/>
            </w:pPr>
            <w:r>
              <w:rPr/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3282"/>
              <w:gridCol w:w="1742"/>
              <w:gridCol w:w="1742"/>
              <w:gridCol w:w="1752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граммы-модули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ория (ч)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ктика (ч)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(ч)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/>
                    <w:t>«Азбука общения». Приложение 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/>
                    <w:t>«Зеркальные отражения». Приложение 4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/>
                    <w:t>«Лабиринты общения»  Приложение 5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«Мода на здоровье».  Приложение 6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/>
                    <w:t>«Операция «Соцпроект»   Приложение 7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/>
                    <w:t>«Песня в «Зеркальном»  Приложение 8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/>
                    <w:t>«Радость творчества». Приложение 9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/>
                    <w:t>«Сильные люди»  Приложение 10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 xml:space="preserve">«Сказочные намеки». Приложение 11.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/>
                    <w:t>«Точка РУ».  Приложение 12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4,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7,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«Хочу быть лидером».  Приложение 13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righ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/>
                    <w:t xml:space="preserve">«Я помню! Я горжусь!». Приложение 14.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ind w:right="360" w:hanging="0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60" w:hanging="0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исание системы подготовки педагогиче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ряда, специалистов дополнитель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С целью обеспечения содержания деятельности программ смены в ЗЦ ДЮТ «Зеркальный» имеются следующие штатные единицы педагогического персонала: зам. директора по учебно-воспитательной работе, заведующий сектором организационно-массовой работы, воспитатели, вожатые, педагоги дополнительного образования, педагоги-организаторы, художественный руководитель, музыкальный руководитель, начальник кино-радио технической службы, художник по свету, художник-постановщик, методисты, педагог-психолог и др. См. тарификацию приложение 15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а подготовки педагогического отряда вожатых ЗЦ ДЮТ «Зеркальный» </w:t>
            </w:r>
            <w:r>
              <w:rPr/>
              <w:t>осуществляется по трём направлениям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 направление</w:t>
            </w:r>
            <w:r>
              <w:rPr/>
              <w:t xml:space="preserve"> — подготовка сезонных вожатых по программе «Призвание вожатый» (120 часов, лицензия имеется). См. приложение 16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е направление</w:t>
            </w:r>
            <w:r>
              <w:rPr/>
              <w:t xml:space="preserve"> — обучение постоянного состава вожатых и воспитателей  в течение учебного года по программе повышения квалификации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Третье направление</w:t>
            </w:r>
            <w:r>
              <w:rPr/>
              <w:t xml:space="preserve"> — по двухгодичной программе «Школа вожатых» дополнительного образования детей и подростков в возрасте 14-18 лет Клуб «Стажёр» ГБОУ ЦО «СПб ГДТЮ» (144 часа ежегодно, лицензия имеется).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я обеспечения содержания деятельности программы ЗЦ ДЮТ «Зеркальный» располагает следующей ресурсной базой:</w:t>
            </w:r>
          </w:p>
          <w:p>
            <w:pPr>
              <w:pStyle w:val="Style16"/>
              <w:rPr>
                <w:spacing w:val="-8"/>
              </w:rPr>
            </w:pPr>
            <w:r>
              <w:rPr/>
              <w:t>помещения для кружковой работы, тренажерные залы, зал фитнесса, игровые спортивные площадки с тартановым покрытием (волейбол, баскетбол, легкоатлетические дорожки на тартановой основе, стадион с синтетическим покрытием), зал ритма и пластики, многофункциональный зал игровых видов спорта, специализированный зал спортивной гимнастики, бассейн, сауна, специализированные спортивные залы (фехтование и бокс), кино-концертный зал (550 посадочных мест), пляж, купальня, шлюпки, три теннисных корта, отрядные места (открытые и закрытые) для сбора отрядов, учебные кабинеты и лаборатории (по физике, химии и лингафонный кабинет, всего 24 кабинета) и др.</w:t>
            </w:r>
          </w:p>
          <w:p>
            <w:pPr>
              <w:pStyle w:val="Style16"/>
              <w:rPr/>
            </w:pPr>
            <w:r>
              <w:rPr>
                <w:spacing w:val="-8"/>
              </w:rPr>
              <w:t xml:space="preserve">Для организации приема детей на отдых и оздоровление в ЗЦ ДЮТ «Зеркальный» подготовлены следующие объекты: коттеджи круглогодичного использования </w:t>
            </w:r>
            <w:r>
              <w:rPr/>
              <w:t xml:space="preserve"> №№1-5 на 80 детей каждый. Дети в коттеджах проживают в 2-х комнатных номерах: комната для отдыха на 4 человека, комната для занятий. Главный корпус на 165 детей — по 2-3 человека в комнате.</w:t>
              <w:tab/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ых партнёров, в том числе</w:t>
            </w:r>
          </w:p>
          <w:p>
            <w:pPr>
              <w:pStyle w:val="Normal"/>
              <w:rPr/>
            </w:pPr>
            <w:r>
              <w:rPr/>
              <w:t>родительского сообщества при   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ализации программы принимают участие следующие стратегические социальные партнёры:</w:t>
            </w:r>
          </w:p>
          <w:p>
            <w:pPr>
              <w:pStyle w:val="Style16"/>
              <w:rPr/>
            </w:pPr>
            <w:r>
              <w:rPr/>
              <w:t>Морской колледж,</w:t>
            </w:r>
          </w:p>
          <w:p>
            <w:pPr>
              <w:pStyle w:val="Style16"/>
              <w:rPr/>
            </w:pPr>
            <w:r>
              <w:rPr/>
              <w:t>РГПУ им. А.И.Герцена,</w:t>
            </w:r>
          </w:p>
          <w:p>
            <w:pPr>
              <w:pStyle w:val="Style16"/>
              <w:rPr/>
            </w:pPr>
            <w:r>
              <w:rPr/>
              <w:t>Академия постдипломного педагогического образования,</w:t>
            </w:r>
          </w:p>
          <w:p>
            <w:pPr>
              <w:pStyle w:val="Style16"/>
              <w:rPr/>
            </w:pPr>
            <w:r>
              <w:rPr/>
              <w:t>Педагогические колледжи,</w:t>
            </w:r>
          </w:p>
          <w:p>
            <w:pPr>
              <w:pStyle w:val="Style16"/>
              <w:rPr/>
            </w:pPr>
            <w:r>
              <w:rPr/>
              <w:t>Дворцы и Дома творчества Санкт-Петербурга,</w:t>
            </w:r>
          </w:p>
          <w:p>
            <w:pPr>
              <w:pStyle w:val="Style16"/>
              <w:rPr/>
            </w:pPr>
            <w:r>
              <w:rPr/>
              <w:t>Спортивные школы олимпийского резерва Санкт-Петербурга,</w:t>
            </w:r>
          </w:p>
          <w:p>
            <w:pPr>
              <w:pStyle w:val="Style16"/>
              <w:rPr/>
            </w:pPr>
            <w:r>
              <w:rPr/>
              <w:t>Попечительский совет Учреждения.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обратной связи с участниками</w:t>
            </w:r>
          </w:p>
          <w:p>
            <w:pPr>
              <w:pStyle w:val="Normal"/>
              <w:rPr/>
            </w:pPr>
            <w:r>
              <w:rPr/>
              <w:t>программы (детьми, специалистами, родител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зовательная программа «Творческие дети» носит пролонгированный характер и не заканчивается с окончанием смены. Она имеет последействие, которое наблюдают и оценивают педагоги (учителя, тренеры, руководители детских общественных объединений), выезжающие на смену вместе с детьми. В «Зеркальный» в течение всего года для продолжения занятий в более интенсивной форме приезжают профильные коллективы детей из Санкт-Петербургского городского Дворца творчества юных. Тем самым, происходит интеграция трех основных функций образовательного процесса: общеобразовательного, профессионального творческого развития и социализация ребёнка. При реализации системы взаимодействия с другими учреждениями также отрабатывается механизм обратной связи, так как реализуется возможность многолетнего педагогического и психологического сопровождения социального развития детей.</w:t>
            </w:r>
          </w:p>
          <w:p>
            <w:pPr>
              <w:pStyle w:val="Style16"/>
              <w:rPr/>
            </w:pPr>
            <w:r>
              <w:rPr/>
              <w:t xml:space="preserve">Реализация данной программы в «Зеркальном» дает возможность педагогам для проведения психологических и социально-педагогических исследований, помогающих им активно влиять на личностный и творческий рост ребенка, по мере его перехода из одной возрастной группы в другую. 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 оценки эффективности реал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етоды оценки эффективности мероприятий</w:t>
            </w:r>
          </w:p>
          <w:p>
            <w:pPr>
              <w:pStyle w:val="Normal"/>
              <w:rPr/>
            </w:pPr>
            <w:r>
              <w:rPr/>
              <w:t>программы и воспитательно-педагогических</w:t>
            </w:r>
          </w:p>
          <w:p>
            <w:pPr>
              <w:pStyle w:val="Normal"/>
              <w:rPr/>
            </w:pPr>
            <w:r>
              <w:rPr/>
              <w:t>действий (количественные, качествен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>Показатели эффективности</w:t>
            </w:r>
            <w:r>
              <w:rPr/>
              <w:t xml:space="preserve"> программы «Творческие дети»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ысокая востребованность образовательными учреждениями города участия в реализации данной программы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Ежегодное перевыполнение плана Производственной программы ЗЦ ДЮТ «Зеркальный» по приему дет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сширение географии взаимодействия с образовательными организациями и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тойчивые показатели удовлетворенности по результатам смены при тестировании и анкетировании детей, педагогов, родителей и руководителей детских общественных объединени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Систематическое награждение ЗЦ ДЮТ «Зеркальный» по итогам работы.</w:t>
            </w:r>
          </w:p>
          <w:p>
            <w:pPr>
              <w:pStyle w:val="Normal"/>
              <w:ind w:left="720" w:hanging="360"/>
              <w:rPr/>
            </w:pPr>
            <w:r>
              <w:rPr>
                <w:b/>
                <w:bCs/>
              </w:rPr>
              <w:t xml:space="preserve">Результатом </w:t>
            </w:r>
            <w:r>
              <w:rPr/>
              <w:t>программы «Творческие дети», реализуемой ЗЦ ДЮТ «Зеркальный» в условиях временного детского объединения являетс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тие у детей и подростков, находящихся на смене, социальных компетентносте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зитивная коррекция системы социальных ценностей на фоне романтики, красоты окружающего мира и отношени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ктивная социальная и творческая самореализация ребен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оспитание самосознания как «диспетчера» поведения ребёнк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/>
              <w:t>формирование привычки и закрепление мотивации на самоорганизацию здорового образа жизни.</w:t>
            </w:r>
          </w:p>
          <w:p>
            <w:pPr>
              <w:pStyle w:val="Normal"/>
              <w:ind w:right="360" w:firstLine="684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 результатам программы дети смогут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лучить возможность интенсивной социальной самореализаци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пробовать себя в различных видах социальной деятельности по своему выбору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обрести опыт самоорганизации здорового образа жизн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лучить возможность интенсивного общения со сверстникам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зменить в позитивную сторону свои представления о жизни, отношение к учебе, скорректировать ценностные ориентации, взяв за основу высококультурные нравственные образцы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огатить себя нравственно, духовно, эстетическ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лучить знания и умения организации интересной жизнедеятельности в досуге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здоровиться и физически окрепнуть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учиться правильно реагировать на различные социальные и общественные явле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знать о своих потенциальных возможностях, о своем «Я» на пути к успех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60" w:hanging="0"/>
              <w:rPr>
                <w:i/>
                <w:i/>
              </w:rPr>
            </w:pPr>
            <w:r>
              <w:rPr/>
              <w:t xml:space="preserve">К концу смены </w:t>
            </w:r>
            <w:r>
              <w:rPr>
                <w:i/>
              </w:rPr>
              <w:t>ребёнок сможет 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искать:</w:t>
            </w:r>
            <w:r>
              <w:rPr/>
              <w:t xml:space="preserve"> консультироваться у взрослого, получать информацию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думать:</w:t>
            </w:r>
            <w:r>
              <w:rPr/>
              <w:t xml:space="preserve"> устанавливать взаимосвязи между прошлыми и настоящими событиями; критически относиться к тому или иному высказыванию и действию; уметь преодолевать неуверенность, занимать активную позицию в дискуссиях, вырабатывать и доводить до окружающих свое собственное мнени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сотрудничать:</w:t>
            </w:r>
            <w:r>
              <w:rPr/>
              <w:t xml:space="preserve"> уметь работать в группе, принимать решения, улаживать разногласия и конфликты, договариваться, разрабатывать и выполнять взятые на себя обязанности, отвечать за принятые на себя обязательств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приниматься за дело</w:t>
            </w:r>
            <w:r>
              <w:rPr/>
              <w:t>: включаться в работу, нести ответственность за результаты деятельности (своей и коллектива), войти в группу или объединение и внести свой вклад в общее дело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адаптироваться:</w:t>
            </w:r>
            <w:r>
              <w:rPr/>
              <w:t xml:space="preserve"> научиться взаимодействовать в коллективе, использовать новые технологии информации и коммуникации, стойко противостоять трудностям, находить новые решения.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к, направленных на изменение уровня самодеятельности, самореализации детей в различных</w:t>
            </w:r>
          </w:p>
          <w:p>
            <w:pPr>
              <w:pStyle w:val="Normal"/>
              <w:rPr/>
            </w:pPr>
            <w:r>
              <w:rPr/>
              <w:t>видах деятельности, их учёт, стимулир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ходе реализации образовательной программы «Творческое дети» используются следующие методики, направленные на изменение уровня самодеятельности, самореализации детей в различных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ах деятельности, их учёт, стимулирование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я</w:t>
            </w:r>
          </w:p>
          <w:p>
            <w:pPr>
              <w:pStyle w:val="Style16"/>
              <w:rPr/>
            </w:pP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бота органов детского самоуправления по различным направлениям деятельности (совет лагеря, совет хозяев, совет физоргов, пресс центр, дежкомы  и др.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соревнований, конкурсов, викторин, фестивалей и др.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игровой деятельности  - ролевые, деловые, экономические, организационно-деятельностные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ортивно-оздоровительная деятельность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уристско-краеведческая деятельность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художественно-творческая деятельность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колого-биологическая деятельность.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стимулирования (количество и</w:t>
            </w:r>
          </w:p>
          <w:p>
            <w:pPr>
              <w:pStyle w:val="Normal"/>
              <w:rPr/>
            </w:pPr>
            <w:r>
              <w:rPr/>
              <w:t>качество регистрации достижений участников</w:t>
            </w:r>
          </w:p>
          <w:p>
            <w:pPr>
              <w:pStyle w:val="Normal"/>
              <w:rPr/>
            </w:pPr>
            <w:r>
              <w:rPr/>
              <w:t>программы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ки ЗО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ориент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управ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 ежедневный анализ и подведение итогов по следующим направлениям 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 художественно-творческой деятельности дете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 спортивных  соревнованиях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 пропаганде здорового образа жиз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вечерних отрядных огоньк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тестирования по результатам игры (на каждой смене) «Ищу себя в будущем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ведение итогов конкурсов и соревнований по содержанию программы смены (ежедневно на линейке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гистрация достижений по всем видам деятельности (трудовой, спортивной, художественно-творческой, социальной) на экране соревнований (ежедневно).</w:t>
            </w:r>
          </w:p>
          <w:p>
            <w:pPr>
              <w:pStyle w:val="Normal"/>
              <w:rPr/>
            </w:pPr>
            <w:r>
              <w:rPr/>
              <w:t>По итогам смены дети награждаются дипломами, свидетельствами, сертификатами, благодарственными письмами, значками: «Спорт», «Труд — дело чести», «Интеллект», «Творчество», «Лидер», «Зеркальный» - это мы».</w:t>
            </w:r>
          </w:p>
          <w:p>
            <w:pPr>
              <w:pStyle w:val="Normal"/>
              <w:rPr/>
            </w:pPr>
            <w:r>
              <w:rPr/>
              <w:t>В адрес родителей и учебных заведений  направляются благодарственные письма за активное участие детей (учащихся) в различных видах деятельности.</w:t>
            </w:r>
          </w:p>
          <w:p>
            <w:pPr>
              <w:pStyle w:val="Normal"/>
              <w:rPr/>
            </w:pPr>
            <w:r>
              <w:rPr/>
              <w:t>По итогам смены выпускается видеоролик  программы, в которой участвовал ребёнок, а также аудиодиск с песнями о «Зеркальном».</w:t>
            </w:r>
          </w:p>
          <w:p>
            <w:pPr>
              <w:pStyle w:val="Normal"/>
              <w:rPr/>
            </w:pPr>
            <w:r>
              <w:rPr/>
              <w:t>Лучшие педагогические работники по итогам смены награждаются почётным знаком ЗЦ ДЮТ «Зеркальный» «За верность детству».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показателей и индикаторов оцен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честв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детском уров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родительском уров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уровне администрации детски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здоровительных лагер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уровне социального заказа учреждения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ыха и оздоровления детей субъект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 детском уровне.</w:t>
            </w:r>
          </w:p>
          <w:p>
            <w:pPr>
              <w:pStyle w:val="Normal"/>
              <w:spacing w:before="180" w:after="18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й</w:t>
            </w:r>
            <w:r>
              <w:rPr>
                <w:sz w:val="22"/>
                <w:szCs w:val="22"/>
              </w:rPr>
              <w:t xml:space="preserve"> 1- </w:t>
            </w:r>
            <w:r>
              <w:rPr>
                <w:bCs/>
                <w:i/>
                <w:color w:val="000000"/>
                <w:sz w:val="22"/>
                <w:szCs w:val="22"/>
              </w:rPr>
              <w:t>Удовлетворённость от пребывания на смене и результатов участия в программ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Индикатор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тивное отношение к делам и результатам деятельности по программ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ребованность детей в путёвках для дальнейшего пребывания на смена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детей из одной и той же образовательной организации, желающих участвовать в реализации программ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е отзывы в социальных сетя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воспитанности — внешние признаки (организация личной гигиены, отношение ко взрослым, сверстникам, природе и т. д.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 родительском уровне.</w:t>
            </w:r>
          </w:p>
          <w:p>
            <w:pPr>
              <w:pStyle w:val="Normal"/>
              <w:spacing w:before="180" w:after="18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- Востребованность в путёвках для своих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Индикатор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, приехавших в ЗЦ ДЮТ «Зеркальный» второй и более раз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мен в году, на которых пребывал ребено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ение образовательного процесса, начатого в ЗЦ ДЮТ «Зеркальный» в городских образовательных организациях по системе дополнительного образования дет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е отзывы в социальных сетя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династии Зеркалят.</w:t>
            </w:r>
          </w:p>
          <w:p>
            <w:pPr>
              <w:pStyle w:val="Normal"/>
              <w:spacing w:before="180" w:after="1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административном уровне.</w:t>
            </w:r>
          </w:p>
          <w:p>
            <w:pPr>
              <w:pStyle w:val="Normal"/>
              <w:spacing w:lineRule="atLeast" w:line="100" w:before="180" w:after="18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итерий 1 - </w:t>
            </w:r>
            <w:r>
              <w:rPr>
                <w:i/>
                <w:iCs/>
                <w:color w:val="000000"/>
                <w:sz w:val="22"/>
                <w:szCs w:val="22"/>
              </w:rPr>
              <w:t>Полнота разработанных нормативных и локальных правовых документов по реализации программы</w:t>
            </w:r>
          </w:p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Индикатор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азработанных документов по  реализации программ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одержания документов предъявляемым к ним требования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ность разработанных нормативно-правовых документов (возможность их использования в других образовательных учреждениях).</w:t>
            </w:r>
          </w:p>
          <w:p>
            <w:pPr>
              <w:pStyle w:val="Normal"/>
              <w:spacing w:before="180" w:after="18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тепень разработанности методического обеспеч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Индикатор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разработанных и апробированных методических материал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требованиям к созданию материалов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ство формы распространения материал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требованность представленных материалов </w:t>
            </w:r>
          </w:p>
          <w:p>
            <w:pPr>
              <w:pStyle w:val="Normal"/>
              <w:spacing w:before="180" w:after="18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й 3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Влияние изменений, полученных в результате реализации программы, на развитие личности и творческого потенциала ребёнка, на рост профессиональных компетенций педагогических и руководящ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Индикатор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циализации ребёнка и его предпрофессиональной подготов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квалификации педагогических и руководящих работников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методическими материалам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детей и педагогов по результатам смены (анкетирование, опрос, тестирование, социометрия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учающих мероприятий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й 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</w:rPr>
              <w:t>Информационно-методическое сопровождение образовательной программы «Творческие де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ндикатор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убликаций по программе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убликаций (репортажей) по теме программ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результатов деятельности детей на сайте образовательных организаций и через электронные дневники учащих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аналитических материалов по результатам реализации образовательной программы, мониторинговых исследований, выявляющих её результативность и эффективность</w:t>
            </w:r>
          </w:p>
          <w:p>
            <w:pPr>
              <w:pStyle w:val="Normal"/>
              <w:spacing w:before="180" w:after="18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Социально-педагогическая значимость реализации программ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Индикатор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«заказчика» смены, программы качеством деятельности ЗЦ ДЮТ «Зеркальны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ичие потенциала Центра для дальнейше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положительных тенденций в развитии содержания деятельности программы «Творческие дети» в региональной системе отдыха и оздоровления детей и молодежи Санкт-Петербург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 уровне социального заказа учрежден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ыха и оздоровления детей субъекта РФ.</w:t>
            </w:r>
          </w:p>
          <w:p>
            <w:pPr>
              <w:pStyle w:val="Normal"/>
              <w:spacing w:before="180" w:after="18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й</w:t>
            </w:r>
            <w:r>
              <w:rPr>
                <w:sz w:val="22"/>
                <w:szCs w:val="22"/>
              </w:rPr>
              <w:t xml:space="preserve"> 1- </w:t>
            </w:r>
            <w:r>
              <w:rPr>
                <w:bCs/>
                <w:i/>
                <w:color w:val="000000"/>
                <w:sz w:val="22"/>
                <w:szCs w:val="22"/>
              </w:rPr>
              <w:t>Развитие творческого потенциала детей и подрост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Индикатор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щихся образовательных организаций Санкт-Петербурга в фестивалях, конкурсах, олимпиадах, соревнованиях, форумах, слётах, проводимых в ЗЦ ДЮТ «Зеркальный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выполнения Производственной программы ЗЦ ДЮТ «Зеркальный» (устойчивый рост востребованности в путёвках). Количество смен — 25 в го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ребованность смен школами Санкт-Петербурга,  Дворцами и Домами творчества, городскими методическими объединениями,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е отзывы  в социальных сетях, благодарности от образовательных организаций Санкт-Петербурга.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нт первой степени на Всероссийском конкурсе авторских образовательных программ.</w:t>
            </w:r>
          </w:p>
          <w:p>
            <w:pPr>
              <w:pStyle w:val="Style16"/>
              <w:rPr/>
            </w:pPr>
            <w:r>
              <w:rPr/>
              <w:t>Диплом «Лагерь — мастер», 2011 год.</w:t>
            </w:r>
          </w:p>
          <w:p>
            <w:pPr>
              <w:pStyle w:val="Style16"/>
              <w:rPr/>
            </w:pPr>
            <w:r>
              <w:rPr/>
              <w:t>Диплом победителя в региональном конкурсе авторских программ в сфере досуга и оздоровления детей и молодёжи (Санкт-Петербург), 2013 год.</w:t>
            </w:r>
          </w:p>
          <w:p>
            <w:pPr>
              <w:pStyle w:val="Style16"/>
              <w:rPr/>
            </w:pPr>
            <w:r>
              <w:rPr/>
              <w:t>Диплом победителя «1 место» в номинации «лучшая организация летней оздоровительной кампании нам базе стационарного лагеря», 2012 год.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грамма (с приложениями) издана в сборнике Комитета по образованию Санкт-Петербурга в 2013 году, тираж 500 экз. (объём 22 п.л.).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б опыте реализации программы в Интернете, отзывов на сайтах и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ых сетях (указать ссыл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грамма представлена на сайте ГБОУ ЦО «СПб ГДТЮ» www.anichkov.r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79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Marlett" w:hAnsi="Marlett" w:cs="Marlett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5:00Z</dcterms:created>
  <dc:creator>Александр Николаев</dc:creator>
  <dc:description/>
  <cp:keywords/>
  <dc:language>en-US</dc:language>
  <cp:lastModifiedBy>Работа</cp:lastModifiedBy>
  <dcterms:modified xsi:type="dcterms:W3CDTF">2014-07-31T16:35:00Z</dcterms:modified>
  <cp:revision>3</cp:revision>
  <dc:subject/>
  <dc:title/>
</cp:coreProperties>
</file>